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-274320</wp:posOffset>
                </wp:positionV>
                <wp:extent cx="4754880" cy="122682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2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икит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70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4pt;margin-top:-21.6pt;width:374.35pt;height:9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икитск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библиотека</w:t>
                      </w:r>
                    </w:p>
                  </w:txbxContent>
                </v:textbox>
                <v:path textpathok="t"/>
                <v:textpath on="t" fitshape="t" string="Никитская &#10;сельская библиотека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воспоминаниям старожилов д. Никитье библиотека начала своё существование ещё до войны. Находилась она в доме бывшего управляющего помещика Байкова. В этом же здании находились почта и клуб. Книг было очень мало, в основном русская классика. В 1936 году, когда начались разгромы церквей, библиотека и клуб были переведены в церковь. Эта церковь находилась на том месте, где в настоящее время находится сельское кладбище. Во время Великой Отечественной войны эта церковь была разгромлена, немцы её разбомбили. После Великой Отечественной войны в 1949 году была создана изба-читальня, которой заведовала Спиренкова Клавдия Ивановна. Заведовала она избой-читальней с 1949 по 1951 го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1952 году изба-читальня была переименована в Никитскую сельскую библиотек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документах год рождения Никитской сельской библиотеки - 1952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ведующей библиотекой была назначена Киреева Елизавета Устинов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ходилась библиотека в трех квартирном доме. В одной квартире была почта, в другой - сельский совет, в третьей - библиоте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зону обслуживания Никитской сельской библиотеки входили следующие населённые пункты: Никитье, Подмощица, Алексино, Ржавенье, Борщовка, Лентьево, Свиноройка, Таркино, Харино, Максимово, Сверкушино, Покровское, Кузьмино, Курапино, Собачкино, Осиновка, Букатино, Гамолино, Плотки, Берёзов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           году для Никитской сельской библиотеки было выделено новое помещение - отдельный щитовой дом с печным отоплением, площадью 18м</w:t>
      </w:r>
      <w:r>
        <w:rPr>
          <w:sz w:val="28"/>
          <w:vertAlign w:val="superscript"/>
        </w:rPr>
        <w:t>2</w:t>
      </w:r>
      <w:r>
        <w:rPr>
          <w:sz w:val="28"/>
        </w:rPr>
        <w:t>. В этом помещении библиотека находилась до 1987 года, когда было построено новое здание Никитского Дома культуры, в котором было выделено помещение и для Никитской сельской библиотеки общей площадью 60 м</w:t>
      </w:r>
      <w:r>
        <w:rPr>
          <w:sz w:val="28"/>
          <w:vertAlign w:val="superscript"/>
        </w:rPr>
        <w:t>2</w:t>
      </w:r>
      <w:r>
        <w:rPr>
          <w:sz w:val="28"/>
        </w:rPr>
        <w:t>, состоящей из двух комнат, с паровым отоплением. В 2000 году площадь библиотеки увеличилась на 16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за счёт ещё одной комнаты, отданной библиотеке Домом культуры и в настоящее время составляет 76 м</w:t>
      </w:r>
      <w:r>
        <w:rPr>
          <w:sz w:val="28"/>
          <w:vertAlign w:val="superscript"/>
        </w:rPr>
        <w:t>2</w:t>
      </w:r>
      <w:r>
        <w:rPr>
          <w:sz w:val="28"/>
        </w:rPr>
        <w:t>. В этой комнате разместился фонд детской литератур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архивным данным установлено, что в Никитской сельской библиотеке часто менялись заведующ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19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Год рож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оды работы 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иблиоте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пиренкова Клавд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49 -19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иреева Елизавета Ус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52 - 19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лкова Лид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52 -19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ой Ири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58 - фев19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тлова Ольга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удкин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 авг. 19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дина З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 авг. 19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аровойт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 23 авг. до 9 окт.1960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сильева Л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 9окт. 1960 по 23авг. 19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данова Валент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23авг.1961 по </w:t>
            </w:r>
            <w:r>
              <w:rPr>
                <w:sz w:val="24"/>
              </w:rPr>
              <w:t>30нояб.19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жикова любовь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яб.1961 -март19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зик С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рт1962-апр.19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алак Алефт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пр.1963-дек.19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зик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ек.1963 -март 19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алак Алефт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рт1964-сент.19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6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Янкович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67 - 19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днакулова Роз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75 -19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лезнё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 1978 по наст.время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территории обслуживания библиотеки находилось несколько колхозов.  В д. Никитье - колхоз "Вперёд за Советы", в д. Борщёвка - колхоз "Заря", в д. Сверкушино - "Раскрепощение", в д. Алексино - Колхоз "Вперёд к коммунизму", в д. Плотки "Красное знамя", в д.Курапино "Красный труженик", в д. Кузьмино "Труд крестьянина", в д. Покровское "Свободный труд"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зону обслуживания входили 4 школы: Никитская восьмилетняя, Середская, Яблоновская и Кузьминская начальные школы. По данным на 1968г в Никитской школе обучалось 186  учащихся, в Середской -28, Яблоновской -31, Кузьминской -24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 всех этих школах имелись и свои школьные библиотек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астоящее время в 2004г в Никитском сельском округе существует одна неполная средняя школа с количеством учащихся в ней 29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зменилась и зона обслуживания Никитской библиотеки. Сейчас библиотека обслуживает только 5 населенных пунктов, вместо 18 в 1968г. Это деревни Никитье, Алексино, Ржавенье, Кузьмино и Вязовк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 января 1978г заведующей Никитской библиотекой работает Селезнева Надежда Николаевна (в то время Абрамова). Она заочно окончила Смоленское культпросвет училище по специальности библиотечное дело. Придя в библиотеку Надежда Николаевна столкнулась со множеством бытовых проблем (неисправные печки, заготовка дров и т.д.) Участие руководства централизованной системы, участие в семинарах и курсах помогло становлению Надежды Николаевны, как библиотекар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ля более полного охвата населения библиотечным обслуживанием библиотекарь проводила подворные обходы. Это помогало ей познакомиться поближе с населением и узнать их читательские интерес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емидесятые годы, годы развитого социализма, основным направлением работы была пропаганда произведений марксизма-ленинизма, съездов КПСС, пропаганда достижений передового опыта, социалистического соревнования. "Ленин и теперь живее всех живых", "Партия - ум, честь и совесть нашей эпохи", "По пути Ленина, по пути коммунизма", " Великий Октябрь- прогресс человечества" - вот некоторые темы мероприятий, проводимых в библиотеке в 70-ые год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асочно оформлялись социалистические обязательства совхоза на каждый год, показатели работы доярок, телятниц, бюллетени соревнований ферм, выпускались "молнии", стенгазеты о передовых людях хозяйства. На фермах библиотекарем были созданы пункты коллективного чтения животноводов, составлялся план работы пунктов коллективного чтения. Ежемесячно здесь проводились обзоры статей из газет и журналов по передовому опыту в животноводстве, читки этих статей, оглашались итоги соревнования среди животноводов совхоза. А на вечерах, проводимых совместно с Домом культуры, чествовали лучших тружеников полей и ферм "Репортаж с доски Почета". Во время проведения весенне-полевых работ, заготовки кормов и уборки урожая в обязанности библиотекаря входило оформление наглядной агитации, отражающей соревнование среди механизаторов хозяй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Библиотека оказывала помощь слушателям политучебы, экономического всеобуча для специалистов, при подготовке докладов, рефератов. Для этого в библиотеке создавались накопительные папки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"В помощь политучебе", "Слушателям экономического всеобуча", где собирались материалы из печати. Составлялись тематические картотеки "Новое, передовое в сельском хозяйстве"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70-ые и 80-ые годы библиотека хорошо финансировалась. Ежемесячно из областного бибколлектора  поступали в библиотеку партии книг разнообразной тематики. За год поступало 600 - 700 экземпляров книг. Кроме этого в библиотеку по подписке поступало 10 наименований газет и 20 наименований журналов. Так было до 1991г. А с 1991г поступление книг сократилось более чем наполовину. Однако, подписка оставалась прежней до 1996г. С 1997г библиотека практически не пополнялась новой литературой, по подписке поступало только 3-4 наименования газет и 2-3 наименования журнал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1999г вышла из строя отопительная система, и целую зиму библиотека работала в не отапливаемом помещении. В 2000г библиотекарь нашла спонсора из г. Смоленска, который профинансировал ремонт отопительной системы, косметический ремонт библиотеки, закупку новых книг, оформление подписки, всего на сумму 40 0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библиотеке работали кружки: "Самоделкины поделки", театр кукол "Звездочка", "Хозяюшка". Театр кукол существует в библиотеке с 1987г. Состав участников постоянно обновляется, т.к. дети вырастают и на смену им приходят новые. Работы членов кружка "Самоделкины поделки" представлены в библиотеке на постоянно действующей выставке. В 2003г кружковцы принимали участие в районном смотре-конкурсе "Юные  таланты - родному краю" и заняли 1 место в номинации "Рисунки и поделки"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276" w:right="1133" w:gutter="0" w:header="0" w:top="1440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52:00Z</dcterms:created>
  <dc:creator>Lib_PC</dc:creator>
  <dc:description/>
  <cp:keywords/>
  <dc:language>en-US</dc:language>
  <cp:lastModifiedBy>я</cp:lastModifiedBy>
  <dcterms:modified xsi:type="dcterms:W3CDTF">2012-04-18T08:28:00Z</dcterms:modified>
  <cp:revision>7</cp:revision>
  <dc:subject/>
  <dc:title/>
</cp:coreProperties>
</file>