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9050</wp:posOffset>
                </wp:positionV>
                <wp:extent cx="5029200" cy="1920240"/>
                <wp:effectExtent l="5080" t="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2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arigold" w:hAnsi="Marigold" w:eastAsia="Marigold" w:cs="Marigold"/>
                                <w:lang w:val="en-US" w:bidi="hi-IN"/>
                              </w:rPr>
                              <w:t>Серед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arigold" w:hAnsi="Marigold" w:eastAsia="Marigold" w:cs="Marigold"/>
                                <w:lang w:val="en-US" w:bidi="hi-IN"/>
                              </w:rPr>
                              <w:t>поселенческая библиот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7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8pt;margin-top:1.5pt;width:395.95pt;height:15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/>
                          <w:kern w:val="2"/>
                          <w:spacing w:val="1"/>
                          <w:szCs w:val="24"/>
                          <w:rFonts w:ascii="Marigold" w:hAnsi="Marigold" w:eastAsia="Marigold" w:cs="Marigold"/>
                          <w:lang w:val="en-US" w:bidi="hi-IN"/>
                        </w:rPr>
                        <w:t>Серед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/>
                          <w:kern w:val="2"/>
                          <w:spacing w:val="1"/>
                          <w:szCs w:val="24"/>
                          <w:rFonts w:ascii="Marigold" w:hAnsi="Marigold" w:eastAsia="Marigold" w:cs="Marigold"/>
                          <w:lang w:val="en-US" w:bidi="hi-IN"/>
                        </w:rPr>
                        <w:t>поселенческая библиотека</w:t>
                      </w:r>
                    </w:p>
                  </w:txbxContent>
                </v:textbox>
                <v:path textpathok="t"/>
                <v:textpath on="t" fitshape="t" string="Середская&#10;поселенческая библиотека" style="font-family:&quot;Marigold&quot;;font-size:5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вою историю Середская библиотека начала еще до Великой Отечественной вой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ериод, когда на селе раскулачивали зажиточных крестьян, в 20-е гг в деревне Куряты была выселена одна семья. В их пустующем доме была открыта библиотека. В этом же доме располагались сельский совет и кинозал. Кто был первым библиотекарем, как работала библиотека до Великой Отечественной войны, -  сведений не сохранилос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 освобождения Смоленщины от немецко-фашистских захватчиков началось строительство МТС в деревне Середа. В это время был в стране дан призыв молодежи: "Комсомольцы из города в село!". В Середу приехало много молодежи. Они привезли с собой любимые книги. Молодежь в то время активно занималась самообразованием. Назрела необходимость создания библиотеки. И вот на базе МТС была открыта библиотека. Библиотека находилась в одном здании с конторой, и клуб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тем, при объединении колхозов в совхоз, библиотеку и сельский совет перевели из Курят в деревню Серед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1951 году в Середской сельской библиотеке книжный фонд насчитывает более 3000 экземпляров книг и около 350 брошюр. Она обслуживает более 200 читателей. А заведовала библиотекой Лидия Куличенко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о официально годом открытия библиотеки считается 1958 год. Заведующей библиотекой была Репененкова Анна Борисовн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60-е годы фонд библиотеки пополнился книгами из фонда Починковской библиотеки (ныне Новодугинского района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иблиотекарями Середской библиотеки в разные годы работа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firstLine="720"/>
        <w:jc w:val="both"/>
        <w:rPr>
          <w:sz w:val="28"/>
        </w:rPr>
      </w:pPr>
      <w:r>
        <w:rPr>
          <w:sz w:val="28"/>
        </w:rPr>
        <w:t>Шиншинова Нина Иванов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firstLine="720"/>
        <w:jc w:val="both"/>
        <w:rPr>
          <w:sz w:val="28"/>
        </w:rPr>
      </w:pPr>
      <w:r>
        <w:rPr>
          <w:sz w:val="28"/>
        </w:rPr>
        <w:t>Смирнова Лидия Иванов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firstLine="720"/>
        <w:jc w:val="both"/>
        <w:rPr>
          <w:sz w:val="28"/>
        </w:rPr>
      </w:pPr>
      <w:r>
        <w:rPr>
          <w:sz w:val="28"/>
        </w:rPr>
        <w:t>Воронцова Анна Михайлов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firstLine="720"/>
        <w:jc w:val="both"/>
        <w:rPr>
          <w:sz w:val="28"/>
        </w:rPr>
      </w:pPr>
      <w:r>
        <w:rPr>
          <w:sz w:val="28"/>
        </w:rPr>
        <w:t>Гуцу Татьяна Борисов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firstLine="720"/>
        <w:jc w:val="both"/>
        <w:rPr>
          <w:sz w:val="28"/>
        </w:rPr>
      </w:pPr>
      <w:r>
        <w:rPr>
          <w:sz w:val="28"/>
        </w:rPr>
        <w:t>Комиссарова Зинаи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firstLine="720"/>
        <w:jc w:val="both"/>
        <w:rPr>
          <w:sz w:val="28"/>
        </w:rPr>
      </w:pPr>
      <w:r>
        <w:rPr>
          <w:sz w:val="28"/>
        </w:rPr>
        <w:t>Кочкина Тамара Васильевна (1990 - 1993гг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ни внесли свой вклад в развитие и благоустройство Середской библиоте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1993 году в библиотеку приходит работать Хизанишвили Нина Ивановна, которая родилась и выросла в Середе и волею судьбы вернулась в родное село. Образование у Нины Ивановны среднее педагогическое. Она сразу же наладила отношения с интеллигенцией села, с главой сельской администрации, с читателями. Со всеми у нее сложились добрые отношения. Она совместно с клубом, со школой проводила прекрасные литературно- музыкальные вечера, утренники, различные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иблиотека находилась в то время в каменном здании, нуждающемся в ремонте. В нем было холодно, так как промерзала стена, а электрическое отопление почти не действовало. Сельская администрация во главе с Симиным В.В., зная о бедственном состоянии библиотеки, старалась найти выход. Был произведен ремонт двух квартир в трех квартирном доме, куда и решено было перевести библиотек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оябре 2004 года Середская библиотека была переведена  в новое здание. Силами местной администрации, библиотеки, школы, Центра занятости населения был устроен настоящий праздник.  Праздник открыл глава местной администрации В.В.Симин, затем он передал слово ведущим. Сначала выступили педагоги и учащиеся Середской школы, об истории библиотеки, о значении книги в жизни людей рассказала Нина Ивановна. Затем выступили гости: председатель Сычевского женсовета Т.Д. Пуненкова, начальник отдела культуры и спорта Смирнова Т.Ю., представители Центра занятости, директор ЦБС Асянова Т.А., библиотекари сельских библиотек, читате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 скоропостижной смерти библиотекаря Хизанишвили Н.И. в библиотеку в 2007г пришла работать Карачевцева Зинаида Ивановна. Зинаида Ивановна за непродолжительное время освоила азы библиотечной работы. Она активно сотрудничает с Администрацией Середского сельского поселения, со школой, СД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инаида Ивановна сплотила вокруг себя активных читателей, которые активно участвуют во всех мероприяти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чень интересно было отмечено 55-летие библиотеки в 2013г. На нем присутствовали представители Администрации Сычёвского района, Середского поселения, коллеги по работе, читатели. К торжеству была подготовлена праздничная программа силами читателей и художественной само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годня  Середская библиотека является культурным и досуговым  центром на селе, что очень важно для его жителей. Здесь проводятся вечера отдыха, каждый имеет возможность получить книгу или журнал, узнать что-то новое или просто пообщаться. Библиотекарь старается создать комфортные условия, выполнить заказы читателей, оформляет интересные, красочные книжные выставк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3:00Z</dcterms:created>
  <dc:creator>Lib_PC</dc:creator>
  <dc:description/>
  <cp:keywords/>
  <dc:language>en-US</dc:language>
  <cp:lastModifiedBy>user</cp:lastModifiedBy>
  <cp:lastPrinted>2005-11-07T15:36:00Z</cp:lastPrinted>
  <dcterms:modified xsi:type="dcterms:W3CDTF">2014-04-23T10:58:00Z</dcterms:modified>
  <cp:revision>6</cp:revision>
  <dc:subject/>
  <dc:title/>
</cp:coreProperties>
</file>