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Book Antiqua" w:hAnsi="Book Antiqua" w:cs="Book Antiqua"/>
          <w:sz w:val="28"/>
          <w:lang w:val="en-US" w:eastAsia="en-US"/>
        </w:rPr>
      </w:pPr>
      <w:r>
        <w:rPr>
          <w:rFonts w:cs="Book Antiqua" w:ascii="Book Antiqua" w:hAnsi="Book Antiqua"/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2.4pt;margin-top:14.4pt;width:333.7pt;height:111.45pt;mso-wrap-style:none;v-text-anchor:middle" type="_x0000_t172">
            <v:path textpathok="t"/>
            <v:textpath on="t" fitshape="t" string="Лукинская&#10; поселенческая&#10;библиотек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effect w:val="blinkBackground"/>
        </w:rPr>
      </w:pPr>
      <w:r>
        <w:rPr>
          <w:rFonts w:cs="Book Antiqua" w:ascii="Book Antiqua" w:hAnsi="Book Antiqua"/>
          <w:sz w:val="28"/>
          <w:effect w:val="blinkBackground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effect w:val="blinkBackground"/>
        </w:rPr>
      </w:pPr>
      <w:r>
        <w:rPr>
          <w:rFonts w:cs="Book Antiqua" w:ascii="Book Antiqua" w:hAnsi="Book Antiqua"/>
          <w:sz w:val="28"/>
          <w:effect w:val="blinkBackground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8"/>
        </w:rPr>
        <w:t>Летопись создания Лукинской поселенческой библиотеки (ранее Соколовской сельской библиотеки)  начинается в далекие послевоенные годы. Первое упоминание о ее деятельности приходится на декабрь 1945 года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В должности избача работала Илларионова А.П. Библиотека, а точнее,  изба-читальня была расположена в деревне Паравайки. Затем в архивных данных есть подтверждение того, что с 1960 года в должности библиотекаря работала Огурцова И.Е. Об этой удивительной, ответственной и умной женщине  рассказывают в своих воспоминаниях старожилы деревни Торопчино. Именно в этой деревне был расположен библиотечный пункт. По рассказам Титова В.К. и Козловой Л.Т., Ирина Огурцова в определённые дни ходила с книгами по деревням. О массовой работе библиотеки, кроме как оформление стендов, не удалось ничего узнать. Лишь в памяти односельчан остался образ  милой и общительной женщины.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Затем Огурцову И.Е. сменили Игнатьева Л.И. и Смирнова Л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С 1966 года, судя по записям дневника, библиотека вела активную массовую работу с учителями и учащимися Писковской школы в помощь идейно-нравственному воспитанию, изучению культурного наследия. Проводились утренники к основным знаменательным датам, готовились концертные программы для сельских жителей в клубе, проводились беседы, обзоры, громкие читки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Например: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           </w:t>
      </w:r>
      <w:r>
        <w:rPr>
          <w:rFonts w:cs="Book Antiqua" w:ascii="Book Antiqua" w:hAnsi="Book Antiqua"/>
          <w:sz w:val="28"/>
        </w:rPr>
        <w:t>-Наш Ильич</w:t>
      </w:r>
    </w:p>
    <w:p>
      <w:pPr>
        <w:pStyle w:val="Normal"/>
        <w:numPr>
          <w:ilvl w:val="0"/>
          <w:numId w:val="1"/>
        </w:numPr>
        <w:ind w:left="2355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Вступающему в комсомол</w:t>
      </w:r>
    </w:p>
    <w:p>
      <w:pPr>
        <w:pStyle w:val="Normal"/>
        <w:numPr>
          <w:ilvl w:val="0"/>
          <w:numId w:val="1"/>
        </w:numPr>
        <w:ind w:left="2355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Дорогой отцов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</w:t>
      </w:r>
      <w:r>
        <w:rPr>
          <w:rFonts w:cs="Book Antiqua" w:ascii="Book Antiqua" w:hAnsi="Book Antiqua"/>
          <w:sz w:val="28"/>
        </w:rPr>
        <w:t>Проводились обсуждения книг, читательские конференции, а именно: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По книге "Павлик Морозов" (с учащимися 5-го класса); по книге Шамякина "Криница", Тендрякова "Чудотворная", Акулова "Однажды летом" и др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До 1968 года на территории колхоза им. Сталина (прежнее название колхоза "Рассвет") действовало несколько мини библиотек (библиотечных пунктов)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В 1968 году в деревне Лукино произошло знаменательное событие - было построено двухэтажное кирпичное здание, в котором разместились на 2-ом этаже колхозная бухгалтерия и библиотека, а внизу распахнул свои двери сельский клуб и сельский совет. Так же на первом этаже в отдельной комнате разместился почтовый узел связи. Библиотека заняла просторное помещение площадью 42м</w:t>
      </w:r>
      <w:r>
        <w:rPr>
          <w:rFonts w:cs="Book Antiqua" w:ascii="Book Antiqua" w:hAnsi="Book Antiqua"/>
          <w:sz w:val="28"/>
          <w:vertAlign w:val="subscript"/>
        </w:rPr>
        <w:t>2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С 1972 года (предположительно) по 1982 год в Соколовской библиотеке место заведующей занимает Шуваева Татьяна Константиновна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Поступление в книжный фонд, судя по записям книги суммарного учета, было систематическим, в среднем от 400 до 500 экземпляров в год различной тематики из бибколлектора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На фермах Бурцево, Каурово, в бригаде Соколово велась активная работа по оформлению наглядной агитации красных уголков, проводились библиографические беседы: "Как обращаться с книгой", "Любите книгу - источник знания". Оформлялись книжные выставки: Под знаменем Ленина к коммунизму"" ,"Сычёвке -200 лет"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В деревнях Писково и Кобозево действовали передвижки. К примеру, за первый квартал 1977 года книговыдача по Пискову составила 597 экземпляров (читателей 23 человека), по Кобозеву 131 экземпляр (читателей 11 человек).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В последующие годы проводилась огромная работа в помощь коммунистическому воспитанию тружеников колхоза. Проводились беседы: </w:t>
      </w:r>
    </w:p>
    <w:p>
      <w:pPr>
        <w:pStyle w:val="Normal"/>
        <w:numPr>
          <w:ilvl w:val="0"/>
          <w:numId w:val="1"/>
        </w:numPr>
        <w:ind w:left="2355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Обсуждение Письма ЦК КПСС</w:t>
      </w:r>
    </w:p>
    <w:p>
      <w:pPr>
        <w:pStyle w:val="Normal"/>
        <w:numPr>
          <w:ilvl w:val="0"/>
          <w:numId w:val="1"/>
        </w:numPr>
        <w:ind w:left="2355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Ты на подвиг зовешь, комсомольский билет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Оформлялись книжные полки:</w:t>
      </w:r>
    </w:p>
    <w:p>
      <w:pPr>
        <w:pStyle w:val="Normal"/>
        <w:numPr>
          <w:ilvl w:val="0"/>
          <w:numId w:val="1"/>
        </w:numPr>
        <w:ind w:left="2355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Великое наследие</w:t>
      </w:r>
    </w:p>
    <w:p>
      <w:pPr>
        <w:pStyle w:val="Normal"/>
        <w:numPr>
          <w:ilvl w:val="0"/>
          <w:numId w:val="1"/>
        </w:numPr>
        <w:ind w:left="2355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Закон для всех</w:t>
      </w:r>
    </w:p>
    <w:p>
      <w:pPr>
        <w:pStyle w:val="Normal"/>
        <w:numPr>
          <w:ilvl w:val="0"/>
          <w:numId w:val="1"/>
        </w:numPr>
        <w:ind w:left="2355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Навстречу севу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Проводились беседы:</w:t>
      </w:r>
    </w:p>
    <w:p>
      <w:pPr>
        <w:pStyle w:val="Normal"/>
        <w:numPr>
          <w:ilvl w:val="0"/>
          <w:numId w:val="1"/>
        </w:numPr>
        <w:ind w:left="2355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Два мира - два детства (уч-ся 6-8кл.)</w:t>
      </w:r>
    </w:p>
    <w:p>
      <w:pPr>
        <w:pStyle w:val="Normal"/>
        <w:numPr>
          <w:ilvl w:val="0"/>
          <w:numId w:val="1"/>
        </w:numPr>
        <w:ind w:left="2355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Права советского человека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     </w:t>
      </w:r>
      <w:r>
        <w:rPr>
          <w:rFonts w:cs="Book Antiqua" w:ascii="Book Antiqua" w:hAnsi="Book Antiqua"/>
          <w:sz w:val="28"/>
        </w:rPr>
        <w:t>Читательские конференции по книге Горького "Детство. В людях"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     </w:t>
      </w:r>
      <w:r>
        <w:rPr>
          <w:rFonts w:cs="Book Antiqua" w:ascii="Book Antiqua" w:hAnsi="Book Antiqua"/>
          <w:sz w:val="28"/>
        </w:rPr>
        <w:t>Проводились литературные вечера:</w:t>
      </w:r>
    </w:p>
    <w:p>
      <w:pPr>
        <w:pStyle w:val="Normal"/>
        <w:numPr>
          <w:ilvl w:val="0"/>
          <w:numId w:val="1"/>
        </w:numPr>
        <w:ind w:left="2355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Поэзия, рожденная революцией (стихи смоленских поэтов),</w:t>
      </w:r>
    </w:p>
    <w:p>
      <w:pPr>
        <w:pStyle w:val="Normal"/>
        <w:numPr>
          <w:ilvl w:val="0"/>
          <w:numId w:val="1"/>
        </w:numPr>
        <w:ind w:left="2355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Сегодня, друзья, мы расскажем о маме (вечер-встреча учащихся 7-8 классов с женщинами колхоза)</w:t>
      </w:r>
    </w:p>
    <w:p>
      <w:pPr>
        <w:pStyle w:val="Normal"/>
        <w:numPr>
          <w:ilvl w:val="0"/>
          <w:numId w:val="1"/>
        </w:numPr>
        <w:ind w:left="2355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Этот День победы</w:t>
      </w:r>
    </w:p>
    <w:p>
      <w:pPr>
        <w:pStyle w:val="Normal"/>
        <w:ind w:firstLine="720"/>
        <w:jc w:val="both"/>
        <w:rPr>
          <w:rFonts w:ascii="Book Antiqua" w:hAnsi="Book Antiqua" w:eastAsia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Оформлялись книжные выставки:</w:t>
      </w:r>
    </w:p>
    <w:p>
      <w:pPr>
        <w:pStyle w:val="Normal"/>
        <w:numPr>
          <w:ilvl w:val="0"/>
          <w:numId w:val="1"/>
        </w:numPr>
        <w:ind w:left="2355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Месячник по заготовке кормов</w:t>
      </w:r>
    </w:p>
    <w:p>
      <w:pPr>
        <w:pStyle w:val="Normal"/>
        <w:numPr>
          <w:ilvl w:val="0"/>
          <w:numId w:val="1"/>
        </w:numPr>
        <w:ind w:left="2355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Сердцем воспринял - делом ответил (Постановление Пленума ЦК КПСС)</w:t>
      </w:r>
    </w:p>
    <w:p>
      <w:pPr>
        <w:pStyle w:val="Normal"/>
        <w:numPr>
          <w:ilvl w:val="0"/>
          <w:numId w:val="1"/>
        </w:numPr>
        <w:ind w:left="2355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Быть человеком на земле</w:t>
      </w:r>
    </w:p>
    <w:p>
      <w:pPr>
        <w:pStyle w:val="Normal"/>
        <w:numPr>
          <w:ilvl w:val="0"/>
          <w:numId w:val="1"/>
        </w:numPr>
        <w:ind w:left="2355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Учиться будем в школе, трудиться будем в поле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Для колхозников проводились дни животноводов, дни механизаторов. Проводились беседы по культуре чтения, Ленинские уроки, встречи школьников с передовиками хозяйства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С ноября 1982 года библиотеку возглавляет семнадцатилетняя Шкапина Ольга Николаевна, только что окончившая школу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Библиотека продолжает проводить работу с молодежью по нравственному и эстетическому воспитанию. По-прежнему ведется большая работа по оформлению наглядной агитации красных уголков ферм колхоза: Бурцево, Торопчино, Каурово, Соколово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Открываются библиотечные пункты в деревне Бурцево и Торопчино. Проводятся подворные обходы по удаленным населенным пунктам: Писково, Каурово, Кобозево и Соколово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Оформляются книжные выставки:</w:t>
      </w:r>
    </w:p>
    <w:p>
      <w:pPr>
        <w:pStyle w:val="Normal"/>
        <w:numPr>
          <w:ilvl w:val="0"/>
          <w:numId w:val="1"/>
        </w:numPr>
        <w:ind w:left="2355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Социальное развитие села</w:t>
      </w:r>
    </w:p>
    <w:p>
      <w:pPr>
        <w:pStyle w:val="Normal"/>
        <w:numPr>
          <w:ilvl w:val="0"/>
          <w:numId w:val="1"/>
        </w:numPr>
        <w:ind w:left="2355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Мир труда широк и светел</w:t>
      </w:r>
    </w:p>
    <w:p>
      <w:pPr>
        <w:pStyle w:val="Normal"/>
        <w:numPr>
          <w:ilvl w:val="0"/>
          <w:numId w:val="1"/>
        </w:numPr>
        <w:ind w:left="2355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Гайдар шагает впереди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  </w:t>
      </w:r>
      <w:r>
        <w:rPr>
          <w:rFonts w:cs="Book Antiqua" w:ascii="Book Antiqua" w:hAnsi="Book Antiqua"/>
          <w:sz w:val="28"/>
        </w:rPr>
        <w:t>Тематические полки:</w:t>
      </w:r>
    </w:p>
    <w:p>
      <w:pPr>
        <w:pStyle w:val="Normal"/>
        <w:numPr>
          <w:ilvl w:val="0"/>
          <w:numId w:val="1"/>
        </w:numPr>
        <w:ind w:left="2355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Хозяйство личное - забота общая</w:t>
      </w:r>
    </w:p>
    <w:p>
      <w:pPr>
        <w:pStyle w:val="Normal"/>
        <w:numPr>
          <w:ilvl w:val="0"/>
          <w:numId w:val="1"/>
        </w:numPr>
        <w:ind w:left="2355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Охраняйте лесное богатство</w:t>
      </w:r>
    </w:p>
    <w:p>
      <w:pPr>
        <w:pStyle w:val="Normal"/>
        <w:numPr>
          <w:ilvl w:val="0"/>
          <w:numId w:val="1"/>
        </w:numPr>
        <w:ind w:left="2355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О загадках Вселенной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В 1986 году Шкапина О.Н. поступает учиться на заочное отделение культпросвет училища им .М. Исаковского и в 1988г успешно  его заканчивает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Совместно с работниками клуба и комсомольским активом проводились вечера-концерты (например, "Хвала рукам, что пахнут хлебом" и др), устраивались выездные концертные программы в д. Субботники, Бехтеево; проводились встречи-огоньки с ветеранами войны, в рамках предвыборных мероприятий проходили театральные постановки; на фермах проводились Дни животноводов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Тесно сотрудничает библиотекарь с Лукинской школой. Вместе со школьниками проводятся литературные вечера, беседы, громкие чтения, устные журналы, библиотечные уроки. Для школьников организовывались книжные выставки разнообразной тематики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В сложные 90-е годы библиотека  являлась информационным, досуговым и самообразовательным центром для жителей своего округа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Огромное внимание уделяется работе с молодежью по военно-патриотичесому, нравственному и эстетическому воспитанию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Большим событием для Соколовской библиотеки стало создание кукольного театра "Буратино" (в 1996г). Огромную помощь в приобретении кукол оказали Департамент культуры, директор детской библиотеки Байкова М.К. и директор ЦБС Абраменкова Е.С. На протяжении многих лет на сцене Лукинского СДК и в школе были подготовлены и с большим успехом поставлены несколько сказочных спектаклей по мотивам русских народных сказок: "Теремок", "Заяц, Петух и лиса", "Маша и медведь" и др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В декабре 1990г было проведено электроотопление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В 1993г, благодаря Смоленскому экологическому фонду, в Соколовской библиотеке появился живой уголок, обитателями которого стали волнистый попугайчик Кеша -  любимец всей детворы, аквариумные рыбки и коллекция комнатных растений. Значимость экологического просвещения и воспитания юных читателей переоценить очень трудно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При библиотеке организован экологический клуб "Родничок" для дошкольников и школьников начальных классов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В декабре 2003г в газете "Сычевские вести" была опубликована статья "Свет библиотеки", в которой учителя, колхозники, все местные жители благодарят библиотекаря Шкапину О.Н. за добросовестный труд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В марте 2004 года за большой вклад в дело экологического и нравственного воспитания подрастающего поколения заведующей Соколовской сельской библиотеки Шкапиной Ольге Николаевне было вручено благодарственное письмо главы администрации муниципального образования "Сычевский район" и премия в размере 1000 рублей на приобретение литературы.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Библиотека в течение многих лет принимала активное участие в организации досуга школьников, посещавших летнюю детскую оздоровительную площадку. Большой популярностью среди детей пользовались литературные игровые занятия: "На Буяне, славном острове…", "Под дубочком, под листочком..", "Не мышь, не птица", "Играем в сказку", "Почитаем, поиграем и загадки отгадаем", "Отдыхаем с пользой" и др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Огромное внимание библиотека уделяет творчеству юных читателей. В помещении библиотеки была организована выставка "Самоделкины поделки", на которой были представлены работы детей - учащихся начальных классов. В их числе поделки из пластилина, игрушки из папье-маше, соломки, из природного материала, аппликации из цветной бумаги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Закончилась выставка праздником детского творчества, где для участников выставки был организован сладкий стол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С годами библиотечные учреждения на селе несколько изменили свой имидж и стиль работы. Несмотря на то, что комплектование книжного фонда библиотеки доведено до минимума, библиотекарь старается привлечь внимание своих читателей чистотой и уютом в помещении, постоянно обновляющейся наглядной агитацией, чарующей красотой природного мира живого уголка и, наконец, обыкновенным человеческим общением, что очень важно в непростой современной деревенской жизни.</w:t>
      </w:r>
    </w:p>
    <w:sectPr>
      <w:footerReference w:type="default" r:id="rId2"/>
      <w:type w:val="nextPage"/>
      <w:pgSz w:w="11906" w:h="16838"/>
      <w:pgMar w:left="1800" w:right="1558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23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19:00Z</dcterms:created>
  <dc:creator>Lib_PC</dc:creator>
  <dc:description/>
  <cp:keywords/>
  <dc:language>en-US</dc:language>
  <cp:lastModifiedBy>SamLab.ws</cp:lastModifiedBy>
  <cp:lastPrinted>2005-11-07T15:43:00Z</cp:lastPrinted>
  <dcterms:modified xsi:type="dcterms:W3CDTF">2004-12-31T23:39:00Z</dcterms:modified>
  <cp:revision>9</cp:revision>
  <dc:subject/>
  <dc:title>Летопись создания сельской библиотеки Соколовского округа начинается в далекие послевоенные годы</dc:title>
</cp:coreProperties>
</file>