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0.2pt;margin-top:0pt;width:413.2pt;height:93.55pt;mso-wrap-style:none;v-text-anchor:middle" type="_x0000_t136">
            <v:path textpathok="t"/>
            <v:textpath on="t" fitshape="t" string="Юшинская&#10;сельская библиотека" style="font-family:&quot;Courier New Cyr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 xml:space="preserve">До того, как в Юшино была открыта библиотека библиотечное обслуживание населения д. Юшино производила передвижная библиотека Никольской сельской библиотеки. Один раз в неделю в Юшинском Доме культуры, куда приезжала с книгами библиотекарь Никольской сельской библиотеки Федорова Любовь Николаевна, жители д. Юшино могли обменять библиотечные книги.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Юшинская сельская библиотека была официально открыта в 1993 г. в здании Дома культуры, где занимала одну большую комнату. Обслуживает библиотека жителей д. Юшино, и близлежащих деревень: Пызино и Ломосово. В библиотеке для всех читателей был организован абонемент, а также небольшой, но уютный читальный зал, где можно было просмотреть свежую прессу, узнать что-то новое для себя. На тот период времени библиотека получала 15 экземпляров периодических изданий. Заведовала библиотекой (так же и Домом культуры) Шонкина Надежда Александровна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В библиотеке проводилась большая массовая работа с читателями. Надежда Александровна оформляла книжные выставки, тематические полки на самые разные темы. В стенах библиотеки проводились утренники с детьми, конкурсно - развлекательные программы, посиделки, чаепития, беседы, викторины, где участвовали и взрослые и дет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С 1 августа 1995г библиотекарем Юшинской библиотеки была назначена Бычинская (Байкова) Марина Николаевна.  Это было для Марины Николаевны первым местом работы после окончания Смоленского культурно-просветительного училища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С самых первых дней работы нового библиотекаря библиотека стала работать в тесном контакте с Юшинской сельской школой и детским садиком. Марина Николаевна проявила себя инициативным работником, хорошим организатором. В библиотеке оформлены красочные книжные выставки, проводятся большая массовая работа с читателями. Совместно с воспитанниками детского сада и учениками местной школы библиотека проводит различные утренники, вечера, конкурсно - развлекательные программы, игры, шоу, викторины, посиделки, чаепития и т.д. Библиотекарь подходит к своей работе творчески, ищет новые формы работы, внедряет в свою деятельность опыт других библиотек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 xml:space="preserve">В 1999г в связи с тем, что в библиотеке вышло из строя отопление, а средств на ремонт его не было, Елмановская сельская администрация выделила для библиотеки одно крыло здания сельского детского садика. В новом здании был осуществлен косметический ремонт, после чего библиотека переехала на новое место. На новоселье приезжали библиотекари центральной, детской и сельских библиотек, учителя местной школы, воспитатели детского сада, представители местной администрации.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</w:t>
      </w:r>
      <w:r>
        <w:rPr>
          <w:rFonts w:cs="Courier New" w:ascii="Courier New" w:hAnsi="Courier New"/>
          <w:b/>
          <w:i/>
          <w:sz w:val="28"/>
        </w:rPr>
        <w:t>В новом уютном помещении библиотекарь устроила живой уголок: развела комнатные растения. Здесь же живет любимица детворы - морская свинка Пикачу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i/>
          <w:sz w:val="28"/>
        </w:rPr>
        <w:t>В 2003 году библиотека отметила свой 10-летний юбилей со дня своего существования. Юшинская библиотека совместно с воспитателями детского сада и учениками сельской школы, а также с помощью сельской администрации, руководства совхоза и руководством Сычевской центральной библиотеки провела мероприятие под названием: "Библиотека! Как нужна ты людям!". Это мероприятие проходило в стенах сельской школы. На него собрались жители д. Юшино, гости из района. Участники мероприятия читали стихи о книге, библиотеке, пели песни, исполняли частушки, инсценировали отрывки из любимых книжек. На этом празднике проходило чествование лучших читателей библиотеки, как среди взрослых, так и среди детей. Закончился праздник вручением призов, подарков и чаепитием. В связи с юбилеем библиотеки Елмановская сельская администрация приобрела для нее шторы, а центральная библиотека подарила мягкий стул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 xml:space="preserve">В настоящее время библиотека продолжает активную работу по экологическому, нравственному, историко-краеведческому и патриотическому воспитанию и просвещению читателей, особенно подрастающего поколения.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О том, какой библиотекарь Марина Николаевна Бычинская говорят строки благодарности, написанные группой  пенсионеров д. Юшино в районную газету "Сычевские вести" под названием "Спасибо тебе, Марина" (16 октября 2004г, стр.2)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 xml:space="preserve">"В Юшинской библиотеке работает обаятельная молодая женщина Марина Бычинская, которая доброжелательно и внимательно относится ко всем читателям. В помещении библиотеки всегда порядок, чистота, очень много цветов, а это создает хорошее душевное настроение и уют.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Каждому посетителю Марина рада, поможет выбрать интересную книгу, найти нужную статью в газете или журнале. Вот поэтому в библиотеке всегда есть люди. Веселой стайкой забегают школьники подобрать необходимую литературу по внеклассному чтению. Приходим и мы, пенсионеры, поговорить, обменяться мнениями, а и порой с просьбой помочь заполнить какую-либо бумагу. И никогда наша библиотекарь не откажет нам. Примет с улыбкой, для всех найдет время, напишет, подскажет, куда обратиться. Спасибо ей большое за помощь и внимание"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 xml:space="preserve">В Юшинской сельской библиотеке есть свои постоянные читатели, которые посещают библиотеку с первых дней ее работы. В библиотеку они ходят регулярно - через 2-3 дня, книги не задерживают, к книгам относятся бережно и аккуратно.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Это - Старшинова Н.С., Ковалькова Г.В., Белякова Т.В., Иванова Г.А., Копытова Л.Е., Пантюшенкова С.А., Михайлова Н.И., Тендит О.М., Афиногенова О.В. и дети - Фролова В, Жирнова Л., Жирнова А., Морозова С., Дубовик К., Никитенко А., Никитенко А., Чумарова К., Демидова О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Частые гости в библиотеке - воспитанники детского сада. В стенах школы при участии библиотекаря проходят интересные мероприятия:  празднование фольклорных праздников, вечера отдыха, литературные вечера, конкурсы и т.д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В 2002г Бычинской М.Н. была вручена Грамота Сычевской ЦБС за тесную связь со школой и детским садом в работе с детьм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ab/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К таким датам, как День Победы, 8 марта, День пожилого человека, День освобождения от немецко-фашистских захватчиков Сычевки и Смоленщины, в библиотеке совместно с местной администрации и совхоза проходят мероприятия для жителей деревн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В 2004 году фонд Юшинской библиотеки пополнился новыми книгами на сумму 5000 рублей, которые выделил депутат областной Думы В.А. Юшков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i/>
          <w:sz w:val="28"/>
        </w:rPr>
        <w:t xml:space="preserve">Сейчас в библиотеке работает Рыбина Валентина. </w:t>
      </w:r>
    </w:p>
    <w:p>
      <w:pPr>
        <w:pStyle w:val="Normal"/>
        <w:ind w:firstLine="72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274" w:gutter="0" w:header="0" w:top="1560" w:footer="720" w:bottom="17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43:00Z</dcterms:created>
  <dc:creator>11</dc:creator>
  <dc:description/>
  <cp:keywords/>
  <dc:language>en-US</dc:language>
  <cp:lastModifiedBy>SamLab.ws</cp:lastModifiedBy>
  <dcterms:modified xsi:type="dcterms:W3CDTF">2004-12-31T23:30:00Z</dcterms:modified>
  <cp:revision>8</cp:revision>
  <dc:subject/>
  <dc:title/>
</cp:coreProperties>
</file>