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БУЛГАКОВ Михаил Афанасьевич</w:t>
      </w:r>
      <w:r>
        <w:rPr>
          <w:color w:val="000000"/>
          <w:sz w:val="28"/>
          <w:szCs w:val="28"/>
        </w:rPr>
        <w:t xml:space="preserve"> (2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1891, Киев— 10.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1940, Москва), известный русский писатель. Его творчество связано со Смоленщиной. В 1916г. окончил медицинский факультет Киевского университета. После недолгой работы в прифронтовом госпитале он был командирован в Смоленскую губернскую земскую управу, откуда получил назначение в Сычевский уезд. С 29 сентября 1916 г.— врач Никольской больницы Сычёвского уезда, а с 20 сентября 1917 г. по 19 февраля 1918 г. он возглав</w:t>
        <w:softHyphen/>
        <w:t>ляет инфекционное и венерическое отделение Вязем</w:t>
        <w:softHyphen/>
        <w:t xml:space="preserve">ской земской больниц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лгаков часто посещал Сычевское земство, расположенное по адресу: г. Сычевка, ул. Пушкина, 3 ( современный адрес). Работая врачом, Булгаков готовился к литературному труду. Первые литературные опыты Булгакова свя</w:t>
        <w:softHyphen/>
        <w:t>заны с «Записками юного врача» (1925—27 гг.). Напи</w:t>
        <w:softHyphen/>
        <w:t>саны они на основе деятельности в земских больницах и встреч с людьми Смоленщины. Прототипами героев «Записок...» послужили реальные труженики Никольской земской больницы Сычевского уезда — акушерки Агния Николаевна Ло</w:t>
        <w:softHyphen/>
        <w:t>бачевская, Степанида Андреевна Лебедева, фельдшер Емельян Фомич Трошков, работники больницы Иван Егоров, Владимир Петрович Коблянский, С. И. Ива</w:t>
        <w:softHyphen/>
        <w:t>нов, Е. О. Тропикова. Имя врача, работавшего в Никольском, Леопольда Леопольдовича Смрчека, сохра</w:t>
        <w:softHyphen/>
        <w:t>нено Булгаковым в рассказах полностью. В рассказах встречаются наименования смоленских жилых пунктов. Действие происходит то в Грачевке, то есть в Сычевке, то в де</w:t>
        <w:softHyphen/>
        <w:t>ревнях Дульцево, Гришево-Гришково, то в Вознесенском-Воскресенском — нынешнем поселке Днепровское. Больницу, где трудится юный доктор, Булгаков называет Мурьинской, иногда Мурьевской, Муравьевской по селу Муравишники, неподалеку от которого была распо</w:t>
        <w:softHyphen/>
        <w:t>ложена Никольская больница. В селе Шалометьево лег</w:t>
        <w:softHyphen/>
        <w:t>ко угадывается поселок Высок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м действия нескольких глав повести «Роковые яйца» («Луч жизни») Булгаков избирает село Никольское, где расположен совхоз «Красный луч» в бывшем Шереметь</w:t>
        <w:softHyphen/>
        <w:t>евском доме-дворце с колоннадой. В повести есть деревни Концовка, Грачевка, то есть Сычевка и железнодорож</w:t>
        <w:softHyphen/>
        <w:t>ная станция Дугино (теперь Новодугинская). Пребывание Булгакова на Смоленщине (1916—18 гг.) отразилось в опреде</w:t>
        <w:softHyphen/>
        <w:t>ленной мере и в других произведениях писателя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т.: </w:t>
      </w:r>
      <w:r>
        <w:rPr>
          <w:color w:val="000000"/>
          <w:sz w:val="28"/>
          <w:szCs w:val="28"/>
        </w:rPr>
        <w:t>Виленский Ю. Г. Доктор Булгаков.—Киев, 1991; Мягков Б. С. Булгаковские места (Литературно-топографические очерки)//Творчество Михаила Булгакова. Исследования. Материалы. Библиография.—Кн. 1.—Л., 1991; Стеклов М. Е. Познание России. (М. А. Булгаков на Смоленщине)//Модели культуры.— Смоленск, 1992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1:00Z</dcterms:created>
  <dc:creator>1</dc:creator>
  <dc:description/>
  <cp:keywords/>
  <dc:language>en-US</dc:language>
  <cp:lastModifiedBy>я</cp:lastModifiedBy>
  <cp:lastPrinted>2011-05-30T16:35:00Z</cp:lastPrinted>
  <dcterms:modified xsi:type="dcterms:W3CDTF">2011-05-30T12:36:00Z</dcterms:modified>
  <cp:revision>4</cp:revision>
  <dc:subject/>
  <dc:title>БУЛГАКОВ Михаил Афанасьевич (2</dc:title>
</cp:coreProperties>
</file>