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риключения Змея-Горыныч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В одной маленькой деревушке,расположенной глубоко в дремучем лесу,жил мальчик по имени Данька.Деревня эта принадлежала одному богатому помещику,и потому Данька,как и все остальные ее жители,был крепостным.Мальчик рос один у родителей и был их единственным помощником. И вот как-то зимой отправили они его в лес за дровами.А про лес тот в те времена ходила недобрая слава.Поговаривали,что живут там чудища разные,и многие их уже не раз видели.Да и люди стали в тех местах частенько пропадать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Присылали даже из города отряд солдат,чтобы разобраться с этими проишествиями,да только ничего они не нашли.Но Данька считал,что все это сказки, и смело ходил в лес без взрослых.В этот день он уже достаточно нарубил и насобирал хвороста,связал его веревкой и собрался идти домой,как вдруг услышал чей-то негромкий плач.Кто-то дрожащим голоском звал маму.Решив,что это какой-то ребенок заблудился в лесу,мальчик,сбросив на снег ношу,поспешил на плач.Завернув за большой снежный бугор,Данька резко остановился,застыв от ужаса.Перед ним лежало огромное чудище с тремя головами,поникшими крыльями и длинным чешуйчатым хвостом.Защищаясь,мальчик инстиктивно поднял руку с топором.Чудовище не шевелилось.Первым стремлением Даньки было побыстрее убежать от этого страшного места, но тут его внимание снова привлек детский плач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альчик,покрепче сжав топор,осторожно приблизился к чудовищу.Странное животное не подавало никаких признаков жизни.Вдруг какое-то маленькое существо выкатилост из-под его крыла и три пары блестящих глаз уставались на Даньку.У него было три головы,лысое тельце и длинный хвост.Дети принялись с интересом рассматривать друг друга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Мама?-произнесло вдруг маленькое чудовище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альчик внимательно посмотрел на его лежавшую без дыхания мать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Нет у тебя больше мамы,малыш,-произнес он печально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 тут он решил,что неплохо бы отнести малыша в деревню и показать людям.То-то диву будет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Пойдешь со мной,в мою деревню?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Я хочу есть.Мне холодно,-ответило странное создание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Ну,тогда забирайся под шубу,-сказал Данька и взял малыша на руки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альчик принес существо к себе домой и посадил в корзину с соломой возле теплой печки.Родителей дома не было.Данька налил в миску немного молока и дал малышу.Тот принялся жадно лакать угощение.Тут в горницу вошли отец и мать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-Посмотри,отец,никак наш сын опять  котенка приволок!-мать укоризнено покачала головой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Ты же знаешь,сынок,что нам не нравятся,когда ты в дом тянешь кого попало,-мягко сказал отец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Мама!Папа!Посмотрите только,кого я нашел в лесу!-воскликнул Данька и потащил недовольных родителей к корзине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Батюшки!-вскричала испуганно мать и схватилась за сердце.-Что это за чудовище?!!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Да это же маленький Змей-Горыныч!-вскричал отец и схватил стоявший у печи топор.-Отойдите подальше,я его сейчас убью!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Нет!!!-закричал Данька и,подхватив на руки змееныша,отбежал от родителей подальше.-Вы что?Он же еще совсем малыш!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Сынок,это сейчас он маленький и жалкий,а когда вырастет-всех нас сожрет,-сказала мать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Дай его мне!-приказал отец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Нет!Не отдам!А если вы с ним что-нибудь сделаете,я…я…я из дома убегу!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Долго они еще спорили,да только Данька на своем настоял.И с тех пор маленький Змей-Горыныч поселился в деревенской избе.Мальчик,боясь,что родители что-нибудь сделают с его питомцем,повсюду таскал его с собой под одеждой,и даже брал змееныша с собой спать на теплую печь.А тот в свою очередь привязался к мальчику не хуже собаки,только,в отличии от последней,он умел еще и разговаривать.Родители мальчика,отметив дружелюбный характер чудовища,сами в конце концов его полюбили.Каждый из них,видя поблизости змееныша,гладил его по головам и угощал чем-нибудь вкусненьким.Да только вот питомец их рос не по дням,а по часам.Приходилось сперва прятать его от посторонних глаз в подвале,потом в сарае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о шила в мешке не утаишь.Сперва некоторым их родственникам,а потом и всей деревне стало известно,что в Данькином доме живет кто-то доселе невиданный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И вот как-то решила деревня всем собранием отправиться к  соседу,чтобы успокоить свое любопытство.Пришли на двор Данькиных родителей и стали требовать,чтобы хозяин показал им,кто живет у него в сарае.Делать было нечего,-не будешь же спорить с целой гурьбой орущих мужиков,-пришлось открыть двери сарая.Увидев перед собой здоровенное чудище,жители деревни тут же вооружились кто чем мог:кто вилами,кто косами,кто дубинками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о и тут доброта взяла верх над страхами.Данька с родителями стали убеждать соседей,что Горыныч вовсе не злой,никого не обидит,любит помогать по хозяиству и зовут его Васькой.Змей тут же принялся показывать новым знакомым свое дружелюбное настроение:вежливо со всеми поздоровался,поклонился и осведомился,не нужно ли кому чем помочь.От такой любезности у всех присутствующих пооткрывались рты,и люди опустили на землю оружие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Вскоре Васька стал самым незаменимым членом деревенского общества.На нем пахали и сеяли,его брали на охоту,оставляли нянчиться с детьми.Ежели в деревню приезжали люди из помещечьей усадьбы,то Горыныча тщательно прятали в соседнем лесу,а детям приказывали держать рот на замке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днажды Ваське в очередной раз пришлось прятаться на болоте в лесу от посторонних глаз.За десять лет,что он прожил с людьми,это случалось не так уж часто.Обычно за ним каждый раз приходил Данька и отводил после отъезда нежелательных гостей обратно в деревню.Но вот уже три дня от людей не было ни слуху ни духу.Горыныч,почуяв недоброе,решился один пойти домой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деревне было необычайно тихо.Все жители попрятались по своим домам. Из-за деревянных стен доносился женский плач.Плакали и в Данькином доме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орыныч тихонько постучался хвостом в дверь,и на крыльцо с заплаканным лицом вышла мать его закадычного друга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Что случилось,матушка?-спросил встревоженный Васька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Беда у нас,змеюшка,беда!Приезжали два дня тому назад солдаты с хозяйским приказчиком и забрали в рекруты всех молодых парней.Теперь ходить сыночку нашему в солдатах двадцать пять лет,а нам,родителям,и не увидеть его больше!-женщина снова расплакалась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Не печальте,матушка!Найду я нашего Даньку и принесу обратно!-вскричал Горыныч и взмыл высоко в небо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 Данька,проведя несколько месяцев в царских казармах и пройдя военную подготовку,попал прямиком в действующую армию.Воевала в то время Русь с иностранными захватчиками.В первом же бою Данька был оглушен взрывом и попал в плен.Пять дней провел молодец вместе со своими шестью сотоварищами в заточении.Держали их в какой-то низкой деревянной избе без окон под усиленным контролем.И вот в ночь на шестой день чудится Даньке,спящему у самой стенки,будто зовет его кто-то с улицы.Очнулся парень ото сна,помотал головой из стороны в сторону,чтобы отогнать видение,да только слышит опять голос чей-то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Кто там?Кто меня зовет?-воскликнул Данька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Это я-Васька!-радостно отозвался Горыныч.-Как же долго я тебя искал!Я видел,что все в лагере спят,так что отойди подальше от стены,а то ненароком задену глядишь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анька разбудил своих товарищей и говорит им: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Вы,мои друзья по несчастью,сейчас такое увидите,о чем только в сказках слышали.Только прошу,если спасемся,не рассказывать об этом никому.Этим вы отблагодарите нашего спасителя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Сказал он им это и отвел подальше от стены.Тут же от мощнейшего удара могучим хвостом рассыпались бревна на кусочки и перед опешившими солдатами предстало чудище с тремя головами.У пленных сердце ушло в пятки.Но Данька стал уговаривать их не бояться Горыныча.В лагере поднялась суматоха.Иноземные солдаты в панике повыскакивали из своих палаток.Тут юноше в голову пришла одна идея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Покажем иноземцам,где раки зимуют!-вскричал Данька и обратился к своим товарищам.-Вы,друзья,должны помочь мне.Пока супостаты не очухались,мы их с Горынычем запугивать начнем.А вы тем временем вяжите их веревками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лан одобрили.И вот уже через некоторое время летал Васька с Данькой на спине,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водя страх на чужестранцев.Видя в небе такое чудище,лязгающее зубами и дышащее огнем,враги в панике бросались на землю и закрывали головы руками.Тут их хватали товарищи Даньки и вязали веревками.К утру все вражеские солдаты во вместе с командирами были пленены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 как же только были удивлены русские генералы,увидев утром шедшую к их лагерю целую армию пленных захватчиков в сопровождении всего лишь семерых русских солдат.За такой неслыханный подвиг были все семеро награждены орденами и отпущены домой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Данька,простившись с товарищами,вместе с Васькой отправился в сторону родной деревни.И вот на третий день пути решили они сделать привал на берегу красивого и большого озера.Пройдя немного по берегу в поисках удобного для ночлега места,друзья вдруг наткнулись на девушку,сидящую на большом камне и плачущую навзрыд.Друзья решили узнать,что с ней приключилось.Но когда красавица увидела чудовище,приближающееся к ней,то тихо вскрикнула и упала без чувств.Данька помог прийти ей в сознание и обьяснил,что они простые путешественники и ничего плохого ей не сделают,а Васька очень добрый и может даже помочь ей в ее горе.А про себя Данька отметил,что девушка очень красива и,судя по одежде,принадлежит к дворянской семье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Как зовут тебя,красавица,и кто тебя обидел?-спросил участливо юноша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Зовут меня Варенькой,а плачу я из-за тети с дядей.Мои родители давно умерли и оставили меня бесприданницей.Сестра матери со своим мужем взяли меня на воспитание.И вот теперь меня заставляют выйти замуж за уродливого и богатого старика.Но я не хочу такой жизни,потому и пришла сюда,чтобы свести счеты с жизнью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Что ты,девица,нельзя об этом даже думать!-воскликнул в сердцах Данька.-У меня в голове созрел один план,который поможет тебе избавиться от ненавистного замужества и разбогатеть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 юноша поделился с девушкой своими идеями.После его слов девушка заметно повеселела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Я сделаю все,как ты сказал,и если все получиться,я с тобой поделюсь деньгами.Ты пока поживи здесь вместе со своим другом.Сюда никто не приходит,кроме меня.Вечером я принесу вам еды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том и порешили.И вот настал день свадьбы.После венчания состоялся пир,где собралось много гостей.Когда стемнело,девушка прошептала на ухо своему старому мужу: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Пойдемте в сад,дорогой супруг,я открою вам один секрет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интригованный муж сразу согласился.Варенька привела его к беседке и тут же незаметно исчезла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Ах,плутовка,где же ты?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Я здесь,супруг мой.Идите к белой большой статуе,-раздался из-за кустов голос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упруг завернул за беседку и…застыл в ужасе.Перед ним стояло огромное чудище о трех головах.На средней голове красовалась белая фата.Чудище заговорило голосом Вареньки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Это и есть мой секрет!В детстве злая колдунья прокляла меня,и теперь я каждую ночь превращаюсь в ЭТО!Готов ли ты принять меня такой,о любимый?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Любимый»застыл на месте.И вдруг из его горла раздался нечеловеческий крик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Обманщики!Мерзавцы!Кого они мне подсунули?Да я их в суд!Да я…да я.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Но,дорогой,кто же тебе поверит?Я не стану тебе помогать и позорить свое имя.Да и кто меня потом замуж возьмет?Кто кормить будет?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упруг схватился за голову.Он на некоторое время задумался,а потом и говорит: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А если мы завтра расторгнем наш брак полюбовно?А что бы ты и твои родственники не в обиде были,я вас озолочу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Что ж,справедливо!Тогда я соглашусь на такое предложение,-ответило чудовище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ерез несколько дней девушка прибежала на озеро к нашим друзьям черезвычайно обрадованная.Обняла она сердечно встретившего ее Даньку и сказала: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Помог ты мне очень,Данечка.Теперь я свободная и богатая,и могу сама себе мужа выбирать.Возьми меня с собой!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Ах,Варенька,я бы и рад,да только подневольный я человек.Сам над собой не властен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Но я же теперь богата!Ты можешь выкупить себя и всю свою семью и стать свободным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И,правда!Ну и повезло же мне!Кто еще сможет похвастаться такой красавицей-невестой у нас в деревне?»-подумал юноша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 продолжили они дальнейший путь уже втроем.На третий день пути добрались,наконец,до дома.Отец и мать чуть с ума не сошли от счастья,увидев сына целым и невредимым на пороге своего дома.Обрадовались они и его невесте.Сердечно поблагодарили Ваську за помощь.И вот за столом,выслушав про все приключения сына и порадовавшись за него,мать вдруг всплакнула и сказала: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Все бы теперь у нас хорошо было,да только нависла над нашей деревней беда.Хочет нас всех помещик по разным сторонам распродать,а на месте деревни вырыть огромный пруд для карасей и карпов.Нас то ты выкупишь,а что с остальными?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Обсудив еще некоторое время незавидную участь деревни,все разошлись спать.Всю ночь Данька не мог сомкнуть глаз,обдумывая положение родных с детства соседей.К утру у него был готов план действий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 вот как-то ночью вокруг богатой усадьбы,где мирно и сладко спал в своей мягкой постели толстый помещик,собралась разбойничья банда с предводителем на трехглавом драконе.(Это были переодетые крепостные мужики из Данькиной деревни).Стали они шуметь,кричать и ломиться в дверь,требуя к себе хозяина.В усадьбе поднялась суматоха.От страха богач залез под кровать.И,видя,что им никто не открывает,стали разбойники чинить беспорядки:бить окна,ломать двери,жечь огнем крышу.Затрещало здание по швам,заходили ходуном стены.От страха помещик выпрыгнул в окно и побежал к лесу.Увидели это бандиты и бросились следом.Загнали они толстяка на дерево и стали требовать денег и золота.А предводитель их на Горыныче вокруг летает и грозиться спалить богача,если тот богатством не поделиться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о тут из леса выскочили какие-то люди и бросились на помощь помещику.(Это был Данька с другой частью мужиков из деревни)До верхушки дерева доносились лишь крики и шум борьбы.Вскоре разбойники были разбиты,а предводитель на чудовище улетел прочь.Сняли спасители помещика с дерева и отнесли к усадьбе.Немного полежав на диване,толстяк стал горячо благодарить спасших его от верной гибели крестьян.Из толпы вышел Данька,поклонился в ноги барину и говорит: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Мы из-за тебя,хозяин,жизнью рисковали,сделай и ты нам милость-отпусти на свободу.И деревню нам оставь.Век за тебя горой будем стоять и молиться.Не откажи в просьбе!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мещик на радостьях,что жив остался,подписал тут же вольную и отпустил с миром добрых крестьян.С тех пор зажили все в деревне мирно и счастливо.А Данька женился на Вареньке,построил большой дом и взял к себе родителей,чтобы было с кем вечера коротать и кому внуков няньчить.</w:t>
      </w:r>
    </w:p>
    <w:p>
      <w:pPr>
        <w:pStyle w:val="Normal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20:00Z</dcterms:created>
  <dc:creator>11</dc:creator>
  <dc:description/>
  <cp:keywords/>
  <dc:language>en-US</dc:language>
  <cp:lastModifiedBy>GYPNORION</cp:lastModifiedBy>
  <dcterms:modified xsi:type="dcterms:W3CDTF">2012-11-10T16:24:00Z</dcterms:modified>
  <cp:revision>22</cp:revision>
  <dc:subject/>
  <dc:title>Приключения Змея-горыныча</dc:title>
</cp:coreProperties>
</file>