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Й ТВОРЧЕСКИЙ ВЕЧЕР В.Б. КАПЛИН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друзья, гости нашего вечера! Сегодня наш вечер не простой. Он посвящен человеку, который очень много сделал для нашего города, для истории города Сычевки. Этот человек – Владимир Борисович Каплинский. Он не коренной житель нашего края, живет здесь сравнительно недавно, но это не равнодушный человек, ему не безразлична земля, где он в данный момент живет. И мы можем с уверенностью сказать о Владимире Борисовиче Каплинском как о патриоте с большой буквы. О патриотизме, его значении и сущности хорошо написал в 1830г А.С. Пушкин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ва чувства дивно близки к нам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них обретает сердце пищу –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юбовь к родному пепелищу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юбовь к отеческим гробам!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ликий поэт не только отвечает на вопрос: Что такое Родина? Но и   на другой вопрос: Почему ее должно любить?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них основано от века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 воле бога самого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остояние человека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лог величия его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Любовь к большой  Родине, Отечеству начинается от отчего порога, малой родины. И мы рады, что Сычевский край стал для Владимира Борисовича второй родиной. Ведь, как сказал Михаил Ломоносов «Увидеть и познать свой край можно либо своими глазами, либо с помощью книг», а книг о Сычевском крае стало в последнее время больше именно благодаря Владимиру Борисовичу.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познакомимся с его биографией поближе. (</w:t>
      </w:r>
      <w:r>
        <w:rPr>
          <w:i/>
          <w:sz w:val="28"/>
          <w:szCs w:val="28"/>
        </w:rPr>
        <w:t>диск о Каплинском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Старая пословица говорит «Нет будущего у народа, который забывает свое прошлое», и это действительно так. Сколько ушло в небытиё Сычевских деревень,  остались в памяти лишь названия, сколько интересных фактов из жизни наших земляков забылись? А сколько белых пятен из истории Сычевского края так и не раскрыто?  С каждой исчезнувшей деревней утрачивается часть духовности культуры, милосердия народа. Пока еще не поздно, мы должны вслушаться в голос былого. И в этом нам помогают книги о прошлом нашей родины.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ть у человека такие этапы жизненного пути, когда хочется ненадолго остановиться и оглянуться назад, посмотреть на уже сделанное, запланировать дела на будущее. Вот и Владимир Борисович подошел к этой черте своей жизни. 50-летний юбилей. Много это или мало? Что сделано? Что предстоит еще сделать? Давайте спросим у юбиляра. </w:t>
      </w:r>
      <w:r>
        <w:rPr>
          <w:i/>
          <w:sz w:val="28"/>
          <w:szCs w:val="28"/>
        </w:rPr>
        <w:t>(Карплинский В.Б. отвечает)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>Произведения Владимира Борисовича печатаются не только в печати, сборниках Смоленщины, но и в центральных изданиях. Недавно в журнале «_______________________________________» печатался очерк Владимира Борисовича и я хочу зачитать отрывок из поздравительной статьи редакции этого журнала. (</w:t>
      </w:r>
      <w:r>
        <w:rPr>
          <w:i/>
          <w:sz w:val="28"/>
          <w:szCs w:val="28"/>
        </w:rPr>
        <w:t>зачитывает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 так давно к нам в город приезжал российский телеканал «Культура», который снимал фильм для передачи «Вести из провинции» о нашем городе. Приезд этого телеканала стал возможен благодаря Владимиру Борисовичу, так как он в своем творчестве касался темы «Михаил Булгаков и Сычевский край». Давайте посмотрим кадры из этой передачи. (</w:t>
      </w:r>
      <w:r>
        <w:rPr>
          <w:i/>
          <w:sz w:val="28"/>
          <w:szCs w:val="28"/>
        </w:rPr>
        <w:t>просмотр)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Думаю, что теперь о нашем городе узнали во всей России, ведь наш город с богатой историей, здесь бывали знаменитые люди России, в частности и Михаил Булгаков. И в этом фильме мы видели Владимира Борисовича как истинного патриота, знающего и увлеченного человека. Его жизненное кредо – быть нужным родине, искать неизвестные факты из истории нашего края и  доносить их до нас, своих читателей, земляков. И большое спасибо ему за это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Владимир Борисович любит сельскую жизнь, ведь деревня – это особая территория. Она является центром воспроизводства нации. Как сказал писатель Юрий Поляков: « Город нацию перемалывает, а воспроизводит ее село – с его укладом, духовностью, приоритетами»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слово предоставляется начальнику отдела по культуре муниципального образования «Сычевский район» Смирновой Татьяне Юрьевне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 Сычевской ЦБС Асяновой Татьяне Анатольевне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Сычевского краеведческого музея Хреновой Валентине Николаевне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Свои поздравления юбиляру приносят начальник отдела по культуре Новодугинского района Кольцов Александр Леонидович и члены новодугинского отделения литобъединения «Вазуза»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оздравить юбиляра пришел поэт Александр Яковлевич Логутенков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Приглашаю на сцену учителя________________________________            МСОШ №1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Слово предоставляется поэтессе Марии Кочкиной (Лебединской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Слово предоставляется заместителю директора ЦБС по работе с детьми Артабаевой Наталье Михайловне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Поздравления от МСОШ №2 приносит __________________________________________________________________________________________________________________________________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Еще одно событие в жизни Владимира Борисовича произошло в этом году – вышла его новая книга о храмах Сычевского края. Давайте попросим автора немного рассказать о ней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все еще раз поздравляем Владимира Борисовича  с 50-летним юбилеем, с выходом его книги, и желаем ему крепкого здоровья, творческих находок и удач, счастья в личной жизни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ы сегодня празднуем рожденье,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вековой ваш юбилей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 весомый, в этом нет сомненья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лько поздравлять пришло гостей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чим он не только круглой датой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, скорей, задуматься велит: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лько уже сделано, однако!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лько еще сделать предстоит!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аль, не помним, чьи это слова: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Если бы побольше юность знала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Если б старость все еще могла!» —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ша дата в центре жизни встал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ыт есть, и сил еще полно,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доступно, нет преграды к цели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елать все, о чем мечтал давно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б красиво годы пролетели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ет Вам хоть сто, Вы молодым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всегда останетесь при деле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Яркой жизни пожелать хотим,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лы духа и... силенок в теле!</w:t>
      </w:r>
    </w:p>
    <w:p>
      <w:pPr>
        <w:pStyle w:val="Normal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здравляем с днем рожденья Вас </w:t>
      </w:r>
    </w:p>
    <w:p>
      <w:pPr>
        <w:pStyle w:val="Normal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Ваш пятидесятый юбилей! </w:t>
      </w:r>
    </w:p>
    <w:p>
      <w:pPr>
        <w:pStyle w:val="Normal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желаем, чтоб огонь не гас </w:t>
      </w:r>
    </w:p>
    <w:p>
      <w:pPr>
        <w:pStyle w:val="Normal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ружбе, вере и любви друзей!</w:t>
      </w:r>
    </w:p>
    <w:p>
      <w:pPr>
        <w:pStyle w:val="Normal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color w:val="000000"/>
          <w:sz w:val="27"/>
          <w:szCs w:val="27"/>
        </w:rPr>
        <w:t>А сейчас для нашего юбиляра и всех гостей прозвучит небольшой концерт, подготовленный преподавателями детской школы искусств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1:00Z</dcterms:created>
  <dc:creator>1</dc:creator>
  <dc:description/>
  <cp:keywords/>
  <dc:language>en-US</dc:language>
  <cp:lastModifiedBy>1</cp:lastModifiedBy>
  <cp:lastPrinted>2007-02-20T09:54:00Z</cp:lastPrinted>
  <dcterms:modified xsi:type="dcterms:W3CDTF">2007-02-20T06:55:00Z</dcterms:modified>
  <cp:revision>11</cp:revision>
  <dc:subject/>
  <dc:title>Здравствуйте, друзья, гости нашего вечера</dc:title>
</cp:coreProperties>
</file>