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еология Сычевского края</w:t>
      </w:r>
    </w:p>
    <w:p>
      <w:pPr>
        <w:pStyle w:val="Normal"/>
        <w:jc w:val="center"/>
        <w:rPr>
          <w:b/>
          <w:b/>
          <w:sz w:val="28"/>
          <w:szCs w:val="28"/>
        </w:rPr>
      </w:pPr>
      <w:r>
        <w:rPr>
          <w:b/>
          <w:sz w:val="28"/>
          <w:szCs w:val="28"/>
        </w:rPr>
      </w:r>
    </w:p>
    <w:p>
      <w:pPr>
        <w:pStyle w:val="Normal"/>
        <w:ind w:firstLine="3960"/>
        <w:rPr>
          <w:sz w:val="28"/>
          <w:szCs w:val="28"/>
        </w:rPr>
      </w:pPr>
      <w:r>
        <w:rPr>
          <w:sz w:val="28"/>
          <w:szCs w:val="28"/>
        </w:rPr>
        <w:t>Советникова Елена Ивановна</w:t>
      </w:r>
    </w:p>
    <w:p>
      <w:pPr>
        <w:pStyle w:val="Normal"/>
        <w:ind w:left="3969" w:hanging="9"/>
        <w:rPr>
          <w:sz w:val="28"/>
          <w:szCs w:val="28"/>
        </w:rPr>
      </w:pPr>
      <w:r>
        <w:rPr>
          <w:sz w:val="28"/>
          <w:szCs w:val="28"/>
        </w:rPr>
        <w:t>Директор МУК «Сычевский краеведческий музей»</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7"/>
          <w:szCs w:val="27"/>
        </w:rPr>
        <w:t>ВВЕД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Смоленское княжество возникло на основе крупнейшего восточнославянского племени кривичей, в зоне главного водораздела европейских рек с озерами и волоками, через который протянулась самая значительная коммуникация древности - путь «Из варяг в греки». Удаленная от древнерусских окраин, земля эта была в безопасности от нападений кочевников степного юга и вскоре стала центром притяжения населения, спасающегося по Днепру от печенегов, половцев, а позднее и от татаро-монго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Интенсивная жизнь прошлого оставила в Смоленской земле огромное количество археологических памятников, что удивляло иностранных путешественников уже в </w:t>
      </w:r>
      <w:r>
        <w:rPr>
          <w:rFonts w:eastAsia="Times New Roman" w:cs="Times New Roman" w:ascii="Times New Roman" w:hAnsi="Times New Roman"/>
          <w:color w:val="000000"/>
          <w:sz w:val="28"/>
          <w:szCs w:val="28"/>
          <w:lang w:val="en-US"/>
        </w:rPr>
        <w:t>XVI</w:t>
      </w:r>
      <w:r>
        <w:rPr>
          <w:rFonts w:eastAsia="Times New Roman" w:cs="Times New Roman" w:ascii="Times New Roman" w:hAnsi="Times New Roman"/>
          <w:color w:val="000000"/>
          <w:sz w:val="28"/>
          <w:szCs w:val="28"/>
        </w:rPr>
        <w:t xml:space="preserve"> в. Например, в 1576 г. посол австрийского императора Максимилиана принц Даниил фон Бухау первый описал смоленские курган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Интерес к исследованию истории нашего края оживился после посещения Смоленской губернии Екатериной </w:t>
      </w:r>
      <w:r>
        <w:rPr>
          <w:rFonts w:eastAsia="Times New Roman" w:cs="Times New Roman" w:ascii="Times New Roman" w:hAnsi="Times New Roman"/>
          <w:color w:val="000000"/>
          <w:sz w:val="28"/>
          <w:szCs w:val="28"/>
          <w:lang w:val="en-US"/>
        </w:rPr>
        <w:t>II</w:t>
      </w:r>
      <w:r>
        <w:rPr>
          <w:rFonts w:eastAsia="Times New Roman" w:cs="Times New Roman" w:ascii="Times New Roman" w:hAnsi="Times New Roman"/>
          <w:color w:val="000000"/>
          <w:sz w:val="28"/>
          <w:szCs w:val="28"/>
        </w:rPr>
        <w:t xml:space="preserve"> в конце 18 века. Среди исследователей были: ученый дьякон А.Н. Мурзакевич, преподаватель смоленской гимназии А.П. Елаховский, учителя С.С. Ракочевский, С.П. Писарев, И.И. Орловский и др. Стали появляться и первые научные публикации. С 80-х г. 19 века в изучение курганов в Смоленской земле включились московские ученые, среди них известные археологи В.И. Сизов и его последователь А.А. Спицын. В первые десятилетия </w:t>
      </w:r>
      <w:r>
        <w:rPr>
          <w:rFonts w:eastAsia="Times New Roman" w:cs="Times New Roman" w:ascii="Times New Roman" w:hAnsi="Times New Roman"/>
          <w:color w:val="000000"/>
          <w:sz w:val="28"/>
          <w:szCs w:val="28"/>
          <w:lang w:val="en-US"/>
        </w:rPr>
        <w:t>XX</w:t>
      </w:r>
      <w:r>
        <w:rPr>
          <w:rFonts w:eastAsia="Times New Roman" w:cs="Times New Roman" w:ascii="Times New Roman" w:hAnsi="Times New Roman"/>
          <w:color w:val="000000"/>
          <w:sz w:val="28"/>
          <w:szCs w:val="28"/>
        </w:rPr>
        <w:t xml:space="preserve"> в. в дореволюционной археологии выделились имена Е.Н. Клетновой и С.М. Соколовского.</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слереволюционные годы в Смоленске развернулась деятельность талантливейшего археолога А.Н. Лявданского. Его работы послужили основой для дальнейших археологических исследований в Смоленской земл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7"/>
          <w:szCs w:val="27"/>
        </w:rPr>
        <w:t xml:space="preserve">2. </w:t>
      </w:r>
      <w:r>
        <w:rPr>
          <w:rFonts w:eastAsia="Times New Roman" w:cs="Times New Roman" w:ascii="Times New Roman" w:hAnsi="Times New Roman"/>
          <w:b/>
          <w:bCs/>
          <w:color w:val="000000"/>
          <w:sz w:val="27"/>
          <w:szCs w:val="27"/>
        </w:rPr>
        <w:t>Даниил Антонович Авдусин - известный археолог из г.Сычевки.</w:t>
      </w:r>
    </w:p>
    <w:p>
      <w:pPr>
        <w:pStyle w:val="Normal"/>
        <w:jc w:val="both"/>
        <w:rPr/>
      </w:pPr>
      <w:r>
        <w:rPr>
          <w:rFonts w:eastAsia="Times New Roman" w:cs="Times New Roman" w:ascii="Times New Roman" w:hAnsi="Times New Roman"/>
          <w:color w:val="000000"/>
          <w:sz w:val="28"/>
          <w:szCs w:val="28"/>
        </w:rPr>
        <w:t>Нельзя не отметить большое значение для истории Смоленщины работы Даниила Антоновича Авдусина. Даниил Антонович Авдусин родился 20 августа 1918 года в г.Сычевке. Прекрасное образование и пытливый ум исследователя позволили нашему земляку добиться больших успехов в археологии. Став доктором исторических наук, профессором кафедры археологии МГУ, он руководил работой многих археологических экспедиций, где получены уникальные материалы, сделаны ценнейшие для истории научные исследования. С 1949 года Даниил Антонович руководил работой Смоленской археологической экспедицией МГУ. В Смоленске проведены раскопки во многих местах, в результате которых были получены обширные материалы к характеристике ремесла, торговли, быта и культуры горожан в 11-12 вв., в т.ч. найдено более 10 берестяных грамот. Изучены руины монументальных храмовых зданий. Велись раскопки комплекса археологических памятников в Гнездове, где получены уникальные  материалы, включая древнейшую русскую надпись на глиняной амфоре середины Х в. Наш земляк, известный ученый, историк, исследователь и археолог с мировым именем Авдусин Даниил Антонович внес огромный вклад в изучение истории древнерусской, в том числе смоленской земли. Среди его многочисленных научных трудов есть учебные пособия для студентов: «Полевая археология СССР» и «Основы археологии». Эти замечательные книги были подарены нашему музею самим автором при посещении им родной Сычевки в 1977г.  и 1989 г. Авдусин Даниил Антонович - известный археолог, наш земляк умер 3 июня 1994 года в Москв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8"/>
          <w:szCs w:val="28"/>
        </w:rPr>
        <w:t xml:space="preserve">3. </w:t>
      </w:r>
      <w:r>
        <w:rPr>
          <w:rFonts w:eastAsia="Times New Roman" w:cs="Times New Roman" w:ascii="Times New Roman" w:hAnsi="Times New Roman"/>
          <w:b/>
          <w:bCs/>
          <w:color w:val="000000"/>
          <w:sz w:val="28"/>
          <w:szCs w:val="28"/>
        </w:rPr>
        <w:t>Археологические исследования на Сычевской земл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Наука археология является отделом исторической науки. Она изучает развитие человеческого общества и его закономерности по вещественным историческим источникам. Археологию образно называют историей, вооруженной лопатой. Каждое древнее поселение, погребение, найденные в них вещи, произведения искусства, постройки, сооружения, даже отбросы - все, что создано человеком, а также останки самих людей представляют собой археологические источники. Археологическими источниками являются: поселения людей (городища, селища, стоянки), погребения (могильники, курганы), единичные находки. Выявление и изучение памятников археологии позволяет исследовать историю возникновения человеческого общества не только в целом, но и на конкретно взятой террито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На территории Сычевского района выявлены такие памятники археологии, как городища, селища, стоянки. Располагаются они, в основном, по берегам рек Вазузы, Днепра и их притокам. К сожалению, многие из них еще не исследованы и не изучены до конц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В 1965 - 1974 гг. у нас работала Вазузская экспедиция Института археологии, руководил которой Смирнов Кирилл Алексеевич, Ученый секретарь Института археологии РАН, доктор исторических наук. В ходе экспедиции было исследовано городище, расположенное на правом берегу р. Вазуза, в 0,5 км к югу от д. Савики (на высоком мысу между долиной реки и оврагом). Городище сильно разрушено в результате размыва берега во время паводков. Сохранились только небольшой участок вала и примыкающая к нему часть площадки, имеющая треугольную форму. Остатки построек не были найдены. Около вала обнаружено несколько скоплений камней. Правильное расположение, многочисленные продукты горения и следы прокала дают основание считать их очагами. Очаги, расположенные вне построек, многократно встречались на поселениях того времени в лесной полосе. При расчистке поверхности материка обнаружены столбовые ямы. Экспедицией было установлено, что высота вала достигала 2,6 м, ширина по подошве — около 18 м. Перед валом с напольной стороны, был сильно заплывший ров, глубиной 1 м и шириной около 6 м. Вал был сооружен из нескольких слоев глины, между которыми имелись прослойки угля, в трех случаях довольно мощные — до 0,1 м толщиной. Выше них отмечены прослойки прокаленной глины. Весь комплекс вещей из городища у д.Савики укладывается в период второй-третьей четвертей первого тысячелетия н.э. Несмотря на это, сооружение первого самого древнего вала, вероятно, следует датировать временем до рубежа нашей эры. Дело в том, что изучение разреза вала, произведенное в ходе раскопок, показало, что в его возведении можно выделить несколько этапов. Каждая перестройка укреплений следовала после разрушения предыдущи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Самую многочисленную категорию находок, полученных при раскопках городища, составляют обломки посуды. Все фрагменты лепные, на некоторых просматривался орнамент из ямок, защипов и отпечатков веревочки. Обнаружено два железных серпа, что свидетельствует о наличии земледелия. О занятии рыболовством можно судить по находке железного крючка. Из предметов вооружения найден железный наконечник стрел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Племена начала железного века представлены в археологии несколькими культурами. Сычевский район расположен в приграничье днепро-двинских и дьяковских племен. Среди предметов из городища Савики есть находки, относящиеся к дьяковской культуре (8 в. до н.э. - 6 в н.э.). Название культуры происходит от первого исследованного поселения у села Дьяково, расположенного теперь в черте Москвы. Из керамических находок, отнесенных учеными к этой культуре, отметим грузики с прорезным орнаментом на боковой поверхности, пряслицы, фрагменты сосудов. Из железных изделий встречен нож с прямой спинкой, характерный для поздних слоев городищ этой куль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На основе полученных в ходе раскопок данных учеными была произведена реконструкция городища у д. Савики раннего железного века и выполнен макет, который теперь занимает почетное место в экспозиции исторического отдела нашего музе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Вазузская научная археологическая экспедиция произвела исследование древнего городища в д.Хлепень. Основная толща культурного слоя городища, как выяснилось в ходе раскопок, относится к древнерусскому времени, однако здесь же была найдена и лепная керамика середины первого тысячелетия н.э.</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Вазузская археологическая экспедиция вела раскопки и в д.Хлепень в течении двух лет (1972-1974 гг.) Первый отряд Вазузской экспедиции Института археологии АН СССР исследовал городище на левом берегу р. Вазузы.  Во время Великой Отечественной войны городище получило сильные повреждения, что сделало его исследование невозможным. Были исследованы укрепления и оставшаяся часть площадки возле поселения. Городище с южной стороны было укреплено валом и рвом. Вал насыпан на культурном слое, в его основании лежит слой, сложенный из обугленных глиняных заготовок. С внутренней стороны к валу примыкали жилые постройки, которые представляли собой срубы с глиняными полами и печами. Здесь же было найдено большое количество замков, ключей, ножей, керамические грузила, несколько керамических игрушек, среди них медведь в наморднике и свистулька из двух птичек, встречались наконечники стре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Значительный     интерес     представили     литейные     формы,     обломки стеклянных брасле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На основании обнаруженных находок археологи датировали поселение: дата возникновения – </w:t>
      </w:r>
      <w:r>
        <w:rPr>
          <w:rFonts w:eastAsia="Times New Roman" w:cs="Times New Roman" w:ascii="Times New Roman" w:hAnsi="Times New Roman"/>
          <w:color w:val="000000"/>
          <w:sz w:val="28"/>
          <w:szCs w:val="28"/>
          <w:lang w:val="en-US"/>
        </w:rPr>
        <w:t>IX</w:t>
      </w:r>
      <w:r>
        <w:rPr>
          <w:rFonts w:eastAsia="Times New Roman" w:cs="Times New Roman" w:ascii="Times New Roman" w:hAnsi="Times New Roman"/>
          <w:color w:val="000000"/>
          <w:sz w:val="28"/>
          <w:szCs w:val="28"/>
        </w:rPr>
        <w:t xml:space="preserve"> век, в </w:t>
      </w:r>
      <w:r>
        <w:rPr>
          <w:rFonts w:eastAsia="Times New Roman" w:cs="Times New Roman" w:ascii="Times New Roman" w:hAnsi="Times New Roman"/>
          <w:color w:val="000000"/>
          <w:sz w:val="28"/>
          <w:szCs w:val="28"/>
          <w:lang w:val="en-US"/>
        </w:rPr>
        <w:t>XIII</w:t>
      </w:r>
      <w:r>
        <w:rPr>
          <w:rFonts w:eastAsia="Times New Roman" w:cs="Times New Roman" w:ascii="Times New Roman" w:hAnsi="Times New Roman"/>
          <w:color w:val="000000"/>
          <w:sz w:val="28"/>
          <w:szCs w:val="28"/>
        </w:rPr>
        <w:t xml:space="preserve"> веке поселение погибло, по-видимому, в результате военных действий, жизнь поселения возобновляется в </w:t>
      </w:r>
      <w:r>
        <w:rPr>
          <w:rFonts w:eastAsia="Times New Roman" w:cs="Times New Roman" w:ascii="Times New Roman" w:hAnsi="Times New Roman"/>
          <w:color w:val="000000"/>
          <w:sz w:val="28"/>
          <w:szCs w:val="28"/>
          <w:lang w:val="en-US"/>
        </w:rPr>
        <w:t>XIV</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XV</w:t>
      </w:r>
      <w:r>
        <w:rPr>
          <w:rFonts w:eastAsia="Times New Roman" w:cs="Times New Roman" w:ascii="Times New Roman" w:hAnsi="Times New Roman"/>
          <w:color w:val="000000"/>
          <w:sz w:val="28"/>
          <w:szCs w:val="28"/>
        </w:rPr>
        <w:t xml:space="preserve"> вв. В ходе экспедиции были обнаружен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едметы вооружения </w:t>
      </w:r>
      <w:r>
        <w:rPr>
          <w:rFonts w:eastAsia="Times New Roman" w:cs="Times New Roman" w:ascii="Times New Roman" w:hAnsi="Times New Roman"/>
          <w:color w:val="000000"/>
          <w:sz w:val="28"/>
          <w:szCs w:val="28"/>
          <w:lang w:val="en-US"/>
        </w:rPr>
        <w:t>XIII</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XIV</w:t>
      </w:r>
      <w:r>
        <w:rPr>
          <w:rFonts w:eastAsia="Times New Roman" w:cs="Times New Roman" w:ascii="Times New Roman" w:hAnsi="Times New Roman"/>
          <w:color w:val="000000"/>
          <w:sz w:val="28"/>
          <w:szCs w:val="28"/>
        </w:rPr>
        <w:t xml:space="preserve"> вв. (наконечники стрел, наконечник болта - арбалетной стрелы, наконечник сулицы - метательного копь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снаряжение всадника и верхового коня </w:t>
      </w:r>
      <w:r>
        <w:rPr>
          <w:rFonts w:eastAsia="Times New Roman" w:cs="Times New Roman" w:ascii="Times New Roman" w:hAnsi="Times New Roman"/>
          <w:color w:val="000000"/>
          <w:sz w:val="28"/>
          <w:szCs w:val="28"/>
          <w:lang w:val="en-US"/>
        </w:rPr>
        <w:t>XIII</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XIV</w:t>
      </w:r>
      <w:r>
        <w:rPr>
          <w:rFonts w:eastAsia="Times New Roman" w:cs="Times New Roman" w:ascii="Times New Roman" w:hAnsi="Times New Roman"/>
          <w:color w:val="000000"/>
          <w:sz w:val="28"/>
          <w:szCs w:val="28"/>
        </w:rPr>
        <w:t xml:space="preserve"> вв. (шпора, шип ледоходный, удила, подковы);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ювелирные изделия (проволочное кольцо, фрагменты витых и плетеных браслетов, височное кольц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меты кузнечного производства (крюк, кресало калачевидное, пробой, ключ, гвозди, подковки обувные, ножи хозяйственные, булавка, нож и шил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меты для рыболовства (игла для вязания сетей, грузила для с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меты   из   обработанной   кости   и   рога   (оселки,   игла,   поделки, обработанные кости, застежки, обработанный рог).</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Многочисленные населенные пункты нашего края существовали с незапамятных времен. Большинство из них располагалось в удобных места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берегах речушек и рек, где проходили основные транспортные артерии -древние водные пути и воло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На территории нашего района учеными археологами выявлены не только городища древнерусского времени, но и стоянки каменного 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Каменный век в археологической периодизации разделяется на палеолит, мезолит и неолит и охватывает период времени от 2 млн. лет назад до 3 тысячелетия до н.э. На основании анализа данных о раскопках жилищ на нашей и смежных территориях археологами сделаны реконструкции жилищ человека, жившего в неолите. Жилища эпохи неолита на нашей территории представляли собой полуземлянки, круглые в плане, с коническими крышами, возведенными над значительно углубленным основанием. Стенки жилища плелись из жердей, обкладывались дерном и шкурами животных. В центре жилища был очаг, углубленный в землю. В жилище имелось пристенное возвышение - лежанка из дерна, покрытое шкурами. Для приготовления пищи использовалась керамическая посуда с круглым или заостренным дном (для устойчивости при приготовлении пищи на костре).</w:t>
      </w:r>
    </w:p>
    <w:p>
      <w:pPr>
        <w:pStyle w:val="Normal"/>
        <w:jc w:val="both"/>
        <w:rPr/>
      </w:pPr>
      <w:r>
        <w:rPr>
          <w:rFonts w:eastAsia="Times New Roman" w:cs="Times New Roman" w:ascii="Times New Roman" w:hAnsi="Times New Roman"/>
          <w:color w:val="000000"/>
          <w:sz w:val="28"/>
          <w:szCs w:val="28"/>
        </w:rPr>
        <w:t>На территории района найдено много каменных и костяных орудий труда (мотыги, лощила, шилья, рубила, скребки и др.), каменные боевые топоры со сверлиной для рукоятки, каменные наконечники для копий и стрел. Но первым исследователем Сычевской края можно считать нашего земляка великого ученого основателя науки почвоведение Василия Васильевича Докучаева. Приехав на Смоленщину, он с головой окунается в изучение речной системы Вазузы. Гжатский, Сычевский, Вяземский уезды Докучаев исходил вдоль и поперек. Вблизи д. Писково им были найдены кости мамонта. В г. Сычевке на р. Лосьмине им были обнаружены кости мамонта и носорог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8"/>
          <w:szCs w:val="28"/>
        </w:rPr>
        <w:t>ЗАКЛЮЧ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Многовековая история нашей страны богата величайшими событиями. Свидетелями минувших эпох являются памятники истории, культуры, они как вехи отмечают пройденные этапы жизни целых цивилизаций. Эти памятники являются ярким наглядным доказательством самобытного развития каждого нар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Памятники истории и культуры имеют большое значение в изучении истории края, воспитании чувства национальной гордости и патриотизм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Каждое древнее погребение, поселение, найденная в них вещь, остатки древних зданий, дорог, оборонительных сооружений, оросительных систем и другие древности являются историческим источником той эпохи, когда они были сооружены. Но цель раскопок - не поиск вещей, пусть даже редких. Цель раскопок - историческое исслед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Все находящиеся на территории государства памятники культуры, имеющие научное, историческое или художественное значение, должны быть неприкосновенными и состоять под охраной государ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Археологические раскопки могут производить лица, получившие разрешение государственного образца Института археологии РАН. Перед раскопками должна быть произведена тщательная археологическая разведка. Сами археологические раскопки сопровождаются неизбежным разрушением памятника, поэтому применяемые учеными методы должны быть очень точными и исчерпывающими. По окончании археологических работ все сделанные на памятнике раскопы должны быть засыпан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вольные раскопки  и другие действия, производимые в районе археологических памятников, влекут за собой уголовную ответствен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8"/>
          <w:szCs w:val="28"/>
        </w:rPr>
        <w:t>СПИСОК ЛИТЕРА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8"/>
          <w:szCs w:val="28"/>
        </w:rPr>
        <w:t xml:space="preserve">1. </w:t>
      </w:r>
      <w:r>
        <w:rPr>
          <w:rFonts w:eastAsia="Times New Roman" w:cs="Times New Roman" w:ascii="Times New Roman" w:hAnsi="Times New Roman"/>
          <w:bCs/>
          <w:color w:val="000000"/>
          <w:sz w:val="28"/>
          <w:szCs w:val="28"/>
        </w:rPr>
        <w:t>Авдусин Д.А. Полевая археология СССР: Учебное пособие. - М: Изд. «Высшая школа», 197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8"/>
          <w:szCs w:val="28"/>
        </w:rPr>
        <w:t xml:space="preserve">2. </w:t>
      </w:r>
      <w:r>
        <w:rPr>
          <w:rFonts w:eastAsia="Times New Roman" w:cs="Times New Roman" w:ascii="Times New Roman" w:hAnsi="Times New Roman"/>
          <w:bCs/>
          <w:color w:val="000000"/>
          <w:sz w:val="28"/>
          <w:szCs w:val="28"/>
        </w:rPr>
        <w:t>Авдусин Д.А. Основы археологии: Учебник для вузов. - М: Высшая школа, 198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8"/>
          <w:szCs w:val="28"/>
        </w:rPr>
        <w:t xml:space="preserve">3. </w:t>
      </w:r>
      <w:r>
        <w:rPr>
          <w:rFonts w:eastAsia="Times New Roman" w:cs="Times New Roman" w:ascii="Times New Roman" w:hAnsi="Times New Roman"/>
          <w:bCs/>
          <w:color w:val="000000"/>
          <w:sz w:val="28"/>
          <w:szCs w:val="28"/>
        </w:rPr>
        <w:t>Алексеев Л.В. Смоленская земля в 9 -13 в: Очерки истории Смоленской области и Восточной Беларусии. - М: Изд. «Наука», 198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8"/>
          <w:szCs w:val="28"/>
        </w:rPr>
        <w:t xml:space="preserve">4. </w:t>
      </w:r>
      <w:r>
        <w:rPr>
          <w:rFonts w:eastAsia="Times New Roman" w:cs="Times New Roman" w:ascii="Times New Roman" w:hAnsi="Times New Roman"/>
          <w:bCs/>
          <w:color w:val="000000"/>
          <w:sz w:val="28"/>
          <w:szCs w:val="28"/>
        </w:rPr>
        <w:t>Краткие сообщения института археологии. №212 / ред. В.В. Седов. -М-.200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8"/>
          <w:szCs w:val="28"/>
        </w:rPr>
        <w:t xml:space="preserve">5. </w:t>
      </w:r>
      <w:r>
        <w:rPr>
          <w:rFonts w:eastAsia="Times New Roman" w:cs="Times New Roman" w:ascii="Times New Roman" w:hAnsi="Times New Roman"/>
          <w:bCs/>
          <w:color w:val="000000"/>
          <w:sz w:val="28"/>
          <w:szCs w:val="28"/>
        </w:rPr>
        <w:t>Крупенниковы И. и Л. Василий Васильевич Докучаев. - М: Изд. ЦК ВЛКСМ «Молодая гвардия», 194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8"/>
          <w:szCs w:val="28"/>
        </w:rPr>
        <w:t xml:space="preserve">6. </w:t>
      </w:r>
      <w:r>
        <w:rPr>
          <w:rFonts w:eastAsia="Times New Roman" w:cs="Times New Roman" w:ascii="Times New Roman" w:hAnsi="Times New Roman"/>
          <w:bCs/>
          <w:color w:val="000000"/>
          <w:sz w:val="28"/>
          <w:szCs w:val="28"/>
        </w:rPr>
        <w:t>Манько Н.Г. На быстрине трех путей, 1999.</w:t>
      </w:r>
    </w:p>
    <w:p>
      <w:pPr>
        <w:pStyle w:val="Normal"/>
        <w:jc w:val="both"/>
        <w:rPr>
          <w:rFonts w:ascii="Times New Roman" w:hAnsi="Times New Roman" w:eastAsia="Times New Roman" w:cs="Times New Roman"/>
          <w:color w:val="000000"/>
          <w:sz w:val="28"/>
          <w:szCs w:val="28"/>
        </w:rPr>
      </w:pPr>
      <w:r>
        <w:rPr>
          <w:rFonts w:eastAsia="Arial" w:cs="Arial" w:ascii="Arial" w:hAnsi="Arial"/>
          <w:color w:val="000000"/>
          <w:sz w:val="18"/>
          <w:szCs w:val="18"/>
        </w:rPr>
        <w:t xml:space="preserve"> </w:t>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44:00Z</dcterms:created>
  <dc:creator>я</dc:creator>
  <dc:description/>
  <cp:keywords/>
  <dc:language>en-US</dc:language>
  <cp:lastModifiedBy>я</cp:lastModifiedBy>
  <dcterms:modified xsi:type="dcterms:W3CDTF">2010-02-17T12:15:00Z</dcterms:modified>
  <cp:revision>1</cp:revision>
  <dc:subject/>
  <dc:title/>
</cp:coreProperties>
</file>