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Отдел культуры Администрации МО «Сычёвский район» СМоленской области.   МКУК  «СЫчёвская ЦБС»                                                                                                                                  Сычёвская центральная межпоселенческая детская библиотека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Отчёт о работе Кафедры православной культуры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на базе Сычёвской центральной межпоселенческой детской библиотеки          за 2014 год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тчёт о  работе Кафедры православной культуры на базе Сычёвской центральной межпоселенческой детской библиотеки за 2014 год / МКУК «Сычёвская централизованная библиотечная система»: сост.-          [ Н.М. Иванова].- Сычёвка, 2014 год , –  с.  . 2 экземпляра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федра православной культуры на базе Сычёвской центральной межпоселенческой детской библиотеки работает с 14 марта 2012 года. Пользователями кафедры являются дошкольники, учащиеся, молодёжь,   РДЧ, прочие ( взрослое население города, пенсионеры).  Пополнение книжного фонда кафедры ведётся за счёт подарочных книг от настоятеля Свято-Благовещенского храма г. Сычёвки отца Анатолия и бюджетных средст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нижный фонд кафедры на 1.01.2015 г составил 398 экз. книг и брошюр.  В 2014 году поступило – 59 книг на сумму 4060 руб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нд размещён в открытом доступе для читателей на абонементе. Ведётся систематическая выдача литературы на дом, организуются книжные выставки, тематические полки, информационные статьи, ведётся большая массовая работа с читателям согласно годовому плану. Кафедра тесно сотрудничает с другими учреждениями и организациями ( Воскресная школа, церковная библиотека, хор Свято_Благовещенской церкви, школы города и района, детские сады, реабилитационный центра для несовершеннолетних «Дружба», Общество инвалидов, Школа искусств, Дом культуры, Детский дом творчества и др.)  проводит совместные мероприятия ( вечера, встречи, праздники, православные часы, уроки, беседы, экскурсии и т.д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 задачи работы Кафедры православной культуры в детской библиотек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- духовно-нравственное просвещение и воспитание детей, молодёжи и взрослого населения города, расширение их кругозора 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- развитие интереса к  истории, культуре  и традициям православного народ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- освоение религиозного опыта детьми и подростками посредством вовлечения их к участию в  православных традициях, праздниках, обрядах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- противодействие правонарушениям среди несовершеннолетних, профилактика вредных привычек, повышение нравственности и толерантности посредством православной художественной  литературы, на примерах жизни и деяний великих святых и добродетел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u w:val="single"/>
        </w:rPr>
      </w:r>
    </w:p>
    <w:p>
      <w:pPr>
        <w:pStyle w:val="Style17"/>
        <w:jc w:val="center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</w:r>
    </w:p>
    <w:p>
      <w:pPr>
        <w:pStyle w:val="Style17"/>
        <w:jc w:val="center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</w:r>
    </w:p>
    <w:p>
      <w:pPr>
        <w:pStyle w:val="Style17"/>
        <w:jc w:val="center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</w:r>
    </w:p>
    <w:p>
      <w:pPr>
        <w:pStyle w:val="Style17"/>
        <w:jc w:val="center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  <w:t>КАФЕДРА ПРАВОСЛАВНОЙ КУЛЬТУРЫ</w:t>
      </w:r>
    </w:p>
    <w:p>
      <w:pPr>
        <w:pStyle w:val="Style17"/>
        <w:jc w:val="center"/>
        <w:rPr/>
      </w:pPr>
      <w:r>
        <w:rPr>
          <w:rFonts w:cs="Calibri"/>
          <w:b/>
          <w:i/>
          <w:color w:val="C00000"/>
          <w:sz w:val="28"/>
          <w:u w:val="single"/>
        </w:rPr>
        <w:t xml:space="preserve"> </w:t>
      </w:r>
      <w:r>
        <w:rPr>
          <w:i/>
          <w:sz w:val="28"/>
          <w:u w:val="single"/>
        </w:rPr>
        <w:t>(библиотекарь абонемента Игралова Л.В., библиотекарь читального зала Волкова Л.П.)</w:t>
      </w:r>
    </w:p>
    <w:p>
      <w:pPr>
        <w:pStyle w:val="Style17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465963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776"/>
                              <w:gridCol w:w="636"/>
                              <w:gridCol w:w="776"/>
                              <w:gridCol w:w="917"/>
                              <w:gridCol w:w="917"/>
                              <w:gridCol w:w="917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FFE5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szCs w:val="20"/>
                                      <w:lang w:eastAsia="ru-RU"/>
                                    </w:rPr>
                                    <w:t>Аб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szCs w:val="20"/>
                                      <w:lang w:eastAsia="ru-RU"/>
                                    </w:rPr>
                                    <w:t>Ч.з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szCs w:val="20"/>
                                      <w:highlight w:val="yellow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FFE5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FFE5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  <w:t>Ч.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FFE5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Кол-во читателей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highlight w:val="yellow"/>
                                      <w:lang w:eastAsia="ru-RU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FFE5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FFE5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FFE5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+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Посеще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highlight w:val="yellow"/>
                                      <w:lang w:eastAsia="ru-RU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FFE5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FFE5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FFE5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+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книговыдач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highlight w:val="yellow"/>
                                      <w:lang w:eastAsia="ru-RU"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FFE5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FFE5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5FFE5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ru-RU"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  <w:t>+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4.25pt;mso-wrap-distance-left:9pt;mso-wrap-distance-right:9pt;mso-wrap-distance-top:0pt;mso-wrap-distance-bottom:0pt;margin-top:9.9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776"/>
                        <w:gridCol w:w="636"/>
                        <w:gridCol w:w="776"/>
                        <w:gridCol w:w="917"/>
                        <w:gridCol w:w="917"/>
                        <w:gridCol w:w="917"/>
                        <w:gridCol w:w="860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FFE5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Cs w:val="20"/>
                                <w:lang w:eastAsia="ru-RU"/>
                              </w:rPr>
                              <w:t>Аб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Cs w:val="20"/>
                                <w:lang w:eastAsia="ru-RU"/>
                              </w:rPr>
                              <w:t>Ч.з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Cs w:val="20"/>
                                <w:highlight w:val="yellow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FFE5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FFE5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  <w:t>Ч.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FFE5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Кол-во читателей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highlight w:val="yellow"/>
                                <w:lang w:eastAsia="ru-RU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FFE5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FFE5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FFE5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+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Посеще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highlight w:val="yellow"/>
                                <w:lang w:eastAsia="ru-RU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FFE5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FFE5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FFE5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+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книговыдач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highlight w:val="yellow"/>
                                <w:lang w:eastAsia="ru-RU"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FFE5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FFE5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5FFE5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+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color w:val="C00000"/>
          <w:sz w:val="28"/>
          <w:u w:val="single"/>
        </w:rPr>
      </w:pPr>
      <w:r>
        <w:rPr>
          <w:rFonts w:cs="Book Antiqua" w:ascii="Book Antiqua" w:hAnsi="Book Antiqua"/>
          <w:b/>
          <w:i/>
          <w:color w:val="C00000"/>
          <w:sz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color w:val="C00000"/>
          <w:sz w:val="28"/>
          <w:u w:val="single"/>
        </w:rPr>
      </w:pPr>
      <w:r>
        <w:rPr>
          <w:rFonts w:cs="Book Antiqua" w:ascii="Book Antiqua" w:hAnsi="Book Antiqua"/>
          <w:b/>
          <w:i/>
          <w:color w:val="C00000"/>
          <w:sz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color w:val="C00000"/>
          <w:sz w:val="28"/>
          <w:u w:val="single"/>
        </w:rPr>
      </w:pPr>
      <w:r>
        <w:rPr>
          <w:rFonts w:cs="Book Antiqua" w:ascii="Book Antiqua" w:hAnsi="Book Antiqua"/>
          <w:b/>
          <w:i/>
          <w:color w:val="C00000"/>
          <w:sz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color w:val="C00000"/>
          <w:sz w:val="28"/>
          <w:u w:val="single"/>
        </w:rPr>
      </w:pPr>
      <w:r>
        <w:rPr>
          <w:rFonts w:cs="Book Antiqua" w:ascii="Book Antiqua" w:hAnsi="Book Antiqua"/>
          <w:b/>
          <w:i/>
          <w:color w:val="C00000"/>
          <w:sz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color w:val="C00000"/>
          <w:sz w:val="28"/>
          <w:u w:val="single"/>
        </w:rPr>
      </w:pPr>
      <w:r>
        <w:rPr>
          <w:rFonts w:cs="Book Antiqua" w:ascii="Book Antiqua" w:hAnsi="Book Antiqua"/>
          <w:b/>
          <w:i/>
          <w:color w:val="C00000"/>
          <w:sz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Массовые мероприятия за 2014</w:t>
      </w:r>
      <w:r>
        <w:rPr/>
        <w:t xml:space="preserve"> год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815"/>
      </w:tblGrid>
      <w:tr>
        <w:trPr>
          <w:trHeight w:val="32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-во</w:t>
            </w:r>
          </w:p>
        </w:tc>
      </w:tr>
      <w:tr>
        <w:trPr>
          <w:trHeight w:val="32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аздни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нижные выста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ставки рисунков, конкурсы поделок, иллюстраций, сочин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Бесед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Экскурсии в хр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ромкие чт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авославные часы, у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highlight w:val="yellow"/>
                <w:lang w:eastAsia="ru-RU"/>
              </w:rPr>
              <w:t>54</w:t>
            </w:r>
          </w:p>
        </w:tc>
      </w:tr>
    </w:tbl>
    <w:p>
      <w:pPr>
        <w:pStyle w:val="Style18"/>
        <w:shd w:fill="FFFFFF" w:val="clear"/>
        <w:spacing w:lineRule="atLeast" w:line="310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eastAsia="ru-RU"/>
        </w:rPr>
        <w:t>Массовая работ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8"/>
        <w:gridCol w:w="142"/>
        <w:gridCol w:w="142"/>
        <w:gridCol w:w="283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ждество Христово»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 xml:space="preserve"> (23 че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дошкольника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маленьком городе Вифлееме»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>(40 че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ая бесе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18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ственская звез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30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 в свет пришёл Спаситель» 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>(24 че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ый ча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январ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На православный час были приглашены учащиеся 4-х классов. Ребят познакомили с православной литературой, представленной на книжной выставке и историей праздника рождества.  Затем слово было предоставлено приглашённому на мероприятие библиотекарю Свято-Благовещенского храма, который рассказал о  рождественских традициях людей в разных странах, о традициях русского народа и особенностях этого праздника. Гости посмотрели видеофильм о Рождестве и провели небольшое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гоявление 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 xml:space="preserve"> (21 чел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ый час для учащихся 4-х клас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щение Господня»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>(24 чел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ый час для старшекласс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вятые дочери России. Блаженная Ксения Петербургская» 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>(42 чел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ый ча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феврал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46725</wp:posOffset>
                  </wp:positionH>
                  <wp:positionV relativeFrom="paragraph">
                    <wp:posOffset>240030</wp:posOffset>
                  </wp:positionV>
                  <wp:extent cx="1287145" cy="1704340"/>
                  <wp:effectExtent l="0" t="0" r="0" b="0"/>
                  <wp:wrapTight wrapText="bothSides">
                    <wp:wrapPolygon edited="0">
                      <wp:start x="-322" y="-242"/>
                      <wp:lineTo x="-322" y="21725"/>
                      <wp:lineTo x="22063" y="21725"/>
                      <wp:lineTo x="22063" y="-242"/>
                      <wp:lineTo x="-322" y="-242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704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75285</wp:posOffset>
                  </wp:positionV>
                  <wp:extent cx="2187575" cy="1645285"/>
                  <wp:effectExtent l="0" t="0" r="0" b="0"/>
                  <wp:wrapTight wrapText="bothSides">
                    <wp:wrapPolygon edited="0">
                      <wp:start x="-187" y="-251"/>
                      <wp:lineTo x="-187" y="21757"/>
                      <wp:lineTo x="21818" y="21757"/>
                      <wp:lineTo x="21818" y="-251"/>
                      <wp:lineTo x="-187" y="-251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645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детской библиотеке совместно с библиотекарем Свято-Благовещенского храма был проведён православный час, на котором дети познакомились с историей жизни и  святого подвига Ксении Петербургской. Библиотекари познакомили  семиклассников с православной литературой представленной на книжной выставке «Святые земли русской», для более глубокого изучения темы, ребята рассмотрели иллюстрации храмов и икононического изображения святой, посмотрели видеопрезентацию по тем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опинка к Богу»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 xml:space="preserve"> (47 чел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ый празд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марта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</w:rPr>
              <w:t>Сычёвская центральная  межпоселенческая  детская библиотека 14 марта 2014 г. Подготовила и провела праздник «Тропинка к Богу», посвящённый Дню православной книги. На праздник были приглашены учащиеся 5-х классов МБОУ ССШ №2, протоиерей свято-Благовещенского храма о. Анатолий и дети – члены «Клуба любителей музыки» детского Дома  творче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034415</wp:posOffset>
                  </wp:positionV>
                  <wp:extent cx="2300605" cy="1972945"/>
                  <wp:effectExtent l="0" t="0" r="0" b="0"/>
                  <wp:wrapTight wrapText="bothSides">
                    <wp:wrapPolygon edited="0">
                      <wp:start x="-178" y="-206"/>
                      <wp:lineTo x="-178" y="21898"/>
                      <wp:lineTo x="21817" y="21898"/>
                      <wp:lineTo x="21817" y="-206"/>
                      <wp:lineTo x="-178" y="-206"/>
                    </wp:wrapPolygon>
                  </wp:wrapTight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972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39945</wp:posOffset>
                  </wp:positionH>
                  <wp:positionV relativeFrom="paragraph">
                    <wp:posOffset>1592580</wp:posOffset>
                  </wp:positionV>
                  <wp:extent cx="2155190" cy="1621155"/>
                  <wp:effectExtent l="0" t="0" r="0" b="0"/>
                  <wp:wrapTight wrapText="bothSides">
                    <wp:wrapPolygon edited="0">
                      <wp:start x="-190" y="-255"/>
                      <wp:lineTo x="-190" y="21827"/>
                      <wp:lineTo x="21763" y="21827"/>
                      <wp:lineTo x="21763" y="-255"/>
                      <wp:lineTo x="-190" y="-255"/>
                    </wp:wrapPolygon>
                  </wp:wrapTight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621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  <w:t>Открыла мероприятие руководитель кафедры православной культуры библиотекарь Игралова Л.В.Она  рассказала о том, что такое православная книга, как трудно и как важно для читателя выбрать правильную, полезную книгу. Продолжил праздник протоиерей свято-Благовещенского храма города Сычёвки отец Анатолий (Чайкин). Он рассказал зрителям о самой знаменитой книге на Земле, являющейся особым памятником древней письменности и общечеловеческой культуры –о  Библии. О книге, которая и является «тропинкой» к Богу и должна быть прочитана каждым. Гости посмотрели видеопрезентацию «Книга книг».Завершили праздник своим музыкальным выступлением воспитанники детского Дома творчества, члены «Клуба любителей музыки», которые песни и стихи, а затем прозвучали песнопения церковного хора. Зрителям праздник пришёлся по душе, а многие мудрые слова заставили задуматься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расота Божьего мира»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рису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 март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еликая равноапостольная княгиня Ольга» 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>(24 чел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восла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апрел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63500</wp:posOffset>
                  </wp:positionV>
                  <wp:extent cx="1961515" cy="2298065"/>
                  <wp:effectExtent l="0" t="0" r="0" b="0"/>
                  <wp:wrapTight wrapText="bothSides">
                    <wp:wrapPolygon edited="0">
                      <wp:start x="-422" y="-176"/>
                      <wp:lineTo x="-422" y="21844"/>
                      <wp:lineTo x="21817" y="21844"/>
                      <wp:lineTo x="21817" y="-176"/>
                      <wp:lineTo x="-422" y="-176"/>
                    </wp:wrapPolygon>
                  </wp:wrapTight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2980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</w:rPr>
              <w:t>10 апреля в детской библиотеке прошёл православный час из цикла «Святые земли Русской»- «Святая равноапостольная княгиня Ольга» для учащихся 7-х классов МБОУ Сычёвской СОШ №1.Для ребят в читальном зале библиотеки была подготовлена книжная выставка литературы, повествующей о времени правления князя Игоря, нравах  и обычаях дохристианского времени, о появлении княгини Ольги , о мудром её правлении и огромной роли в становлении христианства на Руси. Старшеклассники посмотрели видеопрезентацию «Святая равноапостольная княгиня Ольга» и провели по ней обсуждение.Затем слово было предоставлено   библиотекарю Свято-Благовещенского храма г. Сычёвки Солтанбаевой О.Г., которая более подробно рассказала о жизни и святой миссии княгини Ольги, а также в заключении  ответила на вопрос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асхальные колокола» 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ая выста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апр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праздник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ый час для дошколь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апр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х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о старшеклассни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,25 апр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ый праздник Воскрес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, экскурсии в храм, звонниц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-25 апрел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3810</wp:posOffset>
                  </wp:positionV>
                  <wp:extent cx="1963420" cy="1821815"/>
                  <wp:effectExtent l="0" t="0" r="0" b="0"/>
                  <wp:wrapTight wrapText="bothSides">
                    <wp:wrapPolygon edited="0">
                      <wp:start x="-209" y="-226"/>
                      <wp:lineTo x="-209" y="21910"/>
                      <wp:lineTo x="21796" y="21910"/>
                      <wp:lineTo x="21796" y="-226"/>
                      <wp:lineTo x="-209" y="-226"/>
                    </wp:wrapPolygon>
                  </wp:wrapTight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8218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219700</wp:posOffset>
                  </wp:positionH>
                  <wp:positionV relativeFrom="paragraph">
                    <wp:posOffset>3115945</wp:posOffset>
                  </wp:positionV>
                  <wp:extent cx="1492250" cy="1481455"/>
                  <wp:effectExtent l="0" t="0" r="0" b="0"/>
                  <wp:wrapTight wrapText="bothSides">
                    <wp:wrapPolygon edited="0">
                      <wp:start x="-275" y="-278"/>
                      <wp:lineTo x="-275" y="21944"/>
                      <wp:lineTo x="21780" y="21944"/>
                      <wp:lineTo x="21780" y="-278"/>
                      <wp:lineTo x="-275" y="-278"/>
                    </wp:wrapPolygon>
                  </wp:wrapTight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81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79315</wp:posOffset>
                  </wp:positionH>
                  <wp:positionV relativeFrom="paragraph">
                    <wp:posOffset>49530</wp:posOffset>
                  </wp:positionV>
                  <wp:extent cx="2134235" cy="1477010"/>
                  <wp:effectExtent l="0" t="0" r="0" b="0"/>
                  <wp:wrapTight wrapText="bothSides">
                    <wp:wrapPolygon edited="0">
                      <wp:start x="-192" y="-280"/>
                      <wp:lineTo x="-192" y="22012"/>
                      <wp:lineTo x="21783" y="22012"/>
                      <wp:lineTo x="21783" y="-280"/>
                      <wp:lineTo x="-192" y="-280"/>
                    </wp:wrapPolygon>
                  </wp:wrapTight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77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 xml:space="preserve">Очень насыщенную и плодотворную работу провела Кафедра православной культуры в Сычёвской центральной межпоселенческой детской библиотеке на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Пасхальной неделе</w:t>
            </w:r>
            <w:r>
              <w:rPr>
                <w:rFonts w:cs="Times New Roman" w:ascii="Times New Roman" w:hAnsi="Times New Roman"/>
                <w:sz w:val="28"/>
              </w:rPr>
              <w:t xml:space="preserve">. Этому замечательному светлому празднику был посвящён цикл мероприятий: </w:t>
            </w:r>
            <w:r>
              <w:rPr>
                <w:rFonts w:cs="Times New Roman" w:ascii="Times New Roman" w:hAnsi="Times New Roman"/>
                <w:b/>
                <w:sz w:val="28"/>
              </w:rPr>
              <w:t>21 апреля</w:t>
            </w:r>
            <w:r>
              <w:rPr>
                <w:rFonts w:cs="Times New Roman" w:ascii="Times New Roman" w:hAnsi="Times New Roman"/>
                <w:sz w:val="28"/>
              </w:rPr>
              <w:t xml:space="preserve"> для третьеклассников МБОУ Сычёвской СОШ №2 был проведён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8"/>
              </w:rPr>
              <w:t xml:space="preserve">«Светлый праздник Воскресенье», </w:t>
            </w:r>
            <w:r>
              <w:rPr>
                <w:rFonts w:cs="Times New Roman" w:ascii="Times New Roman" w:hAnsi="Times New Roman"/>
                <w:b/>
                <w:sz w:val="28"/>
              </w:rPr>
              <w:t>22 апреля</w:t>
            </w:r>
            <w:r>
              <w:rPr>
                <w:rFonts w:cs="Times New Roman" w:ascii="Times New Roman" w:hAnsi="Times New Roman"/>
                <w:sz w:val="28"/>
              </w:rPr>
              <w:t xml:space="preserve">  для читателей библиотеки оформлена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8"/>
              </w:rPr>
              <w:t xml:space="preserve"> «Пасхальные колокола» и проведён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обзор литературы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</w:rPr>
              <w:t>23 апреля</w:t>
            </w:r>
            <w:r>
              <w:rPr>
                <w:rFonts w:cs="Times New Roman" w:ascii="Times New Roman" w:hAnsi="Times New Roman"/>
                <w:sz w:val="28"/>
              </w:rPr>
              <w:t xml:space="preserve">  с дошкольниками подготовительной группы детского сада №1 был проведён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православный час</w:t>
            </w:r>
            <w:r>
              <w:rPr>
                <w:rFonts w:cs="Times New Roman" w:ascii="Times New Roman" w:hAnsi="Times New Roman"/>
                <w:sz w:val="28"/>
              </w:rPr>
              <w:t xml:space="preserve"> «Праздник праздников»,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24 апреля  </w:t>
            </w:r>
            <w:r>
              <w:rPr>
                <w:rFonts w:cs="Times New Roman" w:ascii="Times New Roman" w:hAnsi="Times New Roman"/>
                <w:sz w:val="28"/>
              </w:rPr>
              <w:t xml:space="preserve">представитель кафедры посетил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выездной семинар</w:t>
            </w:r>
            <w:r>
              <w:rPr>
                <w:rFonts w:cs="Times New Roman" w:ascii="Times New Roman" w:hAnsi="Times New Roman"/>
                <w:sz w:val="28"/>
              </w:rPr>
              <w:t xml:space="preserve"> вместе с преподавателями православия в Хлепенскую сельскую школу. </w:t>
            </w:r>
            <w:r>
              <w:rPr>
                <w:rFonts w:cs="Times New Roman" w:ascii="Times New Roman" w:hAnsi="Times New Roman"/>
                <w:b/>
                <w:color w:val="365F91"/>
                <w:sz w:val="28"/>
              </w:rPr>
              <w:t xml:space="preserve">В конце каждого мероприятия ребята вместе с библиотекарем совершали экскурсию в звонницу Свято-Благовещенского храма и звонили в колокола в честь  святого праздника. </w:t>
            </w:r>
            <w:r>
              <w:rPr>
                <w:rFonts w:cs="Times New Roman" w:ascii="Times New Roman" w:hAnsi="Times New Roman"/>
                <w:b/>
                <w:sz w:val="28"/>
              </w:rPr>
              <w:t>25 апреля</w:t>
            </w:r>
            <w:r>
              <w:rPr>
                <w:rFonts w:cs="Times New Roman" w:ascii="Times New Roman" w:hAnsi="Times New Roman"/>
                <w:sz w:val="28"/>
              </w:rPr>
              <w:t xml:space="preserve"> с учащимися 7-х классов МБОУ Сычёвской СОШ №1 прошла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</w:rPr>
              <w:t xml:space="preserve"> на тему «Светлое Воскресение», после которой ребята совершили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экскурсию</w:t>
            </w:r>
            <w:r>
              <w:rPr>
                <w:rFonts w:cs="Times New Roman" w:ascii="Times New Roman" w:hAnsi="Times New Roman"/>
                <w:sz w:val="28"/>
              </w:rPr>
              <w:t xml:space="preserve"> в Свято-Благовещенский храм города Сычёвки и позвонили в колокола и в этот же день для воспитанников реабилитационного </w:t>
            </w:r>
            <w:r>
              <w:rPr>
                <w:rFonts w:cs="Times New Roman" w:ascii="Times New Roman" w:hAnsi="Times New Roman"/>
                <w:sz w:val="28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057775</wp:posOffset>
                  </wp:positionH>
                  <wp:positionV relativeFrom="paragraph">
                    <wp:posOffset>175895</wp:posOffset>
                  </wp:positionV>
                  <wp:extent cx="1577340" cy="1559560"/>
                  <wp:effectExtent l="0" t="0" r="0" b="0"/>
                  <wp:wrapTight wrapText="bothSides">
                    <wp:wrapPolygon edited="0">
                      <wp:start x="-131" y="-130"/>
                      <wp:lineTo x="-131" y="21593"/>
                      <wp:lineTo x="21729" y="21593"/>
                      <wp:lineTo x="21729" y="-130"/>
                      <wp:lineTo x="-131" y="-13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59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 xml:space="preserve">центра «Дружба» был проведён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8"/>
              </w:rPr>
              <w:t xml:space="preserve">«Великая Пасха». На Пасхальной неделе ребята многое узнали об этом удивительном празднике и его огромном значении в жизни православного народа, посмотрели несколько видеопрезентаций и клипов, рассмотрели икононические изображения и повествующей об уникальных событиях, связанных с жизнью и великой жертве </w:t>
            </w: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614170</wp:posOffset>
                  </wp:positionV>
                  <wp:extent cx="1805940" cy="1368425"/>
                  <wp:effectExtent l="0" t="0" r="0" b="0"/>
                  <wp:wrapTight wrapText="bothSides">
                    <wp:wrapPolygon edited="0">
                      <wp:start x="-114" y="-148"/>
                      <wp:lineTo x="-114" y="21594"/>
                      <wp:lineTo x="21712" y="21594"/>
                      <wp:lineTo x="21712" y="-148"/>
                      <wp:lineTo x="-114" y="-148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68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Иисуса Христа, на празднике  ребята послушали, а также и спели некоторые пасхальные песни и  поиграли в старинные русские пасхальные игры . 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 выездном семинаре в деревне Хлепень была проведена беседа по основам преподавания православия, проведён небольшой  обучающий тренинг, совершена экскурсия в сельскую церковь на берегу Вазузы, а затем перед гостями выступили учащиеся школы с Пасхальной праздничной программо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ятые равноапостольные Кирилл и Мефодий»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м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i/>
                <w:i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ятая Троица»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 xml:space="preserve"> (26 чел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ый 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ию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вято-Благовещенский храм» 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>(44  чел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в х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21 ию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семьи, любви и верности»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 xml:space="preserve"> (14  чел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июл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39370</wp:posOffset>
                  </wp:positionV>
                  <wp:extent cx="2961005" cy="1864360"/>
                  <wp:effectExtent l="0" t="0" r="0" b="0"/>
                  <wp:wrapTight wrapText="bothSides">
                    <wp:wrapPolygon edited="0">
                      <wp:start x="-137" y="-217"/>
                      <wp:lineTo x="-137" y="21848"/>
                      <wp:lineTo x="21676" y="21848"/>
                      <wp:lineTo x="21676" y="-217"/>
                      <wp:lineTo x="-137" y="-217"/>
                    </wp:wrapPolygon>
                  </wp:wrapTight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864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я читателей библиотеки прошёл православный час, посвящённый Дню любви семьи и верности, на котором библиотекарь познакомила  гостей ( дети и родители) с историей святых Петра и Февронии, рассмотрели их икононические изображения. Библиотекарь провела обзор литературы у книжной выставки «Святые земли русской» и в завершении встречи посмотрели видеопрезентацию «Святые Пётр и Феврон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непр – колыбель Руси»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i/>
                <w:i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>( 19 чел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восл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июл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7564755</wp:posOffset>
                  </wp:positionV>
                  <wp:extent cx="1861185" cy="1400810"/>
                  <wp:effectExtent l="0" t="0" r="0" b="0"/>
                  <wp:wrapTight wrapText="bothSides">
                    <wp:wrapPolygon edited="0">
                      <wp:start x="-178" y="-234"/>
                      <wp:lineTo x="-178" y="21819"/>
                      <wp:lineTo x="21764" y="21819"/>
                      <wp:lineTo x="21764" y="-234"/>
                      <wp:lineTo x="-178" y="-234"/>
                    </wp:wrapPolygon>
                  </wp:wrapTight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4008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я воспитанников реабилитационного центра «Дружба» прошёл урок православия о главной Сычёвской достопримечательности , имеющей огромное духовное значение в жизни православного народа – истока Днепра, на котором возводится культурно-православный комплекс. Библиотекарь рассказала о  важных исторических событиях , провела обзор литературы у книжной выставки, рассказала о возрождения на Сычёвской земля русских православных традиций. Дети посмотрели видеофильм «Возрождение Днепра» и провели обсуждени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i/>
                <w:i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ещение Руси»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ию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ждество пресвятой Богородицы»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 xml:space="preserve"> (26 чел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славная 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сентябр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3970</wp:posOffset>
                  </wp:positionV>
                  <wp:extent cx="2089150" cy="1461770"/>
                  <wp:effectExtent l="0" t="0" r="0" b="0"/>
                  <wp:wrapTight wrapText="bothSides">
                    <wp:wrapPolygon edited="0">
                      <wp:start x="-196" y="-279"/>
                      <wp:lineTo x="-196" y="21957"/>
                      <wp:lineTo x="21860" y="21957"/>
                      <wp:lineTo x="21860" y="-279"/>
                      <wp:lineTo x="-196" y="-279"/>
                    </wp:wrapPolygon>
                  </wp:wrapTight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461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22 сентября в Сычёвской центральной межпоселенческой библиотеке с учащимися 4Б класса МБОУ СООШ №2 состоялась православная беседа , посвящённая Рождеству Пресвятой Богородицы. Библиотекарь читального зала Волкова Л.П. подготовила книжную выставку «Тропинка к Богу», на которой были представлены книги данной тематики и иллюстрации икон  с изображением прв. Богородицы.  Библиотекарь Свято-Благовещенского храма г. Сычёвки Солтанбаева О.Г.  познакомила учащихся с историей праздника, рассказала о жизни и святом подвиге Матери Богородицы,  рассмотрели несколько её  икононических изображений. Ольга Геннадьевна ответила на вопросы детей. В завершении ребята прослушали несколько молитв Пресвятой Богородице и посмотрели видеофильм «Рождество Богородицы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умен земли Русско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ая выставка,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октяб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донежский Чудотворец» 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>(39 чел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славная 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октября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октябр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457065</wp:posOffset>
                  </wp:positionH>
                  <wp:positionV relativeFrom="paragraph">
                    <wp:posOffset>267335</wp:posOffset>
                  </wp:positionV>
                  <wp:extent cx="2242185" cy="1827530"/>
                  <wp:effectExtent l="0" t="0" r="0" b="0"/>
                  <wp:wrapTight wrapText="bothSides">
                    <wp:wrapPolygon edited="0">
                      <wp:start x="-183" y="-226"/>
                      <wp:lineTo x="-183" y="21841"/>
                      <wp:lineTo x="21839" y="21841"/>
                      <wp:lineTo x="21839" y="-226"/>
                      <wp:lineTo x="-183" y="-226"/>
                    </wp:wrapPolygon>
                  </wp:wrapTight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827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  <w:t>8 октября 2014 года исполняется 700 лет со дня смерти святого игумена Сергия Радонежского</w:t>
            </w:r>
            <w:r>
              <w:rPr>
                <w:rFonts w:cs="Times New Roman" w:ascii="Times New Roman" w:hAnsi="Times New Roman"/>
                <w:sz w:val="28"/>
              </w:rPr>
              <w:t xml:space="preserve">. В центральной детской библиотеке прошёл цикл мероприятий, посвящённых этой дате. 8 октября читатели библиотеки смогли ознакомиться с  литературой о жизни и святых подвигах Сергия  , представленной на книжной выставке «Игумен земли Русской», </w:t>
            </w:r>
            <w:r>
              <w:rPr>
                <w:rFonts w:cs="Times New Roman" w:ascii="Times New Roman" w:hAnsi="Times New Roman"/>
                <w:b/>
                <w:sz w:val="28"/>
              </w:rPr>
              <w:t>16 октября</w:t>
            </w:r>
            <w:r>
              <w:rPr>
                <w:rFonts w:cs="Times New Roman" w:ascii="Times New Roman" w:hAnsi="Times New Roman"/>
                <w:sz w:val="28"/>
              </w:rPr>
              <w:t xml:space="preserve"> прошла встреча </w:t>
            </w:r>
            <w:r>
              <w:rPr>
                <w:rFonts w:cs="Times New Roman" w:ascii="Times New Roman" w:hAnsi="Times New Roman"/>
                <w:b/>
                <w:sz w:val="28"/>
              </w:rPr>
              <w:t>учащихся 4 класса</w:t>
            </w:r>
            <w:r>
              <w:rPr>
                <w:rFonts w:cs="Times New Roman" w:ascii="Times New Roman" w:hAnsi="Times New Roman"/>
                <w:sz w:val="28"/>
              </w:rPr>
              <w:t xml:space="preserve"> МБОУ СООШ№2 с библиотекарем Свято-Благовещенского храма и православный час «Радонежский чудотворец» </w:t>
            </w:r>
            <w:r>
              <w:rPr>
                <w:rFonts w:cs="Times New Roman" w:ascii="Times New Roman" w:hAnsi="Times New Roman"/>
                <w:b/>
                <w:sz w:val="28"/>
              </w:rPr>
              <w:t>для учащихся 7 класса</w:t>
            </w:r>
            <w:r>
              <w:rPr>
                <w:rFonts w:cs="Times New Roman" w:ascii="Times New Roman" w:hAnsi="Times New Roman"/>
                <w:sz w:val="28"/>
              </w:rPr>
              <w:t>. На мероприятиях дети и подростки познакомились с историей жизни великого русского святого, рассмотрели его икононические изображения, узнали о силе молитвы и покровительстве Святого Сергия, а также познакомились с историей создания Сергиевой Лавры. Затем юные читатели посмотрели видеофильм о Сергии Радонежском и Свято-Троицкой Сергиевой Лавре. В завершении встреч библиотекари ответили на вопросы учащихся и дали рекомендации литературы для более глубокого изучения темы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u w:val="single"/>
              </w:rPr>
              <w:t>30 октября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Смоленской областной детской библиоте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и И.С. Соколова-Микитова при поддержке Департамента Смоленской области по культуре и туризму и Отдела религиозного образования и катехизации Смоленской епархии состоялись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сьмые областные детско-юношеские Елизаветинские чтения,</w:t>
            </w:r>
            <w:r>
              <w:rPr>
                <w:b/>
                <w:sz w:val="28"/>
              </w:rPr>
              <w:t xml:space="preserve"> посвящённые 150-летию со дня рождения Великой княгини Елизавете Фёдоров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-2723515</wp:posOffset>
                  </wp:positionH>
                  <wp:positionV relativeFrom="page">
                    <wp:align>top</wp:align>
                  </wp:positionV>
                  <wp:extent cx="2723515" cy="2044700"/>
                  <wp:effectExtent l="0" t="0" r="0" b="0"/>
                  <wp:wrapTight wrapText="bothSides">
                    <wp:wrapPolygon edited="0">
                      <wp:start x="904" y="1202"/>
                      <wp:lineTo x="904" y="20290"/>
                      <wp:lineTo x="20691" y="20290"/>
                      <wp:lineTo x="20616" y="1202"/>
                      <wp:lineTo x="904" y="1202"/>
                    </wp:wrapPolygon>
                  </wp:wrapTight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Уже второй год подряд принимают участие в  мероприятии читатели Сычёвской центральной межпоселенческой детской библиотеки. Под руководством талантливого педагога МБОУ Сычёвской СОШ №2 ученицы 8 класса, провели исследовательскую работу по теме «Сёстры милосердия – ангелы земные» о  настоящих подвигах героических женщин Сычёвской земли.    Выступление было высоко оценено зрителями и все участники получили  грамоты и памятные подар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кона Казанской Божьей Матери»» 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>(42 чел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вославия  со старше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нояб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той благоверный князь Александр Невски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п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декаб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лавный» святой земли русской»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sz w:val="28"/>
                <w:szCs w:val="28"/>
                <w:lang w:eastAsia="ru-RU"/>
              </w:rPr>
              <w:t xml:space="preserve"> (27 чел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лавный час, посвящённый Георгию Победонос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декаб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 в мир пришёл Спаситель»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 у книжной выставки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27 декабр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72160</wp:posOffset>
                  </wp:positionV>
                  <wp:extent cx="1203960" cy="1466850"/>
                  <wp:effectExtent l="0" t="0" r="0" b="0"/>
                  <wp:wrapTight wrapText="bothSides">
                    <wp:wrapPolygon edited="0">
                      <wp:start x="-178" y="-140"/>
                      <wp:lineTo x="-178" y="21597"/>
                      <wp:lineTo x="21768" y="21597"/>
                      <wp:lineTo x="21768" y="-140"/>
                      <wp:lineTo x="-178" y="-140"/>
                    </wp:wrapPolygon>
                  </wp:wrapTight>
                  <wp:docPr id="17" name="izobrazhenie-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zobrazhenie-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466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223385</wp:posOffset>
                  </wp:positionH>
                  <wp:positionV relativeFrom="paragraph">
                    <wp:posOffset>328295</wp:posOffset>
                  </wp:positionV>
                  <wp:extent cx="2499995" cy="1540510"/>
                  <wp:effectExtent l="0" t="0" r="0" b="0"/>
                  <wp:wrapTight wrapText="bothSides">
                    <wp:wrapPolygon edited="0">
                      <wp:start x="-77" y="-116"/>
                      <wp:lineTo x="-77" y="21597"/>
                      <wp:lineTo x="21669" y="21597"/>
                      <wp:lineTo x="21669" y="-116"/>
                      <wp:lineTo x="-77" y="-116"/>
                    </wp:wrapPolygon>
                  </wp:wrapTight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5405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ставке представлена литература о истории праздника Рождества Христова, о Иисусе Христе, о его жизни и учении. Представлена детская православная  художественная литература – рассказы о Рождестве, добре, милосердии, жизненные истории.  Выставлены интересные статьи их детских православных журналов «Свечечка», «Тропинка к Богу» по данной теме. На выставке можно было ознакомиться с рождественскими стихами, колядками, гаданиями и другими традициями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8:00Z</dcterms:created>
  <dc:creator>User</dc:creator>
  <dc:description/>
  <cp:keywords/>
  <dc:language>en-US</dc:language>
  <cp:lastModifiedBy>Администратор</cp:lastModifiedBy>
  <dcterms:modified xsi:type="dcterms:W3CDTF">2018-08-16T14:39:00Z</dcterms:modified>
  <cp:revision>8</cp:revision>
  <dc:subject/>
  <dc:title/>
</cp:coreProperties>
</file>