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70" w:hanging="0"/>
        <w:rPr>
          <w:rFonts w:ascii="Times New Roman" w:hAnsi="Times New Roman" w:cs="Times New Roman"/>
          <w:b w:val="false"/>
          <w:b w:val="false"/>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Н.В. Нелюбина</w:t>
      </w:r>
    </w:p>
    <w:p>
      <w:pPr>
        <w:pStyle w:val="Normal"/>
        <w:ind w:right="70" w:firstLine="300"/>
        <w:rPr>
          <w:rFonts w:ascii="Times New Roman" w:hAnsi="Times New Roman" w:cs="Times New Roman"/>
          <w:b/>
          <w:b/>
          <w:color w:val="000000"/>
          <w:sz w:val="24"/>
          <w:szCs w:val="24"/>
          <w:vertAlign w:val="superscript"/>
        </w:rPr>
      </w:pPr>
      <w:r>
        <w:rPr>
          <w:rFonts w:cs="Times New Roman"/>
          <w:b/>
          <w:color w:val="000000"/>
          <w:sz w:val="24"/>
          <w:szCs w:val="24"/>
          <w:vertAlign w:val="superscript"/>
        </w:rPr>
      </w:r>
    </w:p>
    <w:p>
      <w:pPr>
        <w:pStyle w:val="Normal"/>
        <w:ind w:right="70" w:firstLine="300"/>
        <w:rPr>
          <w:sz w:val="24"/>
          <w:szCs w:val="24"/>
        </w:rPr>
      </w:pPr>
      <w:r>
        <w:rPr>
          <w:sz w:val="24"/>
          <w:szCs w:val="24"/>
        </w:rPr>
      </w:r>
    </w:p>
    <w:p>
      <w:pPr>
        <w:pStyle w:val="Normal"/>
        <w:ind w:right="70" w:firstLine="300"/>
        <w:rPr>
          <w:sz w:val="24"/>
          <w:szCs w:val="24"/>
        </w:rPr>
      </w:pPr>
      <w:r>
        <w:rPr>
          <w:sz w:val="24"/>
          <w:szCs w:val="24"/>
        </w:rPr>
      </w:r>
    </w:p>
    <w:p>
      <w:pPr>
        <w:pStyle w:val="Normal"/>
        <w:ind w:right="70" w:firstLine="300"/>
        <w:rPr>
          <w:sz w:val="24"/>
          <w:szCs w:val="24"/>
        </w:rPr>
      </w:pPr>
      <w:r>
        <w:rPr>
          <w:sz w:val="24"/>
          <w:szCs w:val="24"/>
        </w:rPr>
        <w:t xml:space="preserve">       </w:t>
      </w:r>
    </w:p>
    <w:p>
      <w:pPr>
        <w:pStyle w:val="Normal"/>
        <w:ind w:right="70" w:firstLine="300"/>
        <w:rPr>
          <w:sz w:val="24"/>
          <w:szCs w:val="24"/>
        </w:rPr>
      </w:pPr>
      <w:r>
        <w:rPr>
          <w:sz w:val="24"/>
          <w:szCs w:val="24"/>
        </w:rPr>
      </w:r>
    </w:p>
    <w:p>
      <w:pPr>
        <w:pStyle w:val="Normal"/>
        <w:ind w:right="70" w:firstLine="300"/>
        <w:rPr>
          <w:sz w:val="24"/>
          <w:szCs w:val="24"/>
        </w:rPr>
      </w:pPr>
      <w:r>
        <w:rPr>
          <w:sz w:val="24"/>
          <w:szCs w:val="24"/>
        </w:rPr>
      </w:r>
    </w:p>
    <w:p>
      <w:pPr>
        <w:pStyle w:val="Normal"/>
        <w:ind w:right="70" w:firstLine="300"/>
        <w:rPr>
          <w:i/>
          <w:i/>
          <w:sz w:val="24"/>
          <w:szCs w:val="24"/>
        </w:rPr>
      </w:pPr>
      <w:r>
        <w:rPr>
          <w:sz w:val="24"/>
          <w:szCs w:val="24"/>
        </w:rPr>
        <w:t xml:space="preserve">                                                               </w:t>
      </w:r>
      <w:r>
        <w:rPr>
          <w:i/>
          <w:sz w:val="24"/>
          <w:szCs w:val="24"/>
        </w:rPr>
        <w:t xml:space="preserve">Учить не возбуждая гнева. </w:t>
      </w:r>
    </w:p>
    <w:p>
      <w:pPr>
        <w:pStyle w:val="Normal"/>
        <w:ind w:right="70" w:firstLine="300"/>
        <w:rPr/>
      </w:pPr>
      <w:r>
        <w:rPr>
          <w:i/>
          <w:sz w:val="24"/>
          <w:szCs w:val="24"/>
        </w:rPr>
        <w:t xml:space="preserve">                                                                                                              </w:t>
      </w:r>
      <w:r>
        <w:rPr>
          <w:i/>
          <w:sz w:val="24"/>
          <w:szCs w:val="24"/>
        </w:rPr>
        <w:t>Конфуций</w:t>
      </w:r>
    </w:p>
    <w:p>
      <w:pPr>
        <w:pStyle w:val="Normal"/>
        <w:ind w:right="70" w:firstLine="300"/>
        <w:rPr>
          <w:i/>
          <w:i/>
          <w:sz w:val="24"/>
          <w:szCs w:val="24"/>
        </w:rPr>
      </w:pPr>
      <w:r>
        <w:rPr>
          <w:i/>
          <w:sz w:val="24"/>
          <w:szCs w:val="24"/>
        </w:rPr>
      </w:r>
    </w:p>
    <w:p>
      <w:pPr>
        <w:pStyle w:val="Normal"/>
        <w:ind w:right="70" w:firstLine="300"/>
        <w:rPr>
          <w:sz w:val="24"/>
          <w:szCs w:val="24"/>
        </w:rPr>
      </w:pPr>
      <w:r>
        <w:rPr>
          <w:sz w:val="24"/>
          <w:szCs w:val="24"/>
        </w:rPr>
      </w:r>
    </w:p>
    <w:p>
      <w:pPr>
        <w:pStyle w:val="Normal"/>
        <w:ind w:right="70" w:firstLine="300"/>
        <w:rPr>
          <w:sz w:val="24"/>
          <w:szCs w:val="24"/>
        </w:rPr>
      </w:pPr>
      <w:r>
        <w:rPr>
          <w:sz w:val="24"/>
          <w:szCs w:val="24"/>
        </w:rPr>
      </w:r>
    </w:p>
    <w:p>
      <w:pPr>
        <w:pStyle w:val="Normal"/>
        <w:ind w:right="70" w:firstLine="300"/>
        <w:rPr>
          <w:sz w:val="24"/>
          <w:szCs w:val="24"/>
        </w:rPr>
      </w:pPr>
      <w:r>
        <w:rPr>
          <w:sz w:val="24"/>
          <w:szCs w:val="24"/>
        </w:rPr>
      </w:r>
    </w:p>
    <w:p>
      <w:pPr>
        <w:pStyle w:val="Normal"/>
        <w:ind w:right="70" w:firstLine="300"/>
        <w:rPr>
          <w:sz w:val="24"/>
          <w:szCs w:val="24"/>
        </w:rPr>
      </w:pPr>
      <w:r>
        <w:rPr>
          <w:sz w:val="24"/>
          <w:szCs w:val="24"/>
        </w:rPr>
      </w:r>
    </w:p>
    <w:p>
      <w:pPr>
        <w:pStyle w:val="Normal"/>
        <w:ind w:right="70" w:firstLine="300"/>
        <w:rPr>
          <w:sz w:val="24"/>
          <w:szCs w:val="24"/>
        </w:rPr>
      </w:pPr>
      <w:r>
        <w:rPr>
          <w:sz w:val="24"/>
          <w:szCs w:val="24"/>
        </w:rPr>
      </w:r>
    </w:p>
    <w:p>
      <w:pPr>
        <w:pStyle w:val="Normal"/>
        <w:ind w:right="70" w:firstLine="300"/>
        <w:rPr>
          <w:sz w:val="24"/>
          <w:szCs w:val="24"/>
        </w:rPr>
      </w:pPr>
      <w:r>
        <w:rPr>
          <w:sz w:val="24"/>
          <w:szCs w:val="24"/>
        </w:rPr>
      </w:r>
    </w:p>
    <w:p>
      <w:pPr>
        <w:pStyle w:val="Heading2"/>
        <w:ind w:right="68" w:hanging="0"/>
        <w:rPr/>
      </w:pPr>
      <w:r>
        <w:rPr>
          <w:rFonts w:cs="Times New Roman" w:ascii="Times New Roman" w:hAnsi="Times New Roman"/>
          <w:sz w:val="24"/>
          <w:szCs w:val="24"/>
        </w:rPr>
        <w:t xml:space="preserve">                   </w:t>
      </w:r>
      <w:r>
        <w:rPr>
          <w:rFonts w:cs="Times New Roman" w:ascii="Times New Roman" w:hAnsi="Times New Roman"/>
          <w:sz w:val="24"/>
          <w:szCs w:val="24"/>
        </w:rPr>
        <w:t>САМОУЧИТЕЛЬ ПО РУССКОМУ ЯЗЫКУ</w:t>
      </w:r>
    </w:p>
    <w:p>
      <w:pPr>
        <w:pStyle w:val="Normal"/>
        <w:ind w:firstLine="300"/>
        <w:rPr>
          <w:rFonts w:ascii="Times New Roman" w:hAnsi="Times New Roman" w:cs="Times New Roman"/>
          <w:sz w:val="24"/>
          <w:szCs w:val="24"/>
        </w:rPr>
      </w:pPr>
      <w:r>
        <w:rPr>
          <w:rFonts w:cs="Times New Roman"/>
          <w:sz w:val="24"/>
          <w:szCs w:val="24"/>
        </w:rPr>
      </w:r>
    </w:p>
    <w:p>
      <w:pPr>
        <w:pStyle w:val="Heading2"/>
        <w:ind w:right="68" w:firstLine="30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сборник упражнений для работы с целью</w:t>
      </w:r>
    </w:p>
    <w:p>
      <w:pPr>
        <w:pStyle w:val="Heading2"/>
        <w:ind w:right="68" w:firstLine="30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повышения  грамотности письма)</w:t>
      </w:r>
    </w:p>
    <w:p>
      <w:pPr>
        <w:pStyle w:val="Normal"/>
        <w:ind w:right="70" w:firstLine="300"/>
        <w:rPr>
          <w:rFonts w:ascii="Times New Roman" w:hAnsi="Times New Roman" w:cs="Times New Roman"/>
          <w:b/>
          <w:b/>
          <w:i/>
          <w:i/>
          <w:sz w:val="24"/>
          <w:szCs w:val="24"/>
        </w:rPr>
      </w:pPr>
      <w:r>
        <w:rPr>
          <w:rFonts w:cs="Times New Roman"/>
          <w:b/>
          <w:i/>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right="70" w:firstLine="300"/>
        <w:rPr>
          <w:sz w:val="24"/>
          <w:szCs w:val="24"/>
        </w:rPr>
      </w:pPr>
      <w:r>
        <w:rPr>
          <w:sz w:val="24"/>
          <w:szCs w:val="24"/>
        </w:rPr>
      </w:r>
    </w:p>
    <w:p>
      <w:pPr>
        <w:pStyle w:val="Normal"/>
        <w:ind w:right="70" w:firstLine="300"/>
        <w:rPr>
          <w:sz w:val="24"/>
          <w:szCs w:val="24"/>
        </w:rPr>
      </w:pPr>
      <w:r>
        <w:rPr>
          <w:sz w:val="24"/>
          <w:szCs w:val="24"/>
        </w:rPr>
        <w:t xml:space="preserve">         </w:t>
      </w:r>
    </w:p>
    <w:p>
      <w:pPr>
        <w:pStyle w:val="Normal"/>
        <w:ind w:right="70" w:firstLine="300"/>
        <w:rPr>
          <w:sz w:val="24"/>
          <w:szCs w:val="24"/>
        </w:rPr>
      </w:pPr>
      <w:r>
        <w:rPr>
          <w:sz w:val="24"/>
          <w:szCs w:val="24"/>
        </w:rPr>
      </w:r>
    </w:p>
    <w:p>
      <w:pPr>
        <w:pStyle w:val="Normal"/>
        <w:ind w:right="70" w:firstLine="300"/>
        <w:rPr>
          <w:sz w:val="24"/>
          <w:szCs w:val="24"/>
        </w:rPr>
      </w:pPr>
      <w:r>
        <w:rPr>
          <w:sz w:val="24"/>
          <w:szCs w:val="24"/>
        </w:rPr>
      </w:r>
    </w:p>
    <w:p>
      <w:pPr>
        <w:pStyle w:val="Normal"/>
        <w:ind w:right="70" w:firstLine="300"/>
        <w:rPr>
          <w:sz w:val="24"/>
          <w:szCs w:val="24"/>
        </w:rPr>
      </w:pPr>
      <w:r>
        <w:rPr>
          <w:sz w:val="24"/>
          <w:szCs w:val="24"/>
        </w:rPr>
      </w:r>
    </w:p>
    <w:p>
      <w:pPr>
        <w:pStyle w:val="Normal"/>
        <w:ind w:right="70" w:firstLine="300"/>
        <w:rPr>
          <w:sz w:val="24"/>
          <w:szCs w:val="24"/>
        </w:rPr>
      </w:pPr>
      <w:r>
        <w:rPr>
          <w:sz w:val="24"/>
          <w:szCs w:val="24"/>
        </w:rPr>
      </w:r>
    </w:p>
    <w:p>
      <w:pPr>
        <w:pStyle w:val="Normal"/>
        <w:ind w:right="70" w:firstLine="300"/>
        <w:rPr>
          <w:sz w:val="24"/>
          <w:szCs w:val="24"/>
        </w:rPr>
      </w:pPr>
      <w:r>
        <w:rPr>
          <w:sz w:val="24"/>
          <w:szCs w:val="24"/>
        </w:rPr>
      </w:r>
    </w:p>
    <w:p>
      <w:pPr>
        <w:pStyle w:val="Normal"/>
        <w:ind w:right="70" w:firstLine="300"/>
        <w:rPr>
          <w:sz w:val="24"/>
          <w:szCs w:val="24"/>
        </w:rPr>
      </w:pPr>
      <w:r>
        <w:rPr>
          <w:sz w:val="24"/>
          <w:szCs w:val="24"/>
        </w:rPr>
      </w:r>
    </w:p>
    <w:p>
      <w:pPr>
        <w:pStyle w:val="Normal"/>
        <w:ind w:right="70" w:firstLine="300"/>
        <w:rPr>
          <w:sz w:val="24"/>
          <w:szCs w:val="24"/>
        </w:rPr>
      </w:pPr>
      <w:r>
        <w:rPr>
          <w:sz w:val="24"/>
          <w:szCs w:val="24"/>
        </w:rPr>
      </w:r>
    </w:p>
    <w:p>
      <w:pPr>
        <w:pStyle w:val="Normal"/>
        <w:ind w:right="70" w:firstLine="300"/>
        <w:rPr>
          <w:sz w:val="24"/>
          <w:szCs w:val="24"/>
        </w:rPr>
      </w:pPr>
      <w:r>
        <w:rPr>
          <w:sz w:val="24"/>
          <w:szCs w:val="24"/>
        </w:rPr>
      </w:r>
    </w:p>
    <w:p>
      <w:pPr>
        <w:pStyle w:val="Normal"/>
        <w:ind w:right="70" w:firstLine="300"/>
        <w:rPr>
          <w:sz w:val="24"/>
          <w:szCs w:val="24"/>
        </w:rPr>
      </w:pPr>
      <w:r>
        <w:rPr>
          <w:sz w:val="24"/>
          <w:szCs w:val="24"/>
        </w:rPr>
      </w:r>
    </w:p>
    <w:p>
      <w:pPr>
        <w:pStyle w:val="Normal"/>
        <w:ind w:right="70" w:firstLine="300"/>
        <w:rPr>
          <w:sz w:val="24"/>
          <w:szCs w:val="24"/>
        </w:rPr>
      </w:pPr>
      <w:r>
        <w:rPr>
          <w:sz w:val="24"/>
          <w:szCs w:val="24"/>
        </w:rPr>
      </w:r>
    </w:p>
    <w:p>
      <w:pPr>
        <w:pStyle w:val="Normal"/>
        <w:ind w:right="70" w:firstLine="300"/>
        <w:rPr>
          <w:sz w:val="24"/>
          <w:szCs w:val="24"/>
        </w:rPr>
      </w:pPr>
      <w:r>
        <w:rPr>
          <w:sz w:val="24"/>
          <w:szCs w:val="24"/>
        </w:rPr>
      </w:r>
    </w:p>
    <w:p>
      <w:pPr>
        <w:pStyle w:val="Normal"/>
        <w:ind w:right="70" w:firstLine="300"/>
        <w:rPr>
          <w:sz w:val="24"/>
          <w:szCs w:val="24"/>
        </w:rPr>
      </w:pPr>
      <w:r>
        <w:rPr>
          <w:sz w:val="24"/>
          <w:szCs w:val="24"/>
        </w:rPr>
      </w:r>
    </w:p>
    <w:p>
      <w:pPr>
        <w:pStyle w:val="Normal"/>
        <w:ind w:right="70" w:firstLine="300"/>
        <w:rPr>
          <w:sz w:val="24"/>
          <w:szCs w:val="24"/>
        </w:rPr>
      </w:pPr>
      <w:r>
        <w:rPr>
          <w:sz w:val="24"/>
          <w:szCs w:val="24"/>
        </w:rPr>
      </w:r>
    </w:p>
    <w:p>
      <w:pPr>
        <w:pStyle w:val="Normal"/>
        <w:ind w:right="70" w:firstLine="300"/>
        <w:rPr>
          <w:sz w:val="24"/>
          <w:szCs w:val="24"/>
        </w:rPr>
      </w:pPr>
      <w:r>
        <w:rPr>
          <w:sz w:val="24"/>
          <w:szCs w:val="24"/>
        </w:rPr>
      </w:r>
    </w:p>
    <w:p>
      <w:pPr>
        <w:pStyle w:val="Normal"/>
        <w:ind w:right="70" w:firstLine="300"/>
        <w:rPr>
          <w:sz w:val="24"/>
          <w:szCs w:val="24"/>
        </w:rPr>
      </w:pPr>
      <w:r>
        <w:rPr>
          <w:sz w:val="24"/>
          <w:szCs w:val="24"/>
        </w:rPr>
      </w:r>
    </w:p>
    <w:p>
      <w:pPr>
        <w:pStyle w:val="Normal"/>
        <w:ind w:right="70" w:firstLine="300"/>
        <w:rPr>
          <w:sz w:val="24"/>
          <w:szCs w:val="24"/>
        </w:rPr>
      </w:pPr>
      <w:r>
        <w:rPr>
          <w:sz w:val="24"/>
          <w:szCs w:val="24"/>
        </w:rPr>
      </w:r>
    </w:p>
    <w:p>
      <w:pPr>
        <w:pStyle w:val="Normal"/>
        <w:ind w:right="70" w:firstLine="300"/>
        <w:rPr>
          <w:sz w:val="24"/>
          <w:szCs w:val="24"/>
        </w:rPr>
      </w:pPr>
      <w:r>
        <w:rPr>
          <w:sz w:val="24"/>
          <w:szCs w:val="24"/>
        </w:rPr>
      </w:r>
    </w:p>
    <w:p>
      <w:pPr>
        <w:pStyle w:val="Normal"/>
        <w:ind w:right="70" w:firstLine="300"/>
        <w:rPr>
          <w:sz w:val="24"/>
          <w:szCs w:val="24"/>
        </w:rPr>
      </w:pPr>
      <w:r>
        <w:rPr>
          <w:sz w:val="24"/>
          <w:szCs w:val="24"/>
        </w:rPr>
      </w:r>
    </w:p>
    <w:p>
      <w:pPr>
        <w:pStyle w:val="Normal"/>
        <w:ind w:right="70" w:firstLine="300"/>
        <w:rPr>
          <w:sz w:val="24"/>
          <w:szCs w:val="24"/>
        </w:rPr>
      </w:pPr>
      <w:r>
        <w:rPr>
          <w:sz w:val="24"/>
          <w:szCs w:val="24"/>
        </w:rPr>
      </w:r>
    </w:p>
    <w:p>
      <w:pPr>
        <w:pStyle w:val="Normal"/>
        <w:ind w:right="70" w:firstLine="300"/>
        <w:rPr>
          <w:sz w:val="24"/>
          <w:szCs w:val="24"/>
        </w:rPr>
      </w:pPr>
      <w:r>
        <w:rPr>
          <w:sz w:val="24"/>
          <w:szCs w:val="24"/>
        </w:rPr>
      </w:r>
    </w:p>
    <w:p>
      <w:pPr>
        <w:pStyle w:val="Normal"/>
        <w:ind w:right="70" w:firstLine="300"/>
        <w:rPr>
          <w:sz w:val="24"/>
          <w:szCs w:val="24"/>
        </w:rPr>
      </w:pPr>
      <w:r>
        <w:rPr>
          <w:sz w:val="24"/>
          <w:szCs w:val="24"/>
        </w:rPr>
      </w:r>
    </w:p>
    <w:p>
      <w:pPr>
        <w:pStyle w:val="Normal"/>
        <w:ind w:right="70" w:firstLine="300"/>
        <w:rPr>
          <w:sz w:val="24"/>
          <w:szCs w:val="24"/>
        </w:rPr>
      </w:pPr>
      <w:r>
        <w:rPr>
          <w:sz w:val="24"/>
          <w:szCs w:val="24"/>
        </w:rPr>
      </w:r>
    </w:p>
    <w:p>
      <w:pPr>
        <w:pStyle w:val="Normal"/>
        <w:ind w:right="70" w:firstLine="300"/>
        <w:rPr>
          <w:sz w:val="24"/>
          <w:szCs w:val="24"/>
        </w:rPr>
      </w:pPr>
      <w:r>
        <w:rPr>
          <w:sz w:val="24"/>
          <w:szCs w:val="24"/>
        </w:rPr>
      </w:r>
    </w:p>
    <w:p>
      <w:pPr>
        <w:pStyle w:val="Normal"/>
        <w:ind w:right="70" w:hanging="0"/>
        <w:rPr>
          <w:sz w:val="24"/>
          <w:szCs w:val="24"/>
        </w:rPr>
      </w:pPr>
      <w:r>
        <w:rPr>
          <w:sz w:val="24"/>
          <w:szCs w:val="24"/>
        </w:rPr>
      </w:r>
    </w:p>
    <w:p>
      <w:pPr>
        <w:pStyle w:val="Normal"/>
        <w:ind w:right="70" w:firstLine="300"/>
        <w:rPr/>
      </w:pPr>
      <w:r>
        <w:rPr>
          <w:sz w:val="24"/>
          <w:szCs w:val="24"/>
        </w:rPr>
        <w:t xml:space="preserve">                                             </w:t>
      </w:r>
      <w:r>
        <w:rPr>
          <w:sz w:val="24"/>
          <w:szCs w:val="24"/>
        </w:rPr>
        <w:t>Москва, 2014 год</w:t>
      </w:r>
    </w:p>
    <w:p>
      <w:pPr>
        <w:pStyle w:val="Normal"/>
        <w:ind w:right="70" w:firstLine="300"/>
        <w:rPr>
          <w:sz w:val="24"/>
          <w:szCs w:val="24"/>
        </w:rPr>
      </w:pPr>
      <w:r>
        <w:rPr>
          <w:sz w:val="24"/>
          <w:szCs w:val="24"/>
        </w:rPr>
      </w:r>
    </w:p>
    <w:p>
      <w:pPr>
        <w:pStyle w:val="Normal"/>
        <w:ind w:right="70" w:firstLine="300"/>
        <w:rPr>
          <w:sz w:val="24"/>
          <w:szCs w:val="24"/>
        </w:rPr>
      </w:pPr>
      <w:r>
        <w:rPr>
          <w:sz w:val="24"/>
          <w:szCs w:val="24"/>
        </w:rPr>
        <w:t xml:space="preserve">Самоучитель по русскому языку. </w:t>
      </w:r>
    </w:p>
    <w:p>
      <w:pPr>
        <w:pStyle w:val="Normal"/>
        <w:ind w:right="70" w:firstLine="300"/>
        <w:rPr/>
      </w:pPr>
      <w:r>
        <w:rPr>
          <w:sz w:val="24"/>
          <w:szCs w:val="24"/>
        </w:rPr>
        <w:t>Пособие предназначено для лиц, желающих самостоятельно нау</w:t>
        <w:softHyphen/>
        <w:t>читься гра</w:t>
        <w:softHyphen/>
        <w:t>мотно писать по-русски.</w:t>
      </w:r>
    </w:p>
    <w:p>
      <w:pPr>
        <w:pStyle w:val="Normal"/>
        <w:ind w:right="70" w:firstLine="300"/>
        <w:rPr/>
      </w:pPr>
      <w:r>
        <w:rPr>
          <w:sz w:val="24"/>
          <w:szCs w:val="24"/>
        </w:rPr>
        <w:t>Из опыта работы учителя школ №№ 1690 и 915 Москвы, пре</w:t>
        <w:softHyphen/>
        <w:t>по</w:t>
        <w:softHyphen/>
        <w:t>дава</w:t>
        <w:softHyphen/>
        <w:t>теля курсов повышения грамотности письма и подго</w:t>
        <w:softHyphen/>
        <w:t>товки к ЕГЭ, преподава</w:t>
        <w:softHyphen/>
        <w:t>теля Уни</w:t>
        <w:softHyphen/>
        <w:t>верситета истории культур, Института современ</w:t>
        <w:softHyphen/>
        <w:t>ной журналистики и репе</w:t>
        <w:softHyphen/>
        <w:t>титора.</w:t>
      </w:r>
    </w:p>
    <w:p>
      <w:pPr>
        <w:pStyle w:val="Normal"/>
        <w:ind w:right="70" w:firstLine="300"/>
        <w:rPr/>
      </w:pPr>
      <w:r>
        <w:rPr>
          <w:sz w:val="24"/>
          <w:szCs w:val="24"/>
        </w:rPr>
        <w:t>Издание данной книги и размножение на любой множитель</w:t>
        <w:softHyphen/>
        <w:t>ной тех</w:t>
        <w:softHyphen/>
        <w:t>нике, ис</w:t>
        <w:softHyphen/>
        <w:t>поль</w:t>
        <w:softHyphen/>
        <w:t>зование в печатной литературе упражнений из данной книги с изменением или без из</w:t>
        <w:softHyphen/>
        <w:t>менения содержания без письменного разрешения автора запрещается.</w:t>
      </w:r>
    </w:p>
    <w:p>
      <w:pPr>
        <w:pStyle w:val="Normal"/>
        <w:ind w:right="70" w:firstLine="300"/>
        <w:rPr>
          <w:sz w:val="24"/>
          <w:szCs w:val="24"/>
        </w:rPr>
      </w:pPr>
      <w:r>
        <w:rPr>
          <w:sz w:val="24"/>
          <w:szCs w:val="24"/>
        </w:rPr>
        <w:t>Автора подготовила к переизданию «Самоучитель по рус</w:t>
        <w:softHyphen/>
        <w:t>скому языку для школь</w:t>
        <w:softHyphen/>
        <w:t>ни</w:t>
        <w:softHyphen/>
        <w:t>ков».</w:t>
      </w:r>
    </w:p>
    <w:p>
      <w:pPr>
        <w:pStyle w:val="Normal"/>
        <w:ind w:right="70" w:firstLine="300"/>
        <w:rPr>
          <w:color w:val="000000"/>
          <w:sz w:val="24"/>
          <w:szCs w:val="24"/>
        </w:rPr>
      </w:pPr>
      <w:r>
        <w:rPr>
          <w:sz w:val="24"/>
          <w:szCs w:val="24"/>
        </w:rPr>
        <w:t xml:space="preserve">Адреса для контактов: </w:t>
      </w:r>
      <w:hyperlink r:id="rId2">
        <w:r>
          <w:rPr>
            <w:rStyle w:val="InternetLink"/>
            <w:color w:val="000000"/>
            <w:sz w:val="24"/>
            <w:szCs w:val="24"/>
            <w:u w:val="none"/>
            <w:lang w:val="en-US"/>
          </w:rPr>
          <w:t>nelubina</w:t>
        </w:r>
        <w:r>
          <w:rPr>
            <w:rStyle w:val="InternetLink"/>
            <w:color w:val="000000"/>
            <w:sz w:val="24"/>
            <w:szCs w:val="24"/>
            <w:u w:val="none"/>
          </w:rPr>
          <w:t>@</w:t>
        </w:r>
        <w:r>
          <w:rPr>
            <w:rStyle w:val="InternetLink"/>
            <w:color w:val="000000"/>
            <w:sz w:val="24"/>
            <w:szCs w:val="24"/>
            <w:u w:val="none"/>
            <w:lang w:val="en-US"/>
          </w:rPr>
          <w:t>bk</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w:t>
      </w:r>
      <w:r>
        <w:rPr>
          <w:sz w:val="24"/>
          <w:szCs w:val="24"/>
          <w:lang w:val="en-US"/>
        </w:rPr>
        <w:t>nelnel</w:t>
      </w:r>
      <w:r>
        <w:rPr>
          <w:sz w:val="24"/>
          <w:szCs w:val="24"/>
        </w:rPr>
        <w:t>32@</w:t>
      </w:r>
      <w:r>
        <w:rPr>
          <w:sz w:val="24"/>
          <w:szCs w:val="24"/>
          <w:lang w:val="en-US"/>
        </w:rPr>
        <w:t>yandex</w:t>
      </w:r>
      <w:r>
        <w:rPr>
          <w:sz w:val="24"/>
          <w:szCs w:val="24"/>
        </w:rPr>
        <w:t>.</w:t>
      </w:r>
      <w:r>
        <w:rPr>
          <w:sz w:val="24"/>
          <w:szCs w:val="24"/>
          <w:lang w:val="en-US"/>
        </w:rPr>
        <w:t>ru</w:t>
      </w:r>
    </w:p>
    <w:p>
      <w:pPr>
        <w:pStyle w:val="Normal"/>
        <w:ind w:right="70" w:firstLine="300"/>
        <w:rPr>
          <w:b/>
          <w:b/>
          <w:i/>
          <w:i/>
          <w:color w:val="000000"/>
          <w:sz w:val="24"/>
          <w:szCs w:val="24"/>
        </w:rPr>
      </w:pPr>
      <w:r>
        <w:rPr>
          <w:b/>
          <w:i/>
          <w:color w:val="000000"/>
          <w:sz w:val="24"/>
          <w:szCs w:val="24"/>
        </w:rPr>
        <w:t>Свидетельство о депонировании авторских прав № 014-003429.</w:t>
      </w:r>
    </w:p>
    <w:p>
      <w:pPr>
        <w:pStyle w:val="Normal"/>
        <w:ind w:right="70" w:firstLine="300"/>
        <w:rPr/>
      </w:pPr>
      <w:r>
        <w:rPr>
          <w:b/>
          <w:i/>
          <w:color w:val="000000"/>
          <w:sz w:val="24"/>
          <w:szCs w:val="24"/>
          <w:lang w:val="en-US"/>
        </w:rPr>
        <w:t>ISBN</w:t>
      </w:r>
      <w:r>
        <w:rPr>
          <w:b/>
          <w:i/>
          <w:color w:val="000000"/>
          <w:sz w:val="24"/>
          <w:szCs w:val="24"/>
        </w:rPr>
        <w:t xml:space="preserve">:978-5-4472-3369-3 </w:t>
      </w:r>
    </w:p>
    <w:p>
      <w:pPr>
        <w:pStyle w:val="Normal"/>
        <w:ind w:right="70" w:firstLine="300"/>
        <w:rPr>
          <w:b/>
          <w:b/>
          <w:sz w:val="24"/>
          <w:szCs w:val="24"/>
        </w:rPr>
      </w:pPr>
      <w:r>
        <w:rPr>
          <w:b/>
          <w:sz w:val="24"/>
          <w:szCs w:val="24"/>
        </w:rPr>
        <w:t>Уважаемые господа!</w:t>
      </w:r>
    </w:p>
    <w:p>
      <w:pPr>
        <w:pStyle w:val="Normal"/>
        <w:ind w:right="70" w:firstLine="300"/>
        <w:rPr/>
      </w:pPr>
      <w:r>
        <w:rPr>
          <w:sz w:val="24"/>
          <w:szCs w:val="24"/>
        </w:rPr>
        <w:t>Если вы хотите научиться грамотно писать по-русски, пора</w:t>
        <w:softHyphen/>
        <w:t>ботайте с данной книгой, напи</w:t>
        <w:softHyphen/>
        <w:t>санной Нелюбиной Нелли Влади</w:t>
        <w:softHyphen/>
        <w:t>мировной ещё в 1994 году, а сейчас дополне</w:t>
        <w:softHyphen/>
        <w:t>нной и усо</w:t>
        <w:softHyphen/>
        <w:t>вершен</w:t>
        <w:softHyphen/>
        <w:t>ствованной в соответствии с современ</w:t>
        <w:softHyphen/>
        <w:t>ными требова</w:t>
        <w:softHyphen/>
        <w:t>ниями обще</w:t>
        <w:softHyphen/>
        <w:t>ства.</w:t>
      </w:r>
    </w:p>
    <w:p>
      <w:pPr>
        <w:pStyle w:val="Normal"/>
        <w:ind w:right="70" w:firstLine="300"/>
        <w:rPr/>
      </w:pPr>
      <w:r>
        <w:rPr>
          <w:sz w:val="24"/>
          <w:szCs w:val="24"/>
        </w:rPr>
        <w:t>Чтобы выявить пробелы в знаниях, нужно заполнить или пе</w:t>
        <w:softHyphen/>
        <w:t>реписать тест.</w:t>
      </w:r>
    </w:p>
    <w:p>
      <w:pPr>
        <w:pStyle w:val="Normal"/>
        <w:tabs>
          <w:tab w:val="clear" w:pos="708"/>
          <w:tab w:val="left" w:pos="5954" w:leader="none"/>
        </w:tabs>
        <w:ind w:right="70" w:firstLine="300"/>
        <w:rPr/>
      </w:pPr>
      <w:r>
        <w:rPr>
          <w:sz w:val="24"/>
          <w:szCs w:val="24"/>
        </w:rPr>
        <w:t>Его нужно сверить с проверочным вариантом теста, от</w:t>
        <w:softHyphen/>
        <w:t>мечая в тетрадь номера уп</w:t>
        <w:softHyphen/>
        <w:t>ражнений, которые вам следует вы</w:t>
        <w:softHyphen/>
        <w:t xml:space="preserve">полнить. </w:t>
      </w:r>
    </w:p>
    <w:p>
      <w:pPr>
        <w:pStyle w:val="Normal"/>
        <w:ind w:firstLine="300"/>
        <w:rPr/>
      </w:pPr>
      <w:r>
        <w:rPr>
          <w:sz w:val="24"/>
          <w:szCs w:val="24"/>
        </w:rPr>
        <w:t>Вставьте пропущенные буквы и раскройте скобки в данных словах.</w:t>
      </w:r>
    </w:p>
    <w:p>
      <w:pPr>
        <w:pStyle w:val="Normal"/>
        <w:ind w:firstLine="300"/>
        <w:rPr>
          <w:sz w:val="24"/>
          <w:szCs w:val="24"/>
          <w:u w:val="single"/>
        </w:rPr>
      </w:pPr>
      <w:r>
        <w:rPr>
          <w:sz w:val="24"/>
          <w:szCs w:val="24"/>
          <w:u w:val="single"/>
        </w:rPr>
      </w:r>
    </w:p>
    <w:tbl>
      <w:tblPr>
        <w:tblW w:w="10206" w:type="dxa"/>
        <w:jc w:val="left"/>
        <w:tblInd w:w="-5" w:type="dxa"/>
        <w:tblLayout w:type="fixed"/>
        <w:tblCellMar>
          <w:top w:w="0" w:type="dxa"/>
          <w:left w:w="108" w:type="dxa"/>
          <w:bottom w:w="0" w:type="dxa"/>
          <w:right w:w="108" w:type="dxa"/>
        </w:tblCellMar>
      </w:tblPr>
      <w:tblGrid>
        <w:gridCol w:w="8789"/>
        <w:gridCol w:w="1417"/>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firstLine="300"/>
              <w:rPr>
                <w:sz w:val="24"/>
                <w:szCs w:val="24"/>
              </w:rPr>
            </w:pPr>
            <w:r>
              <w:rPr>
                <w:sz w:val="24"/>
                <w:szCs w:val="24"/>
              </w:rPr>
              <w:t>Слова в словосочета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68" w:hanging="0"/>
              <w:rPr/>
            </w:pPr>
            <w:r>
              <w:rPr>
                <w:sz w:val="24"/>
                <w:szCs w:val="24"/>
              </w:rPr>
              <w:t>упр.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pPr>
            <w:r>
              <w:rPr>
                <w:sz w:val="24"/>
                <w:szCs w:val="24"/>
              </w:rPr>
              <w:t>летняя сп…ртакиада, зелёная д…лина, уд…вить друга, насл…ждение природой, пре</w:t>
              <w:softHyphen/>
              <w:t>под…ватель физики, строго гл…дит, красная земл…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1-1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ре…кий крик, сколь…кий спуск, узкая доро…ка, лё…кий чемодан, гла…кий стол, ни…кая скамейка, серё…ка в ух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3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ненас…ная погода, чес…ный человек, чес…вовать ге</w:t>
              <w:softHyphen/>
              <w:t>роя, скорос…ной поезд, ги</w:t>
              <w:softHyphen/>
              <w:t>ган…ский слон, са</w:t>
              <w:softHyphen/>
              <w:t>мочу…ствие больного, опас…ный спус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4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завис…л от обстоятельств, кле…л обои, зате…л ре</w:t>
              <w:softHyphen/>
              <w:t>монт, обессил…л от болезни, обессил…л против</w:t>
              <w:softHyphen/>
              <w:t>ника, нянч…вший ребёнка, увид…л д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3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ч…ща леса, дюж…на салфеток, моч…лка для бани, нач…льный этап, ч…десный день, щ…ка в рек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4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об…единить товарищей, с…есть завтрак, из…явить же</w:t>
              <w:softHyphen/>
              <w:t>ла</w:t>
              <w:softHyphen/>
              <w:t>ние, п…ю сок, с…ёмки фильма, медвеж…и тропы, под…ём в г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4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рассказали (обо) мне, стоял (передо) мной, под</w:t>
              <w:softHyphen/>
              <w:t>ружился (с) ним, подо</w:t>
              <w:softHyphen/>
              <w:t>шли (ко) мне, был (у) меня, увидел (перед) со</w:t>
              <w:softHyphen/>
              <w:t>бой, (с) каждым челове</w:t>
              <w:softHyphen/>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4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сторож… склада, умная молодёж…, тёмная ноч…, серая мыш…, не</w:t>
              <w:softHyphen/>
              <w:t>сколько задач…, спелая рож…, крупный лещ…</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44, 5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тёмная ноч…ка, хороший помощ…ник, строч…ка письма, скуч…ный фильм, мощ…ный удар, овощ…ной суп, боч…ка с ка</w:t>
              <w:softHyphen/>
              <w:t>пусто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4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писанный конверт, о…гонять бегуна, …главление книги, в…шедший в зал, под…греть обед, о…вал здания, на…рубить де</w:t>
              <w:softHyphen/>
              <w:t>р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5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ра…дуть костёр, и…чезнуть в темноте, ра…пустить джем</w:t>
              <w:softHyphen/>
              <w:t>пер, бе…церемонный гость, бе…хитростный ребё</w:t>
              <w:softHyphen/>
              <w:t>нок, бе…вкусный напиток, сделать и…подти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5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бить с толку, …жечь в костре, крепкое …доровье, высо</w:t>
              <w:softHyphen/>
              <w:t>кое …дание, …добная булочка, …жалиться над не</w:t>
              <w:softHyphen/>
              <w:t>прияте</w:t>
              <w:softHyphen/>
              <w:t>лем, ...гружать меб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5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нал…жить повязку, имя прил…гательное, пол…гаться на друга, ул…жить спать, возл…жить венок, сл…гать стихи, предл…гать помощ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5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жадный р…стовщик, приехать в Р…стов, р…сток пше</w:t>
              <w:softHyphen/>
              <w:t>ницы, зелёная р…стительность, выр…щенный урожай, р…слый юноша, р…стить сы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5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густая ш…рстка, грубый ш…в, вкусный ш…колад, свет</w:t>
              <w:softHyphen/>
              <w:t>лая ч…лка, тяж…лый чемодан, ож…г руки, ож…г рук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56, 5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новый ц…рк, птиц…но перо, станц…я метро, ши</w:t>
              <w:softHyphen/>
              <w:t>ро</w:t>
              <w:softHyphen/>
              <w:t>кие улиц…, подойти на ц…почках, куц…й хвост, си</w:t>
              <w:softHyphen/>
              <w:t>ний мо</w:t>
              <w:softHyphen/>
              <w:t>тоц…к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58, 5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В, в) еликая (О, о) течественная война, (В, в) ось</w:t>
              <w:softHyphen/>
              <w:t>мое марта, (Д, д) ень рождения, (Д, д) ревняя (Г, г) реция, со</w:t>
              <w:softHyphen/>
              <w:t>бака (Ж, ж) учка, (П, п) овесть (П, п) уш</w:t>
              <w:softHyphen/>
              <w:t>кина «(Д, д) уб</w:t>
              <w:softHyphen/>
              <w:t>ровский», пи</w:t>
              <w:softHyphen/>
              <w:t>рожное (Н, н) аполео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6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дъехать к станци…; пойти к Марь…, Мари…; иг</w:t>
              <w:softHyphen/>
              <w:t>рать на роял…, ле</w:t>
              <w:softHyphen/>
              <w:t>теть в ста…, найти в упраж</w:t>
              <w:softHyphen/>
              <w:t>нени…, прикре</w:t>
              <w:softHyphen/>
              <w:t>пить к знаме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61, 6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в осенн…й вечер, хорош…му другу, больш…го яб</w:t>
              <w:softHyphen/>
              <w:t>лока, певч…й птицей, зимн…му селу, прове</w:t>
              <w:softHyphen/>
              <w:t>ренн…м упраж</w:t>
              <w:softHyphen/>
              <w:t>не</w:t>
              <w:softHyphen/>
              <w:t>ниям, син…му шар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6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сироп тягуч…, воин могуч…, сын похож…, брилли</w:t>
              <w:softHyphen/>
              <w:t>ант блестящ…, голос скрипуч…, цветок пахуч…, старик тощ…</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46, 51</w:t>
            </w:r>
          </w:p>
        </w:tc>
      </w:tr>
      <w:tr>
        <w:trPr>
          <w:trHeight w:val="72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не) годовать из-за предательства, (не) мог вспом</w:t>
              <w:softHyphen/>
              <w:t>нить, (не) был в школе, (не) довыполнить план, (не) доедать во время войны, (не) хотел вспоминать, (не) стал спори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64.</w:t>
            </w:r>
          </w:p>
        </w:tc>
      </w:tr>
      <w:tr>
        <w:trPr>
          <w:trHeight w:val="79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увидиш…ся с ней, поставиш… на стол, догово</w:t>
              <w:softHyphen/>
              <w:t>риш…ся о встрече, уди</w:t>
              <w:softHyphen/>
              <w:t>виш…ся подарку, на</w:t>
              <w:softHyphen/>
              <w:t>строиш…ся на празд</w:t>
              <w:softHyphen/>
              <w:t>ник, уго</w:t>
              <w:softHyphen/>
              <w:t xml:space="preserve">вориш… ребёнка, стоиш… у рек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48, 51</w:t>
            </w:r>
          </w:p>
        </w:tc>
      </w:tr>
      <w:tr>
        <w:trPr>
          <w:trHeight w:val="44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став…те на стол, ляг…те на пол, остан…ся со мной, провер…те тет</w:t>
              <w:softHyphen/>
              <w:t>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49</w:t>
            </w:r>
          </w:p>
        </w:tc>
      </w:tr>
      <w:tr>
        <w:trPr>
          <w:trHeight w:val="4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коротко стрич…ся, печ… пироги, превозмоч… не</w:t>
              <w:softHyphen/>
              <w:t>дуг, ис</w:t>
              <w:softHyphen/>
              <w:t xml:space="preserve">толоч… орех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pPr>
            <w:r>
              <w:rPr>
                <w:sz w:val="24"/>
                <w:szCs w:val="24"/>
              </w:rPr>
              <w:t>47, 51</w:t>
            </w:r>
          </w:p>
        </w:tc>
      </w:tr>
      <w:tr>
        <w:trPr>
          <w:trHeight w:val="61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гордит…ся ребёнком, строит…ся дом, сва</w:t>
              <w:softHyphen/>
              <w:t>рит…ся суп, до</w:t>
              <w:softHyphen/>
              <w:t>говорит…ся о встрече, подоб</w:t>
              <w:softHyphen/>
              <w:t>рат…ся к ежа</w:t>
              <w:softHyphen/>
              <w:t>там, повы</w:t>
              <w:softHyphen/>
              <w:t>шает…ся давление, ос</w:t>
              <w:softHyphen/>
              <w:t>таёт…ся с матерь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66</w:t>
            </w:r>
          </w:p>
        </w:tc>
      </w:tr>
      <w:tr>
        <w:trPr>
          <w:trHeight w:val="17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рыбка нерести…, команды строя…, аккуратная учени…, девочка-умни…, русская послови…, иголки кол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6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уб…рать игрушки, расст…лается туман, бл…стательная женщина, ст…рается в памяти, разж…г костёр, забл…стят глаза, ум…рать от смех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pPr>
            <w:r>
              <w:rPr>
                <w:sz w:val="24"/>
                <w:szCs w:val="24"/>
              </w:rPr>
              <w:t>67, 7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они кле…т обои, они мол…т о помощи, она стел…т по</w:t>
              <w:softHyphen/>
              <w:t>стель, брезж…щий рассвет, ко</w:t>
              <w:softHyphen/>
              <w:t>лебл…щийся чело</w:t>
              <w:softHyphen/>
              <w:t>век, бор…щийся спортсмен, держ…щий знам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68, 6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рик…сается к ране, к…снуться руки, лёгкое прик…сновение, нечаянно соприк…снулись, тяжё</w:t>
              <w:softHyphen/>
              <w:t>лая к…са, к…сательная линия, к…саться во</w:t>
              <w:softHyphen/>
              <w:t>пр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70, 7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обм…кнуть в молоко, пром…кнуть под дождём, школь</w:t>
              <w:softHyphen/>
              <w:t>ная пром…кашка, м…крый воробей, м…кать в чай, м…кренький гр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7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успешный пл…вец, молодая пл…вчиха, умелый пл…вун, пл…вать брассом, попл…вок на леске, жук-пл…вунец, пл…вучесть корабл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 xml:space="preserve">73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тв…рчество актёра, старая утв…рь, гениальный тв…рец, тв…рить с азартом, земноводная тв…рь, лири</w:t>
              <w:softHyphen/>
              <w:t>ческое сти</w:t>
              <w:softHyphen/>
              <w:t>хотв…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7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р…вняться на лучших, р…вная линия, р…внять грядку, выр…внять ряды, р…вный со всеми, ур…внять в правах, не</w:t>
              <w:softHyphen/>
              <w:t>справедливая ур…внил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7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рин…мать на веру, обн…мать бабушку, сн…мать туфли, нач…нать работу, закл…натель змей, слу</w:t>
              <w:softHyphen/>
              <w:t>шать вн…мательно, на</w:t>
              <w:softHyphen/>
              <w:t>пом…нать о долг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7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утренняя з…ря, красивая з…рянка, яркая з…рница, пре</w:t>
              <w:softHyphen/>
              <w:t>ле</w:t>
              <w:softHyphen/>
              <w:t>стная з…ренька, деревенские з…ри, необык</w:t>
              <w:softHyphen/>
              <w:t>новенное з…рево, оз…рилась улыб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7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кл…няться священнику, низкий покл…н, покл…ниться матери, накл…н головы, откл…ниться от темы, покл…няться святыня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7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ск…кать на ноге, подск…чить на месте, ребёнок ск…чет, вск…чить на ноги, ск…чу галопом, высо</w:t>
              <w:softHyphen/>
              <w:t>кий ск…чо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7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риг…рел пирог, тёмный заг…р, заг…релый ребё</w:t>
              <w:softHyphen/>
              <w:t>нок, приг…рь на ско</w:t>
              <w:softHyphen/>
              <w:t>вородке, наг…р на свече, возг…рание пла</w:t>
              <w:softHyphen/>
              <w:t>мени, уг…реть от ды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pPr>
            <w:r>
              <w:rPr>
                <w:sz w:val="24"/>
                <w:szCs w:val="24"/>
              </w:rPr>
              <w:t>72, 7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д…грать другу, раз…скать сына, сверх…нтересный фильм, ненуж</w:t>
              <w:softHyphen/>
              <w:t>ная дез…информация, пред…юльская жара, но</w:t>
              <w:softHyphen/>
              <w:t>вый пед…нститут, мой спорт…нвент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7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непр…ступная крепость, пр…дание старины, пр…старый дедушка, пр…школьный участок, пр…нарядиться к празднику, пр…зреть сироту, пр…зирать вра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75</w:t>
            </w:r>
          </w:p>
        </w:tc>
      </w:tr>
      <w:tr>
        <w:trPr>
          <w:trHeight w:val="72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умелый земл…мер, новый везд…ход, совре</w:t>
              <w:softHyphen/>
              <w:t>менное овощ…хранилище, пят…месячный ма</w:t>
              <w:softHyphen/>
              <w:t>лыш, еж…квартальная премия, древн…русское строение, южн…уральские ж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76</w:t>
            </w:r>
          </w:p>
        </w:tc>
      </w:tr>
      <w:tr>
        <w:trPr>
          <w:trHeight w:val="53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не) интересный фильм, вовсе (не) истересный; (не) ин</w:t>
              <w:softHyphen/>
              <w:t>тересный, а скучный; очень (не) интерес</w:t>
              <w:softHyphen/>
              <w:t>ный, (не) силь</w:t>
              <w:softHyphen/>
              <w:t>нее его, (не) оставлен детьми; (не) интересный, но нуж</w:t>
              <w:softHyphen/>
              <w:t>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78, 7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струч…к фасоли, ноч…вка в лесу, моч…ные яб</w:t>
              <w:softHyphen/>
              <w:t>локи, лю</w:t>
              <w:softHyphen/>
              <w:t>бимый внуч…к, деревянная трещ…тка, вы</w:t>
              <w:softHyphen/>
              <w:t>сокий прыж…к, за</w:t>
              <w:softHyphen/>
              <w:t>бавный медвеж…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56, 5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л…литра молока, пол…литровка сока, пол…города спит, новые полу…сапожки, вы</w:t>
              <w:softHyphen/>
              <w:t>мыли пол…окна, про</w:t>
              <w:softHyphen/>
              <w:t>плыли пол…Ам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8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иссиня…чёрные волосы, красно…синий стяг, на</w:t>
              <w:softHyphen/>
              <w:t>учно…обоснованный вывод, лично…командное первен</w:t>
              <w:softHyphen/>
              <w:t>ство, светло…волосая девушка, древне…русский язык, все</w:t>
              <w:softHyphen/>
              <w:t>мирно…известный учё</w:t>
              <w:softHyphen/>
              <w:t>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8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кое (у) кого спросил, с кем (нибудь) встре</w:t>
              <w:softHyphen/>
              <w:t>титься, что (ни</w:t>
              <w:softHyphen/>
              <w:t>будь) съесть, откуда (то) позво</w:t>
              <w:softHyphen/>
              <w:t>нил, кого (либо) спро</w:t>
              <w:softHyphen/>
              <w:t>сил, кое (перед) кем изви</w:t>
              <w:softHyphen/>
              <w:t>нился, кем (то) восхитил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8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не) откуда взять, (ни) когда не приедет, (не) сколько че</w:t>
              <w:softHyphen/>
              <w:t>ловек, (не) зачем говорить, ни (за) что не скажет, не (к) кому обратиться, ни (пе</w:t>
              <w:softHyphen/>
              <w:t>ред) кем не винове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8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серебрян…ый кулон, подлин…ая история, ко</w:t>
              <w:softHyphen/>
              <w:t>жан…ый ре</w:t>
              <w:softHyphen/>
              <w:t>мень, ста</w:t>
              <w:softHyphen/>
              <w:t>рин…ая икона, ут…ный нос, весен…ий день, не</w:t>
              <w:softHyphen/>
              <w:t>ждан…ый г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pPr>
            <w:r>
              <w:rPr>
                <w:sz w:val="24"/>
                <w:szCs w:val="24"/>
              </w:rPr>
              <w:t>84 - 8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ране…ый солдат, негашё…ый окурок, зава</w:t>
              <w:softHyphen/>
              <w:t>рен…ый чай, вязан…ый спицами, свежесо</w:t>
              <w:softHyphen/>
              <w:t>лён…ая сельдь, кра</w:t>
              <w:softHyphen/>
              <w:t>шен…ый-пе</w:t>
              <w:softHyphen/>
              <w:t>рекрашен…ый сви</w:t>
              <w:softHyphen/>
              <w:t>тер, оча</w:t>
              <w:softHyphen/>
              <w:t>рова…ый зри</w:t>
              <w:softHyphen/>
              <w:t>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pPr>
            <w:r>
              <w:rPr>
                <w:sz w:val="24"/>
                <w:szCs w:val="24"/>
              </w:rPr>
              <w:t>84 - 8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издавн… известно, докрасн… раскалился, повер</w:t>
              <w:softHyphen/>
              <w:t>нуть на</w:t>
              <w:softHyphen/>
              <w:t>прав…., снов… вспомнил, слегк… ударился, смотрел свысок…, получил спол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87</w:t>
            </w:r>
          </w:p>
        </w:tc>
      </w:tr>
      <w:tr>
        <w:trPr>
          <w:trHeight w:val="31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одета (по) весеннему, (по) осеннему парку, (по) зимнему холодно, выл (по) волчьи, работать (по) новому, гово</w:t>
              <w:softHyphen/>
              <w:t>рить (по) английски, делать (по) сво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8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в) следстви… неприятностей, (в) течении… года, (в) продолжени… вечера, (в) виду дождей, иметь (в) виду главное, (в) продолжени… се</w:t>
              <w:softHyphen/>
              <w:t>риала, (в) тече</w:t>
              <w:softHyphen/>
              <w:t>ни… р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pPr>
            <w:r>
              <w:rPr>
                <w:sz w:val="24"/>
                <w:szCs w:val="24"/>
              </w:rPr>
              <w:t>90 - 9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Где (же) ты был? Что (бы) ни случилось. Я хочу, что (бы) ты мне верил. Я то (же) приеду. Куплю то (же), что и ты. Во… что… бы… то… ни… стало сделаю. Те (ж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97, 98</w:t>
            </w:r>
          </w:p>
        </w:tc>
      </w:tr>
    </w:tbl>
    <w:p>
      <w:pPr>
        <w:pStyle w:val="Normal"/>
        <w:spacing w:lineRule="exact" w:line="220"/>
        <w:ind w:firstLine="300"/>
        <w:rPr>
          <w:sz w:val="24"/>
          <w:szCs w:val="24"/>
        </w:rPr>
      </w:pPr>
      <w:r>
        <w:rPr>
          <w:sz w:val="24"/>
          <w:szCs w:val="24"/>
        </w:rPr>
      </w:r>
    </w:p>
    <w:p>
      <w:pPr>
        <w:pStyle w:val="Normal"/>
        <w:spacing w:lineRule="exact" w:line="240"/>
        <w:ind w:firstLine="300"/>
        <w:rPr/>
      </w:pPr>
      <w:r>
        <w:rPr>
          <w:sz w:val="24"/>
          <w:szCs w:val="24"/>
        </w:rPr>
        <w:t>Проверьте себя, отмечая номера упражнений, которые нужно выпол</w:t>
        <w:softHyphen/>
        <w:t>нить, чтобы ликвидиро</w:t>
        <w:softHyphen/>
        <w:t>вать пробелы в знаниях.</w:t>
      </w:r>
    </w:p>
    <w:p>
      <w:pPr>
        <w:pStyle w:val="Normal"/>
        <w:spacing w:lineRule="exact" w:line="240"/>
        <w:ind w:firstLine="300"/>
        <w:rPr>
          <w:sz w:val="24"/>
          <w:szCs w:val="24"/>
          <w:u w:val="single"/>
        </w:rPr>
      </w:pPr>
      <w:r>
        <w:rPr>
          <w:sz w:val="24"/>
          <w:szCs w:val="24"/>
          <w:u w:val="single"/>
        </w:rPr>
      </w:r>
    </w:p>
    <w:tbl>
      <w:tblPr>
        <w:tblW w:w="9498" w:type="dxa"/>
        <w:jc w:val="left"/>
        <w:tblInd w:w="-5" w:type="dxa"/>
        <w:tblLayout w:type="fixed"/>
        <w:tblCellMar>
          <w:top w:w="0" w:type="dxa"/>
          <w:left w:w="108" w:type="dxa"/>
          <w:bottom w:w="0" w:type="dxa"/>
          <w:right w:w="108" w:type="dxa"/>
        </w:tblCellMar>
      </w:tblPr>
      <w:tblGrid>
        <w:gridCol w:w="7088"/>
        <w:gridCol w:w="2410"/>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pPr>
            <w:r>
              <w:rPr>
                <w:sz w:val="24"/>
                <w:szCs w:val="24"/>
              </w:rPr>
              <w:t>спартакиада, долина, удивить, наслаждение, препо</w:t>
              <w:softHyphen/>
              <w:t>дава</w:t>
              <w:softHyphen/>
              <w:t>тель, глядит, земля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1-1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резкий, скользкий, узкая, лёгкий, гладкий, низ</w:t>
              <w:softHyphen/>
              <w:t>кая, се</w:t>
              <w:softHyphen/>
              <w:t>рёж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3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ненастная, честный, чествовать, скоростной, гигант</w:t>
              <w:softHyphen/>
              <w:t>ский, самочувствие, опас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4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зависел, клеил, затеял, обессилел от болезни, обесси</w:t>
              <w:softHyphen/>
              <w:t>лил противника, нянчивший, увиде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3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чаща, дюжина, мочалка, начальный, чудесный, щу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4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объединить, съесть, изъявить, пью, съёмки, медве</w:t>
              <w:softHyphen/>
              <w:t>жьи, подъё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4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обо мне, передо мной, с ним, ко мне, перед со</w:t>
              <w:softHyphen/>
              <w:t>бой, с ка</w:t>
              <w:softHyphen/>
              <w:t>жды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4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сторож, молодёжь, мышь, задач, рожь, лещ</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pPr>
            <w:r>
              <w:rPr>
                <w:sz w:val="24"/>
                <w:szCs w:val="24"/>
              </w:rPr>
              <w:t>44, 5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ночка, помощник, строчка, скучный, мощный, овощ</w:t>
              <w:softHyphen/>
              <w:t>ной, б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4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дписанный, обгонять, оглавление, вошедший, по</w:t>
              <w:softHyphen/>
              <w:t>дог</w:t>
              <w:softHyphen/>
              <w:t>реть, обвал, надрубит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5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раздуть, исчезнуть, распустить, бесцеремонный, бес</w:t>
              <w:softHyphen/>
              <w:t>хит</w:t>
              <w:softHyphen/>
              <w:t>ростный, без</w:t>
              <w:softHyphen/>
              <w:t>вкусный, исподтиш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5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сбить, сжечь, здоровье, здание, сдобная, сжа</w:t>
              <w:softHyphen/>
              <w:t>литься сгруж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5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наложить, прилагательное, полагаться, уложить, воз</w:t>
              <w:softHyphen/>
              <w:t>ло</w:t>
              <w:softHyphen/>
              <w:t>жить, слагать, предлаг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5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ростовщик, Ростов, росток, растительность, вы</w:t>
              <w:softHyphen/>
              <w:t>ра</w:t>
              <w:softHyphen/>
              <w:t>щен</w:t>
              <w:softHyphen/>
              <w:t>ный, рослый, растит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5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шёрстка, шов, шоколад, чёлка, тяжёлый, ожог руки, ожёг рук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56, 5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цирк, птицыно, станция, улицы, на цыпочках, ку</w:t>
              <w:softHyphen/>
              <w:t>цый, мотоцик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 xml:space="preserve">58, 59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Великая Отечественная война, Восьмое марта, День ро</w:t>
              <w:softHyphen/>
              <w:t>ждения, Древ</w:t>
              <w:softHyphen/>
              <w:t>няя Греция, собака Жучка, повесть Пуш</w:t>
              <w:softHyphen/>
              <w:t>кина «Дубровский», пирожное на</w:t>
              <w:softHyphen/>
              <w:t>поле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6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к станции; к Марье, Марии; на рояле, в стае, в упраж</w:t>
              <w:softHyphen/>
              <w:t>нении, к знам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61, 6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в осенний, хорошему, большого, певчей, зим</w:t>
              <w:softHyphen/>
              <w:t>нему, про</w:t>
              <w:softHyphen/>
              <w:t>веренным, си</w:t>
              <w:softHyphen/>
              <w:t>нем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6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 xml:space="preserve">тягуч, могуч, похож, блестящ, скрипуч, пахуч, тощ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46, 5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негодовать, не мог, не был, недовыполнить, не</w:t>
              <w:softHyphen/>
              <w:t>дое</w:t>
              <w:softHyphen/>
              <w:t>дать, не хотел, не с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64</w:t>
            </w:r>
          </w:p>
        </w:tc>
      </w:tr>
      <w:tr>
        <w:trPr>
          <w:trHeight w:val="49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увидишься, поставишь, договоришься, уди</w:t>
              <w:softHyphen/>
              <w:t>вишься, на</w:t>
              <w:softHyphen/>
              <w:t>строишься, угово</w:t>
              <w:softHyphen/>
              <w:t>ришь, стоиш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48,51</w:t>
            </w:r>
          </w:p>
        </w:tc>
      </w:tr>
      <w:tr>
        <w:trPr>
          <w:trHeight w:val="26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ставьте на стол, лягте на пол, останься со мной, про</w:t>
              <w:softHyphen/>
              <w:t>верьте тет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49</w:t>
            </w:r>
          </w:p>
        </w:tc>
      </w:tr>
      <w:tr>
        <w:trPr>
          <w:trHeight w:val="34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коротко стричься, печь пироги, превозмочь не</w:t>
              <w:softHyphen/>
              <w:t>дуг, ис</w:t>
              <w:softHyphen/>
              <w:t>толочь орех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pPr>
            <w:r>
              <w:rPr>
                <w:sz w:val="24"/>
                <w:szCs w:val="24"/>
              </w:rPr>
              <w:t>47, 51</w:t>
            </w:r>
          </w:p>
        </w:tc>
      </w:tr>
      <w:tr>
        <w:trPr>
          <w:trHeight w:val="60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гордиться ребёнком, строится дом, сварится суп, до</w:t>
              <w:softHyphen/>
              <w:t>го</w:t>
              <w:softHyphen/>
              <w:t>вориться о встрече, подобраться к ежа</w:t>
              <w:softHyphen/>
              <w:t>там, повы</w:t>
              <w:softHyphen/>
              <w:t>шается давление, остаётся с ма</w:t>
              <w:softHyphen/>
              <w:t>терь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66</w:t>
            </w:r>
          </w:p>
        </w:tc>
      </w:tr>
      <w:tr>
        <w:trPr>
          <w:trHeight w:val="20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нерестится, строятся, ученица, умница, посло</w:t>
              <w:softHyphen/>
              <w:t>вица, ко</w:t>
              <w:softHyphen/>
              <w:t>л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6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убирать, расстилается, блистательная, стира</w:t>
              <w:softHyphen/>
              <w:t>ется, раз</w:t>
              <w:softHyphen/>
              <w:t>жёг, заблестят, умир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6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клеят, молят, стелет, брезжущий, колеблю</w:t>
              <w:softHyphen/>
              <w:t>щийся, бо</w:t>
              <w:softHyphen/>
              <w:t>рю</w:t>
              <w:softHyphen/>
              <w:t>щийся, держа</w:t>
              <w:softHyphen/>
              <w:t>щ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pPr>
            <w:r>
              <w:rPr>
                <w:sz w:val="24"/>
                <w:szCs w:val="24"/>
              </w:rPr>
              <w:t>68, 6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рикасается, коснуться, прикосновение, сопри</w:t>
              <w:softHyphen/>
              <w:t>косну</w:t>
              <w:softHyphen/>
              <w:t>лись, коса, каса</w:t>
              <w:softHyphen/>
              <w:t>тельная, касатьс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71, 7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обмакнуть, промокнуть, промокашка, мокрый, ма</w:t>
              <w:softHyphen/>
              <w:t>кать, мокрень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7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ловец, пловчиха, плывун, плавать, поплавок, жук-пла</w:t>
              <w:softHyphen/>
              <w:t>вунец, плаву</w:t>
              <w:softHyphen/>
              <w:t>че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73</w:t>
            </w:r>
          </w:p>
        </w:tc>
      </w:tr>
      <w:tr>
        <w:trPr>
          <w:trHeight w:val="21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творчество, утварь, творец, творить, тварь, сти</w:t>
              <w:softHyphen/>
              <w:t>хотво</w:t>
              <w:softHyphen/>
              <w:t>ре</w:t>
              <w:softHyphen/>
              <w:t>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7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равняться, ровная, ровнять, выровнять, равный, урав</w:t>
              <w:softHyphen/>
              <w:t>нять, уравни</w:t>
              <w:softHyphen/>
              <w:t>л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7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ринимать, обнимать, снимать, начинать, за</w:t>
              <w:softHyphen/>
              <w:t>клина</w:t>
              <w:softHyphen/>
              <w:t>тель, внимательно, напомин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7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заря, зарянка, зарница, зоренька, зори, зарево, озари</w:t>
              <w:softHyphen/>
              <w:t>лас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7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кланяться, поклон, поклониться, наклон, откло</w:t>
              <w:softHyphen/>
              <w:t>ниться, поклонятьс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7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скакать, подскочить, скачет, вскочить, скачу, скачо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7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ригорел, загар, загорелый, пригарь, нагар, воз</w:t>
              <w:softHyphen/>
              <w:t>гора</w:t>
              <w:softHyphen/>
              <w:t xml:space="preserve">ние, угореть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pPr>
            <w:r>
              <w:rPr>
                <w:sz w:val="24"/>
                <w:szCs w:val="24"/>
              </w:rPr>
              <w:t>72,7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дыграть, разыскать, сверхинтересный, дезин</w:t>
              <w:softHyphen/>
              <w:t>фор</w:t>
              <w:softHyphen/>
              <w:t>ма</w:t>
              <w:softHyphen/>
              <w:t>ция, предыюльская, пединститут, спорт</w:t>
              <w:softHyphen/>
              <w:t xml:space="preserve">инвентарь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7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неприступная, предание, престарый, пришколь</w:t>
              <w:softHyphen/>
              <w:t>ный, принарядиться, призреть сироту, презирать враг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75</w:t>
            </w:r>
          </w:p>
        </w:tc>
      </w:tr>
      <w:tr>
        <w:trPr>
          <w:trHeight w:val="51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землемер, вездеход, овощехранилище, пятиме</w:t>
              <w:softHyphen/>
              <w:t>сяч</w:t>
              <w:softHyphen/>
              <w:t>ный, ежекварталь</w:t>
              <w:softHyphen/>
              <w:t>ная, древнерусское, южно</w:t>
              <w:softHyphen/>
              <w:t>ураль</w:t>
              <w:softHyphen/>
              <w:t>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76</w:t>
            </w:r>
          </w:p>
        </w:tc>
      </w:tr>
      <w:tr>
        <w:trPr>
          <w:trHeight w:val="2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неинтересный фильм, вовсе не истересный; не инте</w:t>
              <w:softHyphen/>
              <w:t>рес</w:t>
              <w:softHyphen/>
              <w:t>ный, а скучный; очень неинтересный, не сильнее его, не оставлен детьми; неинтерес</w:t>
              <w:softHyphen/>
              <w:t>ный, но нуж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78, 7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стручок, ночёвка, мочёные, внучок, трещотка, пры</w:t>
              <w:softHyphen/>
              <w:t>жок, медвежо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56, 5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л-литра, поллитровка, полгорода, полуса</w:t>
              <w:softHyphen/>
              <w:t>пожки, пол-окна, пол-Ам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8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иссиня-чёрные, красно-синий, фиолетово-си</w:t>
              <w:softHyphen/>
              <w:t>ний, на</w:t>
              <w:softHyphen/>
              <w:t>учно обоснованный, лично-командное, светловоло</w:t>
              <w:softHyphen/>
              <w:t>сая, древ</w:t>
              <w:softHyphen/>
              <w:t>нерусский, всемирно из</w:t>
              <w:softHyphen/>
              <w:t>вест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8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кое у кого, с кем-нибудь, что-нибудь, откуда-то, кого-либо, кое перед кем, кем-т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8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неоткуда, никогда, несколько, незачем, ни за что, не к кому, ни перед ке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8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серебряный, подлинная, кожаный, старинная, ути</w:t>
              <w:softHyphen/>
              <w:t>ный, весенний, не</w:t>
              <w:softHyphen/>
              <w:t>жд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pPr>
            <w:r>
              <w:rPr>
                <w:sz w:val="24"/>
                <w:szCs w:val="24"/>
              </w:rPr>
              <w:t>84 - 8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раненый, негашёный, заваренный, вязанный спи</w:t>
              <w:softHyphen/>
              <w:t>цами, свежесолёная, крашеный-перекраше</w:t>
              <w:softHyphen/>
              <w:t>ный, оча</w:t>
              <w:softHyphen/>
              <w:t>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pPr>
            <w:r>
              <w:rPr>
                <w:sz w:val="24"/>
                <w:szCs w:val="24"/>
              </w:rPr>
              <w:t>84 - 8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издавна, докрасна, направо, снова, слегка, свы</w:t>
              <w:softHyphen/>
              <w:t>сока, спол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8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одета по-весеннему, по осеннему парку, по-зимнему хо</w:t>
              <w:softHyphen/>
              <w:t>лодно, по-вол</w:t>
              <w:softHyphen/>
              <w:t>чьи, работать по-но</w:t>
              <w:softHyphen/>
              <w:t>вому, по-англий</w:t>
              <w:softHyphen/>
              <w:t>ски, делать по-своем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8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вследствие неприятностей, в течение года, в продол</w:t>
              <w:softHyphen/>
              <w:t>же</w:t>
              <w:softHyphen/>
              <w:t>ние вечера, ввиду дождей, иметь в виду главное, в про</w:t>
              <w:softHyphen/>
              <w:t>должении сериала, в течении ре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pPr>
            <w:r>
              <w:rPr>
                <w:sz w:val="24"/>
                <w:szCs w:val="24"/>
              </w:rPr>
              <w:t>90 - 9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Где же ты был? Что бы ни случилось. Я хочу, чтобы ты мне верил. Я тоже приеду. Куплю то же, что и ты. Во что бы то ни стало сделаю. Те ж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20"/>
              <w:ind w:right="70" w:hanging="0"/>
              <w:rPr>
                <w:sz w:val="24"/>
                <w:szCs w:val="24"/>
              </w:rPr>
            </w:pPr>
            <w:r>
              <w:rPr>
                <w:sz w:val="24"/>
                <w:szCs w:val="24"/>
              </w:rPr>
              <w:t>97,</w:t>
            </w:r>
          </w:p>
          <w:p>
            <w:pPr>
              <w:pStyle w:val="Normal"/>
              <w:tabs>
                <w:tab w:val="clear" w:pos="708"/>
                <w:tab w:val="left" w:pos="5954" w:leader="none"/>
              </w:tabs>
              <w:spacing w:lineRule="exact" w:line="220"/>
              <w:ind w:right="70" w:hanging="0"/>
              <w:rPr>
                <w:sz w:val="24"/>
                <w:szCs w:val="24"/>
              </w:rPr>
            </w:pPr>
            <w:r>
              <w:rPr>
                <w:sz w:val="24"/>
                <w:szCs w:val="24"/>
              </w:rPr>
              <w:t>98.</w:t>
            </w:r>
          </w:p>
        </w:tc>
      </w:tr>
    </w:tbl>
    <w:p>
      <w:pPr>
        <w:pStyle w:val="Normal"/>
        <w:spacing w:lineRule="exact" w:line="220"/>
        <w:ind w:firstLine="300"/>
        <w:rPr>
          <w:sz w:val="24"/>
          <w:szCs w:val="24"/>
        </w:rPr>
      </w:pPr>
      <w:r>
        <w:rPr>
          <w:sz w:val="24"/>
          <w:szCs w:val="24"/>
        </w:rPr>
      </w:r>
    </w:p>
    <w:p>
      <w:pPr>
        <w:pStyle w:val="Normal"/>
        <w:spacing w:lineRule="exact" w:line="240"/>
        <w:ind w:firstLine="300"/>
        <w:rPr/>
      </w:pPr>
      <w:r>
        <w:rPr>
          <w:b/>
          <w:i/>
          <w:sz w:val="24"/>
          <w:szCs w:val="24"/>
        </w:rPr>
        <w:t>Материал для обязательного выполнения.</w:t>
      </w:r>
    </w:p>
    <w:p>
      <w:pPr>
        <w:pStyle w:val="Normal"/>
        <w:spacing w:lineRule="exact" w:line="240"/>
        <w:ind w:firstLine="300"/>
        <w:rPr>
          <w:b/>
          <w:b/>
          <w:i/>
          <w:i/>
          <w:sz w:val="24"/>
          <w:szCs w:val="24"/>
        </w:rPr>
      </w:pPr>
      <w:r>
        <w:rPr>
          <w:b/>
          <w:i/>
          <w:sz w:val="24"/>
          <w:szCs w:val="24"/>
        </w:rPr>
      </w:r>
    </w:p>
    <w:tbl>
      <w:tblPr>
        <w:tblW w:w="9498" w:type="dxa"/>
        <w:jc w:val="left"/>
        <w:tblInd w:w="-5" w:type="dxa"/>
        <w:tblLayout w:type="fixed"/>
        <w:tblCellMar>
          <w:top w:w="0" w:type="dxa"/>
          <w:left w:w="108" w:type="dxa"/>
          <w:bottom w:w="0" w:type="dxa"/>
          <w:right w:w="108" w:type="dxa"/>
        </w:tblCellMar>
      </w:tblPr>
      <w:tblGrid>
        <w:gridCol w:w="7088"/>
        <w:gridCol w:w="2410"/>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4"/>
                <w:szCs w:val="24"/>
              </w:rPr>
            </w:pPr>
            <w:r>
              <w:rPr>
                <w:sz w:val="24"/>
                <w:szCs w:val="24"/>
              </w:rPr>
              <w:t>Словарные с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4"/>
                <w:szCs w:val="24"/>
              </w:rPr>
            </w:pPr>
            <w:r>
              <w:rPr>
                <w:sz w:val="24"/>
                <w:szCs w:val="24"/>
              </w:rPr>
              <w:t>12-3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типичные ошиб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14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мягкий знак на конце нареч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51, 5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равописание окончаний и суффиксов существи</w:t>
              <w:softHyphen/>
              <w:t>тель</w:t>
              <w:softHyphen/>
              <w:t>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7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слитное, раздельное, дефисное написание при</w:t>
              <w:softHyphen/>
              <w:t>лага</w:t>
              <w:softHyphen/>
              <w:t>тель</w:t>
              <w:softHyphen/>
              <w:t>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8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дефис в прилож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8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равописание суффиксов прилага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9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равописание НЕ и 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95, 9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слитное и раздельное написание нареч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99, 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равописание –н- или –нн- в слов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84 - 8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равописание производных и непроизводных пред</w:t>
              <w:softHyphen/>
              <w:t>л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90 - 9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ункту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101-12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тренир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126-14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т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14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редложения повышенной сло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148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типичные ошибки в слов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14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сочи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150</w:t>
            </w:r>
          </w:p>
        </w:tc>
      </w:tr>
    </w:tbl>
    <w:p>
      <w:pPr>
        <w:pStyle w:val="Normal"/>
        <w:ind w:firstLine="300"/>
        <w:rPr>
          <w:b/>
          <w:b/>
          <w:sz w:val="24"/>
          <w:szCs w:val="24"/>
        </w:rPr>
      </w:pPr>
      <w:r>
        <w:rPr>
          <w:b/>
          <w:sz w:val="24"/>
          <w:szCs w:val="24"/>
        </w:rPr>
      </w:r>
    </w:p>
    <w:p>
      <w:pPr>
        <w:pStyle w:val="Normal"/>
        <w:tabs>
          <w:tab w:val="clear" w:pos="708"/>
          <w:tab w:val="left" w:pos="5954" w:leader="none"/>
        </w:tabs>
        <w:ind w:right="70" w:firstLine="300"/>
        <w:rPr/>
      </w:pPr>
      <w:r>
        <w:rPr>
          <w:b/>
          <w:i/>
          <w:sz w:val="24"/>
          <w:szCs w:val="24"/>
        </w:rPr>
        <w:t>Безударные гласные в корне слова. Орфограмма № 1.</w:t>
      </w:r>
    </w:p>
    <w:p>
      <w:pPr>
        <w:pStyle w:val="Normal"/>
        <w:tabs>
          <w:tab w:val="clear" w:pos="708"/>
          <w:tab w:val="left" w:pos="5954" w:leader="none"/>
        </w:tabs>
        <w:ind w:right="70" w:firstLine="300"/>
        <w:rPr>
          <w:sz w:val="24"/>
          <w:szCs w:val="24"/>
        </w:rPr>
      </w:pPr>
      <w:r>
        <w:rPr>
          <w:sz w:val="24"/>
          <w:szCs w:val="24"/>
        </w:rPr>
        <w:t>Безударные гласные в корне проверяются подбором одноко</w:t>
        <w:softHyphen/>
        <w:t>ренного слова или формы этого же слова, в котором эта гласная стоит под уда</w:t>
        <w:softHyphen/>
        <w:t>реним: отго</w:t>
        <w:softHyphen/>
        <w:t xml:space="preserve">ворка - гóвор, оцепенеть - цéпко. </w:t>
      </w:r>
    </w:p>
    <w:p>
      <w:pPr>
        <w:pStyle w:val="Normal"/>
        <w:tabs>
          <w:tab w:val="clear" w:pos="708"/>
          <w:tab w:val="left" w:pos="5954" w:leader="none"/>
        </w:tabs>
        <w:ind w:right="70" w:firstLine="300"/>
        <w:rPr>
          <w:b/>
          <w:b/>
          <w:i/>
          <w:i/>
          <w:sz w:val="24"/>
          <w:szCs w:val="24"/>
        </w:rPr>
      </w:pPr>
      <w:r>
        <w:rPr>
          <w:b/>
          <w:i/>
          <w:sz w:val="24"/>
          <w:szCs w:val="24"/>
        </w:rPr>
        <w:t xml:space="preserve">Упражнение № 1. </w:t>
      </w:r>
    </w:p>
    <w:p>
      <w:pPr>
        <w:pStyle w:val="Normal"/>
        <w:tabs>
          <w:tab w:val="clear" w:pos="708"/>
          <w:tab w:val="left" w:pos="5954" w:leader="none"/>
        </w:tabs>
        <w:ind w:right="70" w:firstLine="300"/>
        <w:rPr/>
      </w:pPr>
      <w:r>
        <w:rPr>
          <w:i/>
          <w:sz w:val="24"/>
          <w:szCs w:val="24"/>
        </w:rPr>
        <w:t>Спишите данные слова, вставляя пропущенные буквы, рас</w:t>
        <w:softHyphen/>
        <w:t>крывая скобки (для заданий упражнений №№ 1-11).</w:t>
      </w:r>
    </w:p>
    <w:p>
      <w:pPr>
        <w:pStyle w:val="Normal"/>
        <w:tabs>
          <w:tab w:val="clear" w:pos="708"/>
          <w:tab w:val="left" w:pos="5954" w:leader="none"/>
        </w:tabs>
        <w:ind w:right="70" w:firstLine="300"/>
        <w:rPr/>
      </w:pPr>
      <w:r>
        <w:rPr>
          <w:sz w:val="24"/>
          <w:szCs w:val="24"/>
        </w:rPr>
        <w:t>Погр…ничник (грань), отд…лённый (даль), перез…мовать (зимний), пе</w:t>
        <w:softHyphen/>
        <w:t>рес…дить (сад), пог…ворка (говор), др…жать (дрожь), запл…мбировать (пломбы), ок…пать (окопы), разъ…рённый (ярость), зап…х (пахнет), нагр…ждение (на</w:t>
        <w:softHyphen/>
        <w:t>града), исп…рение (пар), заб…вляться (забава), л…нейка (ли</w:t>
        <w:softHyphen/>
        <w:t>ния), л…нивый (лень), обв…зать (вяжет), изм…рять площадь, прим…рить ребят, прор…дить морковь, зар…дить ружьё, нак…лоть дров, нак…лить железо, п…лоть грядки, оп…лить гуся, посв…тить фона</w:t>
        <w:softHyphen/>
        <w:t>рём, посв…тить другу стихи, спуститься в д…лину, находиться вд…леке, ум…лять о помощи, ум…лять за</w:t>
        <w:softHyphen/>
        <w:t>слуги, закр…пить успехи, заскр…петь зу</w:t>
        <w:softHyphen/>
        <w:t>бами, запл…тить долги, спл…титься во имя общего дела, быть ст…рожилом, ст…рожить огород, упл…тнить сроки косьбы, упл…тить деньги по счёту, д…ить коров, зат…ить обиду.</w:t>
      </w:r>
    </w:p>
    <w:p>
      <w:pPr>
        <w:pStyle w:val="Normal"/>
        <w:tabs>
          <w:tab w:val="clear" w:pos="708"/>
          <w:tab w:val="left" w:pos="5954" w:leader="none"/>
        </w:tabs>
        <w:ind w:right="70" w:firstLine="300"/>
        <w:rPr>
          <w:b/>
          <w:b/>
          <w:i/>
          <w:i/>
          <w:sz w:val="24"/>
          <w:szCs w:val="24"/>
        </w:rPr>
      </w:pPr>
      <w:r>
        <w:rPr>
          <w:b/>
          <w:i/>
          <w:sz w:val="24"/>
          <w:szCs w:val="24"/>
        </w:rPr>
        <w:t xml:space="preserve">Упражнение № 2. </w:t>
      </w:r>
    </w:p>
    <w:p>
      <w:pPr>
        <w:pStyle w:val="Normal"/>
        <w:tabs>
          <w:tab w:val="clear" w:pos="708"/>
          <w:tab w:val="left" w:pos="5954" w:leader="none"/>
        </w:tabs>
        <w:ind w:right="70" w:firstLine="300"/>
        <w:rPr/>
      </w:pPr>
      <w:r>
        <w:rPr>
          <w:sz w:val="24"/>
          <w:szCs w:val="24"/>
        </w:rPr>
        <w:t>В…рхушка (верх), отв…ла (вёл), уд…вление (диво), проб…ваться (биться), напр…мик (прямо), б…лила (белый), обв…нение, п…тнистый, нар…жаться, см…гчить, осв…жить, зак…лённый, насл…ждение, в отд…лении, непод…леку, выр…ботать, незн…комец, упл…тить, уд…рение, расск…зать, загр…ничный, сож…ление, озн…комиться, исп…рение, ж…леть, пр…вительство, нап…дение, нагр…ждение, огл…вление, м…скировка, ск…листый.</w:t>
      </w:r>
    </w:p>
    <w:p>
      <w:pPr>
        <w:pStyle w:val="Normal"/>
        <w:tabs>
          <w:tab w:val="clear" w:pos="708"/>
          <w:tab w:val="left" w:pos="5954" w:leader="none"/>
        </w:tabs>
        <w:ind w:right="70" w:firstLine="300"/>
        <w:rPr/>
      </w:pPr>
      <w:r>
        <w:rPr>
          <w:sz w:val="24"/>
          <w:szCs w:val="24"/>
        </w:rPr>
        <w:t>Д…ржи порох сухим – будешь непоб…дим. Слава к тому приходит, кто впер…ди ходит. Трус и таракана принимает за в…ликана. У фашистов шинели не по русской м…тели. Тучами солнца не скрыть – войне мир не поб…дить. У х…р…шей ар</w:t>
        <w:softHyphen/>
        <w:t>тели все лошади в теле. Кто труда не боится, того лень ст…ронится (русские пословицы).</w:t>
      </w:r>
    </w:p>
    <w:p>
      <w:pPr>
        <w:pStyle w:val="Normal"/>
        <w:tabs>
          <w:tab w:val="clear" w:pos="708"/>
          <w:tab w:val="left" w:pos="5954" w:leader="none"/>
        </w:tabs>
        <w:ind w:right="70" w:firstLine="300"/>
        <w:rPr/>
      </w:pPr>
      <w:r>
        <w:rPr>
          <w:b/>
          <w:i/>
          <w:sz w:val="24"/>
          <w:szCs w:val="24"/>
        </w:rPr>
        <w:t>Упражнение № 3</w:t>
      </w:r>
      <w:r>
        <w:rPr>
          <w:i/>
          <w:sz w:val="24"/>
          <w:szCs w:val="24"/>
        </w:rPr>
        <w:t xml:space="preserve">. </w:t>
      </w:r>
    </w:p>
    <w:p>
      <w:pPr>
        <w:pStyle w:val="Normal"/>
        <w:tabs>
          <w:tab w:val="clear" w:pos="708"/>
          <w:tab w:val="left" w:pos="5954" w:leader="none"/>
        </w:tabs>
        <w:ind w:right="70" w:firstLine="300"/>
        <w:rPr/>
      </w:pPr>
      <w:r>
        <w:rPr>
          <w:sz w:val="24"/>
          <w:szCs w:val="24"/>
        </w:rPr>
        <w:t>Пол…скать (ласка), пост…рать (стирка), подст…лить (сте</w:t>
        <w:softHyphen/>
        <w:t>лет), пот…рять (по</w:t>
        <w:softHyphen/>
        <w:t>теря), отв…рить (створка), б…лезненный (боль), бр…небойный (бронь), бл…городный (благо), л…хматый (лохмы), ж…стяной (жесть), сд…вать (сдать), оч…ровать (чары), ост…новка (встать), зап…вать песню, зап…вать лекарство, запр…гут лошадь, из</w:t>
        <w:softHyphen/>
        <w:t>нем…гать от жары, нав…вать сны, нав…вать верёвку.</w:t>
      </w:r>
    </w:p>
    <w:p>
      <w:pPr>
        <w:pStyle w:val="Normal"/>
        <w:tabs>
          <w:tab w:val="clear" w:pos="708"/>
          <w:tab w:val="left" w:pos="5954" w:leader="none"/>
        </w:tabs>
        <w:ind w:right="70" w:firstLine="300"/>
        <w:rPr/>
      </w:pPr>
      <w:r>
        <w:rPr>
          <w:sz w:val="24"/>
          <w:szCs w:val="24"/>
        </w:rPr>
        <w:t>Гр…за постепенно уд…лялась, но дождь не прекратился. Раск…ли железо. Раск…ли полено для маленькой печурки. Во</w:t>
        <w:softHyphen/>
        <w:t>лосы разв…вались на ветру. Скр…пите листы бумаги степле</w:t>
        <w:softHyphen/>
        <w:t>ром. Не скр…пите дверью. Глаза сл…паются от усталости. Нужно ст…чить зазубрину на ноже.</w:t>
      </w:r>
    </w:p>
    <w:p>
      <w:pPr>
        <w:pStyle w:val="Normal"/>
        <w:tabs>
          <w:tab w:val="clear" w:pos="708"/>
          <w:tab w:val="left" w:pos="5954" w:leader="none"/>
        </w:tabs>
        <w:ind w:right="70" w:firstLine="300"/>
        <w:rPr>
          <w:b/>
          <w:b/>
          <w:i/>
          <w:i/>
          <w:sz w:val="24"/>
          <w:szCs w:val="24"/>
        </w:rPr>
      </w:pPr>
      <w:r>
        <w:rPr>
          <w:b/>
          <w:i/>
          <w:sz w:val="24"/>
          <w:szCs w:val="24"/>
        </w:rPr>
        <w:t xml:space="preserve">Упражнение № 4. </w:t>
      </w:r>
    </w:p>
    <w:p>
      <w:pPr>
        <w:pStyle w:val="Normal"/>
        <w:tabs>
          <w:tab w:val="clear" w:pos="708"/>
          <w:tab w:val="left" w:pos="5954" w:leader="none"/>
        </w:tabs>
        <w:ind w:right="70" w:firstLine="300"/>
        <w:rPr/>
      </w:pPr>
      <w:r>
        <w:rPr>
          <w:sz w:val="24"/>
          <w:szCs w:val="24"/>
        </w:rPr>
        <w:t>Подр…внять дорожку (ровная дорожка); пор…вняться си</w:t>
        <w:softHyphen/>
        <w:t>лой (рав</w:t>
        <w:softHyphen/>
        <w:t>ный); пол…скать ребёнка (ласковый ребёнок); прим…рить ребят (мирные переговоры) ; р…вняться на луч</w:t>
        <w:softHyphen/>
        <w:t>ших (быть рав</w:t>
        <w:softHyphen/>
        <w:t>ным с лучшими); р…внять грядку (сделать грядку ровной).</w:t>
      </w:r>
    </w:p>
    <w:p>
      <w:pPr>
        <w:pStyle w:val="Normal"/>
        <w:tabs>
          <w:tab w:val="clear" w:pos="708"/>
          <w:tab w:val="left" w:pos="5954" w:leader="none"/>
        </w:tabs>
        <w:ind w:right="70" w:firstLine="300"/>
        <w:rPr>
          <w:sz w:val="24"/>
          <w:szCs w:val="24"/>
        </w:rPr>
      </w:pPr>
      <w:r>
        <w:rPr>
          <w:sz w:val="24"/>
          <w:szCs w:val="24"/>
        </w:rPr>
        <w:t>Встр…чают, к…вать, ист…пник, тр…пинка, уд…брение, ор…шение, н…винка, выг…нять, г…ревать, сл…мать, с…лёный, г…ристый, кр…ить, ст…ять, разг…варивать, погл…щать, обл…качиваться, проп…лоть, обн…вить, погл…тить, пост…рониться, оп…здание.</w:t>
      </w:r>
    </w:p>
    <w:p>
      <w:pPr>
        <w:pStyle w:val="Normal"/>
        <w:tabs>
          <w:tab w:val="clear" w:pos="708"/>
          <w:tab w:val="left" w:pos="5954" w:leader="none"/>
        </w:tabs>
        <w:ind w:right="70" w:firstLine="300"/>
        <w:rPr>
          <w:b/>
          <w:b/>
          <w:i/>
          <w:i/>
          <w:sz w:val="24"/>
          <w:szCs w:val="24"/>
        </w:rPr>
      </w:pPr>
      <w:r>
        <w:rPr>
          <w:b/>
          <w:i/>
          <w:sz w:val="24"/>
          <w:szCs w:val="24"/>
        </w:rPr>
        <w:t xml:space="preserve">Упражнение № 5. </w:t>
      </w:r>
    </w:p>
    <w:p>
      <w:pPr>
        <w:pStyle w:val="Normal"/>
        <w:tabs>
          <w:tab w:val="clear" w:pos="708"/>
          <w:tab w:val="left" w:pos="5954" w:leader="none"/>
        </w:tabs>
        <w:ind w:right="70" w:firstLine="300"/>
        <w:rPr/>
      </w:pPr>
      <w:r>
        <w:rPr>
          <w:sz w:val="24"/>
          <w:szCs w:val="24"/>
        </w:rPr>
        <w:t>Оч…рование, сд…вать, прод…вать, изд…вать, изд…тель, пре</w:t>
        <w:softHyphen/>
        <w:t>под…ватель, прод…вец, в…рхушка, зв…зда, бр…вно, уд…вляться, прибл…жение, п…тно, загл…денье, разгл…деть, ув…дать, за…вить, созр…вать, выл…вать, вытр…сали, вызр…ть, выл…мать, т…мнота, ож…вление.</w:t>
      </w:r>
    </w:p>
    <w:p>
      <w:pPr>
        <w:pStyle w:val="Normal"/>
        <w:tabs>
          <w:tab w:val="clear" w:pos="708"/>
          <w:tab w:val="left" w:pos="5954" w:leader="none"/>
        </w:tabs>
        <w:ind w:right="70" w:firstLine="300"/>
        <w:rPr/>
      </w:pPr>
      <w:r>
        <w:rPr>
          <w:sz w:val="24"/>
          <w:szCs w:val="24"/>
        </w:rPr>
        <w:t>Когда первые европейские перес…ленцы прибыли в Аме</w:t>
        <w:softHyphen/>
        <w:t>рику, они ув…дели пл…дородную землю, богатую лесами, ре</w:t>
        <w:softHyphen/>
        <w:t>ками, озёрами. Недра нового конти</w:t>
        <w:softHyphen/>
        <w:t>нента ок…зались настоящей кл…довой п…лезных иск…паемых. В таких бл…гоприятных условиях и нач…лось стремитель</w:t>
        <w:softHyphen/>
        <w:t>ное развитие Соед…нённых Штатов Америки.</w:t>
      </w:r>
    </w:p>
    <w:p>
      <w:pPr>
        <w:pStyle w:val="Normal"/>
        <w:tabs>
          <w:tab w:val="clear" w:pos="708"/>
          <w:tab w:val="left" w:pos="5954" w:leader="none"/>
        </w:tabs>
        <w:ind w:right="70" w:firstLine="300"/>
        <w:rPr>
          <w:b/>
          <w:b/>
          <w:i/>
          <w:i/>
          <w:sz w:val="24"/>
          <w:szCs w:val="24"/>
        </w:rPr>
      </w:pPr>
      <w:r>
        <w:rPr>
          <w:b/>
          <w:i/>
          <w:sz w:val="24"/>
          <w:szCs w:val="24"/>
        </w:rPr>
        <w:t xml:space="preserve">Упражнение № 6. </w:t>
      </w:r>
    </w:p>
    <w:p>
      <w:pPr>
        <w:pStyle w:val="Normal"/>
        <w:tabs>
          <w:tab w:val="clear" w:pos="708"/>
          <w:tab w:val="left" w:pos="5954" w:leader="none"/>
        </w:tabs>
        <w:ind w:right="70" w:firstLine="300"/>
        <w:rPr>
          <w:i/>
          <w:i/>
          <w:sz w:val="24"/>
          <w:szCs w:val="24"/>
        </w:rPr>
      </w:pPr>
      <w:r>
        <w:rPr>
          <w:sz w:val="24"/>
          <w:szCs w:val="24"/>
        </w:rPr>
        <w:t>Ост…новка, непод…лёку, выр…ботать, сп...ртакиада, незн…комец, зн…менитость, упл…тнить, об…зательство, пот…пление, нагр…вание, осв…щение, сн…жаться, выч…стить, ед…ница, уед…нение, прив…зать.</w:t>
      </w:r>
    </w:p>
    <w:p>
      <w:pPr>
        <w:pStyle w:val="Normal"/>
        <w:tabs>
          <w:tab w:val="clear" w:pos="708"/>
          <w:tab w:val="left" w:pos="5954" w:leader="none"/>
        </w:tabs>
        <w:ind w:right="70" w:firstLine="300"/>
        <w:rPr/>
      </w:pPr>
      <w:r>
        <w:rPr>
          <w:sz w:val="24"/>
          <w:szCs w:val="24"/>
        </w:rPr>
        <w:t>У крутого берега т…жело пл…скался н…чной разбойник-сом. Я стал тор…пливо гр…сти к берегу. На д…ревьях бл…стели совсем м…лодые, едва разв…рнувшиеся листья. Ог</w:t>
        <w:softHyphen/>
        <w:t>ромное густое зарево обв…л…кло весь горизонт. По в…рхушкам д…ревьев засв…стел ветер. Пусто и страшно пок…залось мне в л…су. Щегол пок…сился на петлю и л…ниво пе</w:t>
        <w:softHyphen/>
        <w:t>реск…чил на соседнюю ветку.</w:t>
      </w:r>
    </w:p>
    <w:p>
      <w:pPr>
        <w:pStyle w:val="Normal"/>
        <w:tabs>
          <w:tab w:val="clear" w:pos="708"/>
          <w:tab w:val="left" w:pos="5954" w:leader="none"/>
        </w:tabs>
        <w:ind w:right="70" w:firstLine="300"/>
        <w:rPr/>
      </w:pPr>
      <w:r>
        <w:rPr>
          <w:b/>
          <w:i/>
          <w:sz w:val="24"/>
          <w:szCs w:val="24"/>
        </w:rPr>
        <w:t>Упражнение № 7.</w:t>
      </w:r>
      <w:r>
        <w:rPr>
          <w:i/>
          <w:sz w:val="24"/>
          <w:szCs w:val="24"/>
        </w:rPr>
        <w:t xml:space="preserve"> </w:t>
      </w:r>
    </w:p>
    <w:p>
      <w:pPr>
        <w:pStyle w:val="Normal"/>
        <w:tabs>
          <w:tab w:val="clear" w:pos="708"/>
          <w:tab w:val="left" w:pos="5954" w:leader="none"/>
        </w:tabs>
        <w:ind w:right="70" w:firstLine="300"/>
        <w:rPr/>
      </w:pPr>
      <w:r>
        <w:rPr>
          <w:sz w:val="24"/>
          <w:szCs w:val="24"/>
        </w:rPr>
        <w:t>В отд…дении, загр…ничный, озн…комление, пр…вительство, нагр…ждение, м…скировка, ск…листый, за…вление, прис…гать, сотр…сение, ж…леть, з…ркальный, к…мичный, к…рмёжка, к…силка, к…смодром, к…стенеть, кр…вяной, л…денец, л…жак, л…тописец, л…тучка, л…чебница, м…льчать, м…делировать, м…лодняк, м…рщина, м…рячка, м…стовая, м…тать, м…хнатый.</w:t>
      </w:r>
    </w:p>
    <w:p>
      <w:pPr>
        <w:pStyle w:val="Normal"/>
        <w:tabs>
          <w:tab w:val="clear" w:pos="708"/>
          <w:tab w:val="left" w:pos="5954" w:leader="none"/>
        </w:tabs>
        <w:ind w:right="70" w:firstLine="300"/>
        <w:rPr>
          <w:sz w:val="24"/>
          <w:szCs w:val="24"/>
        </w:rPr>
      </w:pPr>
      <w:r>
        <w:rPr>
          <w:sz w:val="24"/>
          <w:szCs w:val="24"/>
        </w:rPr>
        <w:t>Блистают звёзды, цвет м…няет горы,</w:t>
      </w:r>
    </w:p>
    <w:p>
      <w:pPr>
        <w:pStyle w:val="Normal"/>
        <w:tabs>
          <w:tab w:val="clear" w:pos="708"/>
          <w:tab w:val="left" w:pos="5954" w:leader="none"/>
        </w:tabs>
        <w:ind w:right="70" w:firstLine="300"/>
        <w:rPr>
          <w:sz w:val="24"/>
          <w:szCs w:val="24"/>
        </w:rPr>
      </w:pPr>
      <w:r>
        <w:rPr>
          <w:sz w:val="24"/>
          <w:szCs w:val="24"/>
        </w:rPr>
        <w:t>Сн…га сп…лзают, розы оп…дают.</w:t>
      </w:r>
    </w:p>
    <w:p>
      <w:pPr>
        <w:pStyle w:val="Normal"/>
        <w:tabs>
          <w:tab w:val="clear" w:pos="708"/>
          <w:tab w:val="left" w:pos="5954" w:leader="none"/>
        </w:tabs>
        <w:ind w:right="70" w:firstLine="300"/>
        <w:rPr>
          <w:sz w:val="24"/>
          <w:szCs w:val="24"/>
        </w:rPr>
      </w:pPr>
      <w:r>
        <w:rPr>
          <w:sz w:val="24"/>
          <w:szCs w:val="24"/>
        </w:rPr>
        <w:t>Мне очень жалко тех людей, которых</w:t>
      </w:r>
    </w:p>
    <w:p>
      <w:pPr>
        <w:pStyle w:val="Normal"/>
        <w:tabs>
          <w:tab w:val="clear" w:pos="708"/>
          <w:tab w:val="left" w:pos="5954" w:leader="none"/>
        </w:tabs>
        <w:ind w:right="70" w:firstLine="300"/>
        <w:rPr>
          <w:sz w:val="24"/>
          <w:szCs w:val="24"/>
        </w:rPr>
      </w:pPr>
      <w:r>
        <w:rPr>
          <w:sz w:val="24"/>
          <w:szCs w:val="24"/>
        </w:rPr>
        <w:t>На свете ничего не уд…вляет…</w:t>
      </w:r>
    </w:p>
    <w:p>
      <w:pPr>
        <w:pStyle w:val="Normal"/>
        <w:tabs>
          <w:tab w:val="clear" w:pos="708"/>
          <w:tab w:val="left" w:pos="5954" w:leader="none"/>
        </w:tabs>
        <w:ind w:right="70" w:firstLine="300"/>
        <w:rPr>
          <w:sz w:val="24"/>
          <w:szCs w:val="24"/>
        </w:rPr>
      </w:pPr>
      <w:r>
        <w:rPr>
          <w:sz w:val="24"/>
          <w:szCs w:val="24"/>
        </w:rPr>
        <w:t xml:space="preserve">         </w:t>
      </w:r>
      <w:r>
        <w:rPr>
          <w:sz w:val="24"/>
          <w:szCs w:val="24"/>
        </w:rPr>
        <w:t>Р…ждаются в…ликие тв…ренья</w:t>
      </w:r>
    </w:p>
    <w:p>
      <w:pPr>
        <w:pStyle w:val="Normal"/>
        <w:tabs>
          <w:tab w:val="clear" w:pos="708"/>
          <w:tab w:val="left" w:pos="5954" w:leader="none"/>
        </w:tabs>
        <w:ind w:right="70" w:firstLine="300"/>
        <w:rPr/>
      </w:pPr>
      <w:r>
        <w:rPr>
          <w:sz w:val="24"/>
          <w:szCs w:val="24"/>
        </w:rPr>
        <w:t xml:space="preserve">         </w:t>
      </w:r>
      <w:r>
        <w:rPr>
          <w:sz w:val="24"/>
          <w:szCs w:val="24"/>
        </w:rPr>
        <w:t>Не потому ли, что порою где-то</w:t>
      </w:r>
    </w:p>
    <w:p>
      <w:pPr>
        <w:pStyle w:val="Normal"/>
        <w:tabs>
          <w:tab w:val="clear" w:pos="708"/>
          <w:tab w:val="left" w:pos="5954" w:leader="none"/>
        </w:tabs>
        <w:ind w:right="70" w:firstLine="300"/>
        <w:rPr/>
      </w:pPr>
      <w:r>
        <w:rPr>
          <w:sz w:val="24"/>
          <w:szCs w:val="24"/>
        </w:rPr>
        <w:t xml:space="preserve">         </w:t>
      </w:r>
      <w:r>
        <w:rPr>
          <w:sz w:val="24"/>
          <w:szCs w:val="24"/>
        </w:rPr>
        <w:t>Обычным уд…вляются (е, я) вленьям</w:t>
      </w:r>
    </w:p>
    <w:p>
      <w:pPr>
        <w:pStyle w:val="Normal"/>
        <w:tabs>
          <w:tab w:val="clear" w:pos="708"/>
          <w:tab w:val="left" w:pos="5954" w:leader="none"/>
        </w:tabs>
        <w:ind w:right="70" w:firstLine="300"/>
        <w:rPr>
          <w:sz w:val="24"/>
          <w:szCs w:val="24"/>
        </w:rPr>
      </w:pPr>
      <w:r>
        <w:rPr>
          <w:sz w:val="24"/>
          <w:szCs w:val="24"/>
        </w:rPr>
        <w:t xml:space="preserve">         </w:t>
      </w:r>
      <w:r>
        <w:rPr>
          <w:sz w:val="24"/>
          <w:szCs w:val="24"/>
        </w:rPr>
        <w:t>Учёные, художники, поэты (К. Кулиев).</w:t>
      </w:r>
    </w:p>
    <w:p>
      <w:pPr>
        <w:pStyle w:val="Normal"/>
        <w:tabs>
          <w:tab w:val="clear" w:pos="708"/>
          <w:tab w:val="left" w:pos="5954" w:leader="none"/>
        </w:tabs>
        <w:ind w:right="70" w:firstLine="300"/>
        <w:rPr/>
      </w:pPr>
      <w:r>
        <w:rPr>
          <w:b/>
          <w:i/>
          <w:sz w:val="24"/>
          <w:szCs w:val="24"/>
        </w:rPr>
        <w:t>Упражнение № 8</w:t>
      </w:r>
      <w:r>
        <w:rPr>
          <w:i/>
          <w:sz w:val="24"/>
          <w:szCs w:val="24"/>
        </w:rPr>
        <w:t>.</w:t>
      </w:r>
    </w:p>
    <w:p>
      <w:pPr>
        <w:pStyle w:val="Normal"/>
        <w:tabs>
          <w:tab w:val="clear" w:pos="708"/>
          <w:tab w:val="left" w:pos="5954" w:leader="none"/>
        </w:tabs>
        <w:ind w:right="70" w:firstLine="300"/>
        <w:rPr/>
      </w:pPr>
      <w:r>
        <w:rPr>
          <w:sz w:val="24"/>
          <w:szCs w:val="24"/>
        </w:rPr>
        <w:t>Содр…гнуться от ужаса, погл…щение пищи, неум…лимый враг, зар…зиться гриппом, зач…сление в вуз, изобр…татель ве</w:t>
        <w:softHyphen/>
        <w:t>лосипеда, сп…шить на работу, зат…мнённый кадр, бл…готв…рительный концерт, осл…жнение после болезни, к…рательный отряд, нак…пить денег, защ…щаться от дождя, нап…минать о деле, скомпон…вать детали, ож…ст…чились от неприятностей, пок…яние на площади, знатная кн…гиня, ч…столюбие учёного, бл…госл…влять на подвиг, не</w:t>
        <w:softHyphen/>
        <w:t xml:space="preserve">пост…жимый случай, разв…вался на ветру, обог…щение, бл…ндинка. </w:t>
      </w:r>
    </w:p>
    <w:p>
      <w:pPr>
        <w:pStyle w:val="Normal"/>
        <w:ind w:firstLine="300"/>
        <w:rPr>
          <w:b/>
          <w:b/>
          <w:i/>
          <w:i/>
          <w:sz w:val="24"/>
          <w:szCs w:val="24"/>
        </w:rPr>
      </w:pPr>
      <w:r>
        <w:rPr>
          <w:b/>
          <w:i/>
          <w:sz w:val="24"/>
          <w:szCs w:val="24"/>
        </w:rPr>
        <w:t>Упражнение № 9.</w:t>
      </w:r>
    </w:p>
    <w:p>
      <w:pPr>
        <w:pStyle w:val="Normal"/>
        <w:ind w:firstLine="300"/>
        <w:rPr>
          <w:sz w:val="24"/>
          <w:szCs w:val="24"/>
        </w:rPr>
      </w:pPr>
      <w:r>
        <w:rPr>
          <w:sz w:val="24"/>
          <w:szCs w:val="24"/>
        </w:rPr>
        <w:t>Пок…рить вершину, ум…лять заслуги, обог…щаться за счёт других, про</w:t>
        <w:softHyphen/>
        <w:t>вогл…шать лозунги, непок…рённый герой, сл…паются глаза, щ…дящий режим, ст…снённый в средствах, разв…лившийся сарай, р…внинный, насл…ждаться жиз</w:t>
        <w:softHyphen/>
        <w:t>нью, укр…титель зверей, раск…лённый воздух, ур…вновешенный че</w:t>
        <w:softHyphen/>
        <w:t>ловек, ум…лять о помощи, оп…здать на по</w:t>
        <w:softHyphen/>
        <w:t>езд, раск…лить печь, пок…яние в грехах, подм…чить репутацию, бл…г…словлять на подвиг, ст…рожил города.</w:t>
      </w:r>
    </w:p>
    <w:p>
      <w:pPr>
        <w:pStyle w:val="Normal"/>
        <w:ind w:firstLine="300"/>
        <w:rPr>
          <w:i/>
          <w:i/>
          <w:sz w:val="24"/>
          <w:szCs w:val="24"/>
        </w:rPr>
      </w:pPr>
      <w:r>
        <w:rPr>
          <w:b/>
          <w:i/>
          <w:sz w:val="24"/>
          <w:szCs w:val="24"/>
        </w:rPr>
        <w:t>Упражнение № 10.</w:t>
      </w:r>
    </w:p>
    <w:p>
      <w:pPr>
        <w:pStyle w:val="Normal"/>
        <w:ind w:firstLine="300"/>
        <w:rPr/>
      </w:pPr>
      <w:r>
        <w:rPr>
          <w:sz w:val="24"/>
          <w:szCs w:val="24"/>
        </w:rPr>
        <w:t>Выд…ржка героя, разъед…ниться с ним, см…риться с непри</w:t>
        <w:softHyphen/>
        <w:t>ятно</w:t>
        <w:softHyphen/>
        <w:t>стями, в…ляться на диване, женщина овд…вела, хр…пя во сне, зелёная д…лина, пощ…дить врага, выл…нявший халат, сл…лось в ручей, к…рмушка для птиц, све</w:t>
        <w:softHyphen/>
        <w:t>жая в…тчина, ст…рожил города, посв…щать другу стихи, прор…дить грядки, хо</w:t>
        <w:softHyphen/>
        <w:t>дить б…сиком, взгром…здиться на стул, выч…стить сапоги, пл…тина на озере, выл…нять на солнце, ра</w:t>
        <w:softHyphen/>
        <w:t>зоч…роваться в нём, ч…стюлюбие актёра, зем</w:t>
        <w:softHyphen/>
        <w:t>летр…сение в два балла, погл…щение пищи, зап…вал песню, р…скошный на</w:t>
        <w:softHyphen/>
        <w:t>ряд, земля об…тованная, глаза сл…паются, т…снёная кожа, б…льшинством го</w:t>
        <w:softHyphen/>
        <w:t>лосов, ш…ловливый ребёнок.</w:t>
      </w:r>
    </w:p>
    <w:p>
      <w:pPr>
        <w:pStyle w:val="Normal"/>
        <w:ind w:firstLine="300"/>
        <w:rPr>
          <w:i/>
          <w:i/>
          <w:color w:val="000000"/>
          <w:sz w:val="24"/>
          <w:szCs w:val="24"/>
        </w:rPr>
      </w:pPr>
      <w:r>
        <w:rPr>
          <w:b/>
          <w:i/>
          <w:color w:val="000000"/>
          <w:sz w:val="24"/>
          <w:szCs w:val="24"/>
        </w:rPr>
        <w:t>Упражнение № 11.</w:t>
      </w:r>
    </w:p>
    <w:p>
      <w:pPr>
        <w:pStyle w:val="Normal"/>
        <w:tabs>
          <w:tab w:val="clear" w:pos="708"/>
          <w:tab w:val="left" w:pos="5954" w:leader="none"/>
        </w:tabs>
        <w:ind w:right="70" w:firstLine="300"/>
        <w:rPr/>
      </w:pPr>
      <w:r>
        <w:rPr>
          <w:sz w:val="24"/>
          <w:szCs w:val="24"/>
        </w:rPr>
        <w:t>Дог…даться спросить, пр…вильно сделал, к…тот из льда, уп…минать об этом, математическое выч…сление, вес…литься до упаду, дешёвые побр…кушки, доро</w:t>
        <w:softHyphen/>
        <w:t>гие рыс…ки, обр…нили на пол, см…ренный монах, хр…нил верность, сбер…гали для по</w:t>
        <w:softHyphen/>
        <w:t>томков, ост…вляли на завтра, пок…яние в грехах, отф…рмованный хлеб, раз…вать рот, сувер…нитет страны, хв…тать игрушку, оч…рование осени, потр…сённую ге</w:t>
        <w:softHyphen/>
        <w:t>роиню, молодой арм…нин, разр…дить ру</w:t>
        <w:softHyphen/>
        <w:t>жьё, к…мизм ситуации, укр…щать ти</w:t>
        <w:softHyphen/>
        <w:t>гра, св…щенный день, поз…лоченный перстень, нав…рстать упущен</w:t>
        <w:softHyphen/>
        <w:t>ное, неприм…римый борец, повел…вать людьми.</w:t>
      </w:r>
    </w:p>
    <w:p>
      <w:pPr>
        <w:pStyle w:val="Normal"/>
        <w:tabs>
          <w:tab w:val="clear" w:pos="708"/>
          <w:tab w:val="left" w:pos="5954" w:leader="none"/>
        </w:tabs>
        <w:ind w:right="70" w:firstLine="300"/>
        <w:rPr>
          <w:b/>
          <w:b/>
          <w:i/>
          <w:i/>
          <w:sz w:val="24"/>
          <w:szCs w:val="24"/>
        </w:rPr>
      </w:pPr>
      <w:r>
        <w:rPr>
          <w:b/>
          <w:i/>
          <w:sz w:val="24"/>
          <w:szCs w:val="24"/>
        </w:rPr>
        <w:t>Проверка.</w:t>
      </w:r>
    </w:p>
    <w:p>
      <w:pPr>
        <w:pStyle w:val="Normal"/>
        <w:tabs>
          <w:tab w:val="clear" w:pos="708"/>
          <w:tab w:val="left" w:pos="5954" w:leader="none"/>
        </w:tabs>
        <w:ind w:right="70" w:firstLine="300"/>
        <w:rPr/>
      </w:pPr>
      <w:r>
        <w:rPr>
          <w:sz w:val="24"/>
          <w:szCs w:val="24"/>
        </w:rPr>
        <w:t>1. Пограничник, отдалённый, перезимовать, пересадить, по</w:t>
        <w:softHyphen/>
        <w:t>говорка, дрожать, за</w:t>
        <w:softHyphen/>
        <w:t>пломбировать, окопать, разъярённый, за</w:t>
        <w:softHyphen/>
        <w:t>пах, награждение, ис</w:t>
        <w:softHyphen/>
        <w:t>парение, забав</w:t>
        <w:softHyphen/>
        <w:t>ляться, ли</w:t>
        <w:softHyphen/>
        <w:t>нейка, ленивый, обвя</w:t>
        <w:softHyphen/>
        <w:t>зать, измерять (мера), прими</w:t>
        <w:softHyphen/>
        <w:t>рить (мир), проредить (редко), заря</w:t>
        <w:softHyphen/>
        <w:t>дить (заряд), наколоть (заколка), нака</w:t>
        <w:softHyphen/>
        <w:t>лить (накал), полоть (про</w:t>
        <w:softHyphen/>
        <w:t>полка), опалить (запал), посветить (свет), посвя</w:t>
        <w:softHyphen/>
        <w:t>тить (свято), до</w:t>
        <w:softHyphen/>
        <w:t>лину (дол), вда</w:t>
        <w:softHyphen/>
        <w:t>леке (даль), умолять (молит), умалять за</w:t>
        <w:softHyphen/>
        <w:t>слуги (представлять большие заслуги ма</w:t>
        <w:softHyphen/>
        <w:t>ленькими), закрепить (крепко), за</w:t>
        <w:softHyphen/>
        <w:t>скрипеть (скрип), заплатить (плата), сплотиться (плотно), быть старожи</w:t>
        <w:softHyphen/>
        <w:t>лом (старый), сторожить (сторож), уп</w:t>
        <w:softHyphen/>
        <w:t>лотнить (плотно), уплатить (плата), доить ко</w:t>
        <w:softHyphen/>
        <w:t>ров (дойка), зата</w:t>
        <w:softHyphen/>
        <w:t>ить (тайна).</w:t>
      </w:r>
    </w:p>
    <w:p>
      <w:pPr>
        <w:pStyle w:val="Normal"/>
        <w:tabs>
          <w:tab w:val="clear" w:pos="708"/>
          <w:tab w:val="left" w:pos="5954" w:leader="none"/>
        </w:tabs>
        <w:ind w:right="70" w:firstLine="300"/>
        <w:rPr/>
      </w:pPr>
      <w:r>
        <w:rPr>
          <w:sz w:val="24"/>
          <w:szCs w:val="24"/>
        </w:rPr>
        <w:t>2. Верхушка, отвела, удивление, пробиваться, напрямик, бе</w:t>
        <w:softHyphen/>
        <w:t>лила, обви</w:t>
        <w:softHyphen/>
        <w:t>нение (по</w:t>
        <w:softHyphen/>
        <w:t>вин</w:t>
        <w:softHyphen/>
        <w:t>ность), пятнистый (пятна), наряжаться (наряд), смягчить (мягко), освежить (све</w:t>
        <w:softHyphen/>
        <w:t>жий), закалённый (за</w:t>
        <w:softHyphen/>
        <w:t>калка), наслаждение (сладко); в отдалении, неподалеку (даль); вырабо</w:t>
        <w:softHyphen/>
        <w:t>тать (раб), незнакомец (знаю), упла</w:t>
        <w:softHyphen/>
        <w:t>тить (плата), ударе</w:t>
        <w:softHyphen/>
        <w:t>ние (удар), рассказать (скажет), заграничный (грань), сожале</w:t>
        <w:softHyphen/>
        <w:t>ние (жаль), ознакомиться (знать), испарение (пар), жалеть (жаль), правительство (правит), нападение (на</w:t>
        <w:softHyphen/>
        <w:t>пал), награжде</w:t>
        <w:softHyphen/>
        <w:t>ние (на</w:t>
        <w:softHyphen/>
        <w:t>града), оглав</w:t>
        <w:softHyphen/>
        <w:t>ление (главы), маскировка (маска), скали</w:t>
        <w:softHyphen/>
        <w:t>стый (скалы).</w:t>
      </w:r>
    </w:p>
    <w:p>
      <w:pPr>
        <w:pStyle w:val="Normal"/>
        <w:tabs>
          <w:tab w:val="clear" w:pos="708"/>
          <w:tab w:val="left" w:pos="5954" w:leader="none"/>
        </w:tabs>
        <w:ind w:right="70" w:firstLine="300"/>
        <w:rPr>
          <w:sz w:val="24"/>
          <w:szCs w:val="24"/>
        </w:rPr>
      </w:pPr>
      <w:r>
        <w:rPr>
          <w:sz w:val="24"/>
          <w:szCs w:val="24"/>
        </w:rPr>
        <w:t>Держи, непобедим, впереди, великана, метели, не победить, у хоро</w:t>
        <w:softHyphen/>
        <w:t>шей, сто</w:t>
        <w:softHyphen/>
        <w:t>ро</w:t>
        <w:softHyphen/>
        <w:t>нится.</w:t>
      </w:r>
    </w:p>
    <w:p>
      <w:pPr>
        <w:pStyle w:val="Normal"/>
        <w:tabs>
          <w:tab w:val="clear" w:pos="708"/>
          <w:tab w:val="left" w:pos="5954" w:leader="none"/>
        </w:tabs>
        <w:ind w:right="70" w:firstLine="300"/>
        <w:rPr/>
      </w:pPr>
      <w:r>
        <w:rPr>
          <w:sz w:val="24"/>
          <w:szCs w:val="24"/>
        </w:rPr>
        <w:t>3. Поласкать, постирать, подстелить, потерять, отворить, бо</w:t>
        <w:softHyphen/>
        <w:t>лезненный, броне</w:t>
        <w:softHyphen/>
        <w:t>бой</w:t>
        <w:softHyphen/>
        <w:t>ный, благородный, лохматый, жестяной, сдавать, очаровать, ос</w:t>
        <w:softHyphen/>
        <w:t>тановка, запе</w:t>
        <w:softHyphen/>
        <w:t>вать (петь), запивать (пить), запрягут (упряжь), изнемогать (изнемочь), навевать (веет), на</w:t>
        <w:softHyphen/>
        <w:t>ви</w:t>
        <w:softHyphen/>
        <w:t>вать (вить); гроза (грозы), удалялась (даль), раскали (накал), рас</w:t>
        <w:softHyphen/>
        <w:t>коли (колет), разве</w:t>
        <w:softHyphen/>
        <w:t>вались (веет), скрепите (крепко), скри</w:t>
        <w:softHyphen/>
        <w:t>пите (скрип), слипаются (липко), сточить (точит).</w:t>
      </w:r>
    </w:p>
    <w:p>
      <w:pPr>
        <w:pStyle w:val="Normal"/>
        <w:tabs>
          <w:tab w:val="clear" w:pos="708"/>
          <w:tab w:val="left" w:pos="5954" w:leader="none"/>
        </w:tabs>
        <w:ind w:right="70" w:firstLine="300"/>
        <w:rPr/>
      </w:pPr>
      <w:r>
        <w:rPr>
          <w:sz w:val="24"/>
          <w:szCs w:val="24"/>
        </w:rPr>
        <w:t>4. Подровнять, поравняться, поласкать, примирить, рав</w:t>
        <w:softHyphen/>
        <w:t>няться, ровнять (ров</w:t>
        <w:softHyphen/>
        <w:t>ный), встречают (встреча), ковать (зако</w:t>
        <w:softHyphen/>
        <w:t>ван</w:t>
        <w:softHyphen/>
        <w:t>ный), ис</w:t>
        <w:softHyphen/>
        <w:t>топник (топит печь), тро</w:t>
        <w:softHyphen/>
        <w:t>пинка (тропка), удоб</w:t>
        <w:softHyphen/>
        <w:t>рение (в старину плодо</w:t>
        <w:softHyphen/>
        <w:t>род</w:t>
        <w:softHyphen/>
        <w:t>ную почву называли доб</w:t>
        <w:softHyphen/>
        <w:t>рой), орошение (рас</w:t>
        <w:softHyphen/>
        <w:t>пыление влаги та</w:t>
        <w:softHyphen/>
        <w:t>кими же мелкими каплями, как роса), но</w:t>
        <w:softHyphen/>
        <w:t>винка (новый), вы</w:t>
        <w:softHyphen/>
        <w:t>го</w:t>
        <w:softHyphen/>
        <w:t>нять (гонит), горевать (горе), сломать (сло</w:t>
        <w:softHyphen/>
        <w:t>манный), солёный (соль), гористый (горы), кроить (крой), сто</w:t>
        <w:softHyphen/>
        <w:t>ять (стоя), разговари</w:t>
        <w:softHyphen/>
        <w:t>вать (го</w:t>
        <w:softHyphen/>
        <w:t>вор), поглощать (глотка), облока</w:t>
        <w:softHyphen/>
        <w:t>чиваться (ло</w:t>
        <w:softHyphen/>
        <w:t>коть), про</w:t>
        <w:softHyphen/>
        <w:t>полоть (по</w:t>
        <w:softHyphen/>
        <w:t>лет), обновить (новь), погло</w:t>
        <w:softHyphen/>
        <w:t>тить (глотка), посторо</w:t>
        <w:softHyphen/>
        <w:t>ниться (стороны), опо</w:t>
        <w:softHyphen/>
        <w:t>здание (поздно).</w:t>
      </w:r>
    </w:p>
    <w:p>
      <w:pPr>
        <w:pStyle w:val="Normal"/>
        <w:tabs>
          <w:tab w:val="clear" w:pos="708"/>
          <w:tab w:val="left" w:pos="5954" w:leader="none"/>
        </w:tabs>
        <w:ind w:right="70" w:firstLine="300"/>
        <w:rPr/>
      </w:pPr>
      <w:r>
        <w:rPr>
          <w:sz w:val="24"/>
          <w:szCs w:val="24"/>
        </w:rPr>
        <w:t>5. Очарование (чары), сдавать, продавать, издавать, изда</w:t>
        <w:softHyphen/>
        <w:t>тель, препода</w:t>
        <w:softHyphen/>
        <w:t>ватель, прода</w:t>
        <w:softHyphen/>
        <w:t>вец (дать знания, товар, печатную литера</w:t>
        <w:softHyphen/>
        <w:t>туру); верхушка (верх), звезда (звёзды), бревно (брёвна), удив</w:t>
        <w:softHyphen/>
        <w:t>ляться (диво), приближение (близко), пятно (пятна), загля</w:t>
        <w:softHyphen/>
        <w:t>денье (взгляд), разглядеть (взгляд), увядать (завянет), заявить (за</w:t>
        <w:softHyphen/>
        <w:t>явка), созре</w:t>
        <w:softHyphen/>
        <w:t>вать (зреть), вы</w:t>
        <w:softHyphen/>
        <w:t>ливать (лить), вытрясали (тряска), вызреть (зреть), выломать (разломанный), темнота (тёмный), оживление (жив); пересе</w:t>
        <w:softHyphen/>
        <w:t>ленцы (сёла), уви</w:t>
        <w:softHyphen/>
        <w:t>дели (вид), плодо</w:t>
        <w:softHyphen/>
        <w:t>родную (плод), оказались (ка</w:t>
        <w:softHyphen/>
        <w:t>жется), кладовой (клад), по</w:t>
        <w:softHyphen/>
        <w:t>лезных (польза), иско</w:t>
        <w:softHyphen/>
        <w:t>паемых (закопан</w:t>
        <w:softHyphen/>
        <w:t>ный), благоприят</w:t>
        <w:softHyphen/>
        <w:t>ных (благо), на</w:t>
        <w:softHyphen/>
        <w:t>ча</w:t>
        <w:softHyphen/>
        <w:t xml:space="preserve">лось (начало), соединённых (единый). </w:t>
      </w:r>
    </w:p>
    <w:p>
      <w:pPr>
        <w:pStyle w:val="Normal"/>
        <w:tabs>
          <w:tab w:val="clear" w:pos="708"/>
          <w:tab w:val="left" w:pos="5954" w:leader="none"/>
        </w:tabs>
        <w:ind w:right="70" w:firstLine="300"/>
        <w:rPr/>
      </w:pPr>
      <w:r>
        <w:rPr>
          <w:sz w:val="24"/>
          <w:szCs w:val="24"/>
        </w:rPr>
        <w:t>6. Остановка (встать), неподалёку (даль), выработать (раб), спартакиада (Спарта); незнакомец, знаменитость (знаю); уплот</w:t>
        <w:softHyphen/>
        <w:t>нить (плотно), обяза</w:t>
        <w:softHyphen/>
        <w:t>тельство (обяжет), по</w:t>
        <w:softHyphen/>
        <w:t>теп</w:t>
        <w:softHyphen/>
        <w:t>ление (тёплый), на</w:t>
        <w:softHyphen/>
        <w:t>гревание (нагреть), освещение (свет), сни</w:t>
        <w:softHyphen/>
        <w:t>жаться (низко), вы</w:t>
        <w:softHyphen/>
        <w:t>чис</w:t>
        <w:softHyphen/>
        <w:t>тить (чисто); единица, уединение (один); привязать (при</w:t>
        <w:softHyphen/>
        <w:t>вя</w:t>
        <w:softHyphen/>
        <w:t>жет); тяжело (тя</w:t>
        <w:softHyphen/>
        <w:t>жесть), плескался (плеск), ночной (ночь), тороп</w:t>
        <w:softHyphen/>
        <w:t>ливо (торо</w:t>
        <w:softHyphen/>
        <w:t>пится), грести (грёб), де</w:t>
        <w:softHyphen/>
        <w:t>ревьях (дерево), бле</w:t>
        <w:softHyphen/>
        <w:t>стели (блеск), молодые (молод), раз</w:t>
        <w:softHyphen/>
        <w:t>вернувшиеся (развёрнутый), обво</w:t>
        <w:softHyphen/>
        <w:t>локло (во</w:t>
        <w:softHyphen/>
        <w:t>локом, об</w:t>
        <w:softHyphen/>
        <w:t>волочь), верхушкам (верх), деревьев (дерево), засви</w:t>
        <w:softHyphen/>
        <w:t>стел (свист), показа</w:t>
        <w:softHyphen/>
        <w:t>лось (ка</w:t>
        <w:softHyphen/>
        <w:t>жется), лесу (лес), покосился (ско</w:t>
        <w:softHyphen/>
        <w:t>сит), лениво (лень), пере</w:t>
        <w:softHyphen/>
        <w:t>скочил (чередование).</w:t>
      </w:r>
    </w:p>
    <w:p>
      <w:pPr>
        <w:pStyle w:val="Normal"/>
        <w:tabs>
          <w:tab w:val="clear" w:pos="708"/>
          <w:tab w:val="left" w:pos="5954" w:leader="none"/>
        </w:tabs>
        <w:ind w:right="70" w:firstLine="300"/>
        <w:rPr/>
      </w:pPr>
      <w:r>
        <w:rPr>
          <w:sz w:val="24"/>
          <w:szCs w:val="24"/>
        </w:rPr>
        <w:t>7. В отдалении, заграничный, ознакомление, правительство, награжде</w:t>
        <w:softHyphen/>
        <w:t>ние, мас</w:t>
        <w:softHyphen/>
        <w:t>ки</w:t>
        <w:softHyphen/>
        <w:t>ровка, скалистый, заявление, присягать, со</w:t>
        <w:softHyphen/>
        <w:t>трясение, жалеть, зеркальный, ко</w:t>
        <w:softHyphen/>
        <w:t>мичный, кормёжка, косилка, космодром, костенеть, кровя</w:t>
        <w:softHyphen/>
        <w:t>ной, леденец, лежак, летописец, ле</w:t>
        <w:softHyphen/>
        <w:t>тучка, лечебница, мельчать, моделиро</w:t>
        <w:softHyphen/>
        <w:t>вать, молодняк, морщина, морячка, мостовая, мотать, мохнатый, меняет, снега, сползают, опадают, удив</w:t>
        <w:softHyphen/>
        <w:t>ляет, рождаются великие, творенья, удив</w:t>
        <w:softHyphen/>
        <w:t xml:space="preserve">ляются, явленьям. </w:t>
      </w:r>
    </w:p>
    <w:p>
      <w:pPr>
        <w:pStyle w:val="Normal"/>
        <w:tabs>
          <w:tab w:val="clear" w:pos="708"/>
          <w:tab w:val="left" w:pos="5954" w:leader="none"/>
        </w:tabs>
        <w:ind w:right="70" w:firstLine="300"/>
        <w:rPr/>
      </w:pPr>
      <w:r>
        <w:rPr>
          <w:sz w:val="24"/>
          <w:szCs w:val="24"/>
        </w:rPr>
        <w:t>8. Содрогнуться (дрогнуть), поглощение (глотка), неумоли</w:t>
        <w:softHyphen/>
        <w:t>мый (молит), зара</w:t>
        <w:softHyphen/>
        <w:t>зиться (зараза), зачисление (зачислить), изо</w:t>
        <w:softHyphen/>
        <w:t>бретатель (изобрёл), спе</w:t>
        <w:softHyphen/>
        <w:t>шить (спешка), затемнён</w:t>
        <w:softHyphen/>
        <w:t>ный (тёмный), благотворительный (благо тво</w:t>
        <w:softHyphen/>
        <w:t>рить), осложне</w:t>
        <w:softHyphen/>
        <w:t>ние (сложно), кара</w:t>
        <w:softHyphen/>
        <w:t>тельный (кара), накопить (накопит), за</w:t>
        <w:softHyphen/>
        <w:t>щищаться (защита), на</w:t>
        <w:softHyphen/>
        <w:t>по</w:t>
        <w:softHyphen/>
        <w:t>минать (напом</w:t>
        <w:softHyphen/>
        <w:t>нить), скомпоно</w:t>
        <w:softHyphen/>
        <w:t>вать (компоновка), ожесто</w:t>
        <w:softHyphen/>
        <w:t>чи</w:t>
        <w:softHyphen/>
        <w:t>лись (жестокий), покаяние (каяться), княгиня (князь), чес</w:t>
        <w:softHyphen/>
        <w:t>то</w:t>
        <w:softHyphen/>
        <w:t>лю</w:t>
        <w:softHyphen/>
        <w:t>бие (честь), благословлять (благое слово), непостижимый (по</w:t>
        <w:softHyphen/>
        <w:t>стиг</w:t>
        <w:softHyphen/>
        <w:t>нуть), разве</w:t>
        <w:softHyphen/>
        <w:t>вался (веет), обогащение (богатый), блон</w:t>
        <w:softHyphen/>
        <w:t>динка (блонд – цвет).</w:t>
      </w:r>
    </w:p>
    <w:p>
      <w:pPr>
        <w:pStyle w:val="Normal"/>
        <w:ind w:firstLine="300"/>
        <w:rPr/>
      </w:pPr>
      <w:r>
        <w:rPr>
          <w:sz w:val="24"/>
          <w:szCs w:val="24"/>
        </w:rPr>
        <w:t>9. Покорить (покорность), умалять (мало), обогащаться (бога</w:t>
        <w:softHyphen/>
        <w:t>тый), про</w:t>
        <w:softHyphen/>
        <w:t>возглашать (глас), непокорённый (покорность), слипа</w:t>
        <w:softHyphen/>
        <w:t>ются (липнет), щадя</w:t>
        <w:softHyphen/>
        <w:t>щий (пощада), стес</w:t>
        <w:softHyphen/>
        <w:t>нённый (тесно), разва</w:t>
        <w:softHyphen/>
        <w:t>лившийся (развалит), равнинный, наслаждаться (сладко), укроти</w:t>
        <w:softHyphen/>
        <w:t>тель (кротко), раскалённый (накал), уравнове</w:t>
        <w:softHyphen/>
        <w:t>шенный (равный), умо</w:t>
        <w:softHyphen/>
        <w:t>лять (молит), опоздать (поздно), раскалить (накал), покаяние (каяться), подмочить (подмочит), благословлять (бла</w:t>
        <w:softHyphen/>
        <w:t>гое слово), старожил (старый).</w:t>
      </w:r>
    </w:p>
    <w:p>
      <w:pPr>
        <w:pStyle w:val="Normal"/>
        <w:ind w:firstLine="300"/>
        <w:rPr/>
      </w:pPr>
      <w:r>
        <w:rPr>
          <w:sz w:val="24"/>
          <w:szCs w:val="24"/>
        </w:rPr>
        <w:t>10. Выдержка (держит), разъединиться (единый), смириться (смирно), ва</w:t>
        <w:softHyphen/>
        <w:t>ляться (зава</w:t>
        <w:softHyphen/>
        <w:t>лит), овдовела (вдовы), храпя (храп), до</w:t>
        <w:softHyphen/>
        <w:t>лина (дол), пощадить (пощада), вы</w:t>
        <w:softHyphen/>
        <w:t>ли</w:t>
        <w:softHyphen/>
        <w:t>нявший (линька), слилось (лить), кормушка (корм), ветчина («ветхий» - ветчину долго коп</w:t>
        <w:softHyphen/>
        <w:t>тят), старожил (старый), посвящать (свято), проредить (редко), босиком (бос), взгромоз</w:t>
        <w:softHyphen/>
        <w:t>диться (громоздкий), вычистить (чисто), плотина (плот), вылинять (линька), разочаро</w:t>
        <w:softHyphen/>
        <w:t>ваться (чары), често</w:t>
        <w:softHyphen/>
        <w:t>любие (честь), землетрясение (тряска), по</w:t>
        <w:softHyphen/>
        <w:t>глощение (глотка), запе</w:t>
        <w:softHyphen/>
        <w:t>вал (пел), роскошный (роскошь), обетованная (обет), сли</w:t>
        <w:softHyphen/>
        <w:t>па</w:t>
        <w:softHyphen/>
        <w:t>ются (липко), тиснё</w:t>
        <w:softHyphen/>
        <w:t xml:space="preserve">ная </w:t>
      </w:r>
      <w:r>
        <w:rPr>
          <w:color w:val="000000"/>
          <w:sz w:val="24"/>
          <w:szCs w:val="24"/>
        </w:rPr>
        <w:t>(тиснет), большинством (больше), шалов</w:t>
        <w:softHyphen/>
        <w:t>ливый (шалость).</w:t>
      </w:r>
    </w:p>
    <w:p>
      <w:pPr>
        <w:pStyle w:val="Normal"/>
        <w:ind w:firstLine="300"/>
        <w:rPr>
          <w:sz w:val="24"/>
          <w:szCs w:val="24"/>
        </w:rPr>
      </w:pPr>
      <w:r>
        <w:rPr>
          <w:sz w:val="24"/>
          <w:szCs w:val="24"/>
        </w:rPr>
        <w:t>11. Догадаться ( догадка), правильно (прав), каток (катит), упоминать (чередование), вычисление (числа), веселиться (весе</w:t>
        <w:softHyphen/>
        <w:t>лье), побрякушки (бряк</w:t>
        <w:softHyphen/>
        <w:t>нет), рысаки (рысак), обронили (уронит), сми</w:t>
        <w:softHyphen/>
        <w:t>ренный (смирно), хранит (ох</w:t>
        <w:softHyphen/>
        <w:t>рана), сберегали (сберёг), остав</w:t>
        <w:softHyphen/>
        <w:t>ляли (оставить), покаяние (каяться) отфор</w:t>
        <w:softHyphen/>
        <w:t>мованный (форма), ра</w:t>
        <w:softHyphen/>
        <w:t>зевать (зев), суверенитет (суверенный), хватать (захват), оча</w:t>
        <w:softHyphen/>
        <w:t>рова</w:t>
        <w:softHyphen/>
        <w:t>ние (чары), потрясённую (потряс), армянин (ар</w:t>
        <w:softHyphen/>
        <w:t>мянский), разря</w:t>
        <w:softHyphen/>
        <w:t>дить ( зарядка), комизм (комик), укрощать (кротко), свя</w:t>
        <w:softHyphen/>
        <w:t>щен</w:t>
        <w:softHyphen/>
        <w:t>ный (свято), позолоченный (золото) наверстать (навёрсты</w:t>
        <w:softHyphen/>
        <w:t>вать), не</w:t>
        <w:softHyphen/>
        <w:t>прими</w:t>
        <w:softHyphen/>
        <w:t>ри</w:t>
        <w:softHyphen/>
        <w:t>мый (мир), повелевать (повелеть).</w:t>
      </w:r>
    </w:p>
    <w:p>
      <w:pPr>
        <w:pStyle w:val="Normal"/>
        <w:ind w:firstLine="300"/>
        <w:rPr/>
      </w:pPr>
      <w:r>
        <w:rPr>
          <w:i/>
          <w:sz w:val="24"/>
          <w:szCs w:val="24"/>
        </w:rPr>
        <w:t>Слова, в которых вы допустили ошибки, напишите десять раз.</w:t>
      </w:r>
    </w:p>
    <w:p>
      <w:pPr>
        <w:pStyle w:val="Normal"/>
        <w:ind w:firstLine="300"/>
        <w:rPr>
          <w:b/>
          <w:b/>
          <w:i/>
          <w:i/>
          <w:sz w:val="24"/>
          <w:szCs w:val="24"/>
        </w:rPr>
      </w:pPr>
      <w:r>
        <w:rPr>
          <w:b/>
          <w:i/>
          <w:sz w:val="24"/>
          <w:szCs w:val="24"/>
        </w:rPr>
      </w:r>
    </w:p>
    <w:p>
      <w:pPr>
        <w:pStyle w:val="Normal"/>
        <w:ind w:firstLine="300"/>
        <w:rPr>
          <w:b/>
          <w:b/>
          <w:i/>
          <w:i/>
          <w:sz w:val="24"/>
          <w:szCs w:val="24"/>
        </w:rPr>
      </w:pPr>
      <w:r>
        <w:rPr>
          <w:b/>
          <w:i/>
          <w:sz w:val="24"/>
          <w:szCs w:val="24"/>
        </w:rPr>
        <w:t xml:space="preserve">Словарные слова. </w:t>
      </w:r>
    </w:p>
    <w:p>
      <w:pPr>
        <w:pStyle w:val="Normal"/>
        <w:ind w:firstLine="300"/>
        <w:rPr/>
      </w:pPr>
      <w:r>
        <w:rPr>
          <w:b/>
          <w:i/>
          <w:sz w:val="24"/>
          <w:szCs w:val="24"/>
        </w:rPr>
        <w:t>Упражнение № 12.</w:t>
      </w:r>
      <w:r>
        <w:rPr>
          <w:i/>
          <w:sz w:val="24"/>
          <w:szCs w:val="24"/>
        </w:rPr>
        <w:t xml:space="preserve"> Спишите данные слова, вставляя пропу</w:t>
        <w:softHyphen/>
        <w:t>щенные буквы, рас</w:t>
        <w:softHyphen/>
        <w:t>крывая скобки (для заданий упр. №№ 12-37).</w:t>
      </w:r>
    </w:p>
    <w:p>
      <w:pPr>
        <w:pStyle w:val="Normal"/>
        <w:ind w:firstLine="300"/>
        <w:rPr/>
      </w:pPr>
      <w:r>
        <w:rPr>
          <w:sz w:val="24"/>
          <w:szCs w:val="24"/>
        </w:rPr>
        <w:t>(Авиа) моделизм, агрес…р, аг…тировать, антит…за, (авиа) съёмка, ак…ордеон, ак…лиматизация, ак…омп…немент, (англо) саксонский, ане…дот, ан…отация, ар…ергард, ан…улировать, ас…амблея, ас…ортимент, ас…оциация, ас…игнация, ас…истент, ат…естат, ап…етит, (абсолютно) не</w:t>
        <w:softHyphen/>
        <w:t>важно, ант... го</w:t>
        <w:softHyphen/>
        <w:t>низм, ад…птация, ат…ракцион, ап…ел…яция, ап…лодировать, антен…а, аксел…рация, ан…логия, ат…визм, (азотно) кислый, аксес…уар, (активно) участвующий, ал…игатор, ас…имил…ировать, ад…ютант, ал…ея, ал…ергия, ал…юминий, ас…ы, аген…ство, аг…тировать, асфальтиро</w:t>
        <w:softHyphen/>
        <w:t>ван…ый, ан…хр…низм.</w:t>
      </w:r>
    </w:p>
    <w:p>
      <w:pPr>
        <w:pStyle w:val="TextBodyIndent"/>
        <w:tabs>
          <w:tab w:val="clear" w:pos="10065"/>
          <w:tab w:val="right" w:pos="567" w:leader="none"/>
          <w:tab w:val="right" w:pos="11340" w:leader="none"/>
        </w:tabs>
        <w:ind w:right="70" w:firstLine="30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Упражнение № 13. </w:t>
      </w:r>
    </w:p>
    <w:p>
      <w:pPr>
        <w:pStyle w:val="TextBodyIndent"/>
        <w:tabs>
          <w:tab w:val="clear" w:pos="10065"/>
          <w:tab w:val="right" w:pos="567" w:leader="none"/>
          <w:tab w:val="right" w:pos="11340" w:leader="none"/>
        </w:tabs>
        <w:ind w:right="70" w:firstLine="300"/>
        <w:rPr>
          <w:rFonts w:ascii="Times New Roman" w:hAnsi="Times New Roman" w:cs="Times New Roman"/>
          <w:color w:val="000000"/>
          <w:sz w:val="24"/>
          <w:szCs w:val="24"/>
        </w:rPr>
      </w:pPr>
      <w:r>
        <w:rPr>
          <w:rFonts w:cs="Times New Roman" w:ascii="Times New Roman" w:hAnsi="Times New Roman"/>
          <w:sz w:val="24"/>
          <w:szCs w:val="24"/>
        </w:rPr>
        <w:t>Алыч…вка, ак…редитив, ап…ртаменты, ап…ас…ионато, ап…арат, ап…ендицит, ап…ликация, артил…ерия, (архи) важ</w:t>
        <w:softHyphen/>
        <w:t>ный, а…тограф, А…ганистан, ад…кватное ре</w:t>
        <w:softHyphen/>
        <w:t>шение, аб…ревиатура, (авиа) почта, ав…кадо, (агро) культура,  аэро (фото) съёмка, удачный аф…ризм, бело</w:t>
        <w:softHyphen/>
        <w:t>рус…ка, бл…стательный, бесталан…ый, бор…тся, (без) устали, бал…страда, балован…ый, бар…ель нефти, безымян…ый, бе</w:t>
        <w:softHyphen/>
        <w:t>реж…ный, блес…нуть, бар…икада, без</w:t>
        <w:softHyphen/>
        <w:t>мол…ствовать, бес…ребрен…ик, бал…аст, бес…чётный, бескомпромис…ный, бор…щийся, багрян…ый, басен…ый, беспр…станно, бес…порно, былин…ый, бюл…етень.</w:t>
      </w:r>
    </w:p>
    <w:p>
      <w:pPr>
        <w:pStyle w:val="TextBodyIndent"/>
        <w:tabs>
          <w:tab w:val="clear" w:pos="10065"/>
        </w:tabs>
        <w:ind w:right="70" w:firstLine="300"/>
        <w:rPr>
          <w:rFonts w:ascii="Times New Roman" w:hAnsi="Times New Roman" w:cs="Times New Roman"/>
          <w:i/>
          <w:i/>
          <w:sz w:val="24"/>
          <w:szCs w:val="24"/>
        </w:rPr>
      </w:pPr>
      <w:r>
        <w:rPr>
          <w:rFonts w:cs="Times New Roman" w:ascii="Times New Roman" w:hAnsi="Times New Roman"/>
          <w:b/>
          <w:i/>
          <w:sz w:val="24"/>
          <w:szCs w:val="24"/>
        </w:rPr>
        <w:t xml:space="preserve">Упражнение №14. </w:t>
      </w:r>
    </w:p>
    <w:p>
      <w:pPr>
        <w:pStyle w:val="2"/>
        <w:ind w:left="0" w:right="70" w:firstLine="300"/>
        <w:rPr>
          <w:rFonts w:ascii="Times New Roman" w:hAnsi="Times New Roman" w:cs="Times New Roman"/>
          <w:color w:val="000000"/>
          <w:sz w:val="24"/>
          <w:szCs w:val="24"/>
        </w:rPr>
      </w:pPr>
      <w:r>
        <w:rPr>
          <w:rFonts w:cs="Times New Roman" w:ascii="Times New Roman" w:hAnsi="Times New Roman"/>
          <w:sz w:val="24"/>
          <w:szCs w:val="24"/>
        </w:rPr>
        <w:t>Бледнолиц…й, басен…ый, бал…отироваться, б…йкотировать, буд (то), беста</w:t>
        <w:softHyphen/>
        <w:t>лан…ый, брус…атка, бу</w:t>
        <w:softHyphen/>
        <w:t>маж…нка, бел…етристика, б…сиком, бок (о) бок, бли…стоящие, бес…онница, боч…нок, бацил…а, бе…жалос…ный, без…дейный, без…скус…твенный, без…сходный, без…нициативный, без…скус…ный, б…йкот, брошен…ый, (без) оглядки, (блок) пост, (без) ведома, беч…вка, беспр…кословно, ба</w:t>
        <w:softHyphen/>
        <w:t>шен…ый, б…рдовый, бут…фория, (без) толку, бел…этаж, бе…форменный, бе…примерный, бей…бол, бас…ейн, беспри</w:t>
        <w:softHyphen/>
        <w:t>страс…ный, болез</w:t>
        <w:softHyphen/>
        <w:t>нен…ый, болотц…, бу</w:t>
        <w:softHyphen/>
        <w:t>ран…ый, брю…жать, бе…примерный, бе…хитрос…ный, бу…галтерия, больш…нство.</w:t>
      </w:r>
    </w:p>
    <w:p>
      <w:pPr>
        <w:pStyle w:val="TextBodyIndent"/>
        <w:tabs>
          <w:tab w:val="clear" w:pos="10065"/>
        </w:tabs>
        <w:ind w:right="70" w:firstLine="300"/>
        <w:rPr>
          <w:rFonts w:ascii="Times New Roman" w:hAnsi="Times New Roman" w:cs="Times New Roman"/>
          <w:i/>
          <w:i/>
          <w:sz w:val="24"/>
          <w:szCs w:val="24"/>
        </w:rPr>
      </w:pPr>
      <w:r>
        <w:rPr>
          <w:rFonts w:cs="Times New Roman" w:ascii="Times New Roman" w:hAnsi="Times New Roman"/>
          <w:b/>
          <w:i/>
          <w:sz w:val="24"/>
          <w:szCs w:val="24"/>
        </w:rPr>
        <w:t xml:space="preserve">Упражнение № 15. </w:t>
      </w:r>
    </w:p>
    <w:p>
      <w:pPr>
        <w:pStyle w:val="2"/>
        <w:ind w:left="0" w:right="70" w:firstLine="300"/>
        <w:rPr>
          <w:rFonts w:ascii="Times New Roman" w:hAnsi="Times New Roman" w:cs="Times New Roman"/>
          <w:color w:val="000000"/>
          <w:sz w:val="24"/>
          <w:szCs w:val="24"/>
        </w:rPr>
      </w:pPr>
      <w:r>
        <w:rPr>
          <w:rFonts w:cs="Times New Roman" w:ascii="Times New Roman" w:hAnsi="Times New Roman"/>
          <w:color w:val="000000"/>
          <w:sz w:val="24"/>
          <w:szCs w:val="24"/>
        </w:rPr>
        <w:t>Плавание брас…ом; огромный брил…иант, брил…янт; бл…г…творительный ве</w:t>
        <w:softHyphen/>
        <w:t>чер, взб…ламутить друзей, (в) от</w:t>
        <w:softHyphen/>
        <w:t>личи… от него, добрый вес…ник, выч…ты из зар</w:t>
        <w:softHyphen/>
        <w:t>платы, вопл…тить планы, сделать во (что) бы (то) н…(стало), возр…жать в споре, новый вещ…мешок, (врем…) пр…провождение на природе, воз…мём с со</w:t>
        <w:softHyphen/>
        <w:t>бой, (в) силу об</w:t>
        <w:softHyphen/>
        <w:t>стоятельств, (всемирно) известный учёный, (всемирно) истори</w:t>
        <w:softHyphen/>
        <w:t>че</w:t>
        <w:softHyphen/>
        <w:t>ское со</w:t>
        <w:softHyphen/>
        <w:t>бытие, выр…щенный уро</w:t>
        <w:softHyphen/>
        <w:t>жай, вылеч…шь ребёнка, интересная в…трина, стоять (в) без</w:t>
        <w:softHyphen/>
        <w:t>молви…, бе…ценный со</w:t>
        <w:softHyphen/>
        <w:t>трудник, ветрен…ая погода, ветрен…ый че</w:t>
        <w:softHyphen/>
        <w:t>ло</w:t>
        <w:softHyphen/>
        <w:t>век, (вечно) зелё</w:t>
        <w:softHyphen/>
        <w:t>ный кустарник, (в) следстви… болезни, быть (в) за</w:t>
        <w:softHyphen/>
        <w:t>быть…, воро</w:t>
        <w:softHyphen/>
        <w:t>ван…ый товар, сказать (во) всеуслы</w:t>
        <w:softHyphen/>
        <w:t>шани…, (в) виде шара, (в) слух превратиться, вос</w:t>
        <w:softHyphen/>
        <w:t>прин…мать серьёзно, в…лять в сто</w:t>
        <w:softHyphen/>
        <w:t>рону, ви…лончель артиста, был (в) дико</w:t>
        <w:softHyphen/>
        <w:t>винку, пойти (ва) банк.</w:t>
      </w:r>
    </w:p>
    <w:p>
      <w:pPr>
        <w:pStyle w:val="TextBodyIndent"/>
        <w:tabs>
          <w:tab w:val="clear" w:pos="10065"/>
        </w:tabs>
        <w:ind w:right="70" w:firstLine="300"/>
        <w:rPr>
          <w:rFonts w:ascii="Times New Roman" w:hAnsi="Times New Roman" w:cs="Times New Roman"/>
          <w:i/>
          <w:i/>
          <w:sz w:val="24"/>
          <w:szCs w:val="24"/>
        </w:rPr>
      </w:pPr>
      <w:r>
        <w:rPr>
          <w:rFonts w:cs="Times New Roman" w:ascii="Times New Roman" w:hAnsi="Times New Roman"/>
          <w:b/>
          <w:i/>
          <w:sz w:val="24"/>
          <w:szCs w:val="24"/>
        </w:rPr>
        <w:t xml:space="preserve">Упражнение № 16. </w:t>
      </w:r>
    </w:p>
    <w:p>
      <w:pPr>
        <w:pStyle w:val="2"/>
        <w:ind w:left="0" w:right="70" w:firstLine="300"/>
        <w:rPr>
          <w:rFonts w:ascii="Times New Roman" w:hAnsi="Times New Roman" w:cs="Times New Roman"/>
          <w:color w:val="000000"/>
          <w:sz w:val="24"/>
          <w:szCs w:val="24"/>
        </w:rPr>
      </w:pPr>
      <w:r>
        <w:rPr>
          <w:rFonts w:cs="Times New Roman" w:ascii="Times New Roman" w:hAnsi="Times New Roman"/>
          <w:sz w:val="24"/>
          <w:szCs w:val="24"/>
        </w:rPr>
        <w:t>(Вице) президент, верет…но, (в) связи (с) тем, (в) открытую, (в) об</w:t>
        <w:softHyphen/>
        <w:t>нимку, высп…шься, (в) двое, (в) отместку, (в) забыть…, вдумч…вый, (в) последстви…, (в) одиночку, в (конце) концов, в…нтилятор, (велико) свет</w:t>
        <w:softHyphen/>
        <w:t>ский, (в) далеке, вск…чил, (во) все</w:t>
        <w:softHyphen/>
        <w:t>оружи…, (высоко) нравствен…ый, (во) истину воскрес, востор</w:t>
        <w:softHyphen/>
        <w:t>жен…ый, в…н…грет, вооружён…ый, вело…гонка, (в) брод, (в) догонку, (в) купе, (в) лево, (в) лёт, (во) всю, (во) след, (в) руко</w:t>
        <w:softHyphen/>
        <w:t>пашную, (в) соответстви… с указом, ве…щий ветер, (время) пр…провождение, вз…мать налоги, вряд (ли), выдел…вать шкурки, безвет</w:t>
        <w:softHyphen/>
        <w:t>рен…ый, всё (таки), всё (ж) таки, (в) полголоса, (в) полоборота, ви</w:t>
        <w:softHyphen/>
        <w:t>димо (не) видимо, (в) продолжение недели, воспр…пятствовать, играть на ви…лончел…</w:t>
      </w:r>
    </w:p>
    <w:p>
      <w:pPr>
        <w:pStyle w:val="TextBodyIndent"/>
        <w:tabs>
          <w:tab w:val="clear" w:pos="10065"/>
        </w:tabs>
        <w:ind w:right="70" w:firstLine="300"/>
        <w:rPr>
          <w:rFonts w:ascii="Times New Roman" w:hAnsi="Times New Roman" w:cs="Times New Roman"/>
          <w:i/>
          <w:i/>
          <w:sz w:val="24"/>
          <w:szCs w:val="24"/>
        </w:rPr>
      </w:pPr>
      <w:r>
        <w:rPr>
          <w:rFonts w:cs="Times New Roman" w:ascii="Times New Roman" w:hAnsi="Times New Roman"/>
          <w:b/>
          <w:i/>
          <w:sz w:val="24"/>
          <w:szCs w:val="24"/>
        </w:rPr>
        <w:t xml:space="preserve">Упражнение № 17. </w:t>
      </w:r>
    </w:p>
    <w:p>
      <w:pPr>
        <w:pStyle w:val="2"/>
        <w:ind w:left="0" w:right="70" w:firstLine="300"/>
        <w:rPr/>
      </w:pPr>
      <w:r>
        <w:rPr>
          <w:rFonts w:cs="Times New Roman" w:ascii="Times New Roman" w:hAnsi="Times New Roman"/>
          <w:color w:val="000000"/>
          <w:sz w:val="24"/>
          <w:szCs w:val="24"/>
        </w:rPr>
        <w:t>В…трина, воспитан…ый, вым…ршие животные, (в) виде по</w:t>
        <w:softHyphen/>
        <w:t>мощи, ватру…ка, в (конце) концов, в (сто) двадцать (пятых), (вице) премьер, (в) плотную, высп…тся, взволнован…ый, ис</w:t>
        <w:softHyphen/>
        <w:t>кать (в) тёмную, (в) насмешку, (во) избежани… не</w:t>
        <w:softHyphen/>
        <w:t>при</w:t>
        <w:softHyphen/>
        <w:t>ятностей, (в) меру, (высоко) вольтный, (внешне) по</w:t>
        <w:softHyphen/>
        <w:t>литический, газ…фикация, гал…пирующий, они грохоч…т, г…потеза, гал…ерея, гол…ан…ские женщины, гум…анист, гор…зонт, громоз…кий, гла…кий, горош…нка, гостин…ая, гнус…ный, голубин…ый, гружён…ый, гримас…а, (голубо) глазый, г…рнизон, д…ликатный, ди</w:t>
        <w:softHyphen/>
        <w:t>лем…а, драм…а, (до) суха, (до) от</w:t>
        <w:softHyphen/>
        <w:t>вала, (до) от</w:t>
        <w:softHyphen/>
        <w:t>каза, (до) смерти, (до) бела, (до) упаду, (до) зарезу, (до) верху, (до) нельзя, (до) ныне.</w:t>
      </w:r>
    </w:p>
    <w:p>
      <w:pPr>
        <w:pStyle w:val="TextBodyIndent"/>
        <w:tabs>
          <w:tab w:val="clear" w:pos="10065"/>
        </w:tabs>
        <w:ind w:right="70" w:firstLine="300"/>
        <w:rPr>
          <w:rFonts w:ascii="Times New Roman" w:hAnsi="Times New Roman" w:cs="Times New Roman"/>
          <w:b/>
          <w:b/>
          <w:i/>
          <w:i/>
          <w:sz w:val="24"/>
          <w:szCs w:val="24"/>
        </w:rPr>
      </w:pPr>
      <w:r>
        <w:rPr>
          <w:rFonts w:cs="Times New Roman" w:ascii="Times New Roman" w:hAnsi="Times New Roman"/>
          <w:b/>
          <w:i/>
          <w:sz w:val="24"/>
          <w:szCs w:val="24"/>
        </w:rPr>
        <w:t xml:space="preserve">Упражнение № 18. </w:t>
      </w:r>
    </w:p>
    <w:p>
      <w:pPr>
        <w:pStyle w:val="2"/>
        <w:ind w:left="0" w:right="70" w:firstLine="300"/>
        <w:rPr/>
      </w:pPr>
      <w:r>
        <w:rPr>
          <w:rFonts w:cs="Times New Roman" w:ascii="Times New Roman" w:hAnsi="Times New Roman"/>
          <w:color w:val="000000"/>
          <w:sz w:val="24"/>
          <w:szCs w:val="24"/>
        </w:rPr>
        <w:t>Д…ф…рамб, душ…нка, дубин…оголовый, д…з…нфекция, д…сант, д…ф…цит товаров, д…крет, доблес…ный, дрес…ировщик, дребе…жать, др…матург, получить диви</w:t>
        <w:softHyphen/>
        <w:t>ден…ы, диф…еренциация, (двух…) ярусный, (до) сви</w:t>
        <w:softHyphen/>
        <w:t>дани…, дистил…ирован…ая, дикор…стущий, длин…ый, деш…вый, д…летант, д…ф…рамбы петь, (давным) давно, дез…нформация, (древне) русский, д…з…ртировать из армии, зелёная д…лина, д…кларация о доходах, добросовес…ный, вы не дрогн…те, до</w:t>
        <w:softHyphen/>
        <w:t>моча…цы, диагно…тика, д…фект, двух…осный, двух…игольный, дог…рающий, диап…зон звука, догон…шь, дискр…дитация, довольно (таки), дан…ый, д…лер фирмы, движ…мый, дис…ертация, (двух) актная пьеса, дрож…евой, д…ректор.</w:t>
      </w:r>
    </w:p>
    <w:p>
      <w:pPr>
        <w:pStyle w:val="Normal"/>
        <w:ind w:right="70" w:firstLine="300"/>
        <w:rPr/>
      </w:pPr>
      <w:r>
        <w:rPr>
          <w:b/>
          <w:i/>
          <w:color w:val="000000"/>
          <w:sz w:val="24"/>
          <w:szCs w:val="24"/>
        </w:rPr>
        <w:t>Упражнение № 19.</w:t>
      </w:r>
      <w:r>
        <w:rPr>
          <w:i/>
          <w:color w:val="000000"/>
          <w:sz w:val="24"/>
          <w:szCs w:val="24"/>
        </w:rPr>
        <w:t xml:space="preserve"> </w:t>
      </w:r>
    </w:p>
    <w:p>
      <w:pPr>
        <w:pStyle w:val="Normal"/>
        <w:ind w:right="70" w:firstLine="300"/>
        <w:rPr/>
      </w:pPr>
      <w:r>
        <w:rPr>
          <w:color w:val="000000"/>
          <w:sz w:val="24"/>
          <w:szCs w:val="24"/>
        </w:rPr>
        <w:t>(До) безумия, дез…нформация, дис…тил…рованная вода, (древне) русский, д…риж…р оркестра, (до) поры (до) времени, петь д…ф…рамбы, до (сих) пор не пришёл, драм…а в театре, дун…вение ветерка, довольно (таки), д…летант в живо</w:t>
        <w:softHyphen/>
        <w:t>писи, (до) красна нагреть, (до) ныне, диф…еренцировать, мелкая душ…нка, (до) смерти, добросовес…но, (до) бела, д…сертная ложка, (до) нельзя, (до) низу, (до) ныне, (двух) этажный дом, диаграм…а, диковин…ый узор, д…спетчер поезда, да</w:t>
        <w:softHyphen/>
        <w:t>вай (ка) поиг</w:t>
        <w:softHyphen/>
        <w:t>раем, жал…щая пчела, жизнен…ый путь, желан…ый, ж…ёный са</w:t>
        <w:softHyphen/>
        <w:t>хар, ж…ёшь спички, жени…ьба в молодости, ж…кей, ж…нглёр, ж…лобки, ей (де).</w:t>
      </w:r>
    </w:p>
    <w:p>
      <w:pPr>
        <w:pStyle w:val="Normal"/>
        <w:ind w:right="70" w:firstLine="300"/>
        <w:rPr/>
      </w:pPr>
      <w:r>
        <w:rPr>
          <w:b/>
          <w:i/>
          <w:color w:val="000000"/>
          <w:sz w:val="24"/>
          <w:szCs w:val="24"/>
        </w:rPr>
        <w:t>Упражнение № 20.</w:t>
      </w:r>
      <w:r>
        <w:rPr>
          <w:i/>
          <w:color w:val="000000"/>
          <w:sz w:val="24"/>
          <w:szCs w:val="24"/>
        </w:rPr>
        <w:t xml:space="preserve"> </w:t>
      </w:r>
    </w:p>
    <w:p>
      <w:pPr>
        <w:pStyle w:val="Normal"/>
        <w:ind w:right="70" w:firstLine="300"/>
        <w:rPr/>
      </w:pPr>
      <w:r>
        <w:rPr>
          <w:color w:val="000000"/>
          <w:sz w:val="24"/>
          <w:szCs w:val="24"/>
        </w:rPr>
        <w:t>Импрес…арио артиста, интриган…ский, ид…ология партии, талант</w:t>
        <w:softHyphen/>
        <w:t>ливый инж…нер, великое изобр…тение, искус…тво ак</w:t>
        <w:softHyphen/>
        <w:t>тёра, искус…ный гончар, исп…лин на пьеде</w:t>
        <w:softHyphen/>
        <w:t>стале, истин…ая правда, избран…ик судьбы, (из) под стола, (из) за спора, изво…чик на козлах, им…грант из России, интел…ектуальный человек, инт…л…игентный юноша, (изжёлт…) чёр</w:t>
        <w:softHyphen/>
        <w:t>ный, и…целение от болезни, совсем и…чезнуть, ир…игация местно</w:t>
        <w:softHyphen/>
        <w:t>сти, ил…юстрирован…ый журнал, (ин) яз в расписа</w:t>
        <w:softHyphen/>
        <w:t>нии, (ин</w:t>
        <w:softHyphen/>
        <w:t>фра) структура го</w:t>
        <w:softHyphen/>
        <w:t>рода, маленький ижд…венец, инв…стиции на обра</w:t>
        <w:softHyphen/>
        <w:t>зова</w:t>
        <w:softHyphen/>
        <w:t>ние, ин…екция ин</w:t>
        <w:softHyphen/>
        <w:t>сулина, иниц…алы писателя, ир…иальный мир, достать и…поднизу.</w:t>
      </w:r>
    </w:p>
    <w:p>
      <w:pPr>
        <w:pStyle w:val="Normal"/>
        <w:ind w:right="70" w:firstLine="300"/>
        <w:rPr/>
      </w:pPr>
      <w:r>
        <w:rPr>
          <w:b/>
          <w:i/>
          <w:color w:val="000000"/>
          <w:sz w:val="24"/>
          <w:szCs w:val="24"/>
        </w:rPr>
        <w:t>Упражнение № 21.</w:t>
      </w:r>
      <w:r>
        <w:rPr>
          <w:i/>
          <w:color w:val="000000"/>
          <w:sz w:val="24"/>
          <w:szCs w:val="24"/>
        </w:rPr>
        <w:t xml:space="preserve"> </w:t>
      </w:r>
    </w:p>
    <w:p>
      <w:pPr>
        <w:pStyle w:val="Normal"/>
        <w:ind w:right="70" w:firstLine="300"/>
        <w:rPr/>
      </w:pPr>
      <w:r>
        <w:rPr>
          <w:color w:val="000000"/>
          <w:sz w:val="24"/>
          <w:szCs w:val="24"/>
        </w:rPr>
        <w:t>Кол…рит ткани, несколько княж…н, (контр) адмирал, к…ренастый, ко</w:t>
        <w:softHyphen/>
        <w:t>лос…альный, спортивный ком…ентарий, силь</w:t>
        <w:softHyphen/>
        <w:t>ная кан…нада, к…росин в старинной лампе, к…рзина с фрук</w:t>
        <w:softHyphen/>
        <w:t>тами, конве…ер в цеху, коп…шиться в углу, к…валерия, к…лометр, камен…щик, к…лькуляция, ко</w:t>
        <w:softHyphen/>
        <w:t>лебл…щийся чело</w:t>
        <w:softHyphen/>
        <w:t>век, Кроншта…т, кал…играфия, кумач…вая ска</w:t>
        <w:softHyphen/>
        <w:t>терть, кур</w:t>
        <w:softHyphen/>
        <w:t>лыч…т журавли, ка</w:t>
        <w:softHyphen/>
        <w:t>кой (ни</w:t>
        <w:softHyphen/>
        <w:t>будь) товарищ, кило</w:t>
        <w:softHyphen/>
        <w:t>грам… карто</w:t>
        <w:softHyphen/>
        <w:t>феля, при</w:t>
        <w:softHyphen/>
        <w:t>шёл кое (с) кем, (контр) игра, (контр…) ярус, друже</w:t>
        <w:softHyphen/>
        <w:t>ская к…мпания, к…мпания по уборке мусора, кле…щий по</w:t>
        <w:softHyphen/>
        <w:t>делки, ку</w:t>
        <w:softHyphen/>
        <w:t>плен…ый, кос…ные взгляды, кос…ный мозг, коэф…ициент, космона…т Гагарин, к…рпорация банков, кор…ектный дирек</w:t>
        <w:softHyphen/>
        <w:t>тор, знатная кн…гиня, (ка</w:t>
        <w:softHyphen/>
        <w:t>мер) ла</w:t>
        <w:softHyphen/>
        <w:t>кей знат</w:t>
        <w:softHyphen/>
        <w:t>ной особы, кор…еспондент газеты, прийти на кол…квиум, к…парисовый, кон</w:t>
        <w:softHyphen/>
        <w:t>цес…ия, конц…нтрировать внимание.</w:t>
      </w:r>
    </w:p>
    <w:p>
      <w:pPr>
        <w:pStyle w:val="Normal"/>
        <w:ind w:right="70" w:firstLine="300"/>
        <w:rPr/>
      </w:pPr>
      <w:r>
        <w:rPr>
          <w:b/>
          <w:i/>
          <w:color w:val="000000"/>
          <w:sz w:val="24"/>
          <w:szCs w:val="24"/>
        </w:rPr>
        <w:t>Упражнение № 22.</w:t>
      </w:r>
      <w:r>
        <w:rPr>
          <w:i/>
          <w:color w:val="000000"/>
          <w:sz w:val="24"/>
          <w:szCs w:val="24"/>
        </w:rPr>
        <w:t xml:space="preserve"> </w:t>
      </w:r>
    </w:p>
    <w:p>
      <w:pPr>
        <w:pStyle w:val="Normal"/>
        <w:ind w:right="70" w:firstLine="300"/>
        <w:rPr/>
      </w:pPr>
      <w:r>
        <w:rPr>
          <w:color w:val="000000"/>
          <w:sz w:val="24"/>
          <w:szCs w:val="24"/>
        </w:rPr>
        <w:t>Лачу…ка у моря, лак…ничный ответ, принципиальный лес…ник, сложный л…биринт, ле…тенант, лето…числение, время…счисление, м…нументальное строе</w:t>
        <w:softHyphen/>
        <w:t>ние, мон…графия учёного, мочён…ые яблоки, му</w:t>
        <w:softHyphen/>
        <w:t>чен…ик за веру, миро</w:t>
        <w:softHyphen/>
        <w:t>воз…рение пи</w:t>
        <w:softHyphen/>
        <w:t>сателя, манёврен…ый танк, мед</w:t>
        <w:softHyphen/>
        <w:t>лен…ый темп, мало (по) малу, мел…орация почвы, м…нифест героев, м…ниатюрный пальчик, мож…евеловый напиток, мо</w:t>
        <w:softHyphen/>
        <w:t>лодц…ватый генерал, мас…н Безу</w:t>
        <w:softHyphen/>
        <w:t>хов, (мало) населённая мест</w:t>
        <w:softHyphen/>
        <w:t>ность, удобный м…зонин, (мю</w:t>
        <w:softHyphen/>
        <w:t>зик) холл, утренний м…цион (прогулка), (мульти) плика</w:t>
        <w:softHyphen/>
        <w:t>цион…ый фильм, (на) двое сказала, сидел (не) дыша, (ни) почём не отга</w:t>
        <w:softHyphen/>
        <w:t>дать, не</w:t>
        <w:softHyphen/>
        <w:t>прим…римый ар</w:t>
        <w:softHyphen/>
        <w:t>битр, н…гилист Базаров, наперс…ник императора.</w:t>
      </w:r>
    </w:p>
    <w:p>
      <w:pPr>
        <w:pStyle w:val="Normal"/>
        <w:ind w:right="70" w:firstLine="300"/>
        <w:rPr/>
      </w:pPr>
      <w:r>
        <w:rPr>
          <w:b/>
          <w:i/>
          <w:color w:val="000000"/>
          <w:sz w:val="24"/>
          <w:szCs w:val="24"/>
        </w:rPr>
        <w:t>Упражнение № 23.</w:t>
      </w:r>
      <w:r>
        <w:rPr>
          <w:i/>
          <w:color w:val="000000"/>
          <w:sz w:val="24"/>
          <w:szCs w:val="24"/>
        </w:rPr>
        <w:t xml:space="preserve"> </w:t>
      </w:r>
    </w:p>
    <w:p>
      <w:pPr>
        <w:pStyle w:val="Normal"/>
        <w:ind w:right="70" w:firstLine="300"/>
        <w:rPr/>
      </w:pPr>
      <w:r>
        <w:rPr>
          <w:color w:val="000000"/>
          <w:sz w:val="24"/>
          <w:szCs w:val="24"/>
        </w:rPr>
        <w:t>Нав…вать мысли, неметч…на, неснос…ный, (не) слишком опазды</w:t>
        <w:softHyphen/>
        <w:t>вай, (не) очень хороший, (не) вдалеке, нечаян…ый, не</w:t>
        <w:softHyphen/>
        <w:t>ви</w:t>
        <w:softHyphen/>
        <w:t>дан…ый, не</w:t>
        <w:softHyphen/>
        <w:t>слыхан…ый, не</w:t>
        <w:softHyphen/>
        <w:t>ждан…ый, (на) ц…почках, (на) лету поймал, (на) ходу съел, задание (на) дом, (не) крашен…ый пол, наполнен…ый, не</w:t>
        <w:softHyphen/>
        <w:t>вид…мое, (не) спавший всю ночь, не</w:t>
        <w:softHyphen/>
        <w:t>дю</w:t>
        <w:softHyphen/>
        <w:t>жин…ые способности, непр…клонный экзаменатор, (не) жад</w:t>
        <w:softHyphen/>
        <w:t>ни</w:t>
        <w:softHyphen/>
        <w:t>чая, идти (на) по</w:t>
        <w:softHyphen/>
        <w:t>пятную, (не) муд</w:t>
        <w:softHyphen/>
        <w:t>рён…ые идеи, (не) зван…ый гость, открыть настеж…, (не) зачем спраши</w:t>
        <w:softHyphen/>
        <w:t>вать, (не) раз отве</w:t>
        <w:softHyphen/>
        <w:t>чал, (н…) разу не ответил, (не) смотря на просьбу, (не) смотря в глаза, (не) взирая на неприятности, (не) взирая на при</w:t>
        <w:softHyphen/>
        <w:t>хожан церкви.</w:t>
      </w:r>
    </w:p>
    <w:p>
      <w:pPr>
        <w:pStyle w:val="Normal"/>
        <w:ind w:right="70" w:firstLine="300"/>
        <w:rPr/>
      </w:pPr>
      <w:r>
        <w:rPr>
          <w:b/>
          <w:i/>
          <w:color w:val="000000"/>
          <w:sz w:val="24"/>
          <w:szCs w:val="24"/>
        </w:rPr>
        <w:t>Упражнение № 24.</w:t>
      </w:r>
      <w:r>
        <w:rPr>
          <w:i/>
          <w:color w:val="000000"/>
          <w:sz w:val="24"/>
          <w:szCs w:val="24"/>
        </w:rPr>
        <w:t xml:space="preserve"> </w:t>
      </w:r>
    </w:p>
    <w:p>
      <w:pPr>
        <w:pStyle w:val="Normal"/>
        <w:ind w:right="70" w:firstLine="300"/>
        <w:rPr/>
      </w:pPr>
      <w:r>
        <w:rPr>
          <w:color w:val="000000"/>
          <w:sz w:val="24"/>
          <w:szCs w:val="24"/>
        </w:rPr>
        <w:t>Не…тлен…ый папирус, непр…ходящие ценности, не…желающие те</w:t>
        <w:softHyphen/>
        <w:t>рять, на от</w:t>
        <w:softHyphen/>
        <w:t>крыти… выставки, не</w:t>
        <w:softHyphen/>
        <w:t>прик…саемый человек в Индии, обн…жая факты, об…ект, (обще) известный факт, выражаться общ…, одна (де), чис</w:t>
        <w:softHyphen/>
        <w:t>тый …зон, ок…упация страны, …птимистичные прогнозы, пра</w:t>
        <w:softHyphen/>
        <w:t>вильный ори…нтир, от…туда пришёл, …рнамент на ковре, ож…релье на шее, оз…рять светом любви, от…граться на ринге, опять…таки спро</w:t>
        <w:softHyphen/>
        <w:t>сил, земля об…тован…ая, обл…читься в мундир, оглядел ок</w:t>
        <w:softHyphen/>
        <w:t>рес…ность, об…яние ре</w:t>
        <w:softHyphen/>
        <w:t>бёнка, он (таки) подарил, обессил…ть от борьбы, обес</w:t>
        <w:softHyphen/>
        <w:t>сил…ть противника, обезлес…ла местность, бра</w:t>
        <w:softHyphen/>
        <w:t>коньеры обезлес…ли местность, оп…онент в споре, человек оп…стылел, густой ольшан…ик, (от) уда приехал.</w:t>
      </w:r>
    </w:p>
    <w:p>
      <w:pPr>
        <w:pStyle w:val="Normal"/>
        <w:ind w:right="70" w:firstLine="300"/>
        <w:rPr/>
      </w:pPr>
      <w:r>
        <w:rPr>
          <w:b/>
          <w:i/>
          <w:color w:val="000000"/>
          <w:sz w:val="24"/>
          <w:szCs w:val="24"/>
        </w:rPr>
        <w:t>Упражнение № 25.</w:t>
      </w:r>
      <w:r>
        <w:rPr>
          <w:i/>
          <w:color w:val="000000"/>
          <w:sz w:val="24"/>
          <w:szCs w:val="24"/>
        </w:rPr>
        <w:t xml:space="preserve"> </w:t>
      </w:r>
    </w:p>
    <w:p>
      <w:pPr>
        <w:pStyle w:val="Normal"/>
        <w:ind w:right="70" w:firstLine="300"/>
        <w:rPr/>
      </w:pPr>
      <w:r>
        <w:rPr>
          <w:color w:val="000000"/>
          <w:sz w:val="24"/>
          <w:szCs w:val="24"/>
        </w:rPr>
        <w:t>П…лисадник во дворе, п…ломник в святые места, п…ртнёр по биз</w:t>
        <w:softHyphen/>
        <w:t>несу, зелё</w:t>
        <w:softHyphen/>
        <w:t>ный папор…тник (растение), пас…ивный чело</w:t>
        <w:softHyphen/>
        <w:t>век, (первобытно) общинный строй, (пе</w:t>
        <w:softHyphen/>
        <w:t>редо) мной, пере</w:t>
        <w:softHyphen/>
        <w:t>рас…чёт средств, перл…мутровые пуговицы, железнодорож</w:t>
        <w:softHyphen/>
        <w:t>ный пер…он, сложные пер…петии, взять под уз…цы, потч…вать гостя, поч…вать на лав</w:t>
        <w:softHyphen/>
        <w:t>рах, прот…тип героя, краси</w:t>
        <w:softHyphen/>
        <w:t>вая п…норама, пес…мистичный прогноз, опытный проп…гандист, п…ртер в театре, перил…а в подъезде, при…ти в гости, пр…образовать фирму, пр…одолеть трудности, пр…зирать труса, пр…зирать си</w:t>
        <w:softHyphen/>
        <w:t>роту, нечаянно по…скользнуться, пр…тензия покупателя, погл…щённый иг</w:t>
        <w:softHyphen/>
        <w:t>рой, под</w:t>
        <w:softHyphen/>
        <w:t>пал…ны на ткани, поделить по…ровну, по…средством ковша, порт…ера в зале, по…середине газона, пр…вославный крестьянин.</w:t>
      </w:r>
    </w:p>
    <w:p>
      <w:pPr>
        <w:pStyle w:val="Normal"/>
        <w:ind w:right="70" w:firstLine="300"/>
        <w:rPr/>
      </w:pPr>
      <w:r>
        <w:rPr>
          <w:b/>
          <w:i/>
          <w:color w:val="000000"/>
          <w:sz w:val="24"/>
          <w:szCs w:val="24"/>
        </w:rPr>
        <w:t>Упражнение № 26.</w:t>
      </w:r>
      <w:r>
        <w:rPr>
          <w:i/>
          <w:color w:val="000000"/>
          <w:sz w:val="24"/>
          <w:szCs w:val="24"/>
        </w:rPr>
        <w:t xml:space="preserve"> </w:t>
      </w:r>
    </w:p>
    <w:p>
      <w:pPr>
        <w:pStyle w:val="Normal"/>
        <w:ind w:right="70" w:firstLine="300"/>
        <w:rPr/>
      </w:pPr>
      <w:r>
        <w:rPr>
          <w:color w:val="000000"/>
          <w:sz w:val="24"/>
          <w:szCs w:val="24"/>
        </w:rPr>
        <w:t>Сельский почталь…н, пр…слонён…ый к дереву, по</w:t>
        <w:softHyphen/>
        <w:t>проб…вать на вкус, пред…юбилейный вечер, пан…европейский союз, пл…яда писате</w:t>
        <w:softHyphen/>
        <w:t>лей, пощ…дить врага, плач…щий малыш, строиться (по) пятеро, пр…любопытный человек, прож…рливая мышь, прист…жные лошади, прист…жные воротнички, пере…дать эк</w:t>
        <w:softHyphen/>
        <w:t>замен, пред…нфарктное состоя</w:t>
        <w:softHyphen/>
        <w:t>ние, встать (по) двое, подве…ти на машине, (по) де</w:t>
        <w:softHyphen/>
        <w:t>шёвке, подлин…ый шедевр, (подобру) поздо</w:t>
        <w:softHyphen/>
        <w:t>рову, подр…внять волосы, (по) дру</w:t>
        <w:softHyphen/>
        <w:t>жески, поса</w:t>
        <w:softHyphen/>
        <w:t>жён…ый отец, посажен…ый на стул, под…мышкой спрятать, подстр…кать к ша</w:t>
        <w:softHyphen/>
        <w:t>лости, полный перес…каз, проз…бать в глуши леса, по…видимому не придёт, пр…скорбное известие, пр…бывать в неведении, пр…бывать в город, ценная п…рода, прик…рманить сдачу.</w:t>
      </w:r>
    </w:p>
    <w:p>
      <w:pPr>
        <w:pStyle w:val="Normal"/>
        <w:ind w:right="70" w:firstLine="300"/>
        <w:rPr/>
      </w:pPr>
      <w:r>
        <w:rPr>
          <w:b/>
          <w:i/>
          <w:color w:val="000000"/>
          <w:sz w:val="24"/>
          <w:szCs w:val="24"/>
        </w:rPr>
        <w:t>Упражнение № 27.</w:t>
      </w:r>
      <w:r>
        <w:rPr>
          <w:i/>
          <w:color w:val="000000"/>
          <w:sz w:val="24"/>
          <w:szCs w:val="24"/>
        </w:rPr>
        <w:t xml:space="preserve"> </w:t>
      </w:r>
    </w:p>
    <w:p>
      <w:pPr>
        <w:pStyle w:val="Normal"/>
        <w:ind w:right="70" w:firstLine="300"/>
        <w:rPr/>
      </w:pPr>
      <w:r>
        <w:rPr>
          <w:color w:val="000000"/>
          <w:sz w:val="24"/>
          <w:szCs w:val="24"/>
        </w:rPr>
        <w:t>Прив…легия ветерана, пр…емственность поколений, пр…зумпция невиновно</w:t>
        <w:softHyphen/>
        <w:t>сти, пр…амбула правового акта, (пол) гранёного стакана, (пол) десертной ложки, пок…яние Кате</w:t>
        <w:softHyphen/>
        <w:t>рины, талантливое пок…ление, п...лемика (спор), молодой по</w:t>
        <w:softHyphen/>
        <w:t>руч…к, правопр…емник, пр…вратный смысл, стоять (по) сере</w:t>
        <w:softHyphen/>
        <w:t>дине, (по) отдельно</w:t>
        <w:softHyphen/>
        <w:t>сти, (по) одиночке, сожалеть о пр…грешении, пр…исполненный гордости, (псевдо) наука, пр…зренные люди, (по) многу брать, (по) старому обычаю, ра</w:t>
        <w:softHyphen/>
        <w:t>ботать (по) старому, помо…ник матери, есть (по) немногу, но</w:t>
        <w:softHyphen/>
        <w:t>вое понч (о, е), (по) скольку не знал, пр…любодеяние (измена), (премьер) министр, пр…небрежение, прив…редливый по</w:t>
        <w:softHyphen/>
        <w:t>купа</w:t>
        <w:softHyphen/>
        <w:t>тель, прив…легирован…ый, Пр…днестровье, прим…тивный, пр…дильный ста</w:t>
        <w:softHyphen/>
        <w:t>нок.</w:t>
      </w:r>
    </w:p>
    <w:p>
      <w:pPr>
        <w:pStyle w:val="Normal"/>
        <w:ind w:right="70" w:firstLine="300"/>
        <w:rPr/>
      </w:pPr>
      <w:r>
        <w:rPr>
          <w:b/>
          <w:i/>
          <w:color w:val="000000"/>
          <w:sz w:val="24"/>
          <w:szCs w:val="24"/>
        </w:rPr>
        <w:t>Упражнение № 28.</w:t>
      </w:r>
      <w:r>
        <w:rPr>
          <w:i/>
          <w:color w:val="000000"/>
          <w:sz w:val="24"/>
          <w:szCs w:val="24"/>
        </w:rPr>
        <w:t xml:space="preserve"> </w:t>
      </w:r>
    </w:p>
    <w:p>
      <w:pPr>
        <w:pStyle w:val="Normal"/>
        <w:ind w:right="70" w:firstLine="300"/>
        <w:rPr/>
      </w:pPr>
      <w:r>
        <w:rPr>
          <w:color w:val="000000"/>
          <w:sz w:val="24"/>
          <w:szCs w:val="24"/>
        </w:rPr>
        <w:t>Трещ…тка, тер…итория завода, тр…буна на стадионе, точ…(в)…точ…, точка (в) точку, трех…ярусное строение, хоро</w:t>
        <w:softHyphen/>
        <w:t>ший тру</w:t>
        <w:softHyphen/>
        <w:t>жен…ик, трист… человек, трёх…язычный сло</w:t>
        <w:softHyphen/>
        <w:t>варь, та</w:t>
        <w:softHyphen/>
        <w:t>кой… же, медицин</w:t>
        <w:softHyphen/>
        <w:t>ский т…рмин, тер…аса, старый трол…ейбус, тяжело…ранен…ый боец, ты… таки опоздал, те</w:t>
        <w:softHyphen/>
        <w:t>леграм…а от мамы, т…снёная кожа, старый трансп…рант, торфян…ик, тр…сущийся мос</w:t>
        <w:softHyphen/>
        <w:t>тик, тя</w:t>
        <w:softHyphen/>
        <w:t>жело… ранен…ый оскол</w:t>
        <w:softHyphen/>
        <w:t>ком, тл…творное влияние, теор…т…зировать, т…нденция, т…ран, тон…а, (трёх) тонка, тон…ель, увя…ший цветок, было услов</w:t>
        <w:softHyphen/>
        <w:t>лен…о, ус…урийские сказки, домашняя утв…рь, утр…мбовать землю, убереч…ся от гриппа, унтер…офицер, ур…ган пролетел, усп…коившийся ребёнок, уст…лать землю листь</w:t>
        <w:softHyphen/>
        <w:t>ями, уц…лели на войне.</w:t>
      </w:r>
    </w:p>
    <w:p>
      <w:pPr>
        <w:pStyle w:val="Normal"/>
        <w:ind w:right="70" w:firstLine="300"/>
        <w:rPr>
          <w:b/>
          <w:b/>
          <w:i/>
          <w:i/>
          <w:color w:val="000000"/>
          <w:sz w:val="24"/>
          <w:szCs w:val="24"/>
        </w:rPr>
      </w:pPr>
      <w:r>
        <w:rPr>
          <w:b/>
          <w:i/>
          <w:color w:val="000000"/>
          <w:sz w:val="24"/>
          <w:szCs w:val="24"/>
        </w:rPr>
        <w:t>Упражнение № 29.</w:t>
      </w:r>
    </w:p>
    <w:p>
      <w:pPr>
        <w:pStyle w:val="Normal"/>
        <w:ind w:right="70" w:firstLine="300"/>
        <w:rPr/>
      </w:pPr>
      <w:r>
        <w:rPr>
          <w:color w:val="000000"/>
          <w:sz w:val="24"/>
          <w:szCs w:val="24"/>
        </w:rPr>
        <w:t>Китайский ф…рфор, ф…льсифицировать, неожиданное ф…аско, (фото) теле</w:t>
        <w:softHyphen/>
        <w:t>грам…а, ф…рсировать события, счастли</w:t>
        <w:softHyphen/>
        <w:t>вая ф…ртуна, фальш… в пении, фельд…егерь, молчаливый фин…, фи…гармония в му</w:t>
        <w:softHyphen/>
        <w:t>зее, ф…нтан в парке, любил фи</w:t>
        <w:softHyphen/>
        <w:t>лосо…ствовать, удачная фоторетуш…, ф…лиал вуза, форт…пиано, фел…етон, фл…йтовые вариации, фо</w:t>
        <w:softHyphen/>
        <w:t>тоап…арат, ф…ерия чувств, ф…т…листические взгляды, фр…нтоватый гос</w:t>
        <w:softHyphen/>
        <w:t>подин, фланел…вый халат, ф…олетовый цвет, фарширо</w:t>
        <w:softHyphen/>
        <w:t>ван…ый пе</w:t>
        <w:softHyphen/>
        <w:t>рец, хор…ография в расписании уроков, хло</w:t>
        <w:softHyphen/>
        <w:t>поч…щая хо</w:t>
        <w:softHyphen/>
        <w:t>зяйка, хр…стианская ре</w:t>
        <w:softHyphen/>
        <w:t>лигия, хр…стоматия, строительный ц…мент, ц…клевать пол, ц…тата из книги, цел…офан для цве</w:t>
        <w:softHyphen/>
        <w:t>тов, ц…низм негодяя, ц…новка на полу ц…котать, цел…юлоза, ц…ркулировать, ц…рюльник.</w:t>
      </w:r>
    </w:p>
    <w:p>
      <w:pPr>
        <w:pStyle w:val="Normal"/>
        <w:ind w:right="70" w:firstLine="300"/>
        <w:rPr/>
      </w:pPr>
      <w:r>
        <w:rPr>
          <w:b/>
          <w:i/>
          <w:color w:val="000000"/>
          <w:sz w:val="24"/>
          <w:szCs w:val="24"/>
        </w:rPr>
        <w:t>Упражнение № 30.</w:t>
      </w:r>
      <w:r>
        <w:rPr>
          <w:i/>
          <w:color w:val="000000"/>
          <w:sz w:val="24"/>
          <w:szCs w:val="24"/>
        </w:rPr>
        <w:t xml:space="preserve"> </w:t>
      </w:r>
    </w:p>
    <w:p>
      <w:pPr>
        <w:pStyle w:val="Normal"/>
        <w:ind w:right="70" w:firstLine="300"/>
        <w:rPr/>
      </w:pPr>
      <w:r>
        <w:rPr>
          <w:color w:val="000000"/>
          <w:sz w:val="24"/>
          <w:szCs w:val="24"/>
        </w:rPr>
        <w:t>Ч…хотка, ч…канить монеты, чере…полосица, (чудак) чуда</w:t>
        <w:softHyphen/>
        <w:t>ком, (честь) че</w:t>
        <w:softHyphen/>
        <w:t>стью, (чин) чином, (чисто) французское произно</w:t>
        <w:softHyphen/>
        <w:t>шение, четы</w:t>
        <w:softHyphen/>
        <w:t>рест… килограммов; что (бы) то (н…) было, ч…столюбие певицы, чере…чур много, (четы</w:t>
        <w:softHyphen/>
        <w:t>рёх) этажный дом; что бы он (н…) сделал; (чист…) сердечное признание, ч…стоплотное животное, чван…ый человек, (чуть) чуть, чьей (то), чудовищ…, чес…вовать героя, ч…резвычайный, ч…резмерный, чудес…ный день, (чудо) йогурт, шаромы…ка, ш…нель солдата, (штаб) квартира, ше…ствовать над пожи</w:t>
        <w:softHyphen/>
        <w:t>лыми людьми, шес…вовать по дороге, (широко) вещательный канал, горький ш…колад, ш…ёт платье, ш…лковая ткань, слышится ш…рох, ш…фёр, шас…и, шт…псель, шл…фовать камни, ш…ловливый ребёнок, (шиворот) навыво</w:t>
        <w:softHyphen/>
        <w:t>рот.</w:t>
      </w:r>
    </w:p>
    <w:p>
      <w:pPr>
        <w:pStyle w:val="Normal"/>
        <w:ind w:right="70" w:firstLine="300"/>
        <w:rPr/>
      </w:pPr>
      <w:r>
        <w:rPr>
          <w:b/>
          <w:i/>
          <w:color w:val="000000"/>
          <w:sz w:val="24"/>
          <w:szCs w:val="24"/>
        </w:rPr>
        <w:t>Упражнение № 31.</w:t>
      </w:r>
      <w:r>
        <w:rPr>
          <w:i/>
          <w:color w:val="000000"/>
          <w:sz w:val="24"/>
          <w:szCs w:val="24"/>
        </w:rPr>
        <w:t xml:space="preserve"> </w:t>
      </w:r>
    </w:p>
    <w:p>
      <w:pPr>
        <w:pStyle w:val="Normal"/>
        <w:ind w:right="70" w:firstLine="300"/>
        <w:rPr/>
      </w:pPr>
      <w:r>
        <w:rPr>
          <w:color w:val="000000"/>
          <w:sz w:val="24"/>
          <w:szCs w:val="24"/>
        </w:rPr>
        <w:t>Щ…петильный человек, щ…пцы для орехов, щ…тина на лице, эл…гия В.А. Жу</w:t>
        <w:softHyphen/>
        <w:t>ковского, экзам…национ…ый, эл…ватор для зерна, экс…чемпион, эст…када, эм…грант из Франции, эв…люция вида, эксп…нат музея, поехать на экспрес…е, экстр…вагантный, эм…нсипация чувств, эст…тика класси</w:t>
        <w:softHyphen/>
        <w:t>цизма, эл…ктричество, эл…ктростанция, эл…гантный госпо</w:t>
        <w:softHyphen/>
        <w:t>дин, эл…стичная лента, э…тузиаст, эл…мент, электр…фицировать, эп…пея, эп…граф, эпиграм…а, научный экс</w:t>
        <w:softHyphen/>
        <w:t>пер…мент, эксп…диция экз…мпляр, эл…ктричка, эф…ект появления, юрис…консульт, я…ственный, яйце…образное из</w:t>
        <w:softHyphen/>
        <w:t>делие, я…ства на столе, языч…к, ярко…красный, ян</w:t>
        <w:softHyphen/>
        <w:t>вар…ский.</w:t>
      </w:r>
    </w:p>
    <w:p>
      <w:pPr>
        <w:pStyle w:val="Normal"/>
        <w:ind w:right="70" w:firstLine="300"/>
        <w:rPr/>
      </w:pPr>
      <w:r>
        <w:rPr>
          <w:b/>
          <w:i/>
          <w:color w:val="000000"/>
          <w:sz w:val="24"/>
          <w:szCs w:val="24"/>
        </w:rPr>
        <w:t>Упражнение № 32.</w:t>
      </w:r>
      <w:r>
        <w:rPr>
          <w:i/>
          <w:color w:val="000000"/>
          <w:sz w:val="24"/>
          <w:szCs w:val="24"/>
        </w:rPr>
        <w:t xml:space="preserve"> </w:t>
      </w:r>
    </w:p>
    <w:p>
      <w:pPr>
        <w:pStyle w:val="Normal"/>
        <w:ind w:right="70" w:firstLine="300"/>
        <w:rPr/>
      </w:pPr>
      <w:r>
        <w:rPr>
          <w:color w:val="000000"/>
          <w:sz w:val="24"/>
          <w:szCs w:val="24"/>
        </w:rPr>
        <w:t>Инт…рвенция, ст…нд, по…зия, стату…тка, шед…вр, м…рия, коэф</w:t>
        <w:softHyphen/>
        <w:t>фици…нт, котт…дж, кли…нтура, пенсн…, силу…т, тра…ктория, про…ктный, кли…нт, неж…нка, мас</w:t>
        <w:softHyphen/>
        <w:t>лиц…, т…зис, бизн…с, ди…та для похудения, ма…стро, по…зия, тра…ктория, стату…тка, ш…девр, ад…кватный, прот…кция, ре…стр, прет…нзия, и…рархия, инт…грация, альт…рнатива, аби</w:t>
        <w:softHyphen/>
        <w:t>тури…нт, ори…нтация, инт…рвал, ду…т, врем…чко, труж…ница, плен…р, с…р, м…р.</w:t>
      </w:r>
    </w:p>
    <w:p>
      <w:pPr>
        <w:pStyle w:val="Normal"/>
        <w:ind w:right="70" w:firstLine="300"/>
        <w:rPr/>
      </w:pPr>
      <w:r>
        <w:rPr>
          <w:b/>
          <w:i/>
          <w:color w:val="000000"/>
          <w:sz w:val="24"/>
          <w:szCs w:val="24"/>
        </w:rPr>
        <w:t>Упражнение № 33.</w:t>
      </w:r>
      <w:r>
        <w:rPr>
          <w:i/>
          <w:color w:val="000000"/>
          <w:sz w:val="24"/>
          <w:szCs w:val="24"/>
        </w:rPr>
        <w:t xml:space="preserve"> </w:t>
      </w:r>
    </w:p>
    <w:p>
      <w:pPr>
        <w:pStyle w:val="Normal"/>
        <w:tabs>
          <w:tab w:val="clear" w:pos="708"/>
          <w:tab w:val="left" w:pos="6804" w:leader="none"/>
        </w:tabs>
        <w:ind w:right="70" w:firstLine="300"/>
        <w:rPr/>
      </w:pPr>
      <w:r>
        <w:rPr>
          <w:sz w:val="24"/>
          <w:szCs w:val="24"/>
        </w:rPr>
        <w:t>Эф…ект, реф…рат студента, ком…ентарий, пес…имист, кор…ектор, гос</w:t>
        <w:softHyphen/>
        <w:t>тин…ая, миро</w:t>
        <w:softHyphen/>
        <w:t>воз…рение, прогрес…ивный, гу</w:t>
        <w:softHyphen/>
        <w:t>ман…ый, тру</w:t>
        <w:softHyphen/>
        <w:t>жен…ик, со</w:t>
        <w:softHyphen/>
        <w:t>времен…ик, с…адина, гум…анист, зас…читать, бар…икада, перерасч…т, раз…адорить, с…адина, рас…кинуть, агрес…ия, с…ыльный, рес…урсы, перес…читать, рас…ылать, кава</w:t>
        <w:softHyphen/>
        <w:t>лер…ия, отсч…тать, рас…еять, жуж…ать, драм…атический, обож…ённый, рас…ориться, шас…и, бар…ельеф, эл…егия, аг</w:t>
        <w:softHyphen/>
        <w:t>рес…ия, без…вучный, рас…чистка, ал…юминий, крос…, рас…кат, драм…атический, ком…уникабельный, к</w:t>
      </w:r>
      <w:r>
        <w:rPr>
          <w:color w:val="000000"/>
          <w:sz w:val="24"/>
          <w:szCs w:val="24"/>
        </w:rPr>
        <w:t>ол…едж, оф…ициальный, бюл…етень, белорус…ка, коэф…ициент, дрож…евой, рас…читывать, ас…ортимент.</w:t>
      </w:r>
    </w:p>
    <w:p>
      <w:pPr>
        <w:pStyle w:val="Normal"/>
        <w:ind w:right="70" w:firstLine="300"/>
        <w:rPr/>
      </w:pPr>
      <w:r>
        <w:rPr>
          <w:b/>
          <w:i/>
          <w:color w:val="000000"/>
          <w:sz w:val="24"/>
          <w:szCs w:val="24"/>
        </w:rPr>
        <w:t>Упражнение № 34</w:t>
      </w:r>
      <w:r>
        <w:rPr>
          <w:i/>
          <w:color w:val="000000"/>
          <w:sz w:val="24"/>
          <w:szCs w:val="24"/>
        </w:rPr>
        <w:t xml:space="preserve">. </w:t>
      </w:r>
    </w:p>
    <w:p>
      <w:pPr>
        <w:pStyle w:val="Normal"/>
        <w:tabs>
          <w:tab w:val="clear" w:pos="708"/>
          <w:tab w:val="left" w:pos="6804" w:leader="none"/>
        </w:tabs>
        <w:ind w:right="70" w:firstLine="300"/>
        <w:rPr/>
      </w:pPr>
      <w:r>
        <w:rPr>
          <w:color w:val="000000"/>
          <w:sz w:val="24"/>
          <w:szCs w:val="24"/>
        </w:rPr>
        <w:t>Сум…арный, профес…ионал, ап…аратура, рас…овый, ил…юминация, ил…юзия, бал…он, гал…ерея, ас…истент, дес…ант, им…унитет, драм…а, им…итация, тер…итория, ди</w:t>
        <w:softHyphen/>
        <w:t>лем…а, рес…оры, вож…и, искус…тво, рас…орили, кол…апс, колон…ада, колос… (статуя), бас…ейн, бар…ель нефти, ба</w:t>
        <w:softHyphen/>
        <w:t>цил…а, ге…н…а огне…ая, рес…урсы, кор…ида, ап…лодисменты, ил…юстрация, дис</w:t>
        <w:softHyphen/>
        <w:t>кус…ия, ком…ентарий, эф…ект, пас…ажир, цив…лизация, парал…ель, ап…ел…яция, ди</w:t>
        <w:softHyphen/>
        <w:t>лем…а, сур…огат, тер…ас…а в саду, ап…етит, ир…игация, кон</w:t>
        <w:softHyphen/>
        <w:t>грес…, режис…ёр, про</w:t>
        <w:softHyphen/>
        <w:t>дюс…ер, ком…юнике, картинная гал…ерея.</w:t>
      </w:r>
    </w:p>
    <w:p>
      <w:pPr>
        <w:pStyle w:val="Normal"/>
        <w:ind w:right="70" w:firstLine="300"/>
        <w:rPr/>
      </w:pPr>
      <w:r>
        <w:rPr>
          <w:b/>
          <w:i/>
          <w:color w:val="000000"/>
          <w:sz w:val="24"/>
          <w:szCs w:val="24"/>
        </w:rPr>
        <w:t>Упражнение № 35.</w:t>
      </w:r>
      <w:r>
        <w:rPr>
          <w:i/>
          <w:color w:val="000000"/>
          <w:sz w:val="24"/>
          <w:szCs w:val="24"/>
        </w:rPr>
        <w:t xml:space="preserve"> </w:t>
      </w:r>
    </w:p>
    <w:p>
      <w:pPr>
        <w:pStyle w:val="Normal"/>
        <w:tabs>
          <w:tab w:val="clear" w:pos="708"/>
          <w:tab w:val="left" w:pos="6804" w:leader="none"/>
        </w:tabs>
        <w:ind w:right="70" w:firstLine="300"/>
        <w:rPr/>
      </w:pPr>
      <w:r>
        <w:rPr>
          <w:color w:val="000000"/>
          <w:sz w:val="24"/>
          <w:szCs w:val="24"/>
        </w:rPr>
        <w:t>Ас…истент, профес…ор, идил…ия, эл…егия, диф…еренциация, пес…имизм, кол…екция, тер…итория, ци</w:t>
        <w:softHyphen/>
        <w:t>вил…зация, ал…ергия, пу</w:t>
        <w:softHyphen/>
        <w:t>тан…ица, кор…екция, опе</w:t>
        <w:softHyphen/>
        <w:t>рет…ку, хок…ей, от…епель, ком…ерческий, мож…евеловая вода, ат…ракцион, ре</w:t>
        <w:softHyphen/>
        <w:t>прес…ия, эф…ектный, жуж…ание, жужел…ца, не виз…жи, брю…жащая стуруха, по</w:t>
        <w:softHyphen/>
        <w:t>этес…а, монограм…а, ме</w:t>
        <w:softHyphen/>
        <w:t>тал…олом, коринф…ская колон…а, кол…он…ка редак</w:t>
        <w:softHyphen/>
        <w:t>тора, ип…одром, интермец…о, инкас…атор, кол…ежский ас…ес…ор, кор…ектив, кор…ектура, мас…ажистка, мис…ионер, нар</w:t>
        <w:softHyphen/>
        <w:t>цис…изм, об…итый угол, об…тая кле</w:t>
        <w:softHyphen/>
        <w:t>ен</w:t>
        <w:softHyphen/>
        <w:t>кой мебель, обез…емеленные крестьяне, обес…илевший че</w:t>
        <w:softHyphen/>
        <w:t>ловек, стран…ик.</w:t>
      </w:r>
    </w:p>
    <w:p>
      <w:pPr>
        <w:pStyle w:val="Normal"/>
        <w:ind w:right="70" w:firstLine="300"/>
        <w:rPr>
          <w:i/>
          <w:i/>
          <w:color w:val="000000"/>
          <w:sz w:val="24"/>
          <w:szCs w:val="24"/>
        </w:rPr>
      </w:pPr>
      <w:r>
        <w:rPr>
          <w:b/>
          <w:i/>
          <w:color w:val="000000"/>
          <w:sz w:val="24"/>
          <w:szCs w:val="24"/>
        </w:rPr>
        <w:t>Упражнение № 36.</w:t>
      </w:r>
    </w:p>
    <w:p>
      <w:pPr>
        <w:pStyle w:val="Normal"/>
        <w:tabs>
          <w:tab w:val="clear" w:pos="708"/>
          <w:tab w:val="left" w:pos="6804" w:leader="none"/>
        </w:tabs>
        <w:ind w:right="70" w:firstLine="300"/>
        <w:rPr/>
      </w:pPr>
      <w:r>
        <w:rPr>
          <w:color w:val="000000"/>
          <w:sz w:val="24"/>
          <w:szCs w:val="24"/>
        </w:rPr>
        <w:t>Оп…онирование, от…оржение, ко</w:t>
        <w:softHyphen/>
        <w:t>лос…альный долг, ак…уратный, кор…ектный, оф…сная мебель, мас…онский, воз…рение, ас…игновать, ас…оциация, ан…отация; рас…чёт, рас…чётливый, рас…читать, бес…чётный; бал…ада, кол…егия, ил…юминация, пес…имизм, кол…ектив, агрес…ор, ан…отация, ап…ел…яция, ас…оциация, ат…естат, бар…икада, бес…рочный, вос…оединение, бел…етристика, ис</w:t>
        <w:softHyphen/>
        <w:t>кус…твенный, кол…оквиум, кристал…, но кристал…ный, кри</w:t>
        <w:softHyphen/>
        <w:t>стал…ический, ок…упация, обож…ён…ый, парал…ель, пас…ивный, про</w:t>
        <w:softHyphen/>
        <w:t xml:space="preserve">грам…а, профес…ия, рос…ийский, сож…ённый, черкес…кий, тон…а, цел…юлоза, эф…ект, с…адина, гум…анист. </w:t>
      </w:r>
    </w:p>
    <w:p>
      <w:pPr>
        <w:pStyle w:val="Normal"/>
        <w:ind w:right="70" w:firstLine="300"/>
        <w:rPr/>
      </w:pPr>
      <w:r>
        <w:rPr>
          <w:b/>
          <w:i/>
          <w:color w:val="000000"/>
          <w:sz w:val="24"/>
          <w:szCs w:val="24"/>
        </w:rPr>
        <w:t>Упражнение № 37.</w:t>
      </w:r>
      <w:r>
        <w:rPr>
          <w:i/>
          <w:color w:val="000000"/>
          <w:sz w:val="24"/>
          <w:szCs w:val="24"/>
        </w:rPr>
        <w:t xml:space="preserve"> </w:t>
      </w:r>
    </w:p>
    <w:p>
      <w:pPr>
        <w:pStyle w:val="Normal"/>
        <w:tabs>
          <w:tab w:val="clear" w:pos="708"/>
          <w:tab w:val="left" w:pos="6804" w:leader="none"/>
        </w:tabs>
        <w:ind w:right="70" w:firstLine="300"/>
        <w:rPr/>
      </w:pPr>
      <w:r>
        <w:rPr>
          <w:color w:val="000000"/>
          <w:sz w:val="24"/>
          <w:szCs w:val="24"/>
        </w:rPr>
        <w:t>Зас…читать, хок...кей, без…ащитный, перерас…чёт, раз…адорить, рас…кинуть, искус…ный, с…ыльный, ре…сурсы, драм…а, рас…ылать, вос…тали, дес…ерт, с…ориться, ак…умулятор, без…вкусица, бес…трашный, с…жатие, рас…прашивать, без…мятежный, кавал…ерия, рас…еять, рас…ориться, шос…е, бар…ельеф, ж…ение, без…вучный, крос…, рас…кат, с…уда, рас…чистка, вос…тавать, рас…удок, без…аветный, рас…трел, ис…ледование, ра…скинуть, рас…вирепеть, из</w:t>
        <w:softHyphen/>
        <w:t>гнан...ик, вос…оздать, без…аветный, бес…мертный, ис…калечить.</w:t>
      </w:r>
    </w:p>
    <w:p>
      <w:pPr>
        <w:pStyle w:val="TextBodyIndent"/>
        <w:tabs>
          <w:tab w:val="clear" w:pos="10065"/>
          <w:tab w:val="right" w:pos="567" w:leader="none"/>
          <w:tab w:val="right" w:pos="11340" w:leader="none"/>
        </w:tabs>
        <w:ind w:right="70" w:firstLine="300"/>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верка.</w:t>
      </w:r>
    </w:p>
    <w:p>
      <w:pPr>
        <w:pStyle w:val="TextBodyIndent"/>
        <w:tabs>
          <w:tab w:val="clear" w:pos="10065"/>
        </w:tabs>
        <w:ind w:right="70" w:firstLine="300"/>
        <w:rPr/>
      </w:pPr>
      <w:r>
        <w:rPr>
          <w:rFonts w:cs="Times New Roman" w:ascii="Times New Roman" w:hAnsi="Times New Roman"/>
          <w:sz w:val="24"/>
          <w:szCs w:val="24"/>
        </w:rPr>
        <w:t>12. Авиамоделизм, агрессор, агитировать, антитеза, авиа</w:t>
        <w:softHyphen/>
        <w:t>съёмка, аккор</w:t>
        <w:softHyphen/>
        <w:t>деон, аккли</w:t>
        <w:softHyphen/>
        <w:t>ма</w:t>
        <w:softHyphen/>
        <w:t>тизация, аккомпанемент, англосак</w:t>
        <w:softHyphen/>
        <w:t>сонский, анекдот, аннота</w:t>
        <w:softHyphen/>
        <w:t>ция, арьергард, анну</w:t>
        <w:softHyphen/>
        <w:t>лиро</w:t>
        <w:softHyphen/>
        <w:t>вать, ассамб</w:t>
        <w:softHyphen/>
        <w:t>лея, ассортимент, ассоциация, ассиг</w:t>
        <w:softHyphen/>
        <w:t>нация, ассистент, аттестат, ап</w:t>
        <w:softHyphen/>
        <w:t>петит, абсолютно неважно, антагонизм, адап</w:t>
        <w:softHyphen/>
        <w:t>тация, аттрак</w:t>
        <w:softHyphen/>
        <w:t>цион, апелляция, аплоди</w:t>
        <w:softHyphen/>
        <w:t>ровать, ан</w:t>
        <w:softHyphen/>
        <w:t>тенна, акселерация, анало</w:t>
        <w:softHyphen/>
        <w:t>гия, атавизм, азотнокислый, аксессуар, активно участвую</w:t>
        <w:softHyphen/>
        <w:t>щий, алли</w:t>
        <w:softHyphen/>
        <w:t>гатор, ассимилировать, адъютант, аллея, аллергия, алюми</w:t>
        <w:softHyphen/>
        <w:t>ний, асы, агент</w:t>
        <w:softHyphen/>
        <w:t>ство, агитировать, асфальтированный, анахро</w:t>
        <w:softHyphen/>
        <w:t xml:space="preserve">низм. </w:t>
      </w:r>
      <w:r>
        <mc:AlternateContent>
          <mc:Choice Requires="wps">
            <w:drawing>
              <wp:anchor behindDoc="0" distT="0" distB="0" distL="114935" distR="114935" simplePos="0" locked="0" layoutInCell="0" allowOverlap="1" relativeHeight="108">
                <wp:simplePos x="0" y="0"/>
                <wp:positionH relativeFrom="column">
                  <wp:posOffset>7560310</wp:posOffset>
                </wp:positionH>
                <wp:positionV relativeFrom="paragraph">
                  <wp:posOffset>12446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Foot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8pt;mso-position-vertical-relative:text;margin-left:595.3pt;mso-position-horizontal-relative:text">
                <v:textbox>
                  <w:txbxContent>
                    <w:p>
                      <w:pPr>
                        <w:pStyle w:val="Footer"/>
                        <w:tabs>
                          <w:tab w:val="clear" w:pos="4153"/>
                          <w:tab w:val="clear" w:pos="8306"/>
                        </w:tabs>
                        <w:rPr/>
                      </w:pPr>
                      <w:r>
                        <w:rPr/>
                      </w:r>
                    </w:p>
                  </w:txbxContent>
                </v:textbox>
                <w10:wrap type="none"/>
              </v:rect>
            </w:pict>
          </mc:Fallback>
        </mc:AlternateContent>
      </w:r>
    </w:p>
    <w:p>
      <w:pPr>
        <w:pStyle w:val="TextBodyIndent"/>
        <w:tabs>
          <w:tab w:val="clear" w:pos="10065"/>
        </w:tabs>
        <w:ind w:right="70" w:firstLine="300"/>
        <w:rPr/>
      </w:pPr>
      <w:r>
        <w:rPr>
          <w:rFonts w:cs="Times New Roman" w:ascii="Times New Roman" w:hAnsi="Times New Roman"/>
          <w:sz w:val="24"/>
          <w:szCs w:val="24"/>
        </w:rPr>
        <w:t>13. Алычовка, аккредитив, апартаменты, аппассионато, аппа</w:t>
        <w:softHyphen/>
        <w:t>рат, аппен</w:t>
        <w:softHyphen/>
        <w:t>дицит, ап</w:t>
        <w:softHyphen/>
        <w:t>пли</w:t>
        <w:softHyphen/>
        <w:t>кация, артиллерия, архиважный, ав</w:t>
        <w:softHyphen/>
        <w:t>то</w:t>
        <w:softHyphen/>
        <w:t>граф, Афганистан, адек</w:t>
        <w:softHyphen/>
        <w:t>ватное, аббревиа</w:t>
        <w:softHyphen/>
        <w:t>тура, авиапочта, аво</w:t>
        <w:softHyphen/>
        <w:t>кадо, агрокультура, аэ</w:t>
        <w:softHyphen/>
        <w:t xml:space="preserve">рофотосъёмка, афоризм, </w:t>
      </w:r>
      <w:r>
        <w:rPr>
          <w:rFonts w:cs="Times New Roman" w:ascii="Times New Roman" w:hAnsi="Times New Roman"/>
          <w:color w:val="000000"/>
          <w:sz w:val="24"/>
          <w:szCs w:val="24"/>
        </w:rPr>
        <w:t>бело</w:t>
        <w:softHyphen/>
        <w:t>руска, блистательный, бесталанный, борются, без устали, балю</w:t>
        <w:softHyphen/>
        <w:t>страда, балован</w:t>
        <w:softHyphen/>
        <w:t>ный, баррель, безымянный, бережёный, блеснуть, баррикада, безмолвствовать, бес</w:t>
        <w:softHyphen/>
        <w:t>сребреник, бал</w:t>
        <w:softHyphen/>
        <w:t>ласт, бессчётный, бескомпромиссный, борющийся, багряный, басен</w:t>
        <w:softHyphen/>
        <w:t>ный, беспре</w:t>
        <w:softHyphen/>
        <w:t>станно, бес</w:t>
        <w:softHyphen/>
        <w:t>спорно, былинный, бюллетень.</w:t>
      </w:r>
    </w:p>
    <w:p>
      <w:pPr>
        <w:pStyle w:val="2"/>
        <w:ind w:left="0" w:right="70" w:firstLine="300"/>
        <w:rPr/>
      </w:pPr>
      <w:r>
        <w:rPr>
          <w:rFonts w:cs="Times New Roman" w:ascii="Times New Roman" w:hAnsi="Times New Roman"/>
          <w:color w:val="000000"/>
          <w:sz w:val="24"/>
          <w:szCs w:val="24"/>
        </w:rPr>
        <w:t>14. Бледнолицый, басенный, баллотироваться, бойкотиро</w:t>
        <w:softHyphen/>
        <w:t>вать, будто, бес</w:t>
        <w:softHyphen/>
        <w:t>таланный, брусчатка, бумажонка, беллетри</w:t>
        <w:softHyphen/>
        <w:t>стика, бо</w:t>
        <w:softHyphen/>
        <w:t>сиком, бок о бок, близ</w:t>
        <w:softHyphen/>
        <w:t>стоящие, бессон</w:t>
        <w:softHyphen/>
        <w:t>ница, бочонок, бацилла, безжалостный, безыдейный, безы</w:t>
        <w:softHyphen/>
        <w:t>скусственный, бе</w:t>
        <w:softHyphen/>
        <w:t>зысход</w:t>
        <w:softHyphen/>
        <w:t>ный, бе</w:t>
        <w:softHyphen/>
        <w:t>зынициативный, безыскусный, бойкот, брошен</w:t>
        <w:softHyphen/>
        <w:t>ный, без ог</w:t>
        <w:softHyphen/>
        <w:t>лядки, блокпост, без ведома, бечёвка, беспреко</w:t>
        <w:softHyphen/>
        <w:t>словно, башен</w:t>
        <w:softHyphen/>
        <w:t>ный, бордовый, бутафория, без толку, бельэтаж, бес</w:t>
        <w:softHyphen/>
        <w:t>форменный, беспримерный, бейсбол, бассейн, беспристра</w:t>
        <w:softHyphen/>
        <w:t>стный, бо</w:t>
        <w:softHyphen/>
        <w:t>лезнен</w:t>
        <w:softHyphen/>
        <w:t>ный, бо</w:t>
        <w:softHyphen/>
        <w:t>лотце, буранный, брюзжать, беспри</w:t>
        <w:softHyphen/>
        <w:t>мерный, бесхитрост</w:t>
        <w:softHyphen/>
        <w:t>ный, бухгал</w:t>
        <w:softHyphen/>
        <w:t>терия, боль</w:t>
        <w:softHyphen/>
        <w:t>шин</w:t>
        <w:softHyphen/>
        <w:t>ство.</w:t>
      </w:r>
    </w:p>
    <w:p>
      <w:pPr>
        <w:pStyle w:val="2"/>
        <w:ind w:left="0" w:right="70" w:firstLine="300"/>
        <w:rPr/>
      </w:pPr>
      <w:r>
        <w:rPr>
          <w:rFonts w:cs="Times New Roman" w:ascii="Times New Roman" w:hAnsi="Times New Roman"/>
          <w:color w:val="000000"/>
          <w:sz w:val="24"/>
          <w:szCs w:val="24"/>
        </w:rPr>
        <w:t>15. Брассом, бриллиант, брильянт, благотворительный (тво</w:t>
        <w:softHyphen/>
        <w:t>рить благо), взбаламу</w:t>
        <w:softHyphen/>
        <w:t>тить, в отличие, вестник, вычеты, вопло</w:t>
        <w:softHyphen/>
        <w:t>тить, во что бы то ни стало, возражать, вещ</w:t>
        <w:softHyphen/>
        <w:t>мешок, времяпрепро</w:t>
        <w:softHyphen/>
        <w:t>вождение, возьмём, в силу, все</w:t>
        <w:softHyphen/>
        <w:t>мирно известный, всемирно-ис</w:t>
        <w:softHyphen/>
        <w:t>торическое, выращенный, вылечишь, вит</w:t>
        <w:softHyphen/>
        <w:t>рина, в безмолвии, бес</w:t>
        <w:softHyphen/>
        <w:t>ценный, ветреная, ветреный, вечно</w:t>
        <w:softHyphen/>
        <w:t>зелёный, вследст</w:t>
        <w:softHyphen/>
        <w:t>вие болезни, в забытьи, ворованный, во всеуслы</w:t>
        <w:softHyphen/>
        <w:t>шание, в виде шара, в слух превратиться, воспринимать, вилять, вио</w:t>
        <w:softHyphen/>
        <w:t>лончель, в ди</w:t>
        <w:softHyphen/>
        <w:t>ковинку, пойти ва-банк.</w:t>
      </w:r>
    </w:p>
    <w:p>
      <w:pPr>
        <w:pStyle w:val="2"/>
        <w:ind w:left="0" w:right="70" w:firstLine="300"/>
        <w:rPr/>
      </w:pPr>
      <w:r>
        <w:rPr>
          <w:rFonts w:cs="Times New Roman" w:ascii="Times New Roman" w:hAnsi="Times New Roman"/>
          <w:color w:val="000000"/>
          <w:sz w:val="24"/>
          <w:szCs w:val="24"/>
        </w:rPr>
        <w:t>16. Вице-президент, веретено, в связи с тем, в открытую, в обнимку, вы</w:t>
        <w:softHyphen/>
        <w:t>спишься, вдвое, в отместку, в забытьи, вдумчивый, впоследствии, в оди</w:t>
        <w:softHyphen/>
        <w:t>ночку, в конце кон</w:t>
        <w:softHyphen/>
        <w:t>цов, вентилятор, велико</w:t>
        <w:softHyphen/>
        <w:t>светский, вдалеке, вскочил, во всеоружии, высоконравст</w:t>
        <w:softHyphen/>
        <w:t>вен</w:t>
        <w:softHyphen/>
        <w:t>ный, воистину, восторженный, винегрет, воо</w:t>
        <w:softHyphen/>
        <w:t>ружённый, вело</w:t>
        <w:softHyphen/>
        <w:t>гонка, вброд, вдо</w:t>
        <w:softHyphen/>
        <w:t>гонку, вкупе, влево, влёт, вовсю, вослед, вру</w:t>
        <w:softHyphen/>
        <w:t>копаш</w:t>
        <w:softHyphen/>
        <w:t>ную, в соответствии, веющий, времяпрепровож</w:t>
        <w:softHyphen/>
        <w:t>дение, взимать, вряд ли, выделывать, безветренный, всё-таки, всё ж таки, впол</w:t>
        <w:softHyphen/>
        <w:t>голоса, вполоборота, видимо-невидимо, в продолже</w:t>
        <w:softHyphen/>
        <w:t>ние недели, воспре</w:t>
        <w:softHyphen/>
        <w:t>пятство</w:t>
        <w:softHyphen/>
        <w:t>вать, на виолон</w:t>
        <w:softHyphen/>
        <w:t>чели.</w:t>
      </w:r>
    </w:p>
    <w:p>
      <w:pPr>
        <w:pStyle w:val="Normal"/>
        <w:ind w:firstLine="300"/>
        <w:rPr/>
      </w:pPr>
      <w:r>
        <w:rPr>
          <w:color w:val="000000"/>
          <w:sz w:val="24"/>
          <w:szCs w:val="24"/>
        </w:rPr>
        <w:t>17. Витрина, воспитанный, вымершие, в виде помощи, ват</w:t>
        <w:softHyphen/>
        <w:t>рушка, в конце концов, в-сто-двадцать-пятых, вице-премьер, вплотную, выспится, взволно</w:t>
        <w:softHyphen/>
        <w:t>ванный, втём</w:t>
        <w:softHyphen/>
        <w:t>ную, в насмешку, во избежание, в меру, высоковольтный, внешнеполитический, га</w:t>
        <w:softHyphen/>
        <w:t>зифи</w:t>
        <w:softHyphen/>
        <w:t>кация, галопирующий, грохочут, гипотеза, галерея, голланд</w:t>
        <w:softHyphen/>
        <w:t>ские, гуманист, го</w:t>
        <w:softHyphen/>
        <w:t>ризонт, гро</w:t>
        <w:softHyphen/>
        <w:t>моздкий, гладкий, горо</w:t>
        <w:softHyphen/>
        <w:t>шинка, гос</w:t>
        <w:softHyphen/>
        <w:t>тиная, гнусный, голубиный, гружёный, гри</w:t>
        <w:softHyphen/>
        <w:t>маса, го</w:t>
        <w:softHyphen/>
        <w:t>лубоглазый, гарни</w:t>
        <w:softHyphen/>
        <w:t xml:space="preserve">зон, деликатный, дилемма, драма, досуха, до отвала, </w:t>
      </w:r>
      <w:r>
        <w:rPr>
          <w:sz w:val="24"/>
          <w:szCs w:val="24"/>
        </w:rPr>
        <w:t>до от</w:t>
        <w:softHyphen/>
        <w:t>каза, до смерти, добела, до упаду, до зарезу, до</w:t>
        <w:softHyphen/>
        <w:t>верху, донельзя, доныне.</w:t>
      </w:r>
    </w:p>
    <w:p>
      <w:pPr>
        <w:pStyle w:val="Normal"/>
        <w:tabs>
          <w:tab w:val="clear" w:pos="708"/>
          <w:tab w:val="left" w:pos="6804" w:leader="none"/>
        </w:tabs>
        <w:ind w:right="70" w:firstLine="300"/>
        <w:rPr/>
      </w:pPr>
      <w:r>
        <w:rPr>
          <w:color w:val="000000"/>
          <w:sz w:val="24"/>
          <w:szCs w:val="24"/>
        </w:rPr>
        <w:t>18. Дифирамб, душонка, дубинноголовый, дезинфекция, де</w:t>
        <w:softHyphen/>
        <w:t>сант, дефицит, декрет, доблестный, дрессировщик, дребезжать, драматург, дивиденды, дифференциация, двухъярусный, до сви</w:t>
        <w:softHyphen/>
        <w:t>дания, дистиллированная, дикорас</w:t>
        <w:softHyphen/>
        <w:t>тущий, длинный, дешё</w:t>
        <w:softHyphen/>
        <w:t>вый, дилетант, дифирамбы, давным-давно, дезин</w:t>
        <w:softHyphen/>
        <w:t>формация, древне</w:t>
        <w:softHyphen/>
        <w:t>русский, дезертиро</w:t>
        <w:softHyphen/>
        <w:t>вать, долина (дол), декларация, доб</w:t>
        <w:softHyphen/>
        <w:t>росовест</w:t>
        <w:softHyphen/>
        <w:t>ный, не дрогнете, домочадцы, диагно</w:t>
        <w:softHyphen/>
        <w:t>стика, де</w:t>
        <w:softHyphen/>
        <w:t>фект, двухосный, двухигольный, догорающий, диапазон, догонишь, дис</w:t>
        <w:softHyphen/>
        <w:t>кредита</w:t>
        <w:softHyphen/>
        <w:t>ция, до</w:t>
        <w:softHyphen/>
        <w:t>вольно-таки, данный, дилер, движимый, дис</w:t>
        <w:softHyphen/>
        <w:t>сертация, двухактная, дрожже</w:t>
        <w:softHyphen/>
        <w:t>вой, ди</w:t>
        <w:softHyphen/>
        <w:t xml:space="preserve">ректор. </w:t>
      </w:r>
    </w:p>
    <w:p>
      <w:pPr>
        <w:pStyle w:val="Normal"/>
        <w:ind w:right="70" w:firstLine="300"/>
        <w:rPr/>
      </w:pPr>
      <w:r>
        <w:rPr>
          <w:color w:val="000000"/>
          <w:sz w:val="24"/>
          <w:szCs w:val="24"/>
        </w:rPr>
        <w:t>19. До безумия, дезинформация, дистиллированная, древне</w:t>
        <w:softHyphen/>
        <w:t>русский, ди</w:t>
        <w:softHyphen/>
        <w:t>рижёр, до поры до времени, дифирамбы, до сих пор, драма, дуновение, до</w:t>
        <w:softHyphen/>
        <w:t>вольно-таки, диле</w:t>
        <w:softHyphen/>
        <w:t>тант, до</w:t>
        <w:softHyphen/>
        <w:t>красна, доныне, дифференцировать, душонка, до смерти, добросовестно, до</w:t>
        <w:softHyphen/>
        <w:t>бела, де</w:t>
        <w:softHyphen/>
        <w:t>сертная, донельзя, донизу, доныне, двух</w:t>
        <w:softHyphen/>
        <w:t>этажный, диа</w:t>
        <w:softHyphen/>
        <w:t>грамма, диковин</w:t>
        <w:softHyphen/>
        <w:t>ный, диспетчер, давай-ка, жалящая, жизнен</w:t>
        <w:softHyphen/>
        <w:t>ный, желан</w:t>
        <w:softHyphen/>
        <w:t>ный, жжёный, жжёшь, женитьба, жокей, жонглёр, же</w:t>
        <w:softHyphen/>
        <w:t xml:space="preserve">лобки, ей-де. </w:t>
      </w:r>
    </w:p>
    <w:p>
      <w:pPr>
        <w:pStyle w:val="Normal"/>
        <w:ind w:right="70" w:firstLine="300"/>
        <w:rPr/>
      </w:pPr>
      <w:r>
        <w:rPr>
          <w:color w:val="000000"/>
          <w:sz w:val="24"/>
          <w:szCs w:val="24"/>
        </w:rPr>
        <w:t>20. Импресарио, интриганский, идеология, инженер, изобре</w:t>
        <w:softHyphen/>
        <w:t>тение, искус</w:t>
        <w:softHyphen/>
        <w:t>ство, искус</w:t>
        <w:softHyphen/>
        <w:t>ный, исполин, истинная, избранник, из-под, из-за, извозчик, иммигрант, ин</w:t>
        <w:softHyphen/>
        <w:t>теллекту</w:t>
        <w:softHyphen/>
        <w:t>альный, интелли</w:t>
        <w:softHyphen/>
        <w:t>гентный, изжёлта-чёрный, исцеле</w:t>
        <w:softHyphen/>
        <w:t>ние, исчезнуть, иррига</w:t>
        <w:softHyphen/>
        <w:t>ция, ил</w:t>
        <w:softHyphen/>
        <w:t>люст</w:t>
        <w:softHyphen/>
        <w:t>рированный, иняз, инфраструктура, иж</w:t>
        <w:softHyphen/>
        <w:t>дивенец, инвести</w:t>
        <w:softHyphen/>
        <w:t>ции, инъекция, инициалы, ир</w:t>
        <w:softHyphen/>
        <w:t>реальный, исподнизу.</w:t>
      </w:r>
    </w:p>
    <w:p>
      <w:pPr>
        <w:pStyle w:val="Normal"/>
        <w:ind w:right="70" w:firstLine="300"/>
        <w:rPr/>
      </w:pPr>
      <w:r>
        <w:rPr>
          <w:color w:val="000000"/>
          <w:sz w:val="24"/>
          <w:szCs w:val="24"/>
        </w:rPr>
        <w:t>21. Колорит, княжон, контр-адмирал, коренастый, колоссаль</w:t>
        <w:softHyphen/>
        <w:t>ный, ком</w:t>
        <w:softHyphen/>
        <w:t>ментарий, ка</w:t>
        <w:softHyphen/>
        <w:t>нонада, керосин, корзина, кон</w:t>
        <w:softHyphen/>
        <w:t>вейер, копо</w:t>
        <w:softHyphen/>
        <w:t>шиться, кавалерия, километр, каменщик, калькуля</w:t>
        <w:softHyphen/>
        <w:t>ция, колеблю</w:t>
        <w:softHyphen/>
        <w:t>щийся, Кронштадт, каллигра</w:t>
        <w:softHyphen/>
        <w:t>фия, кумачовая, кур</w:t>
        <w:softHyphen/>
        <w:t>лычут, ка</w:t>
        <w:softHyphen/>
        <w:t>кой-нибудь, килограмм, кое с кем, контригра, контръ</w:t>
        <w:softHyphen/>
        <w:t>ярус, компания, кампания, клея</w:t>
        <w:softHyphen/>
        <w:t>щий, купленный, косные, кост</w:t>
        <w:softHyphen/>
        <w:t>ный, коэффициент, космонавт, корпорация, кор</w:t>
        <w:softHyphen/>
        <w:t>рект</w:t>
        <w:softHyphen/>
        <w:t>ный, кня</w:t>
        <w:softHyphen/>
        <w:t>гиня, камер-лакей, кор</w:t>
        <w:softHyphen/>
        <w:t>респондент, коллоквиум, кипарисовый, концес</w:t>
        <w:softHyphen/>
        <w:t>сия, концентри</w:t>
        <w:softHyphen/>
        <w:t>ровать.</w:t>
      </w:r>
    </w:p>
    <w:p>
      <w:pPr>
        <w:pStyle w:val="Normal"/>
        <w:ind w:right="70" w:firstLine="300"/>
        <w:rPr/>
      </w:pPr>
      <w:r>
        <w:rPr>
          <w:color w:val="000000"/>
          <w:sz w:val="24"/>
          <w:szCs w:val="24"/>
        </w:rPr>
        <w:t>22. Лачужка, лаконичный, лесник, лабиринт, лейтенант, лето</w:t>
        <w:softHyphen/>
        <w:t>счисление, времяис</w:t>
        <w:softHyphen/>
        <w:t>чис</w:t>
        <w:softHyphen/>
        <w:t>ление, монументальное, моногра</w:t>
        <w:softHyphen/>
        <w:t>фия, мо</w:t>
        <w:softHyphen/>
        <w:t>чёные, мученик, миро</w:t>
        <w:softHyphen/>
        <w:t>воззрение, манёв</w:t>
        <w:softHyphen/>
        <w:t>ренный медлен</w:t>
        <w:softHyphen/>
        <w:t>ный, мало-помалу, мелиорация, манифест, миниатюрный, можже</w:t>
        <w:softHyphen/>
        <w:t>ве</w:t>
        <w:softHyphen/>
        <w:t>ловый, молодцеватый, масон, малонаселённая, мезо</w:t>
        <w:softHyphen/>
        <w:t>нин, мюзикл-холл, мо</w:t>
        <w:softHyphen/>
        <w:t>цион, мультипликационный, надвое ска</w:t>
        <w:softHyphen/>
        <w:t>зала, не дыша, нипо</w:t>
        <w:softHyphen/>
        <w:t>чём, непримиримый (мир), ниги</w:t>
        <w:softHyphen/>
        <w:t>лист, на</w:t>
        <w:softHyphen/>
        <w:t>персник.</w:t>
      </w:r>
    </w:p>
    <w:p>
      <w:pPr>
        <w:pStyle w:val="Normal"/>
        <w:ind w:right="70" w:firstLine="300"/>
        <w:rPr/>
      </w:pPr>
      <w:r>
        <w:rPr>
          <w:color w:val="000000"/>
          <w:sz w:val="24"/>
          <w:szCs w:val="24"/>
        </w:rPr>
        <w:t>23. Навевать (веет), неметчина, несносный, не слишком, не очень, невда</w:t>
        <w:softHyphen/>
        <w:t>леке, нечаянный, невиданный, неслы</w:t>
        <w:softHyphen/>
        <w:t>ханный, не</w:t>
        <w:softHyphen/>
        <w:t>жданный, на цыпочках, на лету, на ходу, на дом, не</w:t>
        <w:softHyphen/>
        <w:t>крашеный, наполненный, невидимое, не спавший всю ночь, не</w:t>
        <w:softHyphen/>
        <w:t>дюжин</w:t>
        <w:softHyphen/>
        <w:t>ные, непреклонный, не жадничая, идти на попятную, не</w:t>
        <w:softHyphen/>
        <w:t>мудрёные, не</w:t>
        <w:softHyphen/>
        <w:t>зва</w:t>
        <w:softHyphen/>
        <w:t>ный, на</w:t>
        <w:softHyphen/>
        <w:t>стежь, незачем, не раз, ни разу, несмотря на (во</w:t>
        <w:softHyphen/>
        <w:t>преки просьбе), не смотря (не глядя в глаза), невзирая (=во</w:t>
        <w:softHyphen/>
        <w:t>преки), не взирая (=не глядя).</w:t>
      </w:r>
    </w:p>
    <w:p>
      <w:pPr>
        <w:pStyle w:val="Normal"/>
        <w:ind w:right="70" w:firstLine="300"/>
        <w:rPr/>
      </w:pPr>
      <w:r>
        <w:rPr>
          <w:color w:val="000000"/>
          <w:sz w:val="24"/>
          <w:szCs w:val="24"/>
        </w:rPr>
        <w:t xml:space="preserve">24. Нетленный, непреходящие (временные), не желающие </w:t>
      </w:r>
      <w:r>
        <w:rPr>
          <w:color w:val="000000"/>
          <w:sz w:val="24"/>
          <w:szCs w:val="24"/>
          <w:u w:val="dash"/>
        </w:rPr>
        <w:t>те</w:t>
        <w:softHyphen/>
        <w:t>рять</w:t>
      </w:r>
      <w:r>
        <w:rPr>
          <w:color w:val="000000"/>
          <w:sz w:val="24"/>
          <w:szCs w:val="24"/>
        </w:rPr>
        <w:t>, на от</w:t>
        <w:softHyphen/>
        <w:t>крытии вы</w:t>
        <w:softHyphen/>
        <w:t>ставки, неприкасаемый, обнажая, объ</w:t>
        <w:softHyphen/>
        <w:t>ект, общеизвестный, общо, одна-де, озон, оккупация, опти</w:t>
        <w:softHyphen/>
        <w:t>ми</w:t>
        <w:softHyphen/>
        <w:t>стич</w:t>
        <w:softHyphen/>
        <w:t>ные, ориентир, оттуда, орна</w:t>
        <w:softHyphen/>
        <w:t>мент, ожерелье, озарять, отыг</w:t>
        <w:softHyphen/>
        <w:t>раться, опять-таки, обетованная, обла</w:t>
        <w:softHyphen/>
        <w:t>читься, окрестность, обаяние, он таки, обессилеть от борьбы, обессилить против</w:t>
        <w:softHyphen/>
        <w:t>ника, обезлесела, обезлесили, оппо</w:t>
        <w:softHyphen/>
        <w:t>нент, опо</w:t>
        <w:softHyphen/>
        <w:t>стылел, ольшаник, от</w:t>
        <w:softHyphen/>
        <w:t>туда.</w:t>
      </w:r>
    </w:p>
    <w:p>
      <w:pPr>
        <w:pStyle w:val="Normal"/>
        <w:ind w:right="70" w:firstLine="300"/>
        <w:rPr/>
      </w:pPr>
      <w:r>
        <w:rPr>
          <w:color w:val="000000"/>
          <w:sz w:val="24"/>
          <w:szCs w:val="24"/>
        </w:rPr>
        <w:t>25. Палисадник, паломник, партнёр, папоротник, пассивный, перво</w:t>
        <w:softHyphen/>
        <w:t>бытно-общин</w:t>
        <w:softHyphen/>
        <w:t>ный, передо мной, перерасчёт, перламутро</w:t>
        <w:softHyphen/>
        <w:t>вые, перрон, пери</w:t>
        <w:softHyphen/>
        <w:t>петии, под уздцы, потче</w:t>
        <w:softHyphen/>
        <w:t>вать (угощать), почи</w:t>
        <w:softHyphen/>
        <w:t>вать (отдыхать), прототип, па</w:t>
        <w:softHyphen/>
        <w:t>норама, пессимистичный, пропа</w:t>
        <w:softHyphen/>
        <w:t>ган</w:t>
        <w:softHyphen/>
        <w:t>дист, партер, перила, прийти, преобра</w:t>
        <w:softHyphen/>
        <w:t>зовать, преодо</w:t>
        <w:softHyphen/>
        <w:t>леть, презирать труса, призирать сироту, поскользнуться, претен</w:t>
        <w:softHyphen/>
        <w:t>зия, поглощённый, подпалины, поровну, по</w:t>
        <w:softHyphen/>
        <w:t>средством ковша, порть</w:t>
        <w:softHyphen/>
        <w:t>ера, посередине, православный.</w:t>
      </w:r>
    </w:p>
    <w:p>
      <w:pPr>
        <w:pStyle w:val="Normal"/>
        <w:ind w:right="70" w:firstLine="300"/>
        <w:rPr/>
      </w:pPr>
      <w:r>
        <w:rPr>
          <w:color w:val="000000"/>
          <w:sz w:val="24"/>
          <w:szCs w:val="24"/>
        </w:rPr>
        <w:t>26. Почтальон, прислонённый, попробовать, предъюбилей</w:t>
        <w:softHyphen/>
        <w:t>ный, панъев</w:t>
        <w:softHyphen/>
        <w:t>ропейский, плеяда, пощадить, плачущий, по пятеро, прелюбо</w:t>
        <w:softHyphen/>
        <w:t>пытный, про</w:t>
        <w:softHyphen/>
        <w:t>жорли</w:t>
        <w:softHyphen/>
        <w:t>вая, пристяжные лошади, пристеж</w:t>
        <w:softHyphen/>
        <w:t>ные ворот</w:t>
        <w:softHyphen/>
        <w:t>нички, пересдать, предынфаркт</w:t>
        <w:softHyphen/>
        <w:t>ное, по двое, под</w:t>
        <w:softHyphen/>
        <w:t>везти, по дешёвке, подлинный («подлина» - палка), подобру-по</w:t>
        <w:softHyphen/>
        <w:t>здорову, подровнять (ровно), по-дружески, посажёный (прила</w:t>
        <w:softHyphen/>
        <w:t>гательное), поса</w:t>
        <w:softHyphen/>
        <w:t>жен</w:t>
        <w:softHyphen/>
        <w:t>ный (отглагольное при</w:t>
        <w:softHyphen/>
        <w:t>частие), под мышкой, подстрекать, пересказ, прозябать, по-видимому, при</w:t>
        <w:softHyphen/>
        <w:t>скорбное, пребывать (находиться) в неведении, прибывать (при</w:t>
        <w:softHyphen/>
        <w:t>езжать), по</w:t>
        <w:softHyphen/>
        <w:t>рода, при</w:t>
        <w:softHyphen/>
        <w:t>кар</w:t>
        <w:softHyphen/>
        <w:t xml:space="preserve">манить сдачу. </w:t>
      </w:r>
    </w:p>
    <w:p>
      <w:pPr>
        <w:pStyle w:val="Normal"/>
        <w:ind w:right="70" w:firstLine="300"/>
        <w:rPr/>
      </w:pPr>
      <w:r>
        <w:rPr>
          <w:color w:val="000000"/>
          <w:sz w:val="24"/>
          <w:szCs w:val="24"/>
        </w:rPr>
        <w:t>27. Привилегия, преемственность (перенимать), презумпция невиновно</w:t>
        <w:softHyphen/>
        <w:t>сти, преам</w:t>
        <w:softHyphen/>
        <w:t>була, пол гранёного стакана, пол десерт</w:t>
        <w:softHyphen/>
        <w:t>ной ложки, покаяние, поколение, полемика, поручик (пору</w:t>
        <w:softHyphen/>
        <w:t>чить), пра</w:t>
        <w:softHyphen/>
        <w:t>вопреемник (перенимать), пре</w:t>
        <w:softHyphen/>
        <w:t>вратный, посередине, по отдель</w:t>
        <w:softHyphen/>
        <w:t>ности, по</w:t>
        <w:softHyphen/>
        <w:t>одиночке, о прегрешении, преиспол</w:t>
        <w:softHyphen/>
        <w:t>ненный, псевдо</w:t>
        <w:softHyphen/>
        <w:t>наука, презренные, по</w:t>
        <w:softHyphen/>
        <w:t>многу, по старому (по какому?), ра</w:t>
        <w:softHyphen/>
        <w:t>ботать по–старому (как?), помощник, понемногу, пончо, по</w:t>
        <w:softHyphen/>
        <w:t>скольку, прелюбодеяние, премьер-ми</w:t>
        <w:softHyphen/>
        <w:t>нистр, пренебре</w:t>
        <w:softHyphen/>
        <w:t>жение, привередли</w:t>
        <w:softHyphen/>
        <w:t>вый покупатель, привилегирован</w:t>
        <w:softHyphen/>
        <w:t>ный, Прид</w:t>
        <w:softHyphen/>
        <w:t>нест</w:t>
        <w:softHyphen/>
        <w:t>ро</w:t>
        <w:softHyphen/>
        <w:t>вье, прими</w:t>
        <w:softHyphen/>
        <w:t xml:space="preserve">тивный, прядильный. </w:t>
      </w:r>
    </w:p>
    <w:p>
      <w:pPr>
        <w:pStyle w:val="Normal"/>
        <w:ind w:right="70" w:firstLine="300"/>
        <w:rPr/>
      </w:pPr>
      <w:r>
        <w:rPr>
          <w:color w:val="000000"/>
          <w:sz w:val="24"/>
          <w:szCs w:val="24"/>
        </w:rPr>
        <w:t>28. Трещотка, территория, трибуна, точь-в-точь, точка в точку, трехъя</w:t>
        <w:softHyphen/>
        <w:t>русное, тру</w:t>
        <w:softHyphen/>
        <w:t>же</w:t>
        <w:softHyphen/>
        <w:t>ник, триста, трёхъязычный, такой же, термин, терраса, трол</w:t>
        <w:softHyphen/>
        <w:t>лейбус, тяжелоране</w:t>
        <w:softHyphen/>
        <w:t>ный, ты таки, теле</w:t>
        <w:softHyphen/>
        <w:t>грамма, тиснёная, транспарант, тор</w:t>
        <w:softHyphen/>
        <w:t xml:space="preserve">фяник, трясущийся, тяжело раненный </w:t>
      </w:r>
      <w:r>
        <w:rPr>
          <w:color w:val="000000"/>
          <w:sz w:val="24"/>
          <w:szCs w:val="24"/>
          <w:u w:val="dash"/>
        </w:rPr>
        <w:t>ос</w:t>
        <w:softHyphen/>
        <w:t>колком</w:t>
      </w:r>
      <w:r>
        <w:rPr>
          <w:color w:val="000000"/>
          <w:sz w:val="24"/>
          <w:szCs w:val="24"/>
        </w:rPr>
        <w:t>, тлетворное, теоретизиро</w:t>
        <w:softHyphen/>
        <w:t>вать, тенденция, тиран, тонна, трёх</w:t>
        <w:softHyphen/>
        <w:t>тонка, тоннель, увядший, условлено, ус</w:t>
        <w:softHyphen/>
        <w:t>сурий</w:t>
        <w:softHyphen/>
        <w:t>ские, утварь, утрамбовать, уберечься, унтер-офицер, ура</w:t>
        <w:softHyphen/>
        <w:t>ган, ус</w:t>
        <w:softHyphen/>
        <w:t>поко</w:t>
        <w:softHyphen/>
        <w:t xml:space="preserve">ившийся, устилать, уцелели, </w:t>
      </w:r>
    </w:p>
    <w:p>
      <w:pPr>
        <w:pStyle w:val="Normal"/>
        <w:ind w:right="70" w:firstLine="300"/>
        <w:rPr/>
      </w:pPr>
      <w:r>
        <w:rPr>
          <w:color w:val="000000"/>
          <w:sz w:val="24"/>
          <w:szCs w:val="24"/>
        </w:rPr>
        <w:t>29. Фарфор, фальсифицировать, фиаско, фототелеграмма, форсировать, фортуна, фальшь, фельдъегерь, финн, фисгармо</w:t>
        <w:softHyphen/>
        <w:t>ния, фонтан, философство</w:t>
        <w:softHyphen/>
        <w:t>вать, фоторетушь, фи</w:t>
        <w:softHyphen/>
        <w:t>лиал, форте</w:t>
        <w:softHyphen/>
        <w:t>пиано, фельетон, флейтовые, фотоаппа</w:t>
        <w:softHyphen/>
        <w:t>рат, феерия чувств, фата</w:t>
        <w:softHyphen/>
        <w:t>листи</w:t>
        <w:softHyphen/>
        <w:t>че</w:t>
        <w:softHyphen/>
        <w:t>ские, франтоватый, фланелевый, фиолето</w:t>
        <w:softHyphen/>
        <w:t>вый, фарширо</w:t>
        <w:softHyphen/>
        <w:t>ванный, хореография, хлопо</w:t>
        <w:softHyphen/>
        <w:t>чущая, христианская, хре</w:t>
        <w:softHyphen/>
        <w:t>стома</w:t>
        <w:softHyphen/>
        <w:t>тия, цемент, циклевать, цитата, цел</w:t>
        <w:softHyphen/>
        <w:t>лофан, ци</w:t>
        <w:softHyphen/>
        <w:t>низм, ци</w:t>
        <w:softHyphen/>
        <w:t>новка, цоко</w:t>
        <w:softHyphen/>
        <w:t>тать, целлюлоза, циркулировать, цирюльник.</w:t>
      </w:r>
    </w:p>
    <w:p>
      <w:pPr>
        <w:pStyle w:val="Normal"/>
        <w:ind w:right="70" w:firstLine="300"/>
        <w:rPr/>
      </w:pPr>
      <w:r>
        <w:rPr>
          <w:color w:val="000000"/>
          <w:sz w:val="24"/>
          <w:szCs w:val="24"/>
        </w:rPr>
        <w:t>30. Чахотка, чеканить, чересполосица, чудак чудаком, честь честью, чин чином, чисто французское, четыреста; что бы то ни было, честолюбие, че</w:t>
        <w:softHyphen/>
        <w:t>ресчур, четырёх</w:t>
        <w:softHyphen/>
        <w:t>этажный; что бы он ни сде</w:t>
        <w:softHyphen/>
        <w:t>лал, чистосердечное, чистоплот</w:t>
        <w:softHyphen/>
        <w:t>ное, чванный, чуть-чуть, чьей-то, чудовище, чествовать, чрезвычайный, чрезмерный, чу</w:t>
        <w:softHyphen/>
        <w:t>десный, чудо-йо</w:t>
        <w:softHyphen/>
        <w:t>гурт, шаро</w:t>
        <w:softHyphen/>
        <w:t>мыжка, шинель, штаб-квартира, шефствовать над людьми, шест</w:t>
        <w:softHyphen/>
        <w:t>вовать по дороге, ши</w:t>
        <w:softHyphen/>
        <w:t>роковеща</w:t>
        <w:softHyphen/>
        <w:t>тельный, шоко</w:t>
        <w:softHyphen/>
        <w:t>лад, шьёт, шёлковая, шо</w:t>
        <w:softHyphen/>
        <w:t>рох, шо</w:t>
        <w:softHyphen/>
        <w:t>фёр, шасси, штеп</w:t>
        <w:softHyphen/>
        <w:t>сель, шлифо</w:t>
        <w:softHyphen/>
        <w:t>вать, шаловливый (шалость), шиворот-навыво</w:t>
        <w:softHyphen/>
        <w:t>рот.</w:t>
      </w:r>
    </w:p>
    <w:p>
      <w:pPr>
        <w:pStyle w:val="Normal"/>
        <w:ind w:right="70" w:firstLine="300"/>
        <w:rPr>
          <w:color w:val="000000"/>
          <w:sz w:val="24"/>
          <w:szCs w:val="24"/>
        </w:rPr>
      </w:pPr>
      <w:r>
        <w:rPr>
          <w:color w:val="000000"/>
          <w:sz w:val="24"/>
          <w:szCs w:val="24"/>
        </w:rPr>
        <w:t>31 Щепетильный, щипцы, щетина, элегия, экзаменацион</w:t>
        <w:softHyphen/>
        <w:t>ный, элеватор, экс-чем</w:t>
        <w:softHyphen/>
        <w:t>пион, эстакада, эмигрант, эволюция, экс</w:t>
        <w:softHyphen/>
        <w:t>понат, на экспрессе, экст</w:t>
        <w:softHyphen/>
        <w:t>равагантный, эман</w:t>
        <w:softHyphen/>
        <w:t>сипация, эстетика, электри</w:t>
        <w:softHyphen/>
        <w:t>чество, электростанция, эле</w:t>
        <w:softHyphen/>
        <w:t>гантный, эластичная, энтузи</w:t>
        <w:softHyphen/>
        <w:t>аст, эле</w:t>
        <w:softHyphen/>
        <w:t>мент, электрифицировать, эпопея, эпи</w:t>
        <w:softHyphen/>
        <w:t>граф, эпи</w:t>
        <w:softHyphen/>
        <w:t>грамма, экс</w:t>
        <w:softHyphen/>
        <w:t>пери</w:t>
        <w:softHyphen/>
        <w:t>мент, экспе</w:t>
        <w:softHyphen/>
        <w:t>диция экземпляр, электричка, эф</w:t>
        <w:softHyphen/>
        <w:t>фект, юрискон</w:t>
        <w:softHyphen/>
        <w:t>сульт, явственный, яйцеобразное из</w:t>
        <w:softHyphen/>
        <w:t>делие, яства, язычок, ярко-красный, январский.</w:t>
      </w:r>
    </w:p>
    <w:p>
      <w:pPr>
        <w:pStyle w:val="Normal"/>
        <w:ind w:right="70" w:firstLine="300"/>
        <w:rPr/>
      </w:pPr>
      <w:r>
        <w:rPr>
          <w:color w:val="000000"/>
          <w:sz w:val="24"/>
          <w:szCs w:val="24"/>
        </w:rPr>
        <w:t>32. Интервенция, стенд, поэзия, статуэтка, шедевр, мэрия, ко</w:t>
        <w:softHyphen/>
        <w:t>эффициент, коттедж, клиентура, пенсне, силуэт, траектория, проектный, клиент, не</w:t>
        <w:softHyphen/>
        <w:t>женка, маслице, тезис, бизнес, диета, маэ</w:t>
        <w:softHyphen/>
        <w:t>стро, поэзия, траектория, стату</w:t>
        <w:softHyphen/>
        <w:t>этка, шедевр, адекватный, протек</w:t>
        <w:softHyphen/>
        <w:t>ция, реестр, претензия, иерархия, инте</w:t>
        <w:softHyphen/>
        <w:t>грация, альтерна</w:t>
        <w:softHyphen/>
        <w:t>тива, аби</w:t>
        <w:softHyphen/>
        <w:t>туриент, ориента</w:t>
        <w:softHyphen/>
        <w:t>ция, ин</w:t>
        <w:softHyphen/>
        <w:t>тервал, дуэт, времечко, тру</w:t>
        <w:softHyphen/>
        <w:t>женица, пле</w:t>
        <w:softHyphen/>
        <w:t>нэр, сэр, мэр.</w:t>
      </w:r>
    </w:p>
    <w:p>
      <w:pPr>
        <w:pStyle w:val="Normal"/>
        <w:tabs>
          <w:tab w:val="clear" w:pos="708"/>
          <w:tab w:val="left" w:pos="6804" w:leader="none"/>
        </w:tabs>
        <w:ind w:right="70" w:firstLine="300"/>
        <w:rPr/>
      </w:pPr>
      <w:r>
        <w:rPr>
          <w:sz w:val="24"/>
          <w:szCs w:val="24"/>
        </w:rPr>
        <w:t>33. Эффект, реферат, комментарий, пессимист, корректор, гостиная, ми</w:t>
        <w:softHyphen/>
        <w:t>ровоззре</w:t>
        <w:softHyphen/>
        <w:t>ние, прогрессивный, гуманный, труженик, современник, ссадина, гуманист, засчи</w:t>
        <w:softHyphen/>
        <w:t>тать, бар</w:t>
        <w:softHyphen/>
        <w:t>рикада, перерас</w:t>
        <w:softHyphen/>
        <w:t>чёт, раззадорить, ссадина, раски</w:t>
        <w:softHyphen/>
        <w:t>нуть, агрессия, ссыльный, ре</w:t>
        <w:softHyphen/>
        <w:t>сурсы, пе</w:t>
        <w:softHyphen/>
        <w:t>ресчитать, рассылать, кавалерия, от</w:t>
        <w:softHyphen/>
        <w:t>считать, рассеять, жужжать, драма</w:t>
        <w:softHyphen/>
        <w:t>тический, обож</w:t>
        <w:softHyphen/>
        <w:t>жённый, рассориться, шасси, ба</w:t>
        <w:softHyphen/>
        <w:t>рельеф, элегия, агрессия, беззвуч</w:t>
        <w:softHyphen/>
        <w:t>ный, расчистка, алю</w:t>
        <w:softHyphen/>
        <w:t>миний, кросс, раскат, драматический, коммуникабельный, к</w:t>
      </w:r>
      <w:r>
        <w:rPr>
          <w:color w:val="000000"/>
          <w:sz w:val="24"/>
          <w:szCs w:val="24"/>
        </w:rPr>
        <w:t>ол</w:t>
        <w:softHyphen/>
        <w:t>ледж, официальный, бюллетень, белоруска, коэффициент, дрожже</w:t>
        <w:softHyphen/>
        <w:t>вой, рассчиты</w:t>
        <w:softHyphen/>
        <w:t>вать, ассорти</w:t>
        <w:softHyphen/>
        <w:t>мент.</w:t>
      </w:r>
    </w:p>
    <w:p>
      <w:pPr>
        <w:pStyle w:val="Normal"/>
        <w:tabs>
          <w:tab w:val="clear" w:pos="708"/>
          <w:tab w:val="left" w:pos="6804" w:leader="none"/>
        </w:tabs>
        <w:ind w:right="70" w:firstLine="300"/>
        <w:rPr/>
      </w:pPr>
      <w:r>
        <w:rPr>
          <w:color w:val="000000"/>
          <w:sz w:val="24"/>
          <w:szCs w:val="24"/>
        </w:rPr>
        <w:t>34. Суммарный, профессионал, аппаратура, расовый, иллю</w:t>
        <w:softHyphen/>
        <w:t>минация, ил</w:t>
        <w:softHyphen/>
        <w:t>люзия, бал</w:t>
        <w:softHyphen/>
        <w:t>лон, галерея, ассистент, десант, иммуни</w:t>
        <w:softHyphen/>
        <w:t>тет, драма, имитация, территория, дилемма, рес</w:t>
        <w:softHyphen/>
        <w:t>соры, вожжи, ис</w:t>
        <w:softHyphen/>
        <w:t>кусство, рассорили, коллапс, ко</w:t>
        <w:softHyphen/>
        <w:t>лоннада, колосс, бассейн, бар</w:t>
        <w:softHyphen/>
        <w:t>рель, ба</w:t>
        <w:softHyphen/>
        <w:t>цилла, геенна огненная, ресурсы, коррида, аплодис</w:t>
        <w:softHyphen/>
        <w:t>менты, иллюстрация, дискуссия, комментарий, эффект, пасса</w:t>
        <w:softHyphen/>
        <w:t>жир, цивилизация, параллель, апелляция, дилемма, сурро</w:t>
        <w:softHyphen/>
        <w:t>гат, терраса, аппетит, ирригация, конгресс, режиссёр, продюсер, коммюнике, галерея.</w:t>
      </w:r>
    </w:p>
    <w:p>
      <w:pPr>
        <w:pStyle w:val="Normal"/>
        <w:tabs>
          <w:tab w:val="clear" w:pos="708"/>
          <w:tab w:val="left" w:pos="6804" w:leader="none"/>
        </w:tabs>
        <w:ind w:right="70" w:firstLine="300"/>
        <w:rPr/>
      </w:pPr>
      <w:r>
        <w:rPr>
          <w:color w:val="000000"/>
          <w:sz w:val="24"/>
          <w:szCs w:val="24"/>
        </w:rPr>
        <w:t>35. Ассистент, профессор, идиллия, элегия, дифференциа</w:t>
        <w:softHyphen/>
        <w:t>ция, пессимизм, коллек</w:t>
        <w:softHyphen/>
        <w:t>ция, территория, цивилизация, аллергия, пу</w:t>
        <w:softHyphen/>
        <w:t>таница, коррекция, опе</w:t>
        <w:softHyphen/>
        <w:t>ретку, хоккей, от</w:t>
        <w:softHyphen/>
        <w:t>тепель, коммерче</w:t>
        <w:softHyphen/>
        <w:t>ский, можжевеловая, аттракцион, ре</w:t>
        <w:softHyphen/>
        <w:t>прессия, эффектный, жуж</w:t>
        <w:softHyphen/>
        <w:t>жа</w:t>
        <w:softHyphen/>
        <w:t>ние, жуже</w:t>
        <w:softHyphen/>
        <w:t>лица, не визжи, брюзжащая, по</w:t>
        <w:softHyphen/>
        <w:t>этесса, монограмма, метал</w:t>
        <w:softHyphen/>
        <w:t>лолом, коринф</w:t>
        <w:softHyphen/>
        <w:t>ская колонна, колонка, ипподром, интер</w:t>
        <w:softHyphen/>
        <w:t>меццо, инкассатор, коллежский асессор, корректив, коррек</w:t>
        <w:softHyphen/>
        <w:t>тура, мас</w:t>
        <w:softHyphen/>
        <w:t>са</w:t>
        <w:softHyphen/>
        <w:t>жистка, миссионер, нарциссизм, обитый угол, оббитая клеён</w:t>
        <w:softHyphen/>
        <w:t>кой мебель, обезземеленные, обессилевший, странник.</w:t>
      </w:r>
    </w:p>
    <w:p>
      <w:pPr>
        <w:pStyle w:val="Normal"/>
        <w:tabs>
          <w:tab w:val="clear" w:pos="708"/>
          <w:tab w:val="left" w:pos="6804" w:leader="none"/>
        </w:tabs>
        <w:ind w:right="70" w:firstLine="300"/>
        <w:rPr/>
      </w:pPr>
      <w:r>
        <w:rPr>
          <w:color w:val="000000"/>
          <w:sz w:val="24"/>
          <w:szCs w:val="24"/>
        </w:rPr>
        <w:t>36. Оппонирование, отторжение, колоссальный, аккуратный, коррект</w:t>
        <w:softHyphen/>
        <w:t>ный, офисная, масонский, воззрение, ассигновать, ассо</w:t>
        <w:softHyphen/>
        <w:t>циация, ан</w:t>
        <w:softHyphen/>
        <w:t>нотация, расчёт, расчётли</w:t>
        <w:softHyphen/>
        <w:t>вый, рассчитать, бессчёт</w:t>
        <w:softHyphen/>
        <w:t>ный, баллада, коллегия, иллюминация, пессимизм, коллектив, агрес</w:t>
        <w:softHyphen/>
        <w:t>сор, аннотация, апелляция, ас</w:t>
        <w:softHyphen/>
        <w:t>социация, аттестат, барри</w:t>
        <w:softHyphen/>
        <w:t>када, бес</w:t>
        <w:softHyphen/>
        <w:t>срочный, воссо</w:t>
        <w:softHyphen/>
        <w:t>единение, беллетристика, искусствен</w:t>
        <w:softHyphen/>
        <w:t>ный, колло</w:t>
        <w:softHyphen/>
        <w:t>квиум, кристалл, но кристальный, кри</w:t>
        <w:softHyphen/>
        <w:t>сталлический, оккупация, обожжённый, параллель, пассивный, программа, профессия, рос</w:t>
        <w:softHyphen/>
        <w:t>сийский, сожжённый, черкесский, тонна, целлю</w:t>
        <w:softHyphen/>
        <w:t>лоза, эф</w:t>
        <w:softHyphen/>
        <w:t>фект, ссадина, гуманист.</w:t>
      </w:r>
    </w:p>
    <w:p>
      <w:pPr>
        <w:pStyle w:val="Normal"/>
        <w:tabs>
          <w:tab w:val="clear" w:pos="708"/>
          <w:tab w:val="left" w:pos="6804" w:leader="none"/>
        </w:tabs>
        <w:ind w:right="70" w:firstLine="300"/>
        <w:rPr/>
      </w:pPr>
      <w:r>
        <w:rPr>
          <w:color w:val="000000"/>
          <w:sz w:val="24"/>
          <w:szCs w:val="24"/>
        </w:rPr>
        <w:t>37. Засчитать, хоккей, беззащитный, перерасчёт, раззадо</w:t>
        <w:softHyphen/>
        <w:t>рить, раскинуть, искус</w:t>
        <w:softHyphen/>
        <w:t>ный, ссыльный, ресурсы, драма, рассы</w:t>
        <w:softHyphen/>
        <w:t>лать, вос</w:t>
        <w:softHyphen/>
        <w:t>стали, десерт, ссо</w:t>
        <w:softHyphen/>
        <w:t>риться, аккумуля</w:t>
        <w:softHyphen/>
        <w:t>тор, без</w:t>
        <w:softHyphen/>
        <w:t>вкусица, бесстраш</w:t>
        <w:softHyphen/>
        <w:t>ный, сжатие, расспрашивать, безмятежный, кавалерия, рассеять, рас</w:t>
        <w:softHyphen/>
        <w:t>сориться, шоссе, барельеф, жжение, беззвучный, кросс, рас</w:t>
        <w:softHyphen/>
        <w:t>кат, ссуда, расчистка, восставать, рассудок, безза</w:t>
        <w:softHyphen/>
        <w:t>вет</w:t>
        <w:softHyphen/>
        <w:t>ный, рас</w:t>
        <w:softHyphen/>
        <w:t>стрел, исследование, раскинуть, рассвирепеть, изгнан</w:t>
        <w:softHyphen/>
        <w:t>ник, вос</w:t>
        <w:softHyphen/>
        <w:t>создать, беззаветный, бессмертный, искалечить.</w:t>
      </w:r>
    </w:p>
    <w:p>
      <w:pPr>
        <w:pStyle w:val="Normal"/>
        <w:tabs>
          <w:tab w:val="clear" w:pos="708"/>
          <w:tab w:val="left" w:pos="6804" w:leader="none"/>
        </w:tabs>
        <w:ind w:right="70" w:firstLine="300"/>
        <w:rPr>
          <w:i/>
          <w:i/>
          <w:color w:val="000000"/>
          <w:sz w:val="24"/>
          <w:szCs w:val="24"/>
        </w:rPr>
      </w:pPr>
      <w:r>
        <w:rPr>
          <w:i/>
          <w:color w:val="000000"/>
          <w:sz w:val="24"/>
          <w:szCs w:val="24"/>
        </w:rPr>
        <w:t>Слова, в которых вы допустили ошибки, напишите 10 раз.</w:t>
      </w:r>
    </w:p>
    <w:p>
      <w:pPr>
        <w:pStyle w:val="Normal"/>
        <w:ind w:right="70" w:firstLine="300"/>
        <w:rPr>
          <w:i/>
          <w:i/>
          <w:color w:val="000000"/>
          <w:sz w:val="24"/>
          <w:szCs w:val="24"/>
        </w:rPr>
      </w:pPr>
      <w:r>
        <w:rPr>
          <w:i/>
          <w:color w:val="000000"/>
          <w:sz w:val="24"/>
          <w:szCs w:val="24"/>
        </w:rPr>
      </w:r>
    </w:p>
    <w:p>
      <w:pPr>
        <w:pStyle w:val="Normal"/>
        <w:ind w:right="70" w:firstLine="300"/>
        <w:rPr>
          <w:b/>
          <w:b/>
          <w:i/>
          <w:i/>
          <w:sz w:val="24"/>
          <w:szCs w:val="24"/>
        </w:rPr>
      </w:pPr>
      <w:r>
        <w:rPr>
          <w:b/>
          <w:i/>
          <w:sz w:val="24"/>
          <w:szCs w:val="24"/>
        </w:rPr>
        <w:t>Орфограмма № 2.</w:t>
      </w:r>
    </w:p>
    <w:p>
      <w:pPr>
        <w:pStyle w:val="Normal"/>
        <w:ind w:right="70" w:firstLine="300"/>
        <w:rPr/>
      </w:pPr>
      <w:r>
        <w:rPr>
          <w:b/>
          <w:i/>
          <w:color w:val="000000"/>
          <w:sz w:val="24"/>
          <w:szCs w:val="24"/>
        </w:rPr>
        <w:t>Упражнение № 38.</w:t>
      </w:r>
      <w:r>
        <w:rPr>
          <w:i/>
          <w:color w:val="000000"/>
          <w:sz w:val="24"/>
          <w:szCs w:val="24"/>
        </w:rPr>
        <w:t xml:space="preserve"> </w:t>
      </w:r>
      <w:r>
        <w:rPr>
          <w:i/>
          <w:sz w:val="24"/>
          <w:szCs w:val="24"/>
        </w:rPr>
        <w:t>Прочтите, законспектируйте, запомните.</w:t>
      </w:r>
    </w:p>
    <w:p>
      <w:pPr>
        <w:pStyle w:val="Normal"/>
        <w:ind w:right="70" w:firstLine="300"/>
        <w:rPr/>
      </w:pPr>
      <w:r>
        <w:rPr>
          <w:sz w:val="24"/>
          <w:szCs w:val="24"/>
        </w:rPr>
        <w:t>В прошедшем времени глагола и у всех глагольных форм пе</w:t>
        <w:softHyphen/>
        <w:t>ред суф</w:t>
        <w:softHyphen/>
        <w:t>фиксами –</w:t>
      </w:r>
      <w:r>
        <w:rPr>
          <w:b/>
          <w:sz w:val="24"/>
          <w:szCs w:val="24"/>
        </w:rPr>
        <w:t>л</w:t>
      </w:r>
      <w:r>
        <w:rPr>
          <w:sz w:val="24"/>
          <w:szCs w:val="24"/>
        </w:rPr>
        <w:t>-, -</w:t>
      </w:r>
      <w:r>
        <w:rPr>
          <w:b/>
          <w:sz w:val="24"/>
          <w:szCs w:val="24"/>
        </w:rPr>
        <w:t>вш</w:t>
      </w:r>
      <w:r>
        <w:rPr>
          <w:sz w:val="24"/>
          <w:szCs w:val="24"/>
        </w:rPr>
        <w:t xml:space="preserve"> -, -</w:t>
      </w:r>
      <w:r>
        <w:rPr>
          <w:b/>
          <w:sz w:val="24"/>
          <w:szCs w:val="24"/>
        </w:rPr>
        <w:t>вши</w:t>
      </w:r>
      <w:r>
        <w:rPr>
          <w:sz w:val="24"/>
          <w:szCs w:val="24"/>
        </w:rPr>
        <w:t>- пишется такой же глаголь</w:t>
        <w:softHyphen/>
        <w:t>ный суффикс, какой ставится перед –ть в неопределенной форме гла</w:t>
        <w:softHyphen/>
        <w:t>гола.</w:t>
      </w:r>
    </w:p>
    <w:p>
      <w:pPr>
        <w:pStyle w:val="Normal"/>
        <w:ind w:right="70" w:firstLine="300"/>
        <w:rPr/>
      </w:pPr>
      <w:r>
        <w:rPr>
          <w:i/>
          <w:sz w:val="24"/>
          <w:szCs w:val="24"/>
        </w:rPr>
        <w:t>Спишите данные слова, подчёркивая выделенные буквы</w:t>
      </w:r>
      <w:r>
        <w:rPr>
          <w:sz w:val="24"/>
          <w:szCs w:val="24"/>
        </w:rPr>
        <w:t>:</w:t>
      </w:r>
    </w:p>
    <w:p>
      <w:pPr>
        <w:pStyle w:val="Normal"/>
        <w:spacing w:lineRule="exact" w:line="220"/>
        <w:ind w:right="68" w:hanging="0"/>
        <w:rPr/>
      </w:pPr>
      <w:r>
        <w:rPr>
          <w:sz w:val="24"/>
          <w:szCs w:val="24"/>
        </w:rPr>
        <w:t>напомн</w:t>
      </w:r>
      <w:r>
        <w:rPr>
          <w:sz w:val="24"/>
          <w:szCs w:val="24"/>
          <w:u w:val="single"/>
        </w:rPr>
        <w:t>и</w:t>
      </w:r>
      <w:r>
        <w:rPr>
          <w:sz w:val="24"/>
          <w:szCs w:val="24"/>
        </w:rPr>
        <w:t>л-напомн</w:t>
      </w:r>
      <w:r>
        <w:rPr>
          <w:sz w:val="24"/>
          <w:szCs w:val="24"/>
          <w:u w:val="single"/>
        </w:rPr>
        <w:t>и</w:t>
      </w:r>
      <w:r>
        <w:rPr>
          <w:sz w:val="24"/>
          <w:szCs w:val="24"/>
        </w:rPr>
        <w:t>в-напомн</w:t>
      </w:r>
      <w:r>
        <w:rPr>
          <w:sz w:val="24"/>
          <w:szCs w:val="24"/>
          <w:u w:val="single"/>
        </w:rPr>
        <w:t>и</w:t>
      </w:r>
      <w:r>
        <w:rPr>
          <w:sz w:val="24"/>
          <w:szCs w:val="24"/>
        </w:rPr>
        <w:t>вший-напомн</w:t>
      </w:r>
      <w:r>
        <w:rPr>
          <w:sz w:val="24"/>
          <w:szCs w:val="24"/>
          <w:u w:val="single"/>
        </w:rPr>
        <w:t>и</w:t>
      </w:r>
      <w:r>
        <w:rPr>
          <w:sz w:val="24"/>
          <w:szCs w:val="24"/>
        </w:rPr>
        <w:t>ть</w:t>
      </w:r>
    </w:p>
    <w:p>
      <w:pPr>
        <w:pStyle w:val="Normal"/>
        <w:spacing w:lineRule="exact" w:line="220"/>
        <w:ind w:right="68" w:hanging="0"/>
        <w:rPr/>
      </w:pPr>
      <w:r>
        <w:rPr>
          <w:sz w:val="24"/>
          <w:szCs w:val="24"/>
        </w:rPr>
        <w:t>подта</w:t>
      </w:r>
      <w:r>
        <w:rPr>
          <w:sz w:val="24"/>
          <w:szCs w:val="24"/>
          <w:u w:val="single"/>
        </w:rPr>
        <w:t>я</w:t>
      </w:r>
      <w:r>
        <w:rPr>
          <w:sz w:val="24"/>
          <w:szCs w:val="24"/>
        </w:rPr>
        <w:t>л-подта</w:t>
      </w:r>
      <w:r>
        <w:rPr>
          <w:sz w:val="24"/>
          <w:szCs w:val="24"/>
          <w:u w:val="single"/>
        </w:rPr>
        <w:t>я</w:t>
      </w:r>
      <w:r>
        <w:rPr>
          <w:sz w:val="24"/>
          <w:szCs w:val="24"/>
        </w:rPr>
        <w:t>в-подта</w:t>
      </w:r>
      <w:r>
        <w:rPr>
          <w:sz w:val="24"/>
          <w:szCs w:val="24"/>
          <w:u w:val="single"/>
        </w:rPr>
        <w:t>я</w:t>
      </w:r>
      <w:r>
        <w:rPr>
          <w:sz w:val="24"/>
          <w:szCs w:val="24"/>
        </w:rPr>
        <w:t>вший-подта</w:t>
      </w:r>
      <w:r>
        <w:rPr>
          <w:sz w:val="24"/>
          <w:szCs w:val="24"/>
          <w:u w:val="single"/>
        </w:rPr>
        <w:t>я</w:t>
      </w:r>
      <w:r>
        <w:rPr>
          <w:sz w:val="24"/>
          <w:szCs w:val="24"/>
        </w:rPr>
        <w:t>ть</w:t>
      </w:r>
    </w:p>
    <w:p>
      <w:pPr>
        <w:pStyle w:val="Normal"/>
        <w:spacing w:lineRule="exact" w:line="220"/>
        <w:ind w:right="68" w:hanging="0"/>
        <w:rPr/>
      </w:pPr>
      <w:r>
        <w:rPr>
          <w:sz w:val="24"/>
          <w:szCs w:val="24"/>
        </w:rPr>
        <w:t>разве</w:t>
      </w:r>
      <w:r>
        <w:rPr>
          <w:sz w:val="24"/>
          <w:szCs w:val="24"/>
          <w:u w:val="single"/>
        </w:rPr>
        <w:t>я</w:t>
      </w:r>
      <w:r>
        <w:rPr>
          <w:sz w:val="24"/>
          <w:szCs w:val="24"/>
        </w:rPr>
        <w:t>л-разве</w:t>
      </w:r>
      <w:r>
        <w:rPr>
          <w:sz w:val="24"/>
          <w:szCs w:val="24"/>
          <w:u w:val="single"/>
        </w:rPr>
        <w:t>я</w:t>
      </w:r>
      <w:r>
        <w:rPr>
          <w:sz w:val="24"/>
          <w:szCs w:val="24"/>
        </w:rPr>
        <w:t>в-разве</w:t>
      </w:r>
      <w:r>
        <w:rPr>
          <w:sz w:val="24"/>
          <w:szCs w:val="24"/>
          <w:u w:val="single"/>
        </w:rPr>
        <w:t>я</w:t>
      </w:r>
      <w:r>
        <w:rPr>
          <w:sz w:val="24"/>
          <w:szCs w:val="24"/>
        </w:rPr>
        <w:t>вший-разве</w:t>
      </w:r>
      <w:r>
        <w:rPr>
          <w:sz w:val="24"/>
          <w:szCs w:val="24"/>
          <w:u w:val="single"/>
        </w:rPr>
        <w:t>я</w:t>
      </w:r>
      <w:r>
        <w:rPr>
          <w:sz w:val="24"/>
          <w:szCs w:val="24"/>
        </w:rPr>
        <w:t>ть</w:t>
      </w:r>
    </w:p>
    <w:p>
      <w:pPr>
        <w:pStyle w:val="Normal"/>
        <w:spacing w:lineRule="exact" w:line="220"/>
        <w:ind w:right="68" w:hanging="0"/>
        <w:rPr/>
      </w:pPr>
      <w:r>
        <w:rPr>
          <w:sz w:val="24"/>
          <w:szCs w:val="24"/>
        </w:rPr>
        <w:t>лаком</w:t>
      </w:r>
      <w:r>
        <w:rPr>
          <w:sz w:val="24"/>
          <w:szCs w:val="24"/>
          <w:u w:val="single"/>
        </w:rPr>
        <w:t>и</w:t>
      </w:r>
      <w:r>
        <w:rPr>
          <w:sz w:val="24"/>
          <w:szCs w:val="24"/>
        </w:rPr>
        <w:t>лся-лаком</w:t>
      </w:r>
      <w:r>
        <w:rPr>
          <w:sz w:val="24"/>
          <w:szCs w:val="24"/>
          <w:u w:val="single"/>
        </w:rPr>
        <w:t>и</w:t>
      </w:r>
      <w:r>
        <w:rPr>
          <w:sz w:val="24"/>
          <w:szCs w:val="24"/>
        </w:rPr>
        <w:t>вшись-лакомиться.</w:t>
      </w:r>
    </w:p>
    <w:p>
      <w:pPr>
        <w:pStyle w:val="Normal"/>
        <w:ind w:right="70" w:firstLine="300"/>
        <w:rPr/>
      </w:pPr>
      <w:r>
        <w:rPr>
          <w:i/>
          <w:sz w:val="24"/>
          <w:szCs w:val="24"/>
        </w:rPr>
        <w:t>Спишите данные слова, вставляя пропущенные буквы.</w:t>
      </w:r>
    </w:p>
    <w:p>
      <w:pPr>
        <w:pStyle w:val="Normal"/>
        <w:ind w:right="70" w:firstLine="300"/>
        <w:rPr/>
      </w:pPr>
      <w:r>
        <w:rPr>
          <w:sz w:val="24"/>
          <w:szCs w:val="24"/>
        </w:rPr>
        <w:t>Раскле…л, раскле…в, раскле…вший, расклеить; се…л, се…в, се…вший, сеять; обессил…л (лишился сил), обессил…в, обес</w:t>
        <w:softHyphen/>
        <w:t>сил…вший - обессилеть; обессил…л (кого-то лишил сил), обес</w:t>
        <w:softHyphen/>
        <w:t>сил…в, обессил…вший, обессилить; обезденеж…л в чу</w:t>
        <w:softHyphen/>
        <w:t>жих краях, обезденеж…вший, обездене</w:t>
        <w:softHyphen/>
        <w:t>жеть.</w:t>
      </w:r>
    </w:p>
    <w:p>
      <w:pPr>
        <w:pStyle w:val="Normal"/>
        <w:ind w:right="70" w:firstLine="300"/>
        <w:rPr/>
      </w:pPr>
      <w:r>
        <w:rPr>
          <w:sz w:val="24"/>
          <w:szCs w:val="24"/>
        </w:rPr>
        <w:t>Переправ…лся через реку, подта…вший лед, затор</w:t>
        <w:softHyphen/>
        <w:t>моз…вший около оста</w:t>
        <w:softHyphen/>
        <w:t>новки, командов…вший полком, станст</w:t>
        <w:softHyphen/>
        <w:t>вов…л год, за</w:t>
        <w:softHyphen/>
        <w:t>вис…л от дру</w:t>
        <w:softHyphen/>
        <w:t>гих, изго</w:t>
        <w:softHyphen/>
        <w:t>тов…вший по</w:t>
        <w:softHyphen/>
        <w:t>делку, раз</w:t>
        <w:softHyphen/>
        <w:t>ряд…вший ружьё, наде…вшийся на ус</w:t>
        <w:softHyphen/>
        <w:t>пех.</w:t>
      </w:r>
    </w:p>
    <w:p>
      <w:pPr>
        <w:pStyle w:val="Normal"/>
        <w:ind w:right="70" w:firstLine="300"/>
        <w:rPr/>
      </w:pPr>
      <w:r>
        <w:rPr>
          <w:i/>
          <w:sz w:val="24"/>
          <w:szCs w:val="24"/>
        </w:rPr>
        <w:t>Проверка.</w:t>
      </w:r>
    </w:p>
    <w:p>
      <w:pPr>
        <w:pStyle w:val="Normal"/>
        <w:ind w:right="70" w:firstLine="300"/>
        <w:rPr/>
      </w:pPr>
      <w:r>
        <w:rPr>
          <w:sz w:val="24"/>
          <w:szCs w:val="24"/>
        </w:rPr>
        <w:t>Расклеил, расклеив, расклеивший; сеял, сеявший, обесси</w:t>
        <w:softHyphen/>
        <w:t>лел, обесси</w:t>
        <w:softHyphen/>
        <w:t>лев, обессилевший; обессилил, обессилив, обессилив</w:t>
        <w:softHyphen/>
        <w:t>ший; обез</w:t>
        <w:softHyphen/>
        <w:t>денежел, обезденев</w:t>
        <w:softHyphen/>
        <w:t>ший.</w:t>
      </w:r>
    </w:p>
    <w:p>
      <w:pPr>
        <w:pStyle w:val="Normal"/>
        <w:ind w:right="70" w:firstLine="300"/>
        <w:rPr/>
      </w:pPr>
      <w:r>
        <w:rPr>
          <w:sz w:val="24"/>
          <w:szCs w:val="24"/>
        </w:rPr>
        <w:t>Переправился, подтаявший, затормозивший, командовав</w:t>
        <w:softHyphen/>
        <w:t>ший, стран</w:t>
        <w:softHyphen/>
        <w:t>ствовал, за</w:t>
        <w:softHyphen/>
        <w:t>ви</w:t>
        <w:softHyphen/>
        <w:t>сел, изготовивший, разрядивший, наде</w:t>
        <w:softHyphen/>
        <w:t>яв</w:t>
        <w:softHyphen/>
        <w:t>шийся.</w:t>
      </w:r>
    </w:p>
    <w:p>
      <w:pPr>
        <w:pStyle w:val="Normal"/>
        <w:tabs>
          <w:tab w:val="clear" w:pos="708"/>
          <w:tab w:val="left" w:pos="6804" w:leader="none"/>
        </w:tabs>
        <w:ind w:right="70" w:firstLine="300"/>
        <w:rPr/>
      </w:pPr>
      <w:r>
        <w:rPr>
          <w:i/>
          <w:color w:val="000000"/>
          <w:sz w:val="24"/>
          <w:szCs w:val="24"/>
        </w:rPr>
        <w:t>Слова, в которых вы допустили ошибки, напишите 10 раз.</w:t>
      </w:r>
    </w:p>
    <w:p>
      <w:pPr>
        <w:pStyle w:val="Normal"/>
        <w:tabs>
          <w:tab w:val="clear" w:pos="708"/>
          <w:tab w:val="left" w:pos="6804" w:leader="none"/>
        </w:tabs>
        <w:ind w:right="70" w:firstLine="300"/>
        <w:rPr>
          <w:i/>
          <w:i/>
          <w:color w:val="000000"/>
          <w:sz w:val="24"/>
          <w:szCs w:val="24"/>
        </w:rPr>
      </w:pPr>
      <w:r>
        <w:rPr>
          <w:i/>
          <w:color w:val="000000"/>
          <w:sz w:val="24"/>
          <w:szCs w:val="24"/>
        </w:rPr>
      </w:r>
    </w:p>
    <w:p>
      <w:pPr>
        <w:pStyle w:val="Normal"/>
        <w:ind w:right="70" w:firstLine="300"/>
        <w:rPr>
          <w:b/>
          <w:b/>
          <w:i/>
          <w:i/>
          <w:sz w:val="24"/>
          <w:szCs w:val="24"/>
        </w:rPr>
      </w:pPr>
      <w:r>
        <w:rPr>
          <w:b/>
          <w:i/>
          <w:sz w:val="24"/>
          <w:szCs w:val="24"/>
        </w:rPr>
        <w:t>Орфограмма № 3.</w:t>
      </w:r>
    </w:p>
    <w:p>
      <w:pPr>
        <w:pStyle w:val="Normal"/>
        <w:ind w:right="70" w:firstLine="300"/>
        <w:rPr/>
      </w:pPr>
      <w:r>
        <w:rPr>
          <w:b/>
          <w:color w:val="000000"/>
          <w:sz w:val="24"/>
          <w:szCs w:val="24"/>
        </w:rPr>
        <w:t>Упражнение № 39.</w:t>
      </w:r>
      <w:r>
        <w:rPr>
          <w:color w:val="000000"/>
          <w:sz w:val="24"/>
          <w:szCs w:val="24"/>
        </w:rPr>
        <w:t xml:space="preserve"> </w:t>
      </w:r>
      <w:r>
        <w:rPr>
          <w:sz w:val="24"/>
          <w:szCs w:val="24"/>
        </w:rPr>
        <w:t>Прочтите, законспектируйте, запомните.</w:t>
      </w:r>
    </w:p>
    <w:p>
      <w:pPr>
        <w:pStyle w:val="Normal"/>
        <w:ind w:right="70" w:firstLine="300"/>
        <w:rPr/>
      </w:pPr>
      <w:r>
        <w:rPr>
          <w:sz w:val="24"/>
          <w:szCs w:val="24"/>
        </w:rPr>
        <w:t>Чтобы не ошибиться в написании согласной в корне слова, нужно изменить его или подобрать такое однокоренное слово, где после прове</w:t>
        <w:softHyphen/>
        <w:t>ряемой согласной стояла бы гласная.</w:t>
      </w:r>
    </w:p>
    <w:p>
      <w:pPr>
        <w:pStyle w:val="Normal"/>
        <w:ind w:right="70" w:firstLine="300"/>
        <w:rPr>
          <w:i/>
          <w:i/>
          <w:sz w:val="24"/>
          <w:szCs w:val="24"/>
        </w:rPr>
      </w:pPr>
      <w:r>
        <w:rPr>
          <w:i/>
          <w:sz w:val="24"/>
          <w:szCs w:val="24"/>
        </w:rPr>
        <w:t>Спишите, вставляя пропущенные буквы.</w:t>
      </w:r>
    </w:p>
    <w:p>
      <w:pPr>
        <w:pStyle w:val="Normal"/>
        <w:ind w:right="70" w:firstLine="300"/>
        <w:rPr/>
      </w:pPr>
      <w:r>
        <w:rPr>
          <w:sz w:val="24"/>
          <w:szCs w:val="24"/>
        </w:rPr>
        <w:t>Сторо…ка (сторожить), ро… у реки (рвы), завя…ка (завя</w:t>
        <w:softHyphen/>
        <w:t>зать), моло…ьба (мо</w:t>
        <w:softHyphen/>
        <w:t>ло</w:t>
        <w:softHyphen/>
        <w:t>тить), ко…ба (косить), про…ба (про</w:t>
        <w:softHyphen/>
        <w:t>сить), блю…це (блю</w:t>
        <w:softHyphen/>
        <w:t>дечко), ре…кий (резок), ни…кий (низок), бли…кий (близок), ро…кий (ро</w:t>
        <w:softHyphen/>
        <w:t>бок), бума…ка (бумажечка), бульдо… (бульдоги), выле…ти (вылезет).</w:t>
      </w:r>
    </w:p>
    <w:p>
      <w:pPr>
        <w:pStyle w:val="Normal"/>
        <w:ind w:right="70" w:firstLine="300"/>
        <w:rPr/>
      </w:pPr>
      <w:r>
        <w:rPr>
          <w:i/>
          <w:sz w:val="24"/>
          <w:szCs w:val="24"/>
        </w:rPr>
        <w:t>Выпишите из данных пословиц слова на данное правило.</w:t>
      </w:r>
    </w:p>
    <w:p>
      <w:pPr>
        <w:pStyle w:val="Normal"/>
        <w:ind w:right="70" w:firstLine="300"/>
        <w:rPr/>
      </w:pPr>
      <w:r>
        <w:rPr>
          <w:sz w:val="24"/>
          <w:szCs w:val="24"/>
        </w:rPr>
        <w:t>Пропал как швед под Полтавой. Покуда цеп в руках, потуда и хлеб в зубах. Поел бы репки, да зубы редки. Всякому мо</w:t>
        <w:softHyphen/>
        <w:t>лодцу ремесло к лицу. Замахнулся на дуб, а сло</w:t>
        <w:softHyphen/>
        <w:t>мал соломинку. От доб</w:t>
        <w:softHyphen/>
        <w:t>рого семени-добрый всход. Каков исход, таков и при</w:t>
        <w:softHyphen/>
        <w:t>плод. Май холодный-год хлебородный. Один с плошкой, а се</w:t>
        <w:softHyphen/>
        <w:t>меро с лож</w:t>
        <w:softHyphen/>
        <w:t>кой. Легко найти счастье, а потерять и того легче. Кошки иг</w:t>
        <w:softHyphen/>
        <w:t>рушки, а мышке слёзки. С глаз долой-из сердца вон. Старый друг лучше новых двух. Два друга-мороз да вьюга. Со</w:t>
        <w:softHyphen/>
        <w:t>роконожка и та споты</w:t>
        <w:softHyphen/>
        <w:t>ка</w:t>
        <w:softHyphen/>
        <w:t>ется. Любовь правдой крепка. Одна паршивая овца всё стадо портит (по</w:t>
        <w:softHyphen/>
        <w:t>словицы).</w:t>
      </w:r>
    </w:p>
    <w:p>
      <w:pPr>
        <w:pStyle w:val="Normal"/>
        <w:ind w:right="70" w:firstLine="300"/>
        <w:rPr/>
      </w:pPr>
      <w:r>
        <w:rPr>
          <w:sz w:val="24"/>
          <w:szCs w:val="24"/>
        </w:rPr>
        <w:t>Спишите словосочетания: селёдка под шубой вперемешку (переме</w:t>
        <w:softHyphen/>
        <w:t>шать); горы вперемежку с равнинами (то одно, то дру</w:t>
        <w:softHyphen/>
        <w:t>гое); изморозь на ок</w:t>
        <w:softHyphen/>
        <w:t>нах зимой (морозит); из</w:t>
        <w:softHyphen/>
        <w:t>морось осенью (мо</w:t>
        <w:softHyphen/>
        <w:t>росит мелкий дождик); уродства не видно у доброго чело</w:t>
        <w:softHyphen/>
        <w:t>века (уродец); усидчивость нужна в школе (уси</w:t>
        <w:softHyphen/>
        <w:t>деть); тележка с това</w:t>
        <w:softHyphen/>
        <w:t>ром (теле</w:t>
        <w:softHyphen/>
        <w:t>жечка); ру</w:t>
        <w:softHyphen/>
        <w:t>кав короткий (рукава).</w:t>
      </w:r>
    </w:p>
    <w:p>
      <w:pPr>
        <w:pStyle w:val="Normal"/>
        <w:ind w:right="70" w:firstLine="300"/>
        <w:rPr/>
      </w:pPr>
      <w:r>
        <w:rPr>
          <w:i/>
          <w:sz w:val="24"/>
          <w:szCs w:val="24"/>
        </w:rPr>
        <w:t>Проверка.</w:t>
      </w:r>
    </w:p>
    <w:p>
      <w:pPr>
        <w:pStyle w:val="Normal"/>
        <w:ind w:right="70" w:firstLine="300"/>
        <w:rPr/>
      </w:pPr>
      <w:r>
        <w:rPr>
          <w:sz w:val="24"/>
          <w:szCs w:val="24"/>
        </w:rPr>
        <w:t>Сторожка, ров, завязка, молотьба, косьба, просьба, блюдце, резкий, низ</w:t>
        <w:softHyphen/>
        <w:t>кий, близкий, робкий, бумажка, бульдог, вы</w:t>
        <w:softHyphen/>
        <w:t>лезти.</w:t>
      </w:r>
    </w:p>
    <w:p>
      <w:pPr>
        <w:pStyle w:val="Normal"/>
        <w:ind w:right="70" w:firstLine="300"/>
        <w:rPr/>
      </w:pPr>
      <w:r>
        <w:rPr>
          <w:sz w:val="24"/>
          <w:szCs w:val="24"/>
        </w:rPr>
        <w:t>Швед (шведы), цеп (цепи), хлеб (хлеба), редки (редок), мо</w:t>
        <w:softHyphen/>
        <w:t>лодцу (мо</w:t>
        <w:softHyphen/>
        <w:t>лодец), дуб (дубы), всход (всходить), исход (выхо</w:t>
        <w:softHyphen/>
        <w:t>дить), приплод (плодить), хлебородный (ро</w:t>
        <w:softHyphen/>
        <w:t>дить), плошкой (пло</w:t>
        <w:softHyphen/>
        <w:t>шечка), ложкой (ложечка), легко (лё</w:t>
        <w:softHyphen/>
        <w:t>гок), игрушки (игру</w:t>
        <w:softHyphen/>
        <w:t>шечка), слезки (слеза), глаз (глаза), сердца (сер</w:t>
        <w:softHyphen/>
        <w:t>дечко), друг (друга), мо</w:t>
        <w:softHyphen/>
        <w:t>роз (морозит), сороко</w:t>
        <w:softHyphen/>
        <w:t>ножка (ноженька), любовь (лю</w:t>
        <w:softHyphen/>
        <w:t>бимый), овца (овечка).</w:t>
      </w:r>
    </w:p>
    <w:p>
      <w:pPr>
        <w:pStyle w:val="Normal"/>
        <w:tabs>
          <w:tab w:val="clear" w:pos="708"/>
          <w:tab w:val="left" w:pos="6804" w:leader="none"/>
        </w:tabs>
        <w:ind w:right="70" w:firstLine="300"/>
        <w:rPr>
          <w:i/>
          <w:i/>
          <w:color w:val="000000"/>
          <w:sz w:val="24"/>
          <w:szCs w:val="24"/>
        </w:rPr>
      </w:pPr>
      <w:r>
        <w:rPr>
          <w:i/>
          <w:color w:val="000000"/>
          <w:sz w:val="24"/>
          <w:szCs w:val="24"/>
        </w:rPr>
        <w:t>Слова, в которых вы допустили ошибки, напишите 10 раз.</w:t>
      </w:r>
    </w:p>
    <w:p>
      <w:pPr>
        <w:pStyle w:val="Normal"/>
        <w:tabs>
          <w:tab w:val="clear" w:pos="708"/>
          <w:tab w:val="left" w:pos="6804" w:leader="none"/>
        </w:tabs>
        <w:ind w:right="70" w:firstLine="300"/>
        <w:rPr>
          <w:i/>
          <w:i/>
          <w:color w:val="000000"/>
          <w:sz w:val="24"/>
          <w:szCs w:val="24"/>
        </w:rPr>
      </w:pPr>
      <w:r>
        <w:rPr>
          <w:i/>
          <w:color w:val="000000"/>
          <w:sz w:val="24"/>
          <w:szCs w:val="24"/>
        </w:rPr>
      </w:r>
    </w:p>
    <w:p>
      <w:pPr>
        <w:pStyle w:val="Normal"/>
        <w:ind w:right="70" w:firstLine="300"/>
        <w:rPr>
          <w:b/>
          <w:b/>
          <w:i/>
          <w:i/>
          <w:sz w:val="24"/>
          <w:szCs w:val="24"/>
        </w:rPr>
      </w:pPr>
      <w:r>
        <w:rPr>
          <w:b/>
          <w:i/>
          <w:sz w:val="24"/>
          <w:szCs w:val="24"/>
        </w:rPr>
        <w:t>Орфограмма № 4.</w:t>
      </w:r>
    </w:p>
    <w:p>
      <w:pPr>
        <w:pStyle w:val="Normal"/>
        <w:ind w:right="70" w:firstLine="300"/>
        <w:rPr/>
      </w:pPr>
      <w:r>
        <w:rPr>
          <w:b/>
          <w:i/>
          <w:color w:val="000000"/>
          <w:sz w:val="24"/>
          <w:szCs w:val="24"/>
        </w:rPr>
        <w:t>Упражнение № 40.</w:t>
      </w:r>
      <w:r>
        <w:rPr>
          <w:i/>
          <w:color w:val="000000"/>
          <w:sz w:val="24"/>
          <w:szCs w:val="24"/>
        </w:rPr>
        <w:t xml:space="preserve"> </w:t>
      </w:r>
      <w:r>
        <w:rPr>
          <w:i/>
          <w:sz w:val="24"/>
          <w:szCs w:val="24"/>
        </w:rPr>
        <w:t>Прочтите, законспектируйте, запомните.</w:t>
      </w:r>
    </w:p>
    <w:p>
      <w:pPr>
        <w:pStyle w:val="Normal"/>
        <w:ind w:right="70" w:firstLine="300"/>
        <w:rPr/>
      </w:pPr>
      <w:r>
        <w:rPr>
          <w:sz w:val="24"/>
          <w:szCs w:val="24"/>
        </w:rPr>
        <w:t>Слова с непроизносимыми согласными в корне нужно прове</w:t>
        <w:softHyphen/>
        <w:t>рять од</w:t>
        <w:softHyphen/>
        <w:t>ноко</w:t>
        <w:softHyphen/>
        <w:t>рен</w:t>
        <w:softHyphen/>
        <w:t>ным словом, где сомнительный согласный произ</w:t>
        <w:softHyphen/>
        <w:t>носится отчёт</w:t>
        <w:softHyphen/>
        <w:t>ливо.</w:t>
      </w:r>
    </w:p>
    <w:p>
      <w:pPr>
        <w:pStyle w:val="Normal"/>
        <w:ind w:right="70" w:firstLine="300"/>
        <w:rPr/>
      </w:pPr>
      <w:r>
        <w:rPr>
          <w:i/>
          <w:sz w:val="24"/>
          <w:szCs w:val="24"/>
        </w:rPr>
        <w:t>Спишите данные пары слов, вставляя пропущенные буквы</w:t>
      </w:r>
      <w:r>
        <w:rPr>
          <w:sz w:val="24"/>
          <w:szCs w:val="24"/>
        </w:rPr>
        <w:t>.</w:t>
      </w:r>
    </w:p>
    <w:p>
      <w:pPr>
        <w:pStyle w:val="Normal"/>
        <w:ind w:right="70" w:firstLine="300"/>
        <w:rPr/>
      </w:pPr>
      <w:r>
        <w:rPr>
          <w:sz w:val="24"/>
          <w:szCs w:val="24"/>
        </w:rPr>
        <w:t>Праз…ничный (древнерусское слово «праздь»), страс…ный (страсть), поз…няя (опоздать), предвес…ница (весть), пре</w:t>
        <w:softHyphen/>
        <w:t>крас…ный (прекрасен, нет непроизносимого со</w:t>
        <w:softHyphen/>
        <w:t>гласного), ра</w:t>
        <w:softHyphen/>
        <w:t>дос…ный (радость), чу…ствовать (чув</w:t>
        <w:softHyphen/>
        <w:t>ство), чес…ный (честь), ярос…ный (ярость), голлан…ский (Голландия), завис…ливый (зависть), учас…ливый (участие), объез…чик (ездить), трос…ник (трость), аген…ство (агент), здра…ствовать (здоро</w:t>
        <w:softHyphen/>
        <w:t>вье), хлес…нуть (хлестко), шес…надцать (шесть), со…нце (сол</w:t>
        <w:softHyphen/>
        <w:t>нечный), лес…ница, предвес…ник (весть).</w:t>
      </w:r>
    </w:p>
    <w:p>
      <w:pPr>
        <w:pStyle w:val="Normal"/>
        <w:ind w:right="70" w:firstLine="300"/>
        <w:rPr/>
      </w:pPr>
      <w:r>
        <w:rPr>
          <w:sz w:val="24"/>
          <w:szCs w:val="24"/>
        </w:rPr>
        <w:t>Влас…вовать, гиган…ский, доблес…ный, жалос…ливый, хлес…нуть, по</w:t>
        <w:softHyphen/>
        <w:t>вес…ка, скорос…ной, ус…ный ответ, учас…вовать в дискуссии, чес…вовать героя, чес…ный чело</w:t>
        <w:softHyphen/>
        <w:t>век, шес…надцать, мес…ность, не</w:t>
        <w:softHyphen/>
        <w:t>счас…ный, повсемес…ный, со</w:t>
        <w:softHyphen/>
        <w:t>вес…но, хрус…нула ветка, извес…но, на</w:t>
        <w:softHyphen/>
        <w:t>прас…но, ги</w:t>
        <w:softHyphen/>
        <w:t>ган…ский, ненавис…ный, я…ствовать, прису…ствовать, усер…ствовать, приве…ствовать друга.</w:t>
      </w:r>
    </w:p>
    <w:p>
      <w:pPr>
        <w:pStyle w:val="Normal"/>
        <w:tabs>
          <w:tab w:val="clear" w:pos="708"/>
          <w:tab w:val="left" w:pos="6804" w:leader="none"/>
        </w:tabs>
        <w:ind w:right="70" w:firstLine="300"/>
        <w:rPr/>
      </w:pPr>
      <w:r>
        <w:rPr>
          <w:sz w:val="24"/>
          <w:szCs w:val="24"/>
        </w:rPr>
        <w:t>Ненас…ный, вкус…ный, праз…ный, опас…ный, ужас…ный, ок</w:t>
        <w:softHyphen/>
        <w:t>рес…ность, без</w:t>
        <w:softHyphen/>
        <w:t>глас…ный, прелес…ный, безу</w:t>
        <w:softHyphen/>
        <w:t>час…ное, сверс…ники, лес…ница, шес…твовать важно, не</w:t>
        <w:softHyphen/>
        <w:t>причас…ный, свис…нуть, на</w:t>
        <w:softHyphen/>
        <w:t>перс…ница, комендан…ский, сло</w:t>
        <w:softHyphen/>
        <w:t>вес…ный, ком</w:t>
        <w:softHyphen/>
        <w:t>плекс…ный, я…ство, вес…ник, рес…ницы, бес</w:t>
        <w:softHyphen/>
        <w:t>телес…ный, без</w:t>
        <w:softHyphen/>
        <w:t>мол…ствовать, ше…ствовать над стариком, чу…ствовать, усла…нный из города, ус…ланный ков</w:t>
        <w:softHyphen/>
        <w:t>рами.</w:t>
      </w:r>
    </w:p>
    <w:p>
      <w:pPr>
        <w:pStyle w:val="Normal"/>
        <w:ind w:right="70" w:firstLine="300"/>
        <w:rPr/>
      </w:pPr>
      <w:r>
        <w:rPr>
          <w:i/>
          <w:sz w:val="24"/>
          <w:szCs w:val="24"/>
        </w:rPr>
        <w:t>Проверка.</w:t>
      </w:r>
    </w:p>
    <w:p>
      <w:pPr>
        <w:pStyle w:val="Normal"/>
        <w:ind w:right="70" w:firstLine="300"/>
        <w:rPr/>
      </w:pPr>
      <w:r>
        <w:rPr>
          <w:sz w:val="24"/>
          <w:szCs w:val="24"/>
        </w:rPr>
        <w:t>Праздничный, страстный, поздняя, предвестница, прекрас</w:t>
        <w:softHyphen/>
        <w:t>ный, радо</w:t>
        <w:softHyphen/>
        <w:t>ст</w:t>
        <w:softHyphen/>
        <w:t>ный, чувствовать, честный, яростный, гол</w:t>
        <w:softHyphen/>
        <w:t>ландский, завистли</w:t>
        <w:softHyphen/>
        <w:t>вый, участливый, объезд</w:t>
        <w:softHyphen/>
        <w:t>чик, тростник, агент</w:t>
        <w:softHyphen/>
        <w:t>ство, здравствовать, хлест</w:t>
        <w:softHyphen/>
        <w:t>нуть, шестнадцать, солнце, ле</w:t>
        <w:softHyphen/>
        <w:t>стница, пред</w:t>
        <w:softHyphen/>
        <w:t>вестник.</w:t>
      </w:r>
    </w:p>
    <w:p>
      <w:pPr>
        <w:pStyle w:val="Normal"/>
        <w:ind w:right="70" w:firstLine="300"/>
        <w:rPr/>
      </w:pPr>
      <w:r>
        <w:rPr>
          <w:sz w:val="24"/>
          <w:szCs w:val="24"/>
        </w:rPr>
        <w:t>Властвовать (власть), гигантский (гигант), доблестный (доб</w:t>
        <w:softHyphen/>
        <w:t>лесть), жалостли</w:t>
        <w:softHyphen/>
        <w:t>вый (жалость), хлестнуть (хлестко), повестка (весть), скоростной (скорость), устный (уста), участвовать (уча</w:t>
        <w:softHyphen/>
        <w:t>стие), чествовать (честь), чест</w:t>
        <w:softHyphen/>
        <w:t>ный (честь), шестнадцать (шесть), мест</w:t>
        <w:softHyphen/>
        <w:t>ность (место), несчастный (участь), повсеместный (место), совестно (совесть), хрустнула (хруст), известно (весть), на</w:t>
        <w:softHyphen/>
        <w:t>прасно (напра</w:t>
        <w:softHyphen/>
        <w:t>сен), гигантский (ги</w:t>
        <w:softHyphen/>
        <w:t>гант), ненавистный (нена</w:t>
        <w:softHyphen/>
        <w:t>висть), явст</w:t>
        <w:softHyphen/>
        <w:t>вовать (явь), присутствовать (присутствие), усерд</w:t>
        <w:softHyphen/>
        <w:t>ствовать (усер</w:t>
        <w:softHyphen/>
        <w:t>дие), приветствовать (приветствие).</w:t>
      </w:r>
    </w:p>
    <w:p>
      <w:pPr>
        <w:pStyle w:val="Normal"/>
        <w:ind w:right="70" w:firstLine="300"/>
        <w:rPr/>
      </w:pPr>
      <w:r>
        <w:rPr>
          <w:sz w:val="24"/>
          <w:szCs w:val="24"/>
        </w:rPr>
        <w:t>Ненастный (наст), вкусный (вкусен), праздный (праздь), опасный (опа</w:t>
        <w:softHyphen/>
        <w:t>сен), ужасный (ужасен), окрестность, безгласный, прелестный, безуча</w:t>
        <w:softHyphen/>
        <w:t>стное, сверст</w:t>
        <w:softHyphen/>
        <w:t>ники, ле</w:t>
        <w:softHyphen/>
        <w:t>стница, шествовать важно, непричастный, свистнуть, наперсница, комен</w:t>
        <w:softHyphen/>
        <w:t>дантский, сло</w:t>
        <w:softHyphen/>
        <w:t>весный, комплексный, яство, вестник, рес</w:t>
        <w:softHyphen/>
        <w:t>ницы, бестелес</w:t>
        <w:softHyphen/>
        <w:t>ный, без</w:t>
        <w:softHyphen/>
        <w:t>молвствовать, шефст</w:t>
        <w:softHyphen/>
        <w:t>вовать над стариком, чувство</w:t>
        <w:softHyphen/>
        <w:t>вать, ус</w:t>
        <w:softHyphen/>
        <w:t>ланный из города, устлан</w:t>
        <w:softHyphen/>
        <w:t>ный коврами.</w:t>
      </w:r>
    </w:p>
    <w:p>
      <w:pPr>
        <w:pStyle w:val="Normal"/>
        <w:tabs>
          <w:tab w:val="clear" w:pos="708"/>
          <w:tab w:val="left" w:pos="6804" w:leader="none"/>
        </w:tabs>
        <w:ind w:right="70" w:firstLine="300"/>
        <w:rPr>
          <w:i/>
          <w:i/>
          <w:color w:val="000000"/>
          <w:sz w:val="24"/>
          <w:szCs w:val="24"/>
        </w:rPr>
      </w:pPr>
      <w:r>
        <w:rPr>
          <w:i/>
          <w:color w:val="000000"/>
          <w:sz w:val="24"/>
          <w:szCs w:val="24"/>
        </w:rPr>
        <w:t>Слова, в которых вы допустили ошибки, напишите 10 раз.</w:t>
      </w:r>
    </w:p>
    <w:p>
      <w:pPr>
        <w:pStyle w:val="Normal"/>
        <w:tabs>
          <w:tab w:val="clear" w:pos="708"/>
          <w:tab w:val="left" w:pos="6804" w:leader="none"/>
        </w:tabs>
        <w:ind w:right="70" w:firstLine="300"/>
        <w:rPr>
          <w:i/>
          <w:i/>
          <w:color w:val="000000"/>
          <w:sz w:val="24"/>
          <w:szCs w:val="24"/>
        </w:rPr>
      </w:pPr>
      <w:r>
        <w:rPr>
          <w:i/>
          <w:color w:val="000000"/>
          <w:sz w:val="24"/>
          <w:szCs w:val="24"/>
        </w:rPr>
      </w:r>
    </w:p>
    <w:p>
      <w:pPr>
        <w:pStyle w:val="Normal"/>
        <w:ind w:right="70" w:firstLine="300"/>
        <w:rPr>
          <w:b/>
          <w:b/>
          <w:i/>
          <w:i/>
          <w:sz w:val="24"/>
          <w:szCs w:val="24"/>
        </w:rPr>
      </w:pPr>
      <w:r>
        <w:rPr>
          <w:b/>
          <w:i/>
          <w:sz w:val="24"/>
          <w:szCs w:val="24"/>
        </w:rPr>
        <w:t>Орфограмма № 5.</w:t>
      </w:r>
    </w:p>
    <w:p>
      <w:pPr>
        <w:pStyle w:val="Normal"/>
        <w:ind w:right="70" w:firstLine="300"/>
        <w:rPr>
          <w:sz w:val="24"/>
          <w:szCs w:val="24"/>
        </w:rPr>
      </w:pPr>
      <w:r>
        <w:rPr>
          <w:sz w:val="24"/>
          <w:szCs w:val="24"/>
        </w:rPr>
        <w:t>.</w:t>
      </w:r>
      <w:r>
        <w:rPr>
          <w:b/>
          <w:color w:val="000000"/>
          <w:sz w:val="24"/>
          <w:szCs w:val="24"/>
        </w:rPr>
        <w:t xml:space="preserve"> </w:t>
      </w:r>
      <w:r>
        <w:rPr>
          <w:b/>
          <w:i/>
          <w:color w:val="000000"/>
          <w:sz w:val="24"/>
          <w:szCs w:val="24"/>
        </w:rPr>
        <w:t>Упражнение № 41.</w:t>
      </w:r>
      <w:r>
        <w:rPr>
          <w:i/>
          <w:color w:val="000000"/>
          <w:sz w:val="24"/>
          <w:szCs w:val="24"/>
        </w:rPr>
        <w:t xml:space="preserve"> </w:t>
      </w:r>
      <w:r>
        <w:rPr>
          <w:i/>
          <w:sz w:val="24"/>
          <w:szCs w:val="24"/>
        </w:rPr>
        <w:t>Прочтите, законспектируйте, запомните</w:t>
      </w:r>
    </w:p>
    <w:p>
      <w:pPr>
        <w:pStyle w:val="Normal"/>
        <w:ind w:right="70" w:firstLine="300"/>
        <w:rPr>
          <w:sz w:val="24"/>
          <w:szCs w:val="24"/>
        </w:rPr>
      </w:pPr>
      <w:r>
        <w:rPr>
          <w:sz w:val="24"/>
          <w:szCs w:val="24"/>
        </w:rPr>
        <w:t>После шипящих ж</w:t>
      </w:r>
      <w:r>
        <w:rPr>
          <w:b/>
          <w:sz w:val="24"/>
          <w:szCs w:val="24"/>
        </w:rPr>
        <w:t>, ш, щ</w:t>
      </w:r>
      <w:r>
        <w:rPr>
          <w:sz w:val="24"/>
          <w:szCs w:val="24"/>
        </w:rPr>
        <w:t xml:space="preserve"> не пишутся </w:t>
      </w:r>
      <w:r>
        <w:rPr>
          <w:b/>
          <w:sz w:val="24"/>
          <w:szCs w:val="24"/>
        </w:rPr>
        <w:t>ы, ю, я</w:t>
      </w:r>
      <w:r>
        <w:rPr>
          <w:sz w:val="24"/>
          <w:szCs w:val="24"/>
        </w:rPr>
        <w:t xml:space="preserve">, но пишутся </w:t>
      </w:r>
      <w:r>
        <w:rPr>
          <w:b/>
          <w:sz w:val="24"/>
          <w:szCs w:val="24"/>
        </w:rPr>
        <w:t>и, у, а.</w:t>
      </w:r>
    </w:p>
    <w:p>
      <w:pPr>
        <w:pStyle w:val="Normal"/>
        <w:ind w:right="70" w:firstLine="300"/>
        <w:rPr/>
      </w:pPr>
      <w:r>
        <w:rPr>
          <w:sz w:val="24"/>
          <w:szCs w:val="24"/>
        </w:rPr>
        <w:t>Исключения: жюри, брошюра, парашют.</w:t>
      </w:r>
    </w:p>
    <w:p>
      <w:pPr>
        <w:pStyle w:val="Normal"/>
        <w:ind w:right="70" w:firstLine="300"/>
        <w:rPr>
          <w:sz w:val="24"/>
          <w:szCs w:val="24"/>
        </w:rPr>
      </w:pPr>
      <w:r>
        <w:rPr>
          <w:sz w:val="24"/>
          <w:szCs w:val="24"/>
        </w:rPr>
        <w:t>Выпишите слова по схеме:</w:t>
      </w:r>
    </w:p>
    <w:p>
      <w:pPr>
        <w:pStyle w:val="Normal"/>
        <w:spacing w:lineRule="exact" w:line="200"/>
        <w:ind w:right="68" w:firstLine="300"/>
        <w:rPr>
          <w:sz w:val="24"/>
          <w:szCs w:val="24"/>
        </w:rPr>
      </w:pPr>
      <w:r>
        <w:rPr>
          <w:b/>
          <w:sz w:val="24"/>
          <w:szCs w:val="24"/>
        </w:rPr>
        <w:t>ж</w:t>
      </w:r>
      <w:r>
        <w:rPr>
          <w:sz w:val="24"/>
          <w:szCs w:val="24"/>
        </w:rPr>
        <w:t xml:space="preserve">        </w:t>
      </w:r>
      <w:r>
        <w:rPr>
          <w:b/>
          <w:sz w:val="24"/>
          <w:szCs w:val="24"/>
        </w:rPr>
        <w:t>а</w:t>
      </w:r>
    </w:p>
    <w:p>
      <w:pPr>
        <w:pStyle w:val="Normal"/>
        <w:spacing w:lineRule="exact" w:line="200"/>
        <w:ind w:right="68" w:firstLine="300"/>
        <w:rPr/>
      </w:pPr>
      <w:r>
        <w:rPr>
          <w:b/>
          <w:sz w:val="24"/>
          <w:szCs w:val="24"/>
        </w:rPr>
        <w:t>ш</w:t>
      </w:r>
      <w:r>
        <w:rPr>
          <w:sz w:val="24"/>
          <w:szCs w:val="24"/>
        </w:rPr>
        <w:t xml:space="preserve"> +    </w:t>
      </w:r>
      <w:r>
        <w:rPr>
          <w:b/>
          <w:sz w:val="24"/>
          <w:szCs w:val="24"/>
        </w:rPr>
        <w:t xml:space="preserve">и, </w:t>
      </w:r>
      <w:r>
        <w:rPr>
          <w:sz w:val="24"/>
          <w:szCs w:val="24"/>
        </w:rPr>
        <w:t>но не я</w:t>
      </w:r>
      <w:r>
        <w:rPr>
          <w:b/>
          <w:sz w:val="24"/>
          <w:szCs w:val="24"/>
        </w:rPr>
        <w:t>, ы, ю</w:t>
      </w:r>
      <w:r>
        <w:rPr>
          <w:sz w:val="24"/>
          <w:szCs w:val="24"/>
        </w:rPr>
        <w:t>…</w:t>
      </w:r>
    </w:p>
    <w:p>
      <w:pPr>
        <w:pStyle w:val="Normal"/>
        <w:spacing w:lineRule="exact" w:line="200"/>
        <w:ind w:right="68" w:firstLine="300"/>
        <w:rPr>
          <w:sz w:val="24"/>
          <w:szCs w:val="24"/>
        </w:rPr>
      </w:pPr>
      <w:r>
        <w:rPr>
          <w:b/>
          <w:sz w:val="24"/>
          <w:szCs w:val="24"/>
        </w:rPr>
        <w:t>ч</w:t>
      </w:r>
      <w:r>
        <w:rPr>
          <w:sz w:val="24"/>
          <w:szCs w:val="24"/>
        </w:rPr>
        <w:t xml:space="preserve">         </w:t>
      </w:r>
      <w:r>
        <w:rPr>
          <w:b/>
          <w:sz w:val="24"/>
          <w:szCs w:val="24"/>
        </w:rPr>
        <w:t>у</w:t>
      </w:r>
    </w:p>
    <w:p>
      <w:pPr>
        <w:pStyle w:val="Normal"/>
        <w:spacing w:lineRule="exact" w:line="200"/>
        <w:ind w:right="68" w:firstLine="300"/>
        <w:rPr>
          <w:b/>
          <w:b/>
          <w:sz w:val="24"/>
          <w:szCs w:val="24"/>
        </w:rPr>
      </w:pPr>
      <w:r>
        <w:rPr>
          <w:b/>
          <w:sz w:val="24"/>
          <w:szCs w:val="24"/>
        </w:rPr>
        <w:t>щ</w:t>
      </w:r>
    </w:p>
    <w:p>
      <w:pPr>
        <w:pStyle w:val="Normal"/>
        <w:ind w:right="70" w:hanging="0"/>
        <w:rPr/>
      </w:pPr>
      <w:r>
        <w:rPr>
          <w:sz w:val="24"/>
          <w:szCs w:val="24"/>
        </w:rPr>
        <w:t>дюжина, живописный, животное, жидкость, жилет, жуж</w:t>
        <w:softHyphen/>
        <w:t>жать, жем</w:t>
        <w:softHyphen/>
        <w:t>чужина, жи</w:t>
        <w:softHyphen/>
        <w:t>раф, забрезжить, запечатать, мочалка, не</w:t>
        <w:softHyphen/>
        <w:t>взначай, отдушина, от</w:t>
        <w:softHyphen/>
        <w:t>чизна, парча, очаг, печатать, пищать, по</w:t>
        <w:softHyphen/>
        <w:t>сещае</w:t>
        <w:softHyphen/>
        <w:t>мость, початок, пощада, при</w:t>
        <w:softHyphen/>
        <w:t>слушиваться, парашют, рас</w:t>
        <w:softHyphen/>
        <w:t>тормо</w:t>
        <w:softHyphen/>
        <w:t>шить, ре</w:t>
        <w:softHyphen/>
        <w:t>жим, решетчатый, тачанка, тща</w:t>
        <w:softHyphen/>
        <w:t>тельный, узорча</w:t>
        <w:softHyphen/>
        <w:t>тый, хи</w:t>
        <w:softHyphen/>
        <w:t>жина, жюри, худощавый, ча</w:t>
        <w:softHyphen/>
        <w:t>бан, чайник, часовой, часто</w:t>
        <w:softHyphen/>
        <w:t>кол, брошюра.</w:t>
      </w:r>
    </w:p>
    <w:p>
      <w:pPr>
        <w:pStyle w:val="Normal"/>
        <w:ind w:right="70" w:firstLine="300"/>
        <w:rPr/>
      </w:pPr>
      <w:r>
        <w:rPr>
          <w:i/>
          <w:sz w:val="24"/>
          <w:szCs w:val="24"/>
        </w:rPr>
        <w:t>Спишите данные слова, вставляя пропущенные буквы.</w:t>
      </w:r>
    </w:p>
    <w:p>
      <w:pPr>
        <w:pStyle w:val="Normal"/>
        <w:ind w:right="70" w:firstLine="300"/>
        <w:rPr/>
      </w:pPr>
      <w:r>
        <w:rPr>
          <w:sz w:val="24"/>
          <w:szCs w:val="24"/>
        </w:rPr>
        <w:t>Англич…нин, взрывч…тый, вещ…ние, вмещ…ть, внач…ле, во</w:t>
        <w:softHyphen/>
        <w:t>роч…ть, вос</w:t>
        <w:softHyphen/>
        <w:t xml:space="preserve">прещ…ть, ежеч…сный, ж…летка, ж…ж…ца (вода), ч…родей, ч…лма, поч…ток, парч… </w:t>
      </w:r>
    </w:p>
    <w:p>
      <w:pPr>
        <w:pStyle w:val="Normal"/>
        <w:ind w:right="70" w:firstLine="300"/>
        <w:rPr/>
      </w:pPr>
      <w:r>
        <w:rPr>
          <w:i/>
          <w:sz w:val="24"/>
          <w:szCs w:val="24"/>
        </w:rPr>
        <w:t>Выпишите из данных пословиц слова на орфограмму № 5:</w:t>
      </w:r>
    </w:p>
    <w:p>
      <w:pPr>
        <w:pStyle w:val="Normal"/>
        <w:ind w:right="70" w:firstLine="300"/>
        <w:rPr/>
      </w:pPr>
      <w:r>
        <w:rPr>
          <w:sz w:val="24"/>
          <w:szCs w:val="24"/>
        </w:rPr>
        <w:t>Шила в мешке не утаишь. Лиха беда начало. В неначатом деле змея сидит. Кто сеет войну, пожинает свою гибель. Кто весло на меч меняет, от меча и погибнет. Мир вскармливает-война пожирает. Человек с друзьями - как широкая степь, без друзей - как узкая ладонь (монгольские, финские, вьетнамские, голландские, рус</w:t>
        <w:softHyphen/>
        <w:t>ские и бурят</w:t>
        <w:softHyphen/>
        <w:t>ские пословицы).</w:t>
      </w:r>
    </w:p>
    <w:p>
      <w:pPr>
        <w:pStyle w:val="Normal"/>
        <w:ind w:right="70" w:firstLine="300"/>
        <w:rPr/>
      </w:pPr>
      <w:r>
        <w:rPr>
          <w:sz w:val="24"/>
          <w:szCs w:val="24"/>
        </w:rPr>
        <w:t>Проверка. Нужно было записать все слова, кроме слов «жуж</w:t>
        <w:softHyphen/>
        <w:t>жать», «отчизна», «парашют», «жюри», «брошюра».</w:t>
      </w:r>
    </w:p>
    <w:p>
      <w:pPr>
        <w:pStyle w:val="TextBodyIndent"/>
        <w:ind w:right="70" w:firstLine="300"/>
        <w:rPr/>
      </w:pPr>
      <w:r>
        <w:rPr>
          <w:rFonts w:cs="Times New Roman" w:ascii="Times New Roman" w:hAnsi="Times New Roman"/>
          <w:sz w:val="24"/>
          <w:szCs w:val="24"/>
        </w:rPr>
        <w:t>Англичанин, взрывчатый, вещание, вмещать, вначале, воро</w:t>
        <w:softHyphen/>
        <w:t>чать, вос</w:t>
        <w:softHyphen/>
        <w:t>прещать, еже</w:t>
        <w:softHyphen/>
        <w:t>часный, жилетка, жижица, чародей, чалма, початок, парча.</w:t>
      </w:r>
    </w:p>
    <w:p>
      <w:pPr>
        <w:pStyle w:val="Normal"/>
        <w:ind w:right="70" w:firstLine="300"/>
        <w:rPr/>
      </w:pPr>
      <w:r>
        <w:rPr>
          <w:sz w:val="24"/>
          <w:szCs w:val="24"/>
        </w:rPr>
        <w:t>Шила, начало, неначатом, пожинает, меча, пожирает, широ</w:t>
        <w:softHyphen/>
        <w:t>кая.</w:t>
      </w:r>
    </w:p>
    <w:p>
      <w:pPr>
        <w:pStyle w:val="Normal"/>
        <w:tabs>
          <w:tab w:val="clear" w:pos="708"/>
          <w:tab w:val="left" w:pos="6804" w:leader="none"/>
        </w:tabs>
        <w:ind w:right="70" w:firstLine="300"/>
        <w:rPr>
          <w:i/>
          <w:i/>
          <w:color w:val="000000"/>
          <w:sz w:val="24"/>
          <w:szCs w:val="24"/>
        </w:rPr>
      </w:pPr>
      <w:r>
        <w:rPr>
          <w:i/>
          <w:color w:val="000000"/>
          <w:sz w:val="24"/>
          <w:szCs w:val="24"/>
        </w:rPr>
        <w:t>Слова, в которых вы допустили ошибки, напишите 10 раз.</w:t>
      </w:r>
    </w:p>
    <w:p>
      <w:pPr>
        <w:pStyle w:val="Normal"/>
        <w:tabs>
          <w:tab w:val="clear" w:pos="708"/>
          <w:tab w:val="left" w:pos="6804" w:leader="none"/>
        </w:tabs>
        <w:ind w:right="70" w:firstLine="300"/>
        <w:rPr>
          <w:i/>
          <w:i/>
          <w:color w:val="000000"/>
          <w:sz w:val="24"/>
          <w:szCs w:val="24"/>
        </w:rPr>
      </w:pPr>
      <w:r>
        <w:rPr>
          <w:i/>
          <w:color w:val="000000"/>
          <w:sz w:val="24"/>
          <w:szCs w:val="24"/>
        </w:rPr>
      </w:r>
    </w:p>
    <w:p>
      <w:pPr>
        <w:pStyle w:val="Normal"/>
        <w:ind w:right="70" w:firstLine="300"/>
        <w:rPr>
          <w:b/>
          <w:b/>
          <w:i/>
          <w:i/>
          <w:sz w:val="24"/>
          <w:szCs w:val="24"/>
        </w:rPr>
      </w:pPr>
      <w:r>
        <w:rPr>
          <w:b/>
          <w:i/>
          <w:sz w:val="24"/>
          <w:szCs w:val="24"/>
        </w:rPr>
        <w:t>Орфограмма № 6.</w:t>
      </w:r>
    </w:p>
    <w:p>
      <w:pPr>
        <w:pStyle w:val="Normal"/>
        <w:ind w:right="70" w:firstLine="300"/>
        <w:rPr/>
      </w:pPr>
      <w:r>
        <w:rPr>
          <w:b/>
          <w:i/>
          <w:color w:val="000000"/>
          <w:sz w:val="24"/>
          <w:szCs w:val="24"/>
        </w:rPr>
        <w:t>Упражнение № 42.</w:t>
      </w:r>
      <w:r>
        <w:rPr>
          <w:i/>
          <w:color w:val="000000"/>
          <w:sz w:val="24"/>
          <w:szCs w:val="24"/>
        </w:rPr>
        <w:t xml:space="preserve"> </w:t>
      </w:r>
      <w:r>
        <w:rPr>
          <w:i/>
          <w:sz w:val="24"/>
          <w:szCs w:val="24"/>
        </w:rPr>
        <w:t>Прочтите, законспектируйте, запомните.</w:t>
      </w:r>
    </w:p>
    <w:p>
      <w:pPr>
        <w:pStyle w:val="Normal"/>
        <w:ind w:right="70" w:firstLine="300"/>
        <w:rPr>
          <w:sz w:val="24"/>
          <w:szCs w:val="24"/>
        </w:rPr>
      </w:pPr>
      <w:r>
        <w:rPr>
          <w:sz w:val="24"/>
          <w:szCs w:val="24"/>
        </w:rPr>
        <w:t xml:space="preserve">Разделительный </w:t>
      </w:r>
      <w:r>
        <w:rPr>
          <w:b/>
          <w:sz w:val="24"/>
          <w:szCs w:val="24"/>
        </w:rPr>
        <w:t>ъ</w:t>
      </w:r>
      <w:r>
        <w:rPr>
          <w:sz w:val="24"/>
          <w:szCs w:val="24"/>
        </w:rPr>
        <w:t xml:space="preserve"> пишется перед буквами </w:t>
      </w:r>
      <w:r>
        <w:rPr>
          <w:b/>
          <w:sz w:val="24"/>
          <w:szCs w:val="24"/>
        </w:rPr>
        <w:t>е, ё, ю, я</w:t>
      </w:r>
      <w:r>
        <w:rPr>
          <w:sz w:val="24"/>
          <w:szCs w:val="24"/>
        </w:rPr>
        <w:t xml:space="preserve"> только после при</w:t>
        <w:softHyphen/>
        <w:t>ставок, окан</w:t>
        <w:softHyphen/>
        <w:t>чивающихся на согласную букву. В ос</w:t>
        <w:softHyphen/>
        <w:t xml:space="preserve">тальных случаях перед теми же буквами и перед </w:t>
      </w:r>
      <w:r>
        <w:rPr>
          <w:b/>
          <w:sz w:val="24"/>
          <w:szCs w:val="24"/>
        </w:rPr>
        <w:t>и</w:t>
      </w:r>
      <w:r>
        <w:rPr>
          <w:sz w:val="24"/>
          <w:szCs w:val="24"/>
        </w:rPr>
        <w:t xml:space="preserve"> пишется </w:t>
      </w:r>
      <w:r>
        <w:rPr>
          <w:b/>
          <w:sz w:val="24"/>
          <w:szCs w:val="24"/>
        </w:rPr>
        <w:t>ь.</w:t>
      </w:r>
    </w:p>
    <w:p>
      <w:pPr>
        <w:pStyle w:val="Normal"/>
        <w:ind w:right="70" w:firstLine="300"/>
        <w:rPr/>
      </w:pPr>
      <w:r>
        <w:rPr>
          <w:sz w:val="24"/>
          <w:szCs w:val="24"/>
        </w:rPr>
        <w:t>Предъюбилейный, панъяпонский, трехъярусный, суперъяр</w:t>
        <w:softHyphen/>
        <w:t>кий, трансъевропей</w:t>
        <w:softHyphen/>
        <w:t>ский.</w:t>
      </w:r>
    </w:p>
    <w:p>
      <w:pPr>
        <w:pStyle w:val="Normal"/>
        <w:ind w:right="70" w:firstLine="300"/>
        <w:rPr>
          <w:sz w:val="24"/>
          <w:szCs w:val="24"/>
        </w:rPr>
      </w:pPr>
      <w:r>
        <w:rPr>
          <w:sz w:val="24"/>
          <w:szCs w:val="24"/>
        </w:rPr>
        <w:t>Спишите данные слова, выделяя приставку.</w:t>
      </w:r>
    </w:p>
    <w:p>
      <w:pPr>
        <w:pStyle w:val="Normal"/>
        <w:ind w:right="70" w:firstLine="300"/>
        <w:rPr/>
      </w:pPr>
      <w:r>
        <w:rPr>
          <w:sz w:val="24"/>
          <w:szCs w:val="24"/>
          <w:u w:val="single"/>
        </w:rPr>
        <w:t>Разъ</w:t>
      </w:r>
      <w:r>
        <w:rPr>
          <w:sz w:val="24"/>
          <w:szCs w:val="24"/>
        </w:rPr>
        <w:t>единить, разъярённый, разъезжаться, разъяснить, ребя</w:t>
        <w:softHyphen/>
        <w:t>чьи, соло</w:t>
        <w:softHyphen/>
        <w:t>вьи, статья, сошьют, шампиньон, эскадрилья, суперъ</w:t>
        <w:softHyphen/>
        <w:t>яхта, паниранский, межъярусный, двухэтаж</w:t>
        <w:softHyphen/>
        <w:t>ный, двухъярусный, контръярус, объект, взъеро</w:t>
        <w:softHyphen/>
        <w:t>шенный, изъяснение, трёхъязычный.</w:t>
      </w:r>
    </w:p>
    <w:p>
      <w:pPr>
        <w:pStyle w:val="Normal"/>
        <w:ind w:right="70" w:firstLine="300"/>
        <w:rPr/>
      </w:pPr>
      <w:r>
        <w:rPr>
          <w:i/>
          <w:sz w:val="24"/>
          <w:szCs w:val="24"/>
        </w:rPr>
        <w:t>Выпишите слова, соответствующие данной схеме:</w:t>
      </w:r>
    </w:p>
    <w:p>
      <w:pPr>
        <w:pStyle w:val="Normal"/>
        <w:numPr>
          <w:ilvl w:val="0"/>
          <w:numId w:val="0"/>
        </w:numPr>
        <w:spacing w:lineRule="exact" w:line="200"/>
        <w:ind w:right="68" w:firstLine="300"/>
        <w:outlineLvl w:val="0"/>
        <w:rPr/>
      </w:pPr>
      <w:r>
        <w:rPr>
          <w:sz w:val="24"/>
          <w:szCs w:val="24"/>
        </w:rPr>
        <w:t>Приставка на согласную букву+ ъ + е</w:t>
      </w:r>
    </w:p>
    <w:p>
      <w:pPr>
        <w:pStyle w:val="Normal"/>
        <w:spacing w:lineRule="exact" w:line="200"/>
        <w:ind w:right="68" w:firstLine="300"/>
        <w:rPr/>
      </w:pPr>
      <w:r>
        <w:rPr>
          <w:sz w:val="24"/>
          <w:szCs w:val="24"/>
        </w:rPr>
        <w:t xml:space="preserve">                                                               </w:t>
      </w:r>
      <w:r>
        <w:rPr>
          <w:sz w:val="24"/>
          <w:szCs w:val="24"/>
        </w:rPr>
        <w:t>ё</w:t>
      </w:r>
      <w:r>
        <w:rPr>
          <w:b/>
          <w:sz w:val="24"/>
          <w:szCs w:val="24"/>
        </w:rPr>
        <w:t xml:space="preserve"> </w:t>
      </w:r>
      <w:r>
        <w:rPr>
          <w:sz w:val="24"/>
          <w:szCs w:val="24"/>
        </w:rPr>
        <w:t>…</w:t>
      </w:r>
    </w:p>
    <w:p>
      <w:pPr>
        <w:pStyle w:val="Normal"/>
        <w:spacing w:lineRule="exact" w:line="200"/>
        <w:ind w:right="68" w:firstLine="300"/>
        <w:rPr>
          <w:sz w:val="24"/>
          <w:szCs w:val="24"/>
        </w:rPr>
      </w:pPr>
      <w:r>
        <w:rPr>
          <w:sz w:val="24"/>
          <w:szCs w:val="24"/>
        </w:rPr>
        <w:t xml:space="preserve">                                                               </w:t>
      </w:r>
      <w:r>
        <w:rPr>
          <w:sz w:val="24"/>
          <w:szCs w:val="24"/>
        </w:rPr>
        <w:t>ю</w:t>
      </w:r>
    </w:p>
    <w:p>
      <w:pPr>
        <w:pStyle w:val="Normal"/>
        <w:spacing w:lineRule="exact" w:line="200"/>
        <w:ind w:right="68" w:firstLine="300"/>
        <w:rPr>
          <w:sz w:val="24"/>
          <w:szCs w:val="24"/>
        </w:rPr>
      </w:pPr>
      <w:r>
        <w:rPr>
          <w:sz w:val="24"/>
          <w:szCs w:val="24"/>
        </w:rPr>
        <w:t xml:space="preserve">                                                               </w:t>
      </w:r>
      <w:r>
        <w:rPr>
          <w:sz w:val="24"/>
          <w:szCs w:val="24"/>
        </w:rPr>
        <w:t xml:space="preserve">я </w:t>
      </w:r>
    </w:p>
    <w:p>
      <w:pPr>
        <w:pStyle w:val="Normal"/>
        <w:ind w:right="70" w:firstLine="300"/>
        <w:rPr/>
      </w:pPr>
      <w:r>
        <w:rPr>
          <w:sz w:val="24"/>
          <w:szCs w:val="24"/>
        </w:rPr>
        <w:t>Раздолье, пьеса, птичьи, приволье, предъявлю, полынья, по</w:t>
        <w:softHyphen/>
        <w:t>лозья, подъём, изъез</w:t>
        <w:softHyphen/>
        <w:t>женный, изъявить, сверхъестественный, разъярённый, объ</w:t>
        <w:softHyphen/>
        <w:t>ёмный, сэкономить, подъезд, инъекция, подья</w:t>
        <w:softHyphen/>
        <w:t>чий, трансарктический, бель</w:t>
        <w:softHyphen/>
        <w:t>этаж, взъерошить, необъят</w:t>
        <w:softHyphen/>
        <w:t>ный, объ</w:t>
        <w:softHyphen/>
        <w:t>езд</w:t>
        <w:softHyphen/>
        <w:t>чик.</w:t>
      </w:r>
    </w:p>
    <w:p>
      <w:pPr>
        <w:pStyle w:val="Normal"/>
        <w:ind w:right="70" w:firstLine="300"/>
        <w:rPr/>
      </w:pPr>
      <w:r>
        <w:rPr>
          <w:i/>
          <w:sz w:val="24"/>
          <w:szCs w:val="24"/>
        </w:rPr>
        <w:t>Выпишите слова, соответствующие схеме:</w:t>
      </w:r>
    </w:p>
    <w:p>
      <w:pPr>
        <w:pStyle w:val="Normal"/>
        <w:spacing w:lineRule="exact" w:line="200"/>
        <w:ind w:right="68" w:firstLine="300"/>
        <w:rPr>
          <w:sz w:val="24"/>
          <w:szCs w:val="24"/>
        </w:rPr>
      </w:pPr>
      <w:r>
        <w:rPr>
          <w:sz w:val="24"/>
          <w:szCs w:val="24"/>
        </w:rPr>
        <w:t>…</w:t>
      </w:r>
      <w:r>
        <w:rPr>
          <w:sz w:val="24"/>
          <w:szCs w:val="24"/>
        </w:rPr>
        <w:t xml:space="preserve">.ь…+ е </w:t>
      </w:r>
    </w:p>
    <w:p>
      <w:pPr>
        <w:pStyle w:val="Normal"/>
        <w:spacing w:lineRule="exact" w:line="200"/>
        <w:ind w:right="68" w:firstLine="300"/>
        <w:rPr>
          <w:sz w:val="24"/>
          <w:szCs w:val="24"/>
        </w:rPr>
      </w:pPr>
      <w:r>
        <w:rPr>
          <w:sz w:val="24"/>
          <w:szCs w:val="24"/>
        </w:rPr>
        <w:t xml:space="preserve">              </w:t>
      </w:r>
      <w:r>
        <w:rPr>
          <w:sz w:val="24"/>
          <w:szCs w:val="24"/>
        </w:rPr>
        <w:t xml:space="preserve">е </w:t>
      </w:r>
    </w:p>
    <w:p>
      <w:pPr>
        <w:pStyle w:val="Normal"/>
        <w:spacing w:lineRule="exact" w:line="200"/>
        <w:ind w:right="68" w:firstLine="300"/>
        <w:rPr/>
      </w:pPr>
      <w:r>
        <w:rPr>
          <w:sz w:val="24"/>
          <w:szCs w:val="24"/>
        </w:rPr>
        <w:t xml:space="preserve">              </w:t>
      </w:r>
      <w:r>
        <w:rPr>
          <w:sz w:val="24"/>
          <w:szCs w:val="24"/>
        </w:rPr>
        <w:t>ю…</w:t>
      </w:r>
    </w:p>
    <w:p>
      <w:pPr>
        <w:pStyle w:val="Normal"/>
        <w:spacing w:lineRule="exact" w:line="200"/>
        <w:ind w:right="68" w:firstLine="300"/>
        <w:rPr>
          <w:sz w:val="24"/>
          <w:szCs w:val="24"/>
        </w:rPr>
      </w:pPr>
      <w:r>
        <w:rPr>
          <w:sz w:val="24"/>
          <w:szCs w:val="24"/>
        </w:rPr>
        <w:t xml:space="preserve">              </w:t>
      </w:r>
      <w:r>
        <w:rPr>
          <w:sz w:val="24"/>
          <w:szCs w:val="24"/>
        </w:rPr>
        <w:t>я</w:t>
      </w:r>
    </w:p>
    <w:p>
      <w:pPr>
        <w:pStyle w:val="Normal"/>
        <w:spacing w:lineRule="exact" w:line="200"/>
        <w:ind w:right="68" w:firstLine="300"/>
        <w:rPr>
          <w:sz w:val="24"/>
          <w:szCs w:val="24"/>
        </w:rPr>
      </w:pPr>
      <w:r>
        <w:rPr>
          <w:sz w:val="24"/>
          <w:szCs w:val="24"/>
        </w:rPr>
        <w:t xml:space="preserve">              </w:t>
      </w:r>
      <w:r>
        <w:rPr>
          <w:sz w:val="24"/>
          <w:szCs w:val="24"/>
        </w:rPr>
        <w:t>и</w:t>
      </w:r>
    </w:p>
    <w:p>
      <w:pPr>
        <w:pStyle w:val="Normal"/>
        <w:ind w:right="70" w:hanging="0"/>
        <w:rPr/>
      </w:pPr>
      <w:r>
        <w:rPr>
          <w:sz w:val="24"/>
          <w:szCs w:val="24"/>
        </w:rPr>
        <w:t>бильярдный, бормотанье, бритьё, взморье, взъерошить, воскре</w:t>
        <w:softHyphen/>
        <w:t>сенье, варенье, ульи, съедобный, изъять, затишье, сошью.</w:t>
      </w:r>
    </w:p>
    <w:p>
      <w:pPr>
        <w:pStyle w:val="Normal"/>
        <w:ind w:right="70" w:firstLine="300"/>
        <w:rPr/>
      </w:pPr>
      <w:r>
        <w:rPr>
          <w:i/>
          <w:sz w:val="24"/>
          <w:szCs w:val="24"/>
        </w:rPr>
        <w:t>Выпишите из данных пословиц слова на данное правило.</w:t>
      </w:r>
    </w:p>
    <w:p>
      <w:pPr>
        <w:pStyle w:val="Normal"/>
        <w:ind w:right="70" w:firstLine="300"/>
        <w:rPr/>
      </w:pPr>
      <w:r>
        <w:rPr>
          <w:sz w:val="24"/>
          <w:szCs w:val="24"/>
        </w:rPr>
        <w:t>Кушанье познаётся по вкусу, а мастерство по искусству. Бьётся как рыба об лёд. Повторенье-мать ученья. Красна птица перьем, а человек уменьем. Без терпе</w:t>
        <w:softHyphen/>
        <w:t>нья нет ученья. Где сча</w:t>
        <w:softHyphen/>
        <w:t>стье, там и радость. Какова Ак</w:t>
        <w:softHyphen/>
        <w:t>синья - такова и ботвинья. Се</w:t>
        <w:softHyphen/>
        <w:t>мья в куче-не страшна и круча. Зачем клад, если в семье лад.</w:t>
      </w:r>
    </w:p>
    <w:p>
      <w:pPr>
        <w:pStyle w:val="Normal"/>
        <w:ind w:right="70" w:firstLine="300"/>
        <w:rPr>
          <w:i/>
          <w:i/>
          <w:sz w:val="24"/>
          <w:szCs w:val="24"/>
        </w:rPr>
      </w:pPr>
      <w:r>
        <w:rPr>
          <w:i/>
          <w:sz w:val="24"/>
          <w:szCs w:val="24"/>
        </w:rPr>
        <w:t>Спишите данные пословицы, вставляя Ъ или Ь.</w:t>
      </w:r>
    </w:p>
    <w:p>
      <w:pPr>
        <w:pStyle w:val="Normal"/>
        <w:ind w:right="70" w:firstLine="300"/>
        <w:rPr/>
      </w:pPr>
      <w:r>
        <w:rPr>
          <w:sz w:val="24"/>
          <w:szCs w:val="24"/>
        </w:rPr>
        <w:t>Друг лучше старый, а плат…е новое. Больше счаст…я - больше страха. Брата все</w:t>
        <w:softHyphen/>
        <w:t>гда дома нет, когда за помощ…ю к нему приходишь. Где деньги, там и д…явол неда</w:t>
        <w:softHyphen/>
        <w:t>леко. Где мо</w:t>
        <w:softHyphen/>
        <w:t>ло</w:t>
        <w:softHyphen/>
        <w:t>дая в дом входит, там у старой крыл…я вырастают. Других ду</w:t>
        <w:softHyphen/>
        <w:t>раками зовёт, а сам от рожден…я глуп. Кто водичку п…ёт, у того де</w:t>
        <w:softHyphen/>
        <w:t>нежки водятся. Лис…я лесть - чёртова честь. Мясо гос</w:t>
        <w:softHyphen/>
        <w:t>подин с…ест, кости пусть слуги обглады</w:t>
        <w:softHyphen/>
        <w:t>вают. П…яный что бо</w:t>
        <w:softHyphen/>
        <w:t>гач без денег и мудрость без разума. Душевных ран никто не ви</w:t>
        <w:softHyphen/>
        <w:t>дит, хотя они жизнь кров…ю поливают. Неделя без воскре</w:t>
        <w:softHyphen/>
        <w:t>сен…я что небо без солнышка (русские).</w:t>
      </w:r>
    </w:p>
    <w:p>
      <w:pPr>
        <w:pStyle w:val="Normal"/>
        <w:ind w:right="70" w:firstLine="300"/>
        <w:rPr/>
      </w:pPr>
      <w:r>
        <w:rPr>
          <w:i/>
          <w:sz w:val="24"/>
          <w:szCs w:val="24"/>
        </w:rPr>
        <w:t>Проверка.</w:t>
      </w:r>
    </w:p>
    <w:p>
      <w:pPr>
        <w:pStyle w:val="Normal"/>
        <w:ind w:right="70" w:firstLine="300"/>
        <w:rPr/>
      </w:pPr>
      <w:r>
        <w:rPr>
          <w:sz w:val="24"/>
          <w:szCs w:val="24"/>
        </w:rPr>
        <w:t>Предъявлю, подъём, изъезженный, изъявить, сверхъестест</w:t>
        <w:softHyphen/>
        <w:t>венный, разъ</w:t>
        <w:softHyphen/>
        <w:t>ярённый, объёмный, подъезд, инъек</w:t>
        <w:softHyphen/>
        <w:t>ция, взъеро</w:t>
        <w:softHyphen/>
        <w:t>шить, необъ</w:t>
        <w:softHyphen/>
        <w:t>ятный, объездчик.</w:t>
      </w:r>
    </w:p>
    <w:p>
      <w:pPr>
        <w:pStyle w:val="Normal"/>
        <w:ind w:right="70" w:firstLine="300"/>
        <w:rPr/>
      </w:pPr>
      <w:r>
        <w:rPr>
          <w:sz w:val="24"/>
          <w:szCs w:val="24"/>
        </w:rPr>
        <w:t>Нужно выписать все слова, кроме слов «взъерошить», «съе</w:t>
        <w:softHyphen/>
        <w:t>добный», «изъять».</w:t>
      </w:r>
    </w:p>
    <w:p>
      <w:pPr>
        <w:pStyle w:val="TextBodyIndent"/>
        <w:ind w:right="70" w:firstLine="300"/>
        <w:rPr/>
      </w:pPr>
      <w:r>
        <w:rPr>
          <w:rFonts w:cs="Times New Roman" w:ascii="Times New Roman" w:hAnsi="Times New Roman"/>
          <w:sz w:val="24"/>
          <w:szCs w:val="24"/>
        </w:rPr>
        <w:t>Кушанье, бьётся, повторенье, ученья, перьем, уменьем, тер</w:t>
        <w:softHyphen/>
        <w:t>пенья, уче</w:t>
        <w:softHyphen/>
        <w:t>нья, сча</w:t>
        <w:softHyphen/>
        <w:t>стье, Аксинья, ботвинья, семья, семье.</w:t>
      </w:r>
    </w:p>
    <w:p>
      <w:pPr>
        <w:pStyle w:val="Normal"/>
        <w:ind w:right="70" w:firstLine="300"/>
        <w:rPr/>
      </w:pPr>
      <w:r>
        <w:rPr>
          <w:sz w:val="24"/>
          <w:szCs w:val="24"/>
        </w:rPr>
        <w:t>Платье, счастье, помощью, дьявол, крылья, рожденья, пьёт, лисья, съест, пья</w:t>
        <w:softHyphen/>
        <w:t>ный, кровью, воскресенья.</w:t>
      </w:r>
    </w:p>
    <w:p>
      <w:pPr>
        <w:pStyle w:val="Normal"/>
        <w:tabs>
          <w:tab w:val="clear" w:pos="708"/>
          <w:tab w:val="left" w:pos="6804" w:leader="none"/>
        </w:tabs>
        <w:ind w:right="70" w:firstLine="300"/>
        <w:rPr>
          <w:i/>
          <w:i/>
          <w:color w:val="000000"/>
          <w:sz w:val="24"/>
          <w:szCs w:val="24"/>
        </w:rPr>
      </w:pPr>
      <w:r>
        <w:rPr>
          <w:i/>
          <w:color w:val="000000"/>
          <w:sz w:val="24"/>
          <w:szCs w:val="24"/>
        </w:rPr>
        <w:t>Слова, в которых вы допустили ошибки, напишите 10 раз.</w:t>
      </w:r>
    </w:p>
    <w:p>
      <w:pPr>
        <w:pStyle w:val="Normal"/>
        <w:tabs>
          <w:tab w:val="clear" w:pos="708"/>
          <w:tab w:val="left" w:pos="6804" w:leader="none"/>
        </w:tabs>
        <w:ind w:right="70" w:firstLine="300"/>
        <w:rPr>
          <w:i/>
          <w:i/>
          <w:color w:val="000000"/>
          <w:sz w:val="24"/>
          <w:szCs w:val="24"/>
        </w:rPr>
      </w:pPr>
      <w:r>
        <w:rPr>
          <w:i/>
          <w:color w:val="000000"/>
          <w:sz w:val="24"/>
          <w:szCs w:val="24"/>
        </w:rPr>
      </w:r>
    </w:p>
    <w:p>
      <w:pPr>
        <w:pStyle w:val="Normal"/>
        <w:numPr>
          <w:ilvl w:val="0"/>
          <w:numId w:val="0"/>
        </w:numPr>
        <w:ind w:right="70" w:firstLine="300"/>
        <w:outlineLvl w:val="0"/>
        <w:rPr>
          <w:b/>
          <w:b/>
          <w:i/>
          <w:i/>
          <w:sz w:val="24"/>
          <w:szCs w:val="24"/>
        </w:rPr>
      </w:pPr>
      <w:r>
        <w:rPr>
          <w:b/>
          <w:i/>
          <w:sz w:val="24"/>
          <w:szCs w:val="24"/>
        </w:rPr>
        <w:t>Орфограмма № 7.</w:t>
      </w:r>
    </w:p>
    <w:p>
      <w:pPr>
        <w:pStyle w:val="Normal"/>
        <w:ind w:right="70" w:firstLine="300"/>
        <w:rPr/>
      </w:pPr>
      <w:r>
        <w:rPr>
          <w:b/>
          <w:i/>
          <w:color w:val="000000"/>
          <w:sz w:val="24"/>
          <w:szCs w:val="24"/>
        </w:rPr>
        <w:t>Упражнение № 43.</w:t>
      </w:r>
      <w:r>
        <w:rPr>
          <w:i/>
          <w:color w:val="000000"/>
          <w:sz w:val="24"/>
          <w:szCs w:val="24"/>
        </w:rPr>
        <w:t xml:space="preserve"> </w:t>
      </w:r>
      <w:r>
        <w:rPr>
          <w:i/>
          <w:sz w:val="24"/>
          <w:szCs w:val="24"/>
        </w:rPr>
        <w:t>Прочтите, законспектируйте, запомните.</w:t>
      </w:r>
    </w:p>
    <w:p>
      <w:pPr>
        <w:pStyle w:val="Normal"/>
        <w:ind w:right="70" w:firstLine="300"/>
        <w:rPr/>
      </w:pPr>
      <w:r>
        <w:rPr>
          <w:sz w:val="24"/>
          <w:szCs w:val="24"/>
        </w:rPr>
        <w:t>Предлоги с другими словами пишутся раздельно. Местоиме</w:t>
        <w:softHyphen/>
        <w:t>ние изме</w:t>
        <w:softHyphen/>
        <w:t>няются по падежам.</w:t>
      </w:r>
    </w:p>
    <w:p>
      <w:pPr>
        <w:pStyle w:val="Normal"/>
        <w:ind w:right="70" w:firstLine="300"/>
        <w:rPr/>
      </w:pPr>
      <w:r>
        <w:rPr>
          <w:sz w:val="24"/>
          <w:szCs w:val="24"/>
        </w:rPr>
        <w:t>Запишите данные местоимения в разных падежах с предло</w:t>
        <w:softHyphen/>
        <w:t xml:space="preserve">гами с, у, для, перед, передо, обо, об и другими. </w:t>
      </w:r>
    </w:p>
    <w:p>
      <w:pPr>
        <w:pStyle w:val="TextBodyIndent"/>
        <w:spacing w:lineRule="exact" w:line="200"/>
        <w:ind w:right="68" w:firstLine="300"/>
        <w:rPr/>
      </w:pPr>
      <w:r>
        <w:rPr>
          <w:rFonts w:cs="Times New Roman" w:ascii="Times New Roman" w:hAnsi="Times New Roman"/>
          <w:sz w:val="24"/>
          <w:szCs w:val="24"/>
        </w:rPr>
        <w:t>И. п. - оно                     они                     себя</w:t>
      </w:r>
    </w:p>
    <w:p>
      <w:pPr>
        <w:pStyle w:val="Normal"/>
        <w:spacing w:lineRule="exact" w:line="200"/>
        <w:ind w:right="68" w:firstLine="300"/>
        <w:rPr/>
      </w:pPr>
      <w:r>
        <w:rPr>
          <w:sz w:val="24"/>
          <w:szCs w:val="24"/>
        </w:rPr>
        <w:t>Р. п. - его (него)           их (них)             себя</w:t>
      </w:r>
    </w:p>
    <w:p>
      <w:pPr>
        <w:pStyle w:val="Normal"/>
        <w:spacing w:lineRule="exact" w:line="200"/>
        <w:ind w:right="68" w:firstLine="300"/>
        <w:rPr/>
      </w:pPr>
      <w:r>
        <w:rPr>
          <w:sz w:val="24"/>
          <w:szCs w:val="24"/>
        </w:rPr>
        <w:t xml:space="preserve">Д. п. - ему (к нему)      им (к ним)         себе </w:t>
      </w:r>
    </w:p>
    <w:p>
      <w:pPr>
        <w:pStyle w:val="Normal"/>
        <w:spacing w:lineRule="exact" w:line="200"/>
        <w:ind w:right="68" w:firstLine="300"/>
        <w:rPr/>
      </w:pPr>
      <w:r>
        <w:rPr>
          <w:sz w:val="24"/>
          <w:szCs w:val="24"/>
        </w:rPr>
        <w:t>В. п. - его (него)           их (них)             себя</w:t>
      </w:r>
    </w:p>
    <w:p>
      <w:pPr>
        <w:pStyle w:val="Normal"/>
        <w:spacing w:lineRule="exact" w:line="200"/>
        <w:ind w:right="68" w:firstLine="300"/>
        <w:rPr/>
      </w:pPr>
      <w:r>
        <w:rPr>
          <w:sz w:val="24"/>
          <w:szCs w:val="24"/>
        </w:rPr>
        <w:t>Т. п. - им (ним)             ими (ними)       собой, собою</w:t>
      </w:r>
    </w:p>
    <w:p>
      <w:pPr>
        <w:pStyle w:val="Normal"/>
        <w:spacing w:lineRule="exact" w:line="200"/>
        <w:ind w:right="68" w:firstLine="300"/>
        <w:rPr/>
      </w:pPr>
      <w:r>
        <w:rPr>
          <w:sz w:val="24"/>
          <w:szCs w:val="24"/>
        </w:rPr>
        <w:t xml:space="preserve">П. п - о нём                   о них                 о себе. </w:t>
      </w:r>
    </w:p>
    <w:p>
      <w:pPr>
        <w:pStyle w:val="Normal"/>
        <w:ind w:right="70" w:firstLine="300"/>
        <w:rPr/>
      </w:pPr>
      <w:r>
        <w:rPr>
          <w:sz w:val="24"/>
          <w:szCs w:val="24"/>
        </w:rPr>
        <w:t>Спишите данные местоимения с предлогами.</w:t>
      </w:r>
    </w:p>
    <w:p>
      <w:pPr>
        <w:pStyle w:val="Normal"/>
        <w:spacing w:lineRule="exact" w:line="200"/>
        <w:ind w:right="68" w:firstLine="300"/>
        <w:rPr/>
      </w:pPr>
      <w:r>
        <w:rPr>
          <w:sz w:val="24"/>
          <w:szCs w:val="24"/>
        </w:rPr>
        <w:t>И. п. - мой    твой      свой      наш         ваш        каждый</w:t>
      </w:r>
    </w:p>
    <w:p>
      <w:pPr>
        <w:pStyle w:val="Normal"/>
        <w:spacing w:lineRule="exact" w:line="200"/>
        <w:ind w:right="68" w:firstLine="300"/>
        <w:rPr/>
      </w:pPr>
      <w:r>
        <w:rPr>
          <w:sz w:val="24"/>
          <w:szCs w:val="24"/>
        </w:rPr>
        <w:t>Р. п. - моего  твоего  своего   нашего   вашего   каждого</w:t>
      </w:r>
    </w:p>
    <w:p>
      <w:pPr>
        <w:pStyle w:val="Normal"/>
        <w:spacing w:lineRule="exact" w:line="200"/>
        <w:ind w:right="68" w:firstLine="300"/>
        <w:rPr/>
      </w:pPr>
      <w:r>
        <w:rPr>
          <w:sz w:val="24"/>
          <w:szCs w:val="24"/>
        </w:rPr>
        <w:t>Д. п. - моему твоему своему  нашему  вашему  каждому</w:t>
      </w:r>
    </w:p>
    <w:p>
      <w:pPr>
        <w:pStyle w:val="Normal"/>
        <w:spacing w:lineRule="exact" w:line="200"/>
        <w:ind w:right="68" w:firstLine="300"/>
        <w:rPr/>
      </w:pPr>
      <w:r>
        <w:rPr>
          <w:sz w:val="24"/>
          <w:szCs w:val="24"/>
        </w:rPr>
        <w:t>В. п. - моего  твоего  своего   нашего   вашего   каждого</w:t>
      </w:r>
    </w:p>
    <w:p>
      <w:pPr>
        <w:pStyle w:val="Normal"/>
        <w:spacing w:lineRule="exact" w:line="200"/>
        <w:ind w:right="68" w:firstLine="300"/>
        <w:rPr/>
      </w:pPr>
      <w:r>
        <w:rPr>
          <w:sz w:val="24"/>
          <w:szCs w:val="24"/>
        </w:rPr>
        <w:t>Т. п. - моим   твоим     своим    нашим   вашим  каждым</w:t>
      </w:r>
    </w:p>
    <w:p>
      <w:pPr>
        <w:pStyle w:val="Normal"/>
        <w:spacing w:lineRule="exact" w:line="200"/>
        <w:ind w:right="68" w:firstLine="300"/>
        <w:rPr/>
      </w:pPr>
      <w:r>
        <w:rPr>
          <w:sz w:val="24"/>
          <w:szCs w:val="24"/>
        </w:rPr>
        <w:t xml:space="preserve">П. п. - о моём, о твоём, о своём, о нашем, о вашем, о каждом </w:t>
      </w:r>
    </w:p>
    <w:p>
      <w:pPr>
        <w:pStyle w:val="Normal"/>
        <w:ind w:right="70" w:firstLine="300"/>
        <w:rPr/>
      </w:pPr>
      <w:r>
        <w:rPr>
          <w:sz w:val="24"/>
          <w:szCs w:val="24"/>
        </w:rPr>
        <w:t>Спишите данные местоимения с предлогами.</w:t>
      </w:r>
    </w:p>
    <w:p>
      <w:pPr>
        <w:pStyle w:val="Normal"/>
        <w:spacing w:lineRule="exact" w:line="200"/>
        <w:ind w:right="68" w:firstLine="300"/>
        <w:rPr/>
      </w:pPr>
      <w:r>
        <w:rPr>
          <w:sz w:val="24"/>
          <w:szCs w:val="24"/>
        </w:rPr>
        <w:t>И. п. - весь   всякий    самый, сам  иной   другой</w:t>
      </w:r>
    </w:p>
    <w:p>
      <w:pPr>
        <w:pStyle w:val="Normal"/>
        <w:spacing w:lineRule="exact" w:line="200"/>
        <w:ind w:right="68" w:firstLine="300"/>
        <w:rPr/>
      </w:pPr>
      <w:r>
        <w:rPr>
          <w:sz w:val="24"/>
          <w:szCs w:val="24"/>
        </w:rPr>
        <w:t>Р. п. - всего  всякого   самого         иного  другого</w:t>
      </w:r>
    </w:p>
    <w:p>
      <w:pPr>
        <w:pStyle w:val="Normal"/>
        <w:spacing w:lineRule="exact" w:line="200"/>
        <w:ind w:right="68" w:firstLine="300"/>
        <w:rPr/>
      </w:pPr>
      <w:r>
        <w:rPr>
          <w:sz w:val="24"/>
          <w:szCs w:val="24"/>
        </w:rPr>
        <w:t>Д.п. - всему  всякому  самому        иному  другому</w:t>
      </w:r>
    </w:p>
    <w:p>
      <w:pPr>
        <w:pStyle w:val="Normal"/>
        <w:spacing w:lineRule="exact" w:line="200"/>
        <w:ind w:right="68" w:firstLine="300"/>
        <w:rPr/>
      </w:pPr>
      <w:r>
        <w:rPr>
          <w:sz w:val="24"/>
          <w:szCs w:val="24"/>
        </w:rPr>
        <w:t>В. п. - всего  всякого   самого         иного   другого</w:t>
      </w:r>
    </w:p>
    <w:p>
      <w:pPr>
        <w:pStyle w:val="Normal"/>
        <w:spacing w:lineRule="exact" w:line="200"/>
        <w:ind w:right="68" w:firstLine="300"/>
        <w:rPr>
          <w:sz w:val="24"/>
          <w:szCs w:val="24"/>
        </w:rPr>
      </w:pPr>
      <w:r>
        <w:rPr>
          <w:sz w:val="24"/>
          <w:szCs w:val="24"/>
        </w:rPr>
        <w:t>Т. п. - всем   всяким    самым          иным   другим</w:t>
      </w:r>
    </w:p>
    <w:p>
      <w:pPr>
        <w:pStyle w:val="Normal"/>
        <w:spacing w:lineRule="exact" w:line="200"/>
        <w:ind w:right="68" w:firstLine="300"/>
        <w:rPr/>
      </w:pPr>
      <w:r>
        <w:rPr>
          <w:sz w:val="24"/>
          <w:szCs w:val="24"/>
        </w:rPr>
        <w:t>П. п. - обо всём, о всяком, о самом, об ином, о другом</w:t>
      </w:r>
    </w:p>
    <w:p>
      <w:pPr>
        <w:pStyle w:val="Normal"/>
        <w:ind w:right="70" w:firstLine="300"/>
        <w:rPr/>
      </w:pPr>
      <w:r>
        <w:rPr>
          <w:sz w:val="24"/>
          <w:szCs w:val="24"/>
        </w:rPr>
        <w:t>Спишите данные местоимения с предлогами.</w:t>
      </w:r>
    </w:p>
    <w:p>
      <w:pPr>
        <w:pStyle w:val="Normal"/>
        <w:spacing w:lineRule="exact" w:line="200"/>
        <w:ind w:right="68" w:firstLine="300"/>
        <w:rPr/>
      </w:pPr>
      <w:r>
        <w:rPr>
          <w:sz w:val="24"/>
          <w:szCs w:val="24"/>
        </w:rPr>
        <w:t>И.п. - этот      тот    такой     столько    таков</w:t>
      </w:r>
    </w:p>
    <w:p>
      <w:pPr>
        <w:pStyle w:val="Normal"/>
        <w:spacing w:lineRule="exact" w:line="200"/>
        <w:ind w:right="68" w:firstLine="300"/>
        <w:rPr/>
      </w:pPr>
      <w:r>
        <w:rPr>
          <w:sz w:val="24"/>
          <w:szCs w:val="24"/>
        </w:rPr>
        <w:t>Р. п. - этого   того   такого   стольких  таковы</w:t>
      </w:r>
    </w:p>
    <w:p>
      <w:pPr>
        <w:pStyle w:val="Normal"/>
        <w:spacing w:lineRule="exact" w:line="200"/>
        <w:ind w:right="68" w:firstLine="300"/>
        <w:rPr/>
      </w:pPr>
      <w:r>
        <w:rPr>
          <w:sz w:val="24"/>
          <w:szCs w:val="24"/>
        </w:rPr>
        <w:t>Д. п. - этому  тому  такому  стольким  такову</w:t>
      </w:r>
    </w:p>
    <w:p>
      <w:pPr>
        <w:pStyle w:val="Normal"/>
        <w:spacing w:lineRule="exact" w:line="200"/>
        <w:ind w:right="68" w:firstLine="300"/>
        <w:rPr/>
      </w:pPr>
      <w:r>
        <w:rPr>
          <w:sz w:val="24"/>
          <w:szCs w:val="24"/>
        </w:rPr>
        <w:t>В. п. - этого   того   такого</w:t>
      </w:r>
    </w:p>
    <w:p>
      <w:pPr>
        <w:pStyle w:val="Normal"/>
        <w:spacing w:lineRule="exact" w:line="200"/>
        <w:ind w:right="68" w:firstLine="300"/>
        <w:rPr/>
      </w:pPr>
      <w:r>
        <w:rPr>
          <w:sz w:val="24"/>
          <w:szCs w:val="24"/>
        </w:rPr>
        <w:t xml:space="preserve">Т. п. - этим    тем     таким              </w:t>
      </w:r>
    </w:p>
    <w:p>
      <w:pPr>
        <w:pStyle w:val="Normal"/>
        <w:spacing w:lineRule="exact" w:line="200"/>
        <w:ind w:right="68" w:firstLine="300"/>
        <w:rPr/>
      </w:pPr>
      <w:r>
        <w:rPr>
          <w:sz w:val="24"/>
          <w:szCs w:val="24"/>
        </w:rPr>
        <w:t>П. п. - об этом  о том</w:t>
      </w:r>
    </w:p>
    <w:p>
      <w:pPr>
        <w:pStyle w:val="Normal"/>
        <w:ind w:right="70" w:firstLine="300"/>
        <w:rPr/>
      </w:pPr>
      <w:r>
        <w:rPr>
          <w:i/>
          <w:sz w:val="24"/>
          <w:szCs w:val="24"/>
        </w:rPr>
        <w:t>Выпишите из пословиц слова с предлогами.</w:t>
      </w:r>
    </w:p>
    <w:p>
      <w:pPr>
        <w:pStyle w:val="Normal"/>
        <w:ind w:right="70" w:firstLine="300"/>
        <w:rPr/>
      </w:pPr>
      <w:r>
        <w:rPr>
          <w:sz w:val="24"/>
          <w:szCs w:val="24"/>
        </w:rPr>
        <w:t>Бог тебе даёт, а мир злобу за тобой носит. В болото плохо по</w:t>
        <w:softHyphen/>
        <w:t>пасть, но ещё хуже в нём остаться. В чём не смыслишь, туда не суйся. Двуличный человек сам к себе дове</w:t>
        <w:softHyphen/>
        <w:t>рие теряет. Мешок стоять не будет, если в нём ни</w:t>
        <w:softHyphen/>
        <w:t>чего нет. Не бросай на дорогу камни, сам об них споткнёшься. Не всегда одежда скажет, что за душа под ней скрыта. Нет такой головы, чтобы вся мудрость в неё вместилась. Нечего за кошелёк хвататься, коли в нём пусто. Один ключ ко всем замкам подходит. С чем мы к вам, с тем и вы к нам. Сам по себе и острый топор не рубит. Самая сильная женщина та, что мо</w:t>
        <w:softHyphen/>
        <w:t>жет совладать со своим языком (сербские по</w:t>
        <w:softHyphen/>
        <w:t>словицы).</w:t>
      </w:r>
    </w:p>
    <w:p>
      <w:pPr>
        <w:pStyle w:val="Normal"/>
        <w:ind w:right="70" w:firstLine="300"/>
        <w:rPr>
          <w:sz w:val="24"/>
          <w:szCs w:val="24"/>
        </w:rPr>
      </w:pPr>
      <w:r>
        <w:rPr>
          <w:sz w:val="24"/>
          <w:szCs w:val="24"/>
        </w:rPr>
        <w:t xml:space="preserve">Проверка. </w:t>
      </w:r>
    </w:p>
    <w:p>
      <w:pPr>
        <w:pStyle w:val="TextBodyIndent"/>
        <w:ind w:right="70" w:firstLine="300"/>
        <w:rPr/>
      </w:pPr>
      <w:r>
        <w:rPr>
          <w:rFonts w:cs="Times New Roman" w:ascii="Times New Roman" w:hAnsi="Times New Roman"/>
          <w:sz w:val="24"/>
          <w:szCs w:val="24"/>
        </w:rPr>
        <w:t>Для меня, про меня, ко мне, о тебе, с тебя, передо мной, пе</w:t>
        <w:softHyphen/>
        <w:t>ред тобой, о тебе, обо мне, для вас, для нас, перед нами, перед вами, для него, про него, к нему, с него, с неё, перед ним, с ней, о ней и другие.</w:t>
      </w:r>
    </w:p>
    <w:p>
      <w:pPr>
        <w:pStyle w:val="Normal"/>
        <w:ind w:right="70" w:firstLine="300"/>
        <w:rPr/>
      </w:pPr>
      <w:r>
        <w:rPr>
          <w:sz w:val="24"/>
          <w:szCs w:val="24"/>
        </w:rPr>
        <w:t>С него, для него, перед ним, о нём, без них, для них, с ними, о них, для себя, про себя, перед собой, о себе, в себе и другие.</w:t>
      </w:r>
    </w:p>
    <w:p>
      <w:pPr>
        <w:pStyle w:val="Normal"/>
        <w:ind w:right="70" w:firstLine="300"/>
        <w:rPr/>
      </w:pPr>
      <w:r>
        <w:rPr>
          <w:sz w:val="24"/>
          <w:szCs w:val="24"/>
        </w:rPr>
        <w:t>С моего, с твоего, для своего, для нашего, с нашего, к мо</w:t>
        <w:softHyphen/>
        <w:t>ему, к твоему, к сво</w:t>
        <w:softHyphen/>
        <w:t>ему, к нашему к вашему, для моего, для твоего, для своего, для нашего, с вашего, перед моим, перед твоим, пе</w:t>
        <w:softHyphen/>
        <w:t>ред своим, перед вашим, для каждого, к каждому, пе</w:t>
        <w:softHyphen/>
        <w:t>ред каждым и другие.</w:t>
      </w:r>
    </w:p>
    <w:p>
      <w:pPr>
        <w:pStyle w:val="Normal"/>
        <w:ind w:right="70" w:firstLine="300"/>
        <w:rPr/>
      </w:pPr>
      <w:r>
        <w:rPr>
          <w:sz w:val="24"/>
          <w:szCs w:val="24"/>
        </w:rPr>
        <w:t>Со всего, ко всему, для всего, обо всём, без всякого, ко вся</w:t>
        <w:softHyphen/>
        <w:t>кому, для всякого, о всяком, для самого, с иного, с другого, для другого, с самому, к иному, к другому, пе</w:t>
        <w:softHyphen/>
        <w:t>ред самым, перед иным, перед другим, о самом, об ином, о другом, с другого, к иной, про самого и другие.</w:t>
      </w:r>
    </w:p>
    <w:p>
      <w:pPr>
        <w:pStyle w:val="Normal"/>
        <w:ind w:right="70" w:firstLine="300"/>
        <w:rPr/>
      </w:pPr>
      <w:r>
        <w:rPr>
          <w:sz w:val="24"/>
          <w:szCs w:val="24"/>
        </w:rPr>
        <w:t xml:space="preserve">За тобой, в болото, в нём, в чём, к себе, в нём, на дорогу камни, об них, за душа, под ней, в неё, за кошелёк, в нём, ко всем, с чем, к вам, с тем, к нам, по себе, своим языком. </w:t>
      </w:r>
    </w:p>
    <w:p>
      <w:pPr>
        <w:pStyle w:val="Normal"/>
        <w:tabs>
          <w:tab w:val="clear" w:pos="708"/>
          <w:tab w:val="left" w:pos="6804" w:leader="none"/>
        </w:tabs>
        <w:ind w:right="70" w:firstLine="300"/>
        <w:rPr/>
      </w:pPr>
      <w:r>
        <w:rPr>
          <w:i/>
          <w:color w:val="000000"/>
          <w:sz w:val="24"/>
          <w:szCs w:val="24"/>
        </w:rPr>
        <w:t>Слова, в которых вы допустили ошибки, напишите 10 раз.</w:t>
      </w:r>
    </w:p>
    <w:p>
      <w:pPr>
        <w:pStyle w:val="Normal"/>
        <w:tabs>
          <w:tab w:val="clear" w:pos="708"/>
          <w:tab w:val="left" w:pos="6804" w:leader="none"/>
        </w:tabs>
        <w:ind w:right="70" w:firstLine="300"/>
        <w:rPr>
          <w:i/>
          <w:i/>
          <w:color w:val="000000"/>
          <w:sz w:val="24"/>
          <w:szCs w:val="24"/>
        </w:rPr>
      </w:pPr>
      <w:r>
        <w:rPr>
          <w:i/>
          <w:color w:val="000000"/>
          <w:sz w:val="24"/>
          <w:szCs w:val="24"/>
        </w:rPr>
      </w:r>
    </w:p>
    <w:p>
      <w:pPr>
        <w:pStyle w:val="Normal"/>
        <w:ind w:right="70" w:firstLine="300"/>
        <w:rPr>
          <w:b/>
          <w:b/>
          <w:i/>
          <w:i/>
          <w:sz w:val="24"/>
          <w:szCs w:val="24"/>
        </w:rPr>
      </w:pPr>
      <w:r>
        <w:rPr>
          <w:b/>
          <w:i/>
          <w:sz w:val="24"/>
          <w:szCs w:val="24"/>
        </w:rPr>
        <w:t>Орфограмма № 8.</w:t>
      </w:r>
    </w:p>
    <w:p>
      <w:pPr>
        <w:pStyle w:val="Normal"/>
        <w:ind w:right="70" w:firstLine="300"/>
        <w:rPr/>
      </w:pPr>
      <w:r>
        <w:rPr>
          <w:b/>
          <w:i/>
          <w:color w:val="000000"/>
          <w:sz w:val="24"/>
          <w:szCs w:val="24"/>
        </w:rPr>
        <w:t>Упражнение № 44.</w:t>
      </w:r>
      <w:r>
        <w:rPr>
          <w:i/>
          <w:color w:val="000000"/>
          <w:sz w:val="24"/>
          <w:szCs w:val="24"/>
        </w:rPr>
        <w:t xml:space="preserve"> </w:t>
      </w:r>
      <w:r>
        <w:rPr>
          <w:i/>
          <w:sz w:val="24"/>
          <w:szCs w:val="24"/>
        </w:rPr>
        <w:t>Прочтите, законспектируйте, запомните.</w:t>
      </w:r>
    </w:p>
    <w:p>
      <w:pPr>
        <w:pStyle w:val="Normal"/>
        <w:ind w:right="70" w:firstLine="300"/>
        <w:rPr>
          <w:sz w:val="24"/>
          <w:szCs w:val="24"/>
        </w:rPr>
      </w:pPr>
      <w:r>
        <w:rPr>
          <w:sz w:val="24"/>
          <w:szCs w:val="24"/>
        </w:rPr>
        <w:t>Запишите данные существительные в три столбика по схеме.</w:t>
      </w:r>
    </w:p>
    <w:p>
      <w:pPr>
        <w:pStyle w:val="Normal"/>
        <w:spacing w:lineRule="exact" w:line="220"/>
        <w:ind w:right="68" w:firstLine="300"/>
        <w:rPr>
          <w:sz w:val="24"/>
          <w:szCs w:val="24"/>
        </w:rPr>
      </w:pPr>
      <w:r>
        <w:rPr>
          <w:sz w:val="24"/>
          <w:szCs w:val="24"/>
        </w:rPr>
        <w:t xml:space="preserve">Она, моя рожь     он, мой ключ     нет кого? чего? рощ (Р.п.). </w:t>
      </w:r>
    </w:p>
    <w:p>
      <w:pPr>
        <w:pStyle w:val="Normal"/>
        <w:spacing w:lineRule="exact" w:line="220"/>
        <w:ind w:right="68" w:firstLine="300"/>
        <w:rPr>
          <w:sz w:val="24"/>
          <w:szCs w:val="24"/>
        </w:rPr>
      </w:pPr>
      <w:r>
        <w:rPr>
          <w:sz w:val="24"/>
          <w:szCs w:val="24"/>
        </w:rPr>
        <w:t>…</w:t>
      </w:r>
      <w:r>
        <w:rPr>
          <w:sz w:val="24"/>
          <w:szCs w:val="24"/>
        </w:rPr>
        <w:t>ж                       …ж                    …ж</w:t>
      </w:r>
    </w:p>
    <w:p>
      <w:pPr>
        <w:pStyle w:val="Normal"/>
        <w:spacing w:lineRule="exact" w:line="220"/>
        <w:ind w:right="68" w:firstLine="300"/>
        <w:rPr>
          <w:sz w:val="24"/>
          <w:szCs w:val="24"/>
        </w:rPr>
      </w:pPr>
      <w:r>
        <w:rPr>
          <w:sz w:val="24"/>
          <w:szCs w:val="24"/>
        </w:rPr>
        <w:t>…</w:t>
      </w:r>
      <w:r>
        <w:rPr>
          <w:sz w:val="24"/>
          <w:szCs w:val="24"/>
        </w:rPr>
        <w:t>шь                     …ш                    …ш</w:t>
      </w:r>
    </w:p>
    <w:p>
      <w:pPr>
        <w:pStyle w:val="Normal"/>
        <w:spacing w:lineRule="exact" w:line="220"/>
        <w:ind w:right="68" w:firstLine="300"/>
        <w:rPr>
          <w:sz w:val="24"/>
          <w:szCs w:val="24"/>
        </w:rPr>
      </w:pPr>
      <w:r>
        <w:rPr>
          <w:sz w:val="24"/>
          <w:szCs w:val="24"/>
        </w:rPr>
        <w:t>…</w:t>
      </w:r>
      <w:r>
        <w:rPr>
          <w:sz w:val="24"/>
          <w:szCs w:val="24"/>
        </w:rPr>
        <w:t>чь                      …ч                     …ч</w:t>
      </w:r>
    </w:p>
    <w:p>
      <w:pPr>
        <w:pStyle w:val="Normal"/>
        <w:spacing w:lineRule="exact" w:line="220"/>
        <w:ind w:right="68" w:firstLine="300"/>
        <w:rPr>
          <w:sz w:val="24"/>
          <w:szCs w:val="24"/>
        </w:rPr>
      </w:pPr>
      <w:r>
        <w:rPr>
          <w:sz w:val="24"/>
          <w:szCs w:val="24"/>
        </w:rPr>
        <w:t>…</w:t>
      </w:r>
      <w:r>
        <w:rPr>
          <w:sz w:val="24"/>
          <w:szCs w:val="24"/>
        </w:rPr>
        <w:t>щь                     …щ                    …щ</w:t>
      </w:r>
    </w:p>
    <w:p>
      <w:pPr>
        <w:pStyle w:val="Normal"/>
        <w:ind w:right="70" w:firstLine="300"/>
        <w:rPr/>
      </w:pPr>
      <w:r>
        <w:rPr>
          <w:sz w:val="24"/>
          <w:szCs w:val="24"/>
        </w:rPr>
        <w:t>Багаж, молодёжь, дач, блиндаж, залежь, училищ, пейзаж, ложь, стел</w:t>
        <w:softHyphen/>
        <w:t>лаж, шпио</w:t>
        <w:softHyphen/>
        <w:t>наж, рожь, груш, карандаш, упряжь, брешь, шалаш, тишь, паст</w:t>
        <w:softHyphen/>
        <w:t>бищ, патронташ, рос</w:t>
        <w:softHyphen/>
        <w:t>кошь, ковш, клеш, ве</w:t>
        <w:softHyphen/>
        <w:t>тошь, туч, хрящ, плющ, вещь, борщ, овощ, круч, мощь, печь, мяч, ключ, речь, луж, обруч, горечь, луч, сургуч, картечь, свеч, помощь, пустошь, полночь, кирпич, из груш, много луж, из уди</w:t>
        <w:softHyphen/>
        <w:t>лищ.</w:t>
      </w:r>
    </w:p>
    <w:p>
      <w:pPr>
        <w:pStyle w:val="Normal"/>
        <w:ind w:right="70" w:firstLine="300"/>
        <w:rPr/>
      </w:pPr>
      <w:r>
        <w:rPr>
          <w:i/>
          <w:sz w:val="24"/>
          <w:szCs w:val="24"/>
        </w:rPr>
        <w:t>Выпишите из данных пословиц, поговорок и загадок слова на данное правило.</w:t>
      </w:r>
    </w:p>
    <w:p>
      <w:pPr>
        <w:pStyle w:val="Normal"/>
        <w:ind w:right="70" w:firstLine="300"/>
        <w:rPr/>
      </w:pPr>
      <w:r>
        <w:rPr>
          <w:sz w:val="24"/>
          <w:szCs w:val="24"/>
        </w:rPr>
        <w:t>Кто весло на меч меняет, от меча и гибнет (вьетнамская). Один друг дороже, чем тысяча удач (афганская). Каждая вещь имеет и хорошую и дурную сторону (не</w:t>
        <w:softHyphen/>
        <w:t>мецкая). Взялся за гуж, не говори, что не дюж. Богач наживится, а бедный разо</w:t>
        <w:softHyphen/>
        <w:t>рится. Для мед</w:t>
        <w:softHyphen/>
        <w:t>ведя зима-одна ночь. Идёт дождь-несёт рожь. Днём как обруч, ночью как уж, кто отга</w:t>
        <w:softHyphen/>
        <w:t>дает-будет мой муж. Грош ка</w:t>
        <w:softHyphen/>
        <w:t>тится, сто рублей гонится, а тысяча го</w:t>
        <w:softHyphen/>
        <w:t>лову сломит (русские).</w:t>
      </w:r>
    </w:p>
    <w:p>
      <w:pPr>
        <w:pStyle w:val="Normal"/>
        <w:spacing w:lineRule="exact" w:line="180"/>
        <w:ind w:right="70" w:firstLine="300"/>
        <w:rPr>
          <w:sz w:val="24"/>
          <w:szCs w:val="24"/>
        </w:rPr>
      </w:pPr>
      <w:r>
        <w:rPr>
          <w:sz w:val="24"/>
          <w:szCs w:val="24"/>
        </w:rPr>
        <w:t>Проверка:</w:t>
      </w:r>
    </w:p>
    <w:p>
      <w:pPr>
        <w:pStyle w:val="Normal"/>
        <w:spacing w:lineRule="exact" w:line="200"/>
        <w:ind w:right="68" w:hanging="0"/>
        <w:rPr/>
      </w:pPr>
      <w:r>
        <w:rPr>
          <w:sz w:val="24"/>
          <w:szCs w:val="24"/>
        </w:rPr>
        <w:t>молодёжь                  багаж                              дач</w:t>
      </w:r>
    </w:p>
    <w:p>
      <w:pPr>
        <w:pStyle w:val="Normal"/>
        <w:spacing w:lineRule="exact" w:line="200"/>
        <w:ind w:right="68" w:hanging="0"/>
        <w:rPr>
          <w:sz w:val="24"/>
          <w:szCs w:val="24"/>
        </w:rPr>
      </w:pPr>
      <w:r>
        <w:rPr>
          <w:sz w:val="24"/>
          <w:szCs w:val="24"/>
        </w:rPr>
        <w:t>залежь, ложь             блиндаж, пейзаж           училищ</w:t>
      </w:r>
    </w:p>
    <w:p>
      <w:pPr>
        <w:pStyle w:val="Normal"/>
        <w:spacing w:lineRule="exact" w:line="200"/>
        <w:ind w:right="68" w:hanging="0"/>
        <w:rPr>
          <w:sz w:val="24"/>
          <w:szCs w:val="24"/>
        </w:rPr>
      </w:pPr>
      <w:r>
        <w:rPr>
          <w:sz w:val="24"/>
          <w:szCs w:val="24"/>
        </w:rPr>
        <w:t>рожь, упряжь            стеллаж, шпионаж        груш</w:t>
      </w:r>
    </w:p>
    <w:p>
      <w:pPr>
        <w:pStyle w:val="Normal"/>
        <w:spacing w:lineRule="exact" w:line="200"/>
        <w:ind w:right="68" w:hanging="0"/>
        <w:rPr/>
      </w:pPr>
      <w:r>
        <w:rPr>
          <w:sz w:val="24"/>
          <w:szCs w:val="24"/>
        </w:rPr>
        <w:t>брешь, роскошь        карандаш, шалаш          пастбищ</w:t>
      </w:r>
    </w:p>
    <w:p>
      <w:pPr>
        <w:pStyle w:val="Normal"/>
        <w:spacing w:lineRule="exact" w:line="200"/>
        <w:ind w:right="68" w:hanging="0"/>
        <w:rPr/>
      </w:pPr>
      <w:r>
        <w:rPr>
          <w:sz w:val="24"/>
          <w:szCs w:val="24"/>
        </w:rPr>
        <w:t>тишь, ветошь,           патронташ, ковш           туч, круч</w:t>
      </w:r>
    </w:p>
    <w:p>
      <w:pPr>
        <w:pStyle w:val="Normal"/>
        <w:spacing w:lineRule="exact" w:line="200"/>
        <w:ind w:right="68" w:hanging="0"/>
        <w:rPr>
          <w:sz w:val="24"/>
          <w:szCs w:val="24"/>
        </w:rPr>
      </w:pPr>
      <w:r>
        <w:rPr>
          <w:sz w:val="24"/>
          <w:szCs w:val="24"/>
        </w:rPr>
        <w:t xml:space="preserve">вещь, мощь, печь      клещ, хрящ, плющ        луж, свеч </w:t>
      </w:r>
    </w:p>
    <w:p>
      <w:pPr>
        <w:pStyle w:val="Normal"/>
        <w:spacing w:lineRule="exact" w:line="200"/>
        <w:ind w:right="68" w:hanging="0"/>
        <w:rPr>
          <w:sz w:val="24"/>
          <w:szCs w:val="24"/>
        </w:rPr>
      </w:pPr>
      <w:r>
        <w:rPr>
          <w:sz w:val="24"/>
          <w:szCs w:val="24"/>
        </w:rPr>
        <w:t>пустошь, полночь     борщ, овощ, мяч            из груш, луж</w:t>
      </w:r>
    </w:p>
    <w:p>
      <w:pPr>
        <w:pStyle w:val="Normal"/>
        <w:spacing w:lineRule="exact" w:line="200"/>
        <w:ind w:right="68" w:hanging="0"/>
        <w:rPr>
          <w:sz w:val="24"/>
          <w:szCs w:val="24"/>
        </w:rPr>
      </w:pPr>
      <w:r>
        <w:rPr>
          <w:sz w:val="24"/>
          <w:szCs w:val="24"/>
        </w:rPr>
        <w:t>речь, горечь               ключ, обруч, луч           удилищ</w:t>
      </w:r>
    </w:p>
    <w:p>
      <w:pPr>
        <w:pStyle w:val="Normal"/>
        <w:spacing w:lineRule="exact" w:line="200"/>
        <w:ind w:right="68" w:hanging="0"/>
        <w:rPr>
          <w:sz w:val="24"/>
          <w:szCs w:val="24"/>
        </w:rPr>
      </w:pPr>
      <w:r>
        <w:rPr>
          <w:sz w:val="24"/>
          <w:szCs w:val="24"/>
        </w:rPr>
        <w:t>картечь, помощь       сургуч, кирпич</w:t>
      </w:r>
    </w:p>
    <w:p>
      <w:pPr>
        <w:pStyle w:val="Normal"/>
        <w:ind w:right="70" w:firstLine="300"/>
        <w:rPr/>
      </w:pPr>
      <w:r>
        <w:rPr>
          <w:sz w:val="24"/>
          <w:szCs w:val="24"/>
        </w:rPr>
        <w:t>Меч, удач, вещь, гуж, дюж (дюжий-краткое прилагатель</w:t>
        <w:softHyphen/>
        <w:t>ное), богач, ночь, рожь, обруч, уж, муж, грош. Отгадки: пояс, охота на зайца.</w:t>
      </w:r>
    </w:p>
    <w:p>
      <w:pPr>
        <w:pStyle w:val="Normal"/>
        <w:tabs>
          <w:tab w:val="clear" w:pos="708"/>
          <w:tab w:val="left" w:pos="6804" w:leader="none"/>
        </w:tabs>
        <w:ind w:right="70" w:firstLine="300"/>
        <w:rPr>
          <w:i/>
          <w:i/>
          <w:color w:val="000000"/>
          <w:sz w:val="24"/>
          <w:szCs w:val="24"/>
        </w:rPr>
      </w:pPr>
      <w:r>
        <w:rPr>
          <w:i/>
          <w:color w:val="000000"/>
          <w:sz w:val="24"/>
          <w:szCs w:val="24"/>
        </w:rPr>
        <w:t>Слова, в которых вы допустили ошибки, напишите 10 раз.</w:t>
      </w:r>
    </w:p>
    <w:p>
      <w:pPr>
        <w:pStyle w:val="Normal"/>
        <w:tabs>
          <w:tab w:val="clear" w:pos="708"/>
          <w:tab w:val="left" w:pos="6804" w:leader="none"/>
        </w:tabs>
        <w:ind w:right="70" w:firstLine="300"/>
        <w:rPr>
          <w:i/>
          <w:i/>
          <w:color w:val="000000"/>
          <w:sz w:val="24"/>
          <w:szCs w:val="24"/>
        </w:rPr>
      </w:pPr>
      <w:r>
        <w:rPr>
          <w:i/>
          <w:color w:val="000000"/>
          <w:sz w:val="24"/>
          <w:szCs w:val="24"/>
        </w:rPr>
      </w:r>
    </w:p>
    <w:p>
      <w:pPr>
        <w:pStyle w:val="TextBodyIndent"/>
        <w:tabs>
          <w:tab w:val="left" w:pos="2306" w:leader="none"/>
          <w:tab w:val="left" w:pos="10065" w:leader="none"/>
        </w:tabs>
        <w:ind w:right="70" w:firstLine="300"/>
        <w:rPr>
          <w:rFonts w:ascii="Times New Roman" w:hAnsi="Times New Roman" w:cs="Times New Roman"/>
          <w:b/>
          <w:b/>
          <w:i/>
          <w:i/>
          <w:sz w:val="24"/>
          <w:szCs w:val="24"/>
        </w:rPr>
      </w:pPr>
      <w:r>
        <w:rPr>
          <w:rFonts w:cs="Times New Roman" w:ascii="Times New Roman" w:hAnsi="Times New Roman"/>
          <w:b/>
          <w:i/>
          <w:sz w:val="24"/>
          <w:szCs w:val="24"/>
        </w:rPr>
        <w:t>Орфограмма № 9.</w:t>
      </w:r>
    </w:p>
    <w:p>
      <w:pPr>
        <w:pStyle w:val="Normal"/>
        <w:ind w:right="70" w:firstLine="300"/>
        <w:rPr/>
      </w:pPr>
      <w:r>
        <w:rPr>
          <w:b/>
          <w:i/>
          <w:color w:val="000000"/>
          <w:sz w:val="24"/>
          <w:szCs w:val="24"/>
        </w:rPr>
        <w:t>Упражнение № 45.</w:t>
      </w:r>
      <w:r>
        <w:rPr>
          <w:i/>
          <w:color w:val="000000"/>
          <w:sz w:val="24"/>
          <w:szCs w:val="24"/>
        </w:rPr>
        <w:t xml:space="preserve"> </w:t>
      </w:r>
      <w:r>
        <w:rPr>
          <w:i/>
          <w:sz w:val="24"/>
          <w:szCs w:val="24"/>
        </w:rPr>
        <w:t>Прочтите, законспектируйте, запомните.</w:t>
      </w:r>
    </w:p>
    <w:p>
      <w:pPr>
        <w:pStyle w:val="TextBodyIndent"/>
        <w:tabs>
          <w:tab w:val="left" w:pos="2306" w:leader="none"/>
          <w:tab w:val="left" w:pos="10065" w:leader="none"/>
        </w:tabs>
        <w:ind w:right="70" w:firstLine="300"/>
        <w:rPr/>
      </w:pPr>
      <w:r>
        <w:rPr>
          <w:rFonts w:cs="Times New Roman" w:ascii="Times New Roman" w:hAnsi="Times New Roman"/>
          <w:sz w:val="24"/>
          <w:szCs w:val="24"/>
        </w:rPr>
        <w:t xml:space="preserve">В сочетаниях </w:t>
      </w:r>
      <w:r>
        <w:rPr>
          <w:rFonts w:cs="Times New Roman" w:ascii="Times New Roman" w:hAnsi="Times New Roman"/>
          <w:b/>
          <w:sz w:val="24"/>
          <w:szCs w:val="24"/>
        </w:rPr>
        <w:t xml:space="preserve">ч </w:t>
      </w:r>
      <w:r>
        <w:rPr>
          <w:rFonts w:cs="Times New Roman" w:ascii="Times New Roman" w:hAnsi="Times New Roman"/>
          <w:sz w:val="24"/>
          <w:szCs w:val="24"/>
        </w:rPr>
        <w:t xml:space="preserve">и </w:t>
      </w:r>
      <w:r>
        <w:rPr>
          <w:rFonts w:cs="Times New Roman" w:ascii="Times New Roman" w:hAnsi="Times New Roman"/>
          <w:b/>
          <w:sz w:val="24"/>
          <w:szCs w:val="24"/>
        </w:rPr>
        <w:t>щ</w:t>
      </w:r>
      <w:r>
        <w:rPr>
          <w:rFonts w:cs="Times New Roman" w:ascii="Times New Roman" w:hAnsi="Times New Roman"/>
          <w:sz w:val="24"/>
          <w:szCs w:val="24"/>
        </w:rPr>
        <w:t xml:space="preserve"> с другими согласными мягкий знак для обозначе</w:t>
        <w:softHyphen/>
        <w:t>ния мягко</w:t>
        <w:softHyphen/>
        <w:t>сти согласных не пишется.</w:t>
      </w:r>
    </w:p>
    <w:p>
      <w:pPr>
        <w:pStyle w:val="TextBodyIndent"/>
        <w:tabs>
          <w:tab w:val="left" w:pos="2306" w:leader="none"/>
          <w:tab w:val="left" w:pos="10065" w:leader="none"/>
        </w:tabs>
        <w:spacing w:lineRule="exact" w:line="220"/>
        <w:ind w:right="68" w:firstLine="300"/>
        <w:rPr/>
      </w:pPr>
      <w:r>
        <w:rPr>
          <w:rFonts w:cs="Times New Roman" w:ascii="Times New Roman" w:hAnsi="Times New Roman"/>
          <w:b/>
          <w:sz w:val="24"/>
          <w:szCs w:val="24"/>
        </w:rPr>
        <w:t>ч</w:t>
      </w:r>
      <w:r>
        <w:rPr>
          <w:rFonts w:cs="Times New Roman" w:ascii="Times New Roman" w:hAnsi="Times New Roman"/>
          <w:sz w:val="24"/>
          <w:szCs w:val="24"/>
        </w:rPr>
        <w:t xml:space="preserve">     + нет Ь+ согласный…</w:t>
      </w:r>
    </w:p>
    <w:p>
      <w:pPr>
        <w:pStyle w:val="TextBodyIndent"/>
        <w:tabs>
          <w:tab w:val="left" w:pos="2306" w:leader="none"/>
          <w:tab w:val="left" w:pos="10065" w:leader="none"/>
        </w:tabs>
        <w:spacing w:lineRule="exact" w:line="220"/>
        <w:ind w:right="68" w:firstLine="300"/>
        <w:rPr>
          <w:rFonts w:ascii="Times New Roman" w:hAnsi="Times New Roman" w:cs="Times New Roman"/>
          <w:b/>
          <w:b/>
          <w:sz w:val="24"/>
          <w:szCs w:val="24"/>
        </w:rPr>
      </w:pPr>
      <w:r>
        <w:rPr>
          <w:rFonts w:cs="Times New Roman" w:ascii="Times New Roman" w:hAnsi="Times New Roman"/>
          <w:b/>
          <w:sz w:val="24"/>
          <w:szCs w:val="24"/>
        </w:rPr>
        <w:t>щ</w:t>
      </w:r>
    </w:p>
    <w:p>
      <w:pPr>
        <w:pStyle w:val="TextBodyIndent"/>
        <w:tabs>
          <w:tab w:val="left" w:pos="2306" w:leader="none"/>
          <w:tab w:val="left" w:pos="10065" w:leader="none"/>
        </w:tabs>
        <w:spacing w:lineRule="exact" w:line="220"/>
        <w:ind w:right="70" w:firstLine="300"/>
        <w:rPr/>
      </w:pPr>
      <w:r>
        <w:rPr>
          <w:rFonts w:cs="Times New Roman" w:ascii="Times New Roman" w:hAnsi="Times New Roman"/>
          <w:sz w:val="24"/>
          <w:szCs w:val="24"/>
        </w:rPr>
        <w:t>Мо</w:t>
      </w:r>
      <w:r>
        <w:rPr>
          <w:rFonts w:cs="Times New Roman" w:ascii="Times New Roman" w:hAnsi="Times New Roman"/>
          <w:sz w:val="24"/>
          <w:szCs w:val="24"/>
          <w:u w:val="single"/>
        </w:rPr>
        <w:t>щн</w:t>
      </w:r>
      <w:r>
        <w:rPr>
          <w:rFonts w:cs="Times New Roman" w:ascii="Times New Roman" w:hAnsi="Times New Roman"/>
          <w:sz w:val="24"/>
          <w:szCs w:val="24"/>
        </w:rPr>
        <w:t>ый, хи</w:t>
      </w:r>
      <w:r>
        <w:rPr>
          <w:rFonts w:cs="Times New Roman" w:ascii="Times New Roman" w:hAnsi="Times New Roman"/>
          <w:sz w:val="24"/>
          <w:szCs w:val="24"/>
          <w:u w:val="single"/>
        </w:rPr>
        <w:t>щн</w:t>
      </w:r>
      <w:r>
        <w:rPr>
          <w:rFonts w:cs="Times New Roman" w:ascii="Times New Roman" w:hAnsi="Times New Roman"/>
          <w:sz w:val="24"/>
          <w:szCs w:val="24"/>
        </w:rPr>
        <w:t>ый, ны</w:t>
      </w:r>
      <w:r>
        <w:rPr>
          <w:rFonts w:cs="Times New Roman" w:ascii="Times New Roman" w:hAnsi="Times New Roman"/>
          <w:sz w:val="24"/>
          <w:szCs w:val="24"/>
          <w:u w:val="single"/>
        </w:rPr>
        <w:t>нч</w:t>
      </w:r>
      <w:r>
        <w:rPr>
          <w:rFonts w:cs="Times New Roman" w:ascii="Times New Roman" w:hAnsi="Times New Roman"/>
          <w:sz w:val="24"/>
          <w:szCs w:val="24"/>
        </w:rPr>
        <w:t>е, тумбо</w:t>
      </w:r>
      <w:r>
        <w:rPr>
          <w:rFonts w:cs="Times New Roman" w:ascii="Times New Roman" w:hAnsi="Times New Roman"/>
          <w:sz w:val="24"/>
          <w:szCs w:val="24"/>
          <w:u w:val="single"/>
        </w:rPr>
        <w:t>чк</w:t>
      </w:r>
      <w:r>
        <w:rPr>
          <w:rFonts w:cs="Times New Roman" w:ascii="Times New Roman" w:hAnsi="Times New Roman"/>
          <w:sz w:val="24"/>
          <w:szCs w:val="24"/>
        </w:rPr>
        <w:t>а, же</w:t>
      </w:r>
      <w:r>
        <w:rPr>
          <w:rFonts w:cs="Times New Roman" w:ascii="Times New Roman" w:hAnsi="Times New Roman"/>
          <w:sz w:val="24"/>
          <w:szCs w:val="24"/>
          <w:u w:val="single"/>
        </w:rPr>
        <w:t>нщ</w:t>
      </w:r>
      <w:r>
        <w:rPr>
          <w:rFonts w:cs="Times New Roman" w:ascii="Times New Roman" w:hAnsi="Times New Roman"/>
          <w:sz w:val="24"/>
          <w:szCs w:val="24"/>
        </w:rPr>
        <w:t>ина.</w:t>
      </w:r>
    </w:p>
    <w:p>
      <w:pPr>
        <w:pStyle w:val="TextBodyIndent"/>
        <w:tabs>
          <w:tab w:val="left" w:pos="2306" w:leader="none"/>
          <w:tab w:val="left" w:pos="10065" w:leader="none"/>
        </w:tabs>
        <w:ind w:right="70" w:firstLine="300"/>
        <w:rPr/>
      </w:pPr>
      <w:r>
        <w:rPr>
          <w:rFonts w:cs="Times New Roman" w:ascii="Times New Roman" w:hAnsi="Times New Roman"/>
          <w:i/>
          <w:sz w:val="24"/>
          <w:szCs w:val="24"/>
        </w:rPr>
        <w:t>Спишите данные слова, подчёркивая согласные по образцу.</w:t>
      </w:r>
    </w:p>
    <w:p>
      <w:pPr>
        <w:pStyle w:val="TextBodyIndent"/>
        <w:tabs>
          <w:tab w:val="left" w:pos="2306" w:leader="none"/>
          <w:tab w:val="left" w:pos="10065" w:leader="none"/>
        </w:tabs>
        <w:ind w:right="70" w:firstLine="300"/>
        <w:rPr/>
      </w:pPr>
      <w:r>
        <w:rPr>
          <w:rFonts w:cs="Times New Roman" w:ascii="Times New Roman" w:hAnsi="Times New Roman"/>
          <w:sz w:val="24"/>
          <w:szCs w:val="24"/>
        </w:rPr>
        <w:t>Бакенщик, будничный, звёздочка, конечно, мужчина, помощ</w:t>
        <w:softHyphen/>
        <w:t>ник, пон</w:t>
        <w:softHyphen/>
        <w:t>чик, поч</w:t>
        <w:softHyphen/>
        <w:t>тальон, тумбочка, ячневый, встать на цыпочки, ласточка, нарочно, на корточках, за</w:t>
        <w:softHyphen/>
        <w:t>дачник, отсрочка.</w:t>
      </w:r>
    </w:p>
    <w:p>
      <w:pPr>
        <w:pStyle w:val="TextBodyIndent"/>
        <w:tabs>
          <w:tab w:val="left" w:pos="2306" w:leader="none"/>
          <w:tab w:val="left" w:pos="10065" w:leader="none"/>
        </w:tabs>
        <w:ind w:right="70" w:firstLine="300"/>
        <w:rPr/>
      </w:pPr>
      <w:r>
        <w:rPr>
          <w:rFonts w:cs="Times New Roman" w:ascii="Times New Roman" w:hAnsi="Times New Roman"/>
          <w:i/>
          <w:sz w:val="24"/>
          <w:szCs w:val="24"/>
        </w:rPr>
        <w:t>Выпишите из данных пословиц слова по схеме:</w:t>
      </w:r>
    </w:p>
    <w:p>
      <w:pPr>
        <w:pStyle w:val="TextBodyIndent"/>
        <w:tabs>
          <w:tab w:val="left" w:pos="2306" w:leader="none"/>
          <w:tab w:val="left" w:pos="10065" w:leader="none"/>
        </w:tabs>
        <w:spacing w:lineRule="exact" w:line="220"/>
        <w:ind w:right="68" w:firstLine="300"/>
        <w:rPr/>
      </w:pPr>
      <w:r>
        <w:rPr>
          <w:rFonts w:cs="Times New Roman" w:ascii="Times New Roman" w:hAnsi="Times New Roman"/>
          <w:b/>
          <w:sz w:val="24"/>
          <w:szCs w:val="24"/>
        </w:rPr>
        <w:t>ч</w:t>
      </w:r>
      <w:r>
        <w:rPr>
          <w:rFonts w:cs="Times New Roman" w:ascii="Times New Roman" w:hAnsi="Times New Roman"/>
          <w:sz w:val="24"/>
          <w:szCs w:val="24"/>
        </w:rPr>
        <w:t xml:space="preserve">       + нет Ь+ согласный…</w:t>
      </w:r>
    </w:p>
    <w:p>
      <w:pPr>
        <w:pStyle w:val="TextBodyIndent"/>
        <w:tabs>
          <w:tab w:val="left" w:pos="2306" w:leader="none"/>
          <w:tab w:val="left" w:pos="10065" w:leader="none"/>
        </w:tabs>
        <w:spacing w:lineRule="exact" w:line="220"/>
        <w:ind w:right="68" w:firstLine="300"/>
        <w:rPr>
          <w:rFonts w:ascii="Times New Roman" w:hAnsi="Times New Roman" w:cs="Times New Roman"/>
          <w:b/>
          <w:b/>
          <w:sz w:val="24"/>
          <w:szCs w:val="24"/>
        </w:rPr>
      </w:pPr>
      <w:r>
        <w:rPr>
          <w:rFonts w:cs="Times New Roman" w:ascii="Times New Roman" w:hAnsi="Times New Roman"/>
          <w:b/>
          <w:sz w:val="24"/>
          <w:szCs w:val="24"/>
        </w:rPr>
        <w:t>щ</w:t>
      </w:r>
    </w:p>
    <w:p>
      <w:pPr>
        <w:pStyle w:val="TextBodyIndent"/>
        <w:tabs>
          <w:tab w:val="left" w:pos="2306" w:leader="none"/>
          <w:tab w:val="left" w:pos="10065" w:leader="none"/>
        </w:tabs>
        <w:ind w:right="70" w:firstLine="300"/>
        <w:rPr/>
      </w:pPr>
      <w:r>
        <w:rPr>
          <w:rFonts w:cs="Times New Roman" w:ascii="Times New Roman" w:hAnsi="Times New Roman"/>
          <w:sz w:val="24"/>
          <w:szCs w:val="24"/>
        </w:rPr>
        <w:t>Одно слово лучше тысячи слов ругани. Достаточно услы</w:t>
        <w:softHyphen/>
        <w:t>шать, как че</w:t>
        <w:softHyphen/>
        <w:t>ловек спо</w:t>
        <w:softHyphen/>
        <w:t>рит, чтобы определить все его достоин</w:t>
        <w:softHyphen/>
        <w:t>ства и не</w:t>
        <w:softHyphen/>
        <w:t>достатки. Лучше тощий мир, чем тучная ссора (фин</w:t>
        <w:softHyphen/>
        <w:t>ская). Одна ложка портит бочку мёда. Тёплое сердечко-ласко</w:t>
        <w:softHyphen/>
        <w:t>вое сло</w:t>
        <w:softHyphen/>
        <w:t>вечко. Кукушка приносит весточку о лете, а ласточка тёплые дни (рус</w:t>
        <w:softHyphen/>
        <w:t>ские).</w:t>
      </w:r>
    </w:p>
    <w:p>
      <w:pPr>
        <w:pStyle w:val="TextBodyIndent"/>
        <w:tabs>
          <w:tab w:val="left" w:pos="2306" w:leader="none"/>
          <w:tab w:val="left" w:pos="10065" w:leader="none"/>
        </w:tabs>
        <w:ind w:right="70" w:firstLine="300"/>
        <w:rPr>
          <w:rFonts w:ascii="Times New Roman" w:hAnsi="Times New Roman" w:cs="Times New Roman"/>
          <w:sz w:val="24"/>
          <w:szCs w:val="24"/>
        </w:rPr>
      </w:pPr>
      <w:r>
        <w:rPr>
          <w:rFonts w:cs="Times New Roman" w:ascii="Times New Roman" w:hAnsi="Times New Roman"/>
          <w:sz w:val="24"/>
          <w:szCs w:val="24"/>
        </w:rPr>
        <w:t xml:space="preserve">Запомните, что в сочетаниях </w:t>
      </w:r>
      <w:r>
        <w:rPr>
          <w:rFonts w:cs="Times New Roman" w:ascii="Times New Roman" w:hAnsi="Times New Roman"/>
          <w:b/>
          <w:sz w:val="24"/>
          <w:szCs w:val="24"/>
        </w:rPr>
        <w:t>нн,</w:t>
      </w:r>
      <w:r>
        <w:rPr>
          <w:rFonts w:cs="Times New Roman" w:ascii="Times New Roman" w:hAnsi="Times New Roman"/>
          <w:sz w:val="24"/>
          <w:szCs w:val="24"/>
        </w:rPr>
        <w:t xml:space="preserve"> </w:t>
      </w:r>
      <w:r>
        <w:rPr>
          <w:rFonts w:cs="Times New Roman" w:ascii="Times New Roman" w:hAnsi="Times New Roman"/>
          <w:b/>
          <w:sz w:val="24"/>
          <w:szCs w:val="24"/>
        </w:rPr>
        <w:t>чн, чк, нч, рщ, щн, рч</w:t>
      </w:r>
      <w:r>
        <w:rPr>
          <w:rFonts w:cs="Times New Roman" w:ascii="Times New Roman" w:hAnsi="Times New Roman"/>
          <w:sz w:val="24"/>
          <w:szCs w:val="24"/>
        </w:rPr>
        <w:t xml:space="preserve"> мяг</w:t>
        <w:softHyphen/>
        <w:t>кий знак не пи</w:t>
        <w:softHyphen/>
        <w:t xml:space="preserve">шется. </w:t>
      </w:r>
    </w:p>
    <w:p>
      <w:pPr>
        <w:pStyle w:val="TextBodyIndent"/>
        <w:tabs>
          <w:tab w:val="left" w:pos="2306" w:leader="none"/>
          <w:tab w:val="left" w:pos="10065" w:leader="none"/>
        </w:tabs>
        <w:ind w:right="70" w:firstLine="300"/>
        <w:rPr/>
      </w:pPr>
      <w:r>
        <w:rPr>
          <w:rFonts w:cs="Times New Roman" w:ascii="Times New Roman" w:hAnsi="Times New Roman"/>
          <w:i/>
          <w:sz w:val="24"/>
          <w:szCs w:val="24"/>
        </w:rPr>
        <w:t>Выпишите слова с такими сочетаниями букв.</w:t>
      </w:r>
    </w:p>
    <w:p>
      <w:pPr>
        <w:pStyle w:val="TextBodyIndent"/>
        <w:tabs>
          <w:tab w:val="left" w:pos="2306" w:leader="none"/>
          <w:tab w:val="left" w:pos="10065" w:leader="none"/>
        </w:tabs>
        <w:ind w:right="70" w:firstLine="300"/>
        <w:rPr/>
      </w:pPr>
      <w:r>
        <w:rPr>
          <w:rFonts w:cs="Times New Roman" w:ascii="Times New Roman" w:hAnsi="Times New Roman"/>
          <w:sz w:val="24"/>
          <w:szCs w:val="24"/>
        </w:rPr>
        <w:t>Весенний день, утренний кофе, кончик пера, нянчить ма</w:t>
        <w:softHyphen/>
        <w:t>лыша, речной сом, ручка от двери, горячая печка, молодая жен</w:t>
        <w:softHyphen/>
        <w:t>щина, умелый каменщик, верный по</w:t>
        <w:softHyphen/>
        <w:t>мощник, ис</w:t>
        <w:softHyphen/>
        <w:t>кусный бара</w:t>
        <w:softHyphen/>
        <w:t>банщик, симпатичный птенчик, изящ</w:t>
        <w:softHyphen/>
        <w:t>ный прибор, мощный тол</w:t>
        <w:softHyphen/>
        <w:t>чок, испор</w:t>
        <w:softHyphen/>
        <w:t>ченный телефон.</w:t>
      </w:r>
    </w:p>
    <w:p>
      <w:pPr>
        <w:pStyle w:val="TextBodyIndent"/>
        <w:tabs>
          <w:tab w:val="left" w:pos="2306" w:leader="none"/>
          <w:tab w:val="left" w:pos="10065" w:leader="none"/>
        </w:tabs>
        <w:spacing w:lineRule="exact" w:line="220"/>
        <w:ind w:right="70" w:firstLine="300"/>
        <w:rPr>
          <w:rFonts w:ascii="Times New Roman" w:hAnsi="Times New Roman" w:cs="Times New Roman"/>
          <w:i/>
          <w:i/>
          <w:sz w:val="24"/>
          <w:szCs w:val="24"/>
        </w:rPr>
      </w:pPr>
      <w:r>
        <w:rPr>
          <w:rFonts w:cs="Times New Roman" w:ascii="Times New Roman" w:hAnsi="Times New Roman"/>
          <w:i/>
          <w:sz w:val="24"/>
          <w:szCs w:val="24"/>
        </w:rPr>
        <w:t>Выпишите слова в два столбика соответственно схемам:</w:t>
      </w:r>
    </w:p>
    <w:p>
      <w:pPr>
        <w:pStyle w:val="TextBodyIndent"/>
        <w:tabs>
          <w:tab w:val="left" w:pos="2306" w:leader="none"/>
          <w:tab w:val="left" w:pos="10065" w:leader="none"/>
        </w:tabs>
        <w:spacing w:lineRule="exact" w:line="220"/>
        <w:ind w:right="68" w:firstLine="300"/>
        <w:rPr/>
      </w:pPr>
      <w:r>
        <w:rPr>
          <w:rFonts w:cs="Times New Roman" w:ascii="Times New Roman" w:hAnsi="Times New Roman"/>
          <w:b/>
          <w:sz w:val="24"/>
          <w:szCs w:val="24"/>
        </w:rPr>
        <w:t>ч</w:t>
      </w:r>
      <w:r>
        <w:rPr>
          <w:rFonts w:cs="Times New Roman" w:ascii="Times New Roman" w:hAnsi="Times New Roman"/>
          <w:sz w:val="24"/>
          <w:szCs w:val="24"/>
        </w:rPr>
        <w:t xml:space="preserve">        + нет </w:t>
      </w:r>
      <w:r>
        <w:rPr>
          <w:rFonts w:cs="Times New Roman" w:ascii="Times New Roman" w:hAnsi="Times New Roman"/>
          <w:b/>
          <w:sz w:val="24"/>
          <w:szCs w:val="24"/>
        </w:rPr>
        <w:t>ь</w:t>
      </w:r>
      <w:r>
        <w:rPr>
          <w:rFonts w:cs="Times New Roman" w:ascii="Times New Roman" w:hAnsi="Times New Roman"/>
          <w:sz w:val="24"/>
          <w:szCs w:val="24"/>
        </w:rPr>
        <w:t>+ согласный                …ль…</w:t>
      </w:r>
    </w:p>
    <w:p>
      <w:pPr>
        <w:pStyle w:val="TextBodyIndent"/>
        <w:tabs>
          <w:tab w:val="left" w:pos="2306" w:leader="none"/>
          <w:tab w:val="left" w:pos="10065" w:leader="none"/>
        </w:tabs>
        <w:spacing w:lineRule="exact" w:line="220"/>
        <w:ind w:right="68" w:firstLine="300"/>
        <w:rPr/>
      </w:pPr>
      <w:r>
        <w:rPr>
          <w:rFonts w:cs="Times New Roman" w:ascii="Times New Roman" w:hAnsi="Times New Roman"/>
          <w:b/>
          <w:sz w:val="24"/>
          <w:szCs w:val="24"/>
        </w:rPr>
        <w:t>щ</w:t>
      </w:r>
      <w:r>
        <w:rPr>
          <w:rFonts w:cs="Times New Roman" w:ascii="Times New Roman" w:hAnsi="Times New Roman"/>
          <w:sz w:val="24"/>
          <w:szCs w:val="24"/>
        </w:rPr>
        <w:t xml:space="preserve">                                                         …нь…</w:t>
      </w:r>
    </w:p>
    <w:p>
      <w:pPr>
        <w:pStyle w:val="TextBodyIndent"/>
        <w:tabs>
          <w:tab w:val="left" w:pos="2306" w:leader="none"/>
          <w:tab w:val="left" w:pos="10065" w:leader="none"/>
        </w:tabs>
        <w:spacing w:lineRule="exact" w:line="220"/>
        <w:ind w:right="68" w:firstLine="3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ь…</w:t>
      </w:r>
    </w:p>
    <w:p>
      <w:pPr>
        <w:pStyle w:val="TextBodyIndent"/>
        <w:tabs>
          <w:tab w:val="left" w:pos="2306" w:leader="none"/>
          <w:tab w:val="left" w:pos="10065" w:leader="none"/>
        </w:tabs>
        <w:ind w:right="70" w:firstLine="300"/>
        <w:rPr/>
      </w:pPr>
      <w:r>
        <w:rPr>
          <w:rFonts w:cs="Times New Roman" w:ascii="Times New Roman" w:hAnsi="Times New Roman"/>
          <w:sz w:val="24"/>
          <w:szCs w:val="24"/>
        </w:rPr>
        <w:t>Апел…син, бабоч…ка, безошибоч…ный, беспеч…ный, бул…он, школ…ник, луч…ше, прил…нуть, промел…кнуть, пчел…ник, пятико</w:t>
        <w:softHyphen/>
        <w:t>неч…ный, фал…шивый, вос…мой, фев</w:t>
        <w:softHyphen/>
        <w:t>рал…ский, солнеч…ное, вес</w:t>
        <w:softHyphen/>
        <w:t>точ…ка, пен…ка, помен…ше, тон…ше, пис…мо.</w:t>
      </w:r>
    </w:p>
    <w:p>
      <w:pPr>
        <w:pStyle w:val="TextBodyIndent"/>
        <w:tabs>
          <w:tab w:val="left" w:pos="2306" w:leader="none"/>
          <w:tab w:val="left" w:pos="10065" w:leader="none"/>
        </w:tabs>
        <w:ind w:right="70" w:firstLine="300"/>
        <w:rPr/>
      </w:pPr>
      <w:r>
        <w:rPr>
          <w:rFonts w:cs="Times New Roman" w:ascii="Times New Roman" w:hAnsi="Times New Roman"/>
          <w:i/>
          <w:sz w:val="24"/>
          <w:szCs w:val="24"/>
        </w:rPr>
        <w:t>Проверка.</w:t>
      </w:r>
    </w:p>
    <w:p>
      <w:pPr>
        <w:pStyle w:val="TextBodyIndent"/>
        <w:tabs>
          <w:tab w:val="left" w:pos="2306" w:leader="none"/>
          <w:tab w:val="left" w:pos="10065" w:leader="none"/>
        </w:tabs>
        <w:ind w:right="70" w:firstLine="300"/>
        <w:rPr/>
      </w:pPr>
      <w:r>
        <w:rPr>
          <w:rFonts w:cs="Times New Roman" w:ascii="Times New Roman" w:hAnsi="Times New Roman"/>
          <w:sz w:val="24"/>
          <w:szCs w:val="24"/>
        </w:rPr>
        <w:t xml:space="preserve">Все слова пишутся без мягкого знака, так как </w:t>
      </w:r>
      <w:r>
        <w:rPr>
          <w:rFonts w:cs="Times New Roman" w:ascii="Times New Roman" w:hAnsi="Times New Roman"/>
          <w:b/>
          <w:sz w:val="24"/>
          <w:szCs w:val="24"/>
        </w:rPr>
        <w:t>ч, щ</w:t>
      </w:r>
      <w:r>
        <w:rPr>
          <w:rFonts w:cs="Times New Roman" w:ascii="Times New Roman" w:hAnsi="Times New Roman"/>
          <w:sz w:val="24"/>
          <w:szCs w:val="24"/>
        </w:rPr>
        <w:t xml:space="preserve"> всегда мягкие звуки, а двойная мягкость в слове не нужна.</w:t>
      </w:r>
    </w:p>
    <w:p>
      <w:pPr>
        <w:pStyle w:val="TextBodyIndent"/>
        <w:tabs>
          <w:tab w:val="left" w:pos="2306" w:leader="none"/>
          <w:tab w:val="left" w:pos="10065" w:leader="none"/>
        </w:tabs>
        <w:ind w:right="70" w:firstLine="300"/>
        <w:rPr/>
      </w:pPr>
      <w:r>
        <w:rPr>
          <w:rFonts w:cs="Times New Roman" w:ascii="Times New Roman" w:hAnsi="Times New Roman"/>
          <w:sz w:val="24"/>
          <w:szCs w:val="24"/>
        </w:rPr>
        <w:t>Лучше, достаточно, лучше, тучная, бочку, сердечко, сло</w:t>
        <w:softHyphen/>
        <w:t>вечко, вес</w:t>
        <w:softHyphen/>
        <w:t>точку, лас</w:t>
        <w:softHyphen/>
        <w:t>точка.</w:t>
      </w:r>
    </w:p>
    <w:p>
      <w:pPr>
        <w:pStyle w:val="TextBodyIndent"/>
        <w:tabs>
          <w:tab w:val="left" w:pos="2306" w:leader="none"/>
          <w:tab w:val="left" w:pos="10065" w:leader="none"/>
        </w:tabs>
        <w:ind w:right="70" w:firstLine="300"/>
        <w:rPr/>
      </w:pPr>
      <w:r>
        <w:rPr>
          <w:rFonts w:cs="Times New Roman" w:ascii="Times New Roman" w:hAnsi="Times New Roman"/>
          <w:sz w:val="24"/>
          <w:szCs w:val="24"/>
        </w:rPr>
        <w:t>Весенний, утренний, кончик, нянчить, речной, ручка, печка, жен</w:t>
        <w:softHyphen/>
        <w:t>щина, камен</w:t>
        <w:softHyphen/>
        <w:t>щик, помощник, бара</w:t>
        <w:softHyphen/>
        <w:t>банщик, птенчик, изящ</w:t>
        <w:softHyphen/>
        <w:t>ный, мощный, ис</w:t>
        <w:softHyphen/>
        <w:t>порченный.</w:t>
      </w:r>
    </w:p>
    <w:p>
      <w:pPr>
        <w:pStyle w:val="TextBodyIndent"/>
        <w:tabs>
          <w:tab w:val="left" w:pos="2306" w:leader="none"/>
          <w:tab w:val="left" w:pos="10065" w:leader="none"/>
        </w:tabs>
        <w:ind w:right="70" w:firstLine="284"/>
        <w:rPr/>
      </w:pPr>
      <w:r>
        <w:rPr>
          <w:rFonts w:cs="Times New Roman" w:ascii="Times New Roman" w:hAnsi="Times New Roman"/>
          <w:sz w:val="24"/>
          <w:szCs w:val="24"/>
        </w:rPr>
        <w:t>Бабочка, безошибочный, апельсин, бульон, школьник</w:t>
      </w:r>
    </w:p>
    <w:p>
      <w:pPr>
        <w:pStyle w:val="TextBodyIndent"/>
        <w:tabs>
          <w:tab w:val="left" w:pos="2306" w:leader="none"/>
          <w:tab w:val="left" w:pos="10065" w:leader="none"/>
        </w:tabs>
        <w:ind w:right="70" w:firstLine="300"/>
        <w:rPr/>
      </w:pPr>
      <w:r>
        <w:rPr>
          <w:rFonts w:cs="Times New Roman" w:ascii="Times New Roman" w:hAnsi="Times New Roman"/>
          <w:sz w:val="24"/>
          <w:szCs w:val="24"/>
        </w:rPr>
        <w:t xml:space="preserve">беспечный, лучше            прильнуть, промелькнуть </w:t>
      </w:r>
    </w:p>
    <w:p>
      <w:pPr>
        <w:pStyle w:val="TextBodyIndent"/>
        <w:tabs>
          <w:tab w:val="left" w:pos="2306" w:leader="none"/>
          <w:tab w:val="left" w:pos="10065" w:leader="none"/>
        </w:tabs>
        <w:ind w:right="70" w:firstLine="300"/>
        <w:rPr/>
      </w:pPr>
      <w:r>
        <w:rPr>
          <w:rFonts w:cs="Times New Roman" w:ascii="Times New Roman" w:hAnsi="Times New Roman"/>
          <w:sz w:val="24"/>
          <w:szCs w:val="24"/>
        </w:rPr>
        <w:t>пятиконечный                   пчельник, фальшивый, вось</w:t>
        <w:softHyphen/>
        <w:t>мой</w:t>
      </w:r>
    </w:p>
    <w:p>
      <w:pPr>
        <w:pStyle w:val="TextBodyIndent"/>
        <w:tabs>
          <w:tab w:val="left" w:pos="2306" w:leader="none"/>
          <w:tab w:val="left" w:pos="10065" w:leader="none"/>
        </w:tabs>
        <w:ind w:right="70" w:firstLine="300"/>
        <w:rPr/>
      </w:pPr>
      <w:r>
        <w:rPr>
          <w:rFonts w:cs="Times New Roman" w:ascii="Times New Roman" w:hAnsi="Times New Roman"/>
          <w:sz w:val="24"/>
          <w:szCs w:val="24"/>
        </w:rPr>
        <w:t>солнечное, весточка         февральский, пенька, по</w:t>
        <w:softHyphen/>
        <w:t xml:space="preserve">меньше </w:t>
      </w:r>
    </w:p>
    <w:p>
      <w:pPr>
        <w:pStyle w:val="TextBodyIndent"/>
        <w:tabs>
          <w:tab w:val="left" w:pos="2306" w:leader="none"/>
          <w:tab w:val="left" w:pos="10065" w:leader="none"/>
        </w:tabs>
        <w:ind w:right="70" w:firstLine="300"/>
        <w:rPr/>
      </w:pPr>
      <w:r>
        <w:rPr>
          <w:rFonts w:cs="Times New Roman" w:ascii="Times New Roman" w:hAnsi="Times New Roman"/>
          <w:sz w:val="24"/>
          <w:szCs w:val="24"/>
        </w:rPr>
        <w:t xml:space="preserve">                                            </w:t>
      </w:r>
      <w:r>
        <w:rPr>
          <w:rFonts w:cs="Times New Roman" w:ascii="Times New Roman" w:hAnsi="Times New Roman"/>
          <w:sz w:val="24"/>
          <w:szCs w:val="24"/>
        </w:rPr>
        <w:t>тоньше, письмо.</w:t>
      </w:r>
    </w:p>
    <w:p>
      <w:pPr>
        <w:pStyle w:val="Normal"/>
        <w:tabs>
          <w:tab w:val="clear" w:pos="708"/>
          <w:tab w:val="left" w:pos="6804" w:leader="none"/>
        </w:tabs>
        <w:ind w:right="70" w:firstLine="300"/>
        <w:rPr>
          <w:i/>
          <w:i/>
          <w:color w:val="000000"/>
          <w:sz w:val="24"/>
          <w:szCs w:val="24"/>
        </w:rPr>
      </w:pPr>
      <w:r>
        <w:rPr>
          <w:i/>
          <w:color w:val="000000"/>
          <w:sz w:val="24"/>
          <w:szCs w:val="24"/>
        </w:rPr>
        <w:t>Слова, в которых вы допустили ошибки, напишите 10 раз.</w:t>
      </w:r>
    </w:p>
    <w:p>
      <w:pPr>
        <w:pStyle w:val="Normal"/>
        <w:tabs>
          <w:tab w:val="clear" w:pos="708"/>
          <w:tab w:val="left" w:pos="6804" w:leader="none"/>
        </w:tabs>
        <w:ind w:right="70" w:firstLine="300"/>
        <w:rPr>
          <w:i/>
          <w:i/>
          <w:color w:val="000000"/>
          <w:sz w:val="24"/>
          <w:szCs w:val="24"/>
        </w:rPr>
      </w:pPr>
      <w:r>
        <w:rPr>
          <w:i/>
          <w:color w:val="000000"/>
          <w:sz w:val="24"/>
          <w:szCs w:val="24"/>
        </w:rPr>
      </w:r>
    </w:p>
    <w:p>
      <w:pPr>
        <w:pStyle w:val="Normal"/>
        <w:ind w:right="70" w:firstLine="300"/>
        <w:rPr/>
      </w:pPr>
      <w:r>
        <w:rPr>
          <w:b/>
          <w:i/>
          <w:sz w:val="24"/>
          <w:szCs w:val="24"/>
        </w:rPr>
        <w:t>Орфограмма № 20</w:t>
      </w:r>
      <w:r>
        <w:rPr>
          <w:i/>
          <w:sz w:val="24"/>
          <w:szCs w:val="24"/>
        </w:rPr>
        <w:t>.</w:t>
      </w:r>
    </w:p>
    <w:p>
      <w:pPr>
        <w:pStyle w:val="Normal"/>
        <w:ind w:right="70" w:firstLine="300"/>
        <w:rPr/>
      </w:pPr>
      <w:r>
        <w:rPr>
          <w:b/>
          <w:i/>
          <w:color w:val="000000"/>
          <w:sz w:val="24"/>
          <w:szCs w:val="24"/>
        </w:rPr>
        <w:t>Упражнение № 46.</w:t>
      </w:r>
      <w:r>
        <w:rPr>
          <w:i/>
          <w:color w:val="000000"/>
          <w:sz w:val="24"/>
          <w:szCs w:val="24"/>
        </w:rPr>
        <w:t xml:space="preserve"> </w:t>
      </w:r>
      <w:r>
        <w:rPr>
          <w:i/>
          <w:sz w:val="24"/>
          <w:szCs w:val="24"/>
        </w:rPr>
        <w:t>Прочтите, законспектируйте, запомните.</w:t>
      </w:r>
    </w:p>
    <w:p>
      <w:pPr>
        <w:pStyle w:val="Normal"/>
        <w:ind w:right="70" w:firstLine="300"/>
        <w:rPr/>
      </w:pPr>
      <w:r>
        <w:rPr>
          <w:sz w:val="24"/>
          <w:szCs w:val="24"/>
        </w:rPr>
        <w:t>Прилагательные имеют полную и краткую форму:</w:t>
      </w:r>
    </w:p>
    <w:p>
      <w:pPr>
        <w:pStyle w:val="Normal"/>
        <w:ind w:right="70" w:firstLine="300"/>
        <w:rPr>
          <w:sz w:val="24"/>
          <w:szCs w:val="24"/>
        </w:rPr>
      </w:pPr>
      <w:r>
        <w:rPr>
          <w:sz w:val="24"/>
          <w:szCs w:val="24"/>
        </w:rPr>
      </w:r>
    </w:p>
    <w:tbl>
      <w:tblPr>
        <w:tblW w:w="5600" w:type="dxa"/>
        <w:jc w:val="left"/>
        <w:tblInd w:w="95" w:type="dxa"/>
        <w:tblLayout w:type="fixed"/>
        <w:tblCellMar>
          <w:top w:w="0" w:type="dxa"/>
          <w:left w:w="108" w:type="dxa"/>
          <w:bottom w:w="0" w:type="dxa"/>
          <w:right w:w="108" w:type="dxa"/>
        </w:tblCellMar>
      </w:tblPr>
      <w:tblGrid>
        <w:gridCol w:w="2844"/>
        <w:gridCol w:w="2756"/>
      </w:tblGrid>
      <w:tr>
        <w:trPr>
          <w:trHeight w:val="23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68" w:hanging="0"/>
              <w:rPr/>
            </w:pPr>
            <w:r>
              <w:rPr>
                <w:sz w:val="24"/>
                <w:szCs w:val="24"/>
              </w:rPr>
              <w:t>полные прилага</w:t>
              <w:softHyphen/>
              <w:t>тель</w:t>
              <w:softHyphen/>
              <w:t>ные</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68" w:hanging="0"/>
              <w:rPr/>
            </w:pPr>
            <w:r>
              <w:rPr>
                <w:sz w:val="24"/>
                <w:szCs w:val="24"/>
              </w:rPr>
              <w:t>краткие прилага</w:t>
              <w:softHyphen/>
              <w:t>тель</w:t>
              <w:softHyphen/>
              <w:t>ные</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68" w:hanging="0"/>
              <w:rPr/>
            </w:pPr>
            <w:r>
              <w:rPr>
                <w:sz w:val="24"/>
                <w:szCs w:val="24"/>
              </w:rPr>
              <w:t>какой? могучий</w:t>
            </w:r>
          </w:p>
          <w:p>
            <w:pPr>
              <w:pStyle w:val="Normal"/>
              <w:spacing w:lineRule="exact" w:line="220"/>
              <w:ind w:right="68" w:hanging="0"/>
              <w:rPr/>
            </w:pPr>
            <w:r>
              <w:rPr>
                <w:sz w:val="24"/>
                <w:szCs w:val="24"/>
              </w:rPr>
              <w:t>какая? могучая</w:t>
            </w:r>
          </w:p>
          <w:p>
            <w:pPr>
              <w:pStyle w:val="Normal"/>
              <w:spacing w:lineRule="exact" w:line="220"/>
              <w:ind w:right="68" w:hanging="0"/>
              <w:rPr/>
            </w:pPr>
            <w:r>
              <w:rPr>
                <w:sz w:val="24"/>
                <w:szCs w:val="24"/>
              </w:rPr>
              <w:t>какие? могучие</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68" w:hanging="0"/>
              <w:rPr/>
            </w:pPr>
            <w:r>
              <w:rPr>
                <w:sz w:val="24"/>
                <w:szCs w:val="24"/>
              </w:rPr>
              <w:t>каков? могуч</w:t>
            </w:r>
          </w:p>
          <w:p>
            <w:pPr>
              <w:pStyle w:val="Normal"/>
              <w:spacing w:lineRule="exact" w:line="220"/>
              <w:ind w:right="68" w:hanging="0"/>
              <w:rPr/>
            </w:pPr>
            <w:r>
              <w:rPr>
                <w:sz w:val="24"/>
                <w:szCs w:val="24"/>
              </w:rPr>
              <w:t>какова? могуча</w:t>
            </w:r>
          </w:p>
          <w:p>
            <w:pPr>
              <w:pStyle w:val="Normal"/>
              <w:spacing w:lineRule="exact" w:line="220"/>
              <w:ind w:right="68" w:hanging="0"/>
              <w:rPr>
                <w:sz w:val="24"/>
                <w:szCs w:val="24"/>
              </w:rPr>
            </w:pPr>
            <w:r>
              <w:rPr>
                <w:sz w:val="24"/>
                <w:szCs w:val="24"/>
              </w:rPr>
              <w:t>каковы? могучи</w:t>
            </w:r>
          </w:p>
        </w:tc>
      </w:tr>
    </w:tbl>
    <w:p>
      <w:pPr>
        <w:pStyle w:val="Normal"/>
        <w:ind w:right="70" w:firstLine="300"/>
        <w:rPr>
          <w:sz w:val="24"/>
          <w:szCs w:val="24"/>
        </w:rPr>
      </w:pPr>
      <w:r>
        <w:rPr>
          <w:sz w:val="24"/>
          <w:szCs w:val="24"/>
        </w:rPr>
      </w:r>
    </w:p>
    <w:p>
      <w:pPr>
        <w:pStyle w:val="Normal"/>
        <w:ind w:right="70" w:firstLine="300"/>
        <w:rPr/>
      </w:pPr>
      <w:r>
        <w:rPr>
          <w:sz w:val="24"/>
          <w:szCs w:val="24"/>
        </w:rPr>
        <w:t>У кратких прилагательных после шипящих мягкий знак не пишется: пригожий (пригож), хороший (хорош), тощий (тощ),</w:t>
      </w:r>
      <w:r>
        <w:rPr>
          <w:b/>
          <w:sz w:val="24"/>
          <w:szCs w:val="24"/>
        </w:rPr>
        <w:t xml:space="preserve"> </w:t>
      </w:r>
      <w:r>
        <w:rPr>
          <w:sz w:val="24"/>
          <w:szCs w:val="24"/>
        </w:rPr>
        <w:t>кипучий (ки</w:t>
        <w:softHyphen/>
        <w:t>пуч).</w:t>
      </w:r>
    </w:p>
    <w:p>
      <w:pPr>
        <w:pStyle w:val="Normal"/>
        <w:tabs>
          <w:tab w:val="clear" w:pos="708"/>
          <w:tab w:val="left" w:pos="6639" w:leader="none"/>
        </w:tabs>
        <w:ind w:right="70" w:firstLine="300"/>
        <w:rPr>
          <w:i/>
          <w:i/>
          <w:sz w:val="24"/>
          <w:szCs w:val="24"/>
        </w:rPr>
      </w:pPr>
      <w:r>
        <w:rPr>
          <w:i/>
          <w:sz w:val="24"/>
          <w:szCs w:val="24"/>
        </w:rPr>
        <w:t>Из данных предложений выпишите краткие прилагательные.</w:t>
      </w:r>
    </w:p>
    <w:p>
      <w:pPr>
        <w:pStyle w:val="Normal"/>
        <w:tabs>
          <w:tab w:val="clear" w:pos="708"/>
          <w:tab w:val="left" w:pos="6639" w:leader="none"/>
        </w:tabs>
        <w:ind w:right="70" w:firstLine="300"/>
        <w:rPr/>
      </w:pPr>
      <w:r>
        <w:rPr>
          <w:sz w:val="24"/>
          <w:szCs w:val="24"/>
        </w:rPr>
        <w:t>Тяжёлый воздух пахуч и тревожен. Учёный был умён и знающ. Голос у него пе</w:t>
        <w:softHyphen/>
        <w:t>вуч. У старика голос скрипуч. Чай го</w:t>
        <w:softHyphen/>
        <w:t>ряч. Холодный ключ, но огонь жгуч. Пирог хо</w:t>
        <w:softHyphen/>
        <w:t>рош. Ландыш па</w:t>
        <w:softHyphen/>
        <w:t>хуч, но ядовит. Квас шипуч. На юге солнца луч жгуч. Ох, как кустар</w:t>
        <w:softHyphen/>
        <w:t>ник, колюч. Богатырь русских сказок мо</w:t>
        <w:softHyphen/>
        <w:t>гуч. Отрежь мне кусочек пи</w:t>
        <w:softHyphen/>
        <w:t>рога, по</w:t>
        <w:softHyphen/>
        <w:t>жалуйста. Ветер, ветер, ты могуч, ты гоня</w:t>
        <w:softHyphen/>
        <w:t>ешь стаи туч (Пушкин). Жгуч солнечный луч. Горный ручей гремуч. Голос оперного певца певуч. Не ешьте суп, пока он го</w:t>
        <w:softHyphen/>
        <w:t>ряч. День хорош.</w:t>
      </w:r>
    </w:p>
    <w:p>
      <w:pPr>
        <w:pStyle w:val="TextBodyIndent"/>
        <w:tabs>
          <w:tab w:val="left" w:pos="2306" w:leader="none"/>
          <w:tab w:val="left" w:pos="6639" w:leader="none"/>
          <w:tab w:val="left" w:pos="10065" w:leader="none"/>
        </w:tabs>
        <w:ind w:right="70" w:firstLine="300"/>
        <w:rPr/>
      </w:pPr>
      <w:r>
        <w:rPr>
          <w:rFonts w:cs="Times New Roman" w:ascii="Times New Roman" w:hAnsi="Times New Roman"/>
          <w:i/>
          <w:sz w:val="24"/>
          <w:szCs w:val="24"/>
        </w:rPr>
        <w:t>Проверка.</w:t>
      </w:r>
    </w:p>
    <w:p>
      <w:pPr>
        <w:pStyle w:val="TextBodyIndent"/>
        <w:tabs>
          <w:tab w:val="left" w:pos="2306" w:leader="none"/>
          <w:tab w:val="left" w:pos="6639" w:leader="none"/>
          <w:tab w:val="left" w:pos="10065" w:leader="none"/>
        </w:tabs>
        <w:ind w:right="70" w:firstLine="300"/>
        <w:rPr>
          <w:rFonts w:ascii="Times New Roman" w:hAnsi="Times New Roman" w:cs="Times New Roman"/>
          <w:sz w:val="24"/>
          <w:szCs w:val="24"/>
        </w:rPr>
      </w:pPr>
      <w:r>
        <w:rPr>
          <w:rFonts w:cs="Times New Roman" w:ascii="Times New Roman" w:hAnsi="Times New Roman"/>
          <w:sz w:val="24"/>
          <w:szCs w:val="24"/>
        </w:rPr>
        <w:t>Пахуч, тревожен, умён, знающ, певуч, скрипуч, горяч, жгуч, хорош, пахуч, ядовит, шипуч, жгуч, колюч, могуч, могуч, жгуч, гремуч, певуч, горяч, хорош.Отрежь (повелительное наклонение глагола).</w:t>
      </w:r>
    </w:p>
    <w:p>
      <w:pPr>
        <w:pStyle w:val="Normal"/>
        <w:tabs>
          <w:tab w:val="clear" w:pos="708"/>
          <w:tab w:val="left" w:pos="6804" w:leader="none"/>
        </w:tabs>
        <w:ind w:right="70" w:firstLine="300"/>
        <w:rPr>
          <w:i/>
          <w:i/>
          <w:color w:val="000000"/>
          <w:sz w:val="24"/>
          <w:szCs w:val="24"/>
        </w:rPr>
      </w:pPr>
      <w:r>
        <w:rPr>
          <w:i/>
          <w:color w:val="000000"/>
          <w:sz w:val="24"/>
          <w:szCs w:val="24"/>
        </w:rPr>
        <w:t>Слова, в которых вы допустили ошибки, напишите 10 раз.</w:t>
      </w:r>
    </w:p>
    <w:p>
      <w:pPr>
        <w:pStyle w:val="Normal"/>
        <w:tabs>
          <w:tab w:val="clear" w:pos="708"/>
          <w:tab w:val="left" w:pos="6804" w:leader="none"/>
        </w:tabs>
        <w:ind w:right="70" w:firstLine="300"/>
        <w:rPr>
          <w:i/>
          <w:i/>
          <w:color w:val="000000"/>
          <w:sz w:val="24"/>
          <w:szCs w:val="24"/>
        </w:rPr>
      </w:pPr>
      <w:r>
        <w:rPr>
          <w:i/>
          <w:color w:val="000000"/>
          <w:sz w:val="24"/>
          <w:szCs w:val="24"/>
        </w:rPr>
      </w:r>
    </w:p>
    <w:p>
      <w:pPr>
        <w:pStyle w:val="TextBodyIndent"/>
        <w:tabs>
          <w:tab w:val="left" w:pos="2306" w:leader="none"/>
          <w:tab w:val="left" w:pos="6639" w:leader="none"/>
          <w:tab w:val="left" w:pos="10065" w:leader="none"/>
        </w:tabs>
        <w:ind w:right="70" w:firstLine="300"/>
        <w:rPr>
          <w:rFonts w:ascii="Times New Roman" w:hAnsi="Times New Roman" w:cs="Times New Roman"/>
          <w:b/>
          <w:b/>
          <w:i/>
          <w:i/>
          <w:sz w:val="24"/>
          <w:szCs w:val="24"/>
        </w:rPr>
      </w:pPr>
      <w:r>
        <w:rPr>
          <w:rFonts w:cs="Times New Roman" w:ascii="Times New Roman" w:hAnsi="Times New Roman"/>
          <w:b/>
          <w:i/>
          <w:sz w:val="24"/>
          <w:szCs w:val="24"/>
        </w:rPr>
        <w:t>Орфограмма № 22. Неопределённая форма глагола.</w:t>
      </w:r>
    </w:p>
    <w:p>
      <w:pPr>
        <w:pStyle w:val="Normal"/>
        <w:ind w:right="70" w:firstLine="300"/>
        <w:rPr>
          <w:i/>
          <w:i/>
          <w:sz w:val="24"/>
          <w:szCs w:val="24"/>
        </w:rPr>
      </w:pPr>
      <w:r>
        <w:rPr>
          <w:b/>
          <w:i/>
          <w:color w:val="000000"/>
          <w:sz w:val="24"/>
          <w:szCs w:val="24"/>
        </w:rPr>
        <w:t>Упражнение № 47.</w:t>
      </w:r>
      <w:r>
        <w:rPr>
          <w:i/>
          <w:color w:val="000000"/>
          <w:sz w:val="24"/>
          <w:szCs w:val="24"/>
        </w:rPr>
        <w:t xml:space="preserve"> </w:t>
      </w:r>
      <w:r>
        <w:rPr>
          <w:i/>
          <w:sz w:val="24"/>
          <w:szCs w:val="24"/>
        </w:rPr>
        <w:t>Прочтите, законспектируйте, запомните.</w:t>
      </w:r>
    </w:p>
    <w:p>
      <w:pPr>
        <w:pStyle w:val="Normal"/>
        <w:ind w:right="70" w:firstLine="300"/>
        <w:rPr/>
      </w:pPr>
      <w:r>
        <w:rPr>
          <w:sz w:val="24"/>
          <w:szCs w:val="24"/>
        </w:rPr>
        <w:t>У глаго</w:t>
        <w:softHyphen/>
        <w:t>лов есть неопределённая форма (начальная форма, инфинитив), которая от</w:t>
        <w:softHyphen/>
        <w:t>вечает на во</w:t>
        <w:softHyphen/>
        <w:t>просы: что делать? что сде</w:t>
        <w:softHyphen/>
        <w:t>лать? После шипящих у инфинитива пишется мягкий знак: сжечь, испечь, стричь, сте</w:t>
        <w:softHyphen/>
        <w:t>речь, сжечь.</w:t>
      </w:r>
    </w:p>
    <w:p>
      <w:pPr>
        <w:pStyle w:val="TextBodyIndent"/>
        <w:tabs>
          <w:tab w:val="left" w:pos="2306" w:leader="none"/>
          <w:tab w:val="left" w:pos="10065" w:leader="none"/>
        </w:tabs>
        <w:ind w:right="70" w:firstLine="300"/>
        <w:rPr/>
      </w:pPr>
      <w:r>
        <w:rPr>
          <w:rFonts w:cs="Times New Roman" w:ascii="Times New Roman" w:hAnsi="Times New Roman"/>
          <w:i/>
          <w:sz w:val="24"/>
          <w:szCs w:val="24"/>
        </w:rPr>
        <w:t>Из данных предложений выпишите глаголы в неопределён</w:t>
        <w:softHyphen/>
        <w:t>ной форме.</w:t>
      </w:r>
    </w:p>
    <w:p>
      <w:pPr>
        <w:pStyle w:val="TextBodyIndent"/>
        <w:tabs>
          <w:tab w:val="left" w:pos="2306" w:leader="none"/>
          <w:tab w:val="left" w:pos="10065" w:leader="none"/>
        </w:tabs>
        <w:ind w:right="70" w:firstLine="300"/>
        <w:rPr/>
      </w:pPr>
      <w:r>
        <w:rPr>
          <w:rFonts w:cs="Times New Roman" w:ascii="Times New Roman" w:hAnsi="Times New Roman"/>
          <w:sz w:val="24"/>
          <w:szCs w:val="24"/>
        </w:rPr>
        <w:t>Чтобы выглядеть аккуратно, нужно регулярно стричься. Чтобы дети любили свой дом, нужно регулярно печь пироги. Старичков нужно беречь. Стеречь границу - долг солдата. К этой работе неплохо привлечь детей. Собаку оставили стеречь дом. Перед сном нужно улечься поудобнее. Раз</w:t>
        <w:softHyphen/>
        <w:t>жечь костёр при по</w:t>
        <w:softHyphen/>
        <w:t>мощи одной спички - большое искусство.</w:t>
      </w:r>
    </w:p>
    <w:p>
      <w:pPr>
        <w:pStyle w:val="TextBodyIndent"/>
        <w:tabs>
          <w:tab w:val="left" w:pos="2306" w:leader="none"/>
          <w:tab w:val="left" w:pos="10065" w:leader="none"/>
        </w:tabs>
        <w:ind w:right="70" w:firstLine="300"/>
        <w:rPr/>
      </w:pPr>
      <w:r>
        <w:rPr>
          <w:rFonts w:cs="Times New Roman" w:ascii="Times New Roman" w:hAnsi="Times New Roman"/>
          <w:sz w:val="24"/>
          <w:szCs w:val="24"/>
        </w:rPr>
        <w:t>Из данного ряда слов выпишите глаголы на это правило. По</w:t>
        <w:softHyphen/>
        <w:t>ставьте, где не</w:t>
        <w:softHyphen/>
        <w:t>обходимо, мягкий знак.</w:t>
      </w:r>
    </w:p>
    <w:p>
      <w:pPr>
        <w:pStyle w:val="TextBodyIndent"/>
        <w:tabs>
          <w:tab w:val="left" w:pos="2306" w:leader="none"/>
          <w:tab w:val="left" w:pos="10065" w:leader="none"/>
        </w:tabs>
        <w:ind w:right="70" w:firstLine="300"/>
        <w:rPr/>
      </w:pPr>
      <w:r>
        <w:rPr>
          <w:rFonts w:cs="Times New Roman" w:ascii="Times New Roman" w:hAnsi="Times New Roman"/>
          <w:sz w:val="24"/>
          <w:szCs w:val="24"/>
        </w:rPr>
        <w:t>Ключ…, шипуч…, стереч…, мелоч…, испеч…, блестящ…, залеж…, луж…, ко</w:t>
        <w:softHyphen/>
        <w:t>люч…, пастбищ…, увлеч…, береч…ся, учиш…ся, сбереч…, убе</w:t>
        <w:softHyphen/>
        <w:t>реч…ся, ум</w:t>
        <w:softHyphen/>
        <w:t>нож…те, спряч…, на</w:t>
        <w:softHyphen/>
        <w:t>маж…, отвлеч…</w:t>
      </w:r>
    </w:p>
    <w:p>
      <w:pPr>
        <w:pStyle w:val="TextBodyIndent"/>
        <w:tabs>
          <w:tab w:val="left" w:pos="2306" w:leader="none"/>
          <w:tab w:val="left" w:pos="10065" w:leader="none"/>
        </w:tabs>
        <w:ind w:right="70" w:firstLine="300"/>
        <w:rPr>
          <w:rFonts w:ascii="Times New Roman" w:hAnsi="Times New Roman" w:cs="Times New Roman"/>
          <w:i/>
          <w:i/>
          <w:sz w:val="24"/>
          <w:szCs w:val="24"/>
        </w:rPr>
      </w:pPr>
      <w:r>
        <w:rPr>
          <w:rFonts w:cs="Times New Roman" w:ascii="Times New Roman" w:hAnsi="Times New Roman"/>
          <w:i/>
          <w:sz w:val="24"/>
          <w:szCs w:val="24"/>
        </w:rPr>
        <w:t>Проверка.</w:t>
      </w:r>
    </w:p>
    <w:p>
      <w:pPr>
        <w:pStyle w:val="TextBodyIndent"/>
        <w:tabs>
          <w:tab w:val="left" w:pos="2306" w:leader="none"/>
          <w:tab w:val="left" w:pos="10065" w:leader="none"/>
        </w:tabs>
        <w:ind w:right="70" w:firstLine="300"/>
        <w:rPr>
          <w:rFonts w:ascii="Times New Roman" w:hAnsi="Times New Roman" w:cs="Times New Roman"/>
          <w:sz w:val="24"/>
          <w:szCs w:val="24"/>
        </w:rPr>
      </w:pPr>
      <w:r>
        <w:rPr>
          <w:rFonts w:cs="Times New Roman" w:ascii="Times New Roman" w:hAnsi="Times New Roman"/>
          <w:sz w:val="24"/>
          <w:szCs w:val="24"/>
        </w:rPr>
        <w:t xml:space="preserve">Стричься, печь, беречь, стеречь, привлечь, стеречь, улечься, разжечь. </w:t>
      </w:r>
    </w:p>
    <w:p>
      <w:pPr>
        <w:pStyle w:val="TextBodyIndent"/>
        <w:tabs>
          <w:tab w:val="left" w:pos="2306" w:leader="none"/>
          <w:tab w:val="left" w:pos="10065" w:leader="none"/>
        </w:tabs>
        <w:ind w:right="70" w:firstLine="300"/>
        <w:rPr/>
      </w:pPr>
      <w:r>
        <w:rPr>
          <w:rFonts w:cs="Times New Roman" w:ascii="Times New Roman" w:hAnsi="Times New Roman"/>
          <w:sz w:val="24"/>
          <w:szCs w:val="24"/>
        </w:rPr>
        <w:t>Стеречь, ис</w:t>
        <w:softHyphen/>
        <w:t>печь, увлечь, беречься, сберечь, уберечься, от</w:t>
        <w:softHyphen/>
        <w:t xml:space="preserve">влечь. </w:t>
      </w:r>
    </w:p>
    <w:p>
      <w:pPr>
        <w:pStyle w:val="Normal"/>
        <w:tabs>
          <w:tab w:val="clear" w:pos="708"/>
          <w:tab w:val="left" w:pos="6804" w:leader="none"/>
        </w:tabs>
        <w:ind w:right="70" w:firstLine="300"/>
        <w:rPr>
          <w:i/>
          <w:i/>
          <w:color w:val="000000"/>
          <w:sz w:val="24"/>
          <w:szCs w:val="24"/>
        </w:rPr>
      </w:pPr>
      <w:r>
        <w:rPr>
          <w:i/>
          <w:color w:val="000000"/>
          <w:sz w:val="24"/>
          <w:szCs w:val="24"/>
        </w:rPr>
        <w:t>Слова, в которых вы допустили ошибки, напишите 10 раз.</w:t>
      </w:r>
    </w:p>
    <w:p>
      <w:pPr>
        <w:pStyle w:val="Normal"/>
        <w:tabs>
          <w:tab w:val="clear" w:pos="708"/>
          <w:tab w:val="left" w:pos="6804" w:leader="none"/>
        </w:tabs>
        <w:ind w:right="70" w:firstLine="300"/>
        <w:rPr>
          <w:i/>
          <w:i/>
          <w:color w:val="000000"/>
          <w:sz w:val="24"/>
          <w:szCs w:val="24"/>
        </w:rPr>
      </w:pPr>
      <w:r>
        <w:rPr>
          <w:i/>
          <w:color w:val="000000"/>
          <w:sz w:val="24"/>
          <w:szCs w:val="24"/>
        </w:rPr>
      </w:r>
    </w:p>
    <w:p>
      <w:pPr>
        <w:pStyle w:val="Normal"/>
        <w:ind w:right="70" w:firstLine="300"/>
        <w:rPr/>
      </w:pPr>
      <w:r>
        <w:rPr>
          <w:b/>
          <w:i/>
          <w:color w:val="000000"/>
          <w:sz w:val="24"/>
          <w:szCs w:val="24"/>
        </w:rPr>
        <w:t>Упражнение № 48.</w:t>
      </w:r>
      <w:r>
        <w:rPr>
          <w:i/>
          <w:color w:val="000000"/>
          <w:sz w:val="24"/>
          <w:szCs w:val="24"/>
        </w:rPr>
        <w:t xml:space="preserve"> </w:t>
      </w:r>
      <w:r>
        <w:rPr>
          <w:i/>
          <w:sz w:val="24"/>
          <w:szCs w:val="24"/>
        </w:rPr>
        <w:t>Прочтите, законспектируйте, запомните.</w:t>
      </w:r>
    </w:p>
    <w:p>
      <w:pPr>
        <w:pStyle w:val="TextBodyIndent"/>
        <w:tabs>
          <w:tab w:val="left" w:pos="2306" w:leader="none"/>
          <w:tab w:val="left" w:pos="10065" w:leader="none"/>
        </w:tabs>
        <w:ind w:right="70" w:firstLine="300"/>
        <w:rPr>
          <w:rFonts w:ascii="Times New Roman" w:hAnsi="Times New Roman" w:cs="Times New Roman"/>
          <w:sz w:val="24"/>
          <w:szCs w:val="24"/>
        </w:rPr>
      </w:pPr>
      <w:r>
        <w:rPr>
          <w:rFonts w:cs="Times New Roman" w:ascii="Times New Roman" w:hAnsi="Times New Roman"/>
          <w:sz w:val="24"/>
          <w:szCs w:val="24"/>
        </w:rPr>
        <w:t>У глаголов второго лица после-ш - пишется мягкий знак.</w:t>
      </w:r>
    </w:p>
    <w:p>
      <w:pPr>
        <w:pStyle w:val="TextBodyIndent"/>
        <w:tabs>
          <w:tab w:val="left" w:pos="2306" w:leader="none"/>
          <w:tab w:val="left" w:pos="10065" w:leader="none"/>
        </w:tabs>
        <w:ind w:right="70" w:firstLine="300"/>
        <w:rPr/>
      </w:pPr>
      <w:r>
        <w:rPr>
          <w:rFonts w:cs="Times New Roman" w:ascii="Times New Roman" w:hAnsi="Times New Roman"/>
          <w:i/>
          <w:sz w:val="24"/>
          <w:szCs w:val="24"/>
        </w:rPr>
        <w:t>Спишите данные слова, подчеркивая орфограмму по об</w:t>
        <w:softHyphen/>
        <w:t>разцу.</w:t>
      </w:r>
    </w:p>
    <w:p>
      <w:pPr>
        <w:pStyle w:val="TextBodyIndent"/>
        <w:tabs>
          <w:tab w:val="left" w:pos="2306" w:leader="none"/>
          <w:tab w:val="left" w:pos="10065" w:leader="none"/>
        </w:tabs>
        <w:ind w:right="70" w:firstLine="300"/>
        <w:rPr/>
      </w:pPr>
      <w:r>
        <w:rPr>
          <w:rFonts w:cs="Times New Roman" w:ascii="Times New Roman" w:hAnsi="Times New Roman"/>
          <w:sz w:val="24"/>
          <w:szCs w:val="24"/>
        </w:rPr>
        <w:t>Смотр</w:t>
      </w:r>
      <w:r>
        <w:rPr>
          <w:rFonts w:cs="Times New Roman" w:ascii="Times New Roman" w:hAnsi="Times New Roman"/>
          <w:sz w:val="24"/>
          <w:szCs w:val="24"/>
          <w:u w:val="single"/>
        </w:rPr>
        <w:t>ишь</w:t>
      </w:r>
      <w:r>
        <w:rPr>
          <w:rFonts w:cs="Times New Roman" w:ascii="Times New Roman" w:hAnsi="Times New Roman"/>
          <w:sz w:val="24"/>
          <w:szCs w:val="24"/>
        </w:rPr>
        <w:t>, ви</w:t>
        <w:softHyphen/>
        <w:t>дишь, осваива</w:t>
      </w:r>
      <w:r>
        <w:rPr>
          <w:rFonts w:cs="Times New Roman" w:ascii="Times New Roman" w:hAnsi="Times New Roman"/>
          <w:sz w:val="24"/>
          <w:szCs w:val="24"/>
          <w:u w:val="single"/>
        </w:rPr>
        <w:t>ешь</w:t>
      </w:r>
      <w:r>
        <w:rPr>
          <w:rFonts w:cs="Times New Roman" w:ascii="Times New Roman" w:hAnsi="Times New Roman"/>
          <w:sz w:val="24"/>
          <w:szCs w:val="24"/>
        </w:rPr>
        <w:t>ся, видишься, слышишь, по</w:t>
        <w:softHyphen/>
        <w:t>смотришь, от</w:t>
        <w:softHyphen/>
        <w:t>вертишься, увидишься, встретишь, поедешь, за</w:t>
        <w:softHyphen/>
        <w:t>ме</w:t>
        <w:softHyphen/>
        <w:t>тишь, зависишь, смо</w:t>
        <w:softHyphen/>
        <w:t>жешь, спрячешь, подставишь, отре</w:t>
        <w:softHyphen/>
        <w:t>жешь, представишь, забросишь, зале</w:t>
        <w:softHyphen/>
        <w:t>зешь, познакомишься, сядешь, утешишь, соби</w:t>
        <w:softHyphen/>
        <w:t>раешься, осмеливаешься, стараешься, выбира</w:t>
        <w:softHyphen/>
        <w:t>ешься, поскользнёшься, обрадуешься, расстреля</w:t>
        <w:softHyphen/>
        <w:t>ешь, клеишь, сделаешь, заметишь, строишь, расстроишься, научишься, опаса</w:t>
        <w:softHyphen/>
        <w:t>ешься, борешься.</w:t>
      </w:r>
    </w:p>
    <w:p>
      <w:pPr>
        <w:pStyle w:val="TextBodyIndent"/>
        <w:tabs>
          <w:tab w:val="left" w:pos="2306" w:leader="none"/>
          <w:tab w:val="left" w:pos="10065" w:leader="none"/>
        </w:tabs>
        <w:ind w:right="70" w:firstLine="300"/>
        <w:rPr/>
      </w:pPr>
      <w:r>
        <w:rPr>
          <w:rFonts w:cs="Times New Roman" w:ascii="Times New Roman" w:hAnsi="Times New Roman"/>
          <w:i/>
          <w:sz w:val="24"/>
          <w:szCs w:val="24"/>
        </w:rPr>
        <w:t>Выпишите из пословиц слова соответственно схемам:</w:t>
      </w:r>
    </w:p>
    <w:p>
      <w:pPr>
        <w:pStyle w:val="TextBodyIndent"/>
        <w:tabs>
          <w:tab w:val="left" w:pos="2306" w:leader="none"/>
          <w:tab w:val="left" w:pos="10065" w:leader="none"/>
        </w:tabs>
        <w:ind w:right="70" w:hanging="0"/>
        <w:rPr/>
      </w:pPr>
      <w:r>
        <w:rPr>
          <w:rFonts w:cs="Times New Roman" w:ascii="Times New Roman" w:hAnsi="Times New Roman"/>
          <w:sz w:val="24"/>
          <w:szCs w:val="24"/>
        </w:rPr>
        <w:t>ты что делаешь? глагол на –шь; ты что сделаешь?  глагол на –шь+ся.</w:t>
      </w:r>
    </w:p>
    <w:p>
      <w:pPr>
        <w:pStyle w:val="TextBodyIndent"/>
        <w:tabs>
          <w:tab w:val="left" w:pos="2306" w:leader="none"/>
          <w:tab w:val="left" w:pos="10065" w:leader="none"/>
        </w:tabs>
        <w:ind w:right="70" w:firstLine="300"/>
        <w:rPr/>
      </w:pPr>
      <w:r>
        <w:rPr>
          <w:rFonts w:cs="Times New Roman" w:ascii="Times New Roman" w:hAnsi="Times New Roman"/>
          <w:sz w:val="24"/>
          <w:szCs w:val="24"/>
        </w:rPr>
        <w:t>Больше подкладываешь, сильней разгорается. Брата всегда дома нет, когда за по</w:t>
        <w:softHyphen/>
        <w:t>мощью к нему приходишь. Брюхо скорей насытишь, чем глаза. В чём не смыс</w:t>
        <w:softHyphen/>
        <w:t>лишь, туда не суйся. Выше встанешь, дальше увидишь. Ешь, братец, ешь, видишь пустая та</w:t>
        <w:softHyphen/>
        <w:t>релка перед тобой стоит. Много дашь, много милости полу</w:t>
        <w:softHyphen/>
        <w:t>чишь. Плюнешь против ветра, тебе ж в лицо полетит. Сам себе стелешь - мягче спится. Хочешь пой</w:t>
        <w:softHyphen/>
        <w:t>мать птицу, не швыряй в неё пал</w:t>
        <w:softHyphen/>
        <w:t>кой. Чем больше кланяешься, тем меньше верят. Что в мельницу за</w:t>
        <w:softHyphen/>
        <w:t>сып</w:t>
        <w:softHyphen/>
        <w:t>лешь, то и смелешь (пословицы лужицких сер</w:t>
        <w:softHyphen/>
        <w:t>бов).</w:t>
      </w:r>
    </w:p>
    <w:p>
      <w:pPr>
        <w:pStyle w:val="TextBodyIndent"/>
        <w:tabs>
          <w:tab w:val="left" w:pos="2306" w:leader="none"/>
          <w:tab w:val="left" w:pos="10065" w:leader="none"/>
        </w:tabs>
        <w:ind w:right="70" w:firstLine="300"/>
        <w:rPr/>
      </w:pPr>
      <w:r>
        <w:rPr>
          <w:rFonts w:cs="Times New Roman" w:ascii="Times New Roman" w:hAnsi="Times New Roman"/>
          <w:i/>
          <w:sz w:val="24"/>
          <w:szCs w:val="24"/>
        </w:rPr>
        <w:t>Спишите русские пословицы, вставляя пропущенные буквы.</w:t>
      </w:r>
    </w:p>
    <w:p>
      <w:pPr>
        <w:pStyle w:val="TextBodyIndent"/>
        <w:tabs>
          <w:tab w:val="left" w:pos="2306" w:leader="none"/>
          <w:tab w:val="left" w:pos="10065" w:leader="none"/>
        </w:tabs>
        <w:ind w:right="70" w:firstLine="300"/>
        <w:rPr>
          <w:rFonts w:ascii="Times New Roman" w:hAnsi="Times New Roman" w:cs="Times New Roman"/>
          <w:sz w:val="24"/>
          <w:szCs w:val="24"/>
        </w:rPr>
      </w:pPr>
      <w:r>
        <w:rPr>
          <w:rFonts w:cs="Times New Roman" w:ascii="Times New Roman" w:hAnsi="Times New Roman"/>
          <w:sz w:val="24"/>
          <w:szCs w:val="24"/>
        </w:rPr>
        <w:t>Нет друга - ищи, а найдёш… - береги. Вместе сходиш…ся - ре</w:t>
        <w:softHyphen/>
        <w:t>кой ста</w:t>
        <w:softHyphen/>
        <w:t>новиш…ся. В одиночку и не сдвинеш… и кочку. Сол</w:t>
        <w:softHyphen/>
        <w:t>жёш… сегодня - не поверят завтра. Чем больше узнаёш…, тем сильнее становиш…ся. Один останеш…ся - беды набе</w:t>
        <w:softHyphen/>
        <w:t>рёш…ся. Плохой друг хуже открытого врага: не знаеш…, где подставит ножку. Что ни еш…, а хлеба хо</w:t>
        <w:softHyphen/>
        <w:t>чется. Рыбу дождём не напу</w:t>
        <w:softHyphen/>
        <w:t>гаеш… Волков разбудиш… - сам не уснёш… На муравей</w:t>
        <w:softHyphen/>
        <w:t>нике долго не усидиш… Колосится рожь-много грибов най</w:t>
        <w:softHyphen/>
        <w:t>дёш… Ле</w:t>
        <w:softHyphen/>
        <w:t>том ногой коп</w:t>
        <w:softHyphen/>
        <w:t>нёш…, а зимой рукой возьмёш…, летом проле</w:t>
        <w:softHyphen/>
        <w:t>жиш…- зимой с сумой побежиш… Дружба что стекло: сло</w:t>
        <w:softHyphen/>
        <w:t>маеш… - не починиш…</w:t>
      </w:r>
    </w:p>
    <w:p>
      <w:pPr>
        <w:pStyle w:val="TextBodyIndent"/>
        <w:tabs>
          <w:tab w:val="left" w:pos="2306" w:leader="none"/>
          <w:tab w:val="left" w:pos="10065" w:leader="none"/>
        </w:tabs>
        <w:ind w:right="70" w:firstLine="300"/>
        <w:rPr>
          <w:rFonts w:ascii="Times New Roman" w:hAnsi="Times New Roman" w:cs="Times New Roman"/>
          <w:i/>
          <w:i/>
          <w:sz w:val="24"/>
          <w:szCs w:val="24"/>
        </w:rPr>
      </w:pPr>
      <w:r>
        <w:rPr>
          <w:rFonts w:cs="Times New Roman" w:ascii="Times New Roman" w:hAnsi="Times New Roman"/>
          <w:i/>
          <w:sz w:val="24"/>
          <w:szCs w:val="24"/>
        </w:rPr>
        <w:t>Проверка.</w:t>
      </w:r>
    </w:p>
    <w:p>
      <w:pPr>
        <w:pStyle w:val="TextBodyIndent"/>
        <w:tabs>
          <w:tab w:val="left" w:pos="2306" w:leader="none"/>
          <w:tab w:val="left" w:pos="10065" w:leader="none"/>
        </w:tabs>
        <w:ind w:right="70" w:firstLine="300"/>
        <w:rPr/>
      </w:pPr>
      <w:r>
        <w:rPr>
          <w:rFonts w:cs="Times New Roman" w:ascii="Times New Roman" w:hAnsi="Times New Roman"/>
          <w:sz w:val="24"/>
          <w:szCs w:val="24"/>
        </w:rPr>
        <w:t>Подкладываешь, приходишь, насытишь, смыслишь, вста</w:t>
        <w:softHyphen/>
        <w:t>нешь, уви</w:t>
        <w:softHyphen/>
        <w:t>дишь, видишь, дашь, получишь, плюнешь, стелешь, хочешь, кла</w:t>
        <w:softHyphen/>
        <w:t>няешься, засып</w:t>
        <w:softHyphen/>
        <w:t>лешь, сме</w:t>
        <w:softHyphen/>
        <w:t>лешь.</w:t>
      </w:r>
    </w:p>
    <w:p>
      <w:pPr>
        <w:pStyle w:val="TextBodyIndent"/>
        <w:tabs>
          <w:tab w:val="left" w:pos="2306" w:leader="none"/>
          <w:tab w:val="left" w:pos="10065" w:leader="none"/>
        </w:tabs>
        <w:ind w:right="70" w:firstLine="300"/>
        <w:rPr/>
      </w:pPr>
      <w:r>
        <w:rPr>
          <w:rFonts w:cs="Times New Roman" w:ascii="Times New Roman" w:hAnsi="Times New Roman"/>
          <w:sz w:val="24"/>
          <w:szCs w:val="24"/>
        </w:rPr>
        <w:t xml:space="preserve">Найдёшь, сходишься, становишься, не сдвинешь, </w:t>
      </w:r>
      <w:bookmarkStart w:id="0" w:name="_Hlk107336751"/>
      <w:r>
        <w:rPr>
          <w:rFonts w:cs="Times New Roman" w:ascii="Times New Roman" w:hAnsi="Times New Roman"/>
          <w:sz w:val="24"/>
          <w:szCs w:val="24"/>
        </w:rPr>
        <w:t>солжёшь, узнаешь, стано</w:t>
        <w:softHyphen/>
        <w:t>вишься, останешься, наберёшься, знаешь, ешь, напугаешь, разбу</w:t>
        <w:softHyphen/>
        <w:t>дишь, уснёшь, не усидишь, найдёшь, копнёшь, возьмёшь, пролежишь, по</w:t>
        <w:softHyphen/>
        <w:t>бежишь, сломаешь, не почи</w:t>
        <w:softHyphen/>
        <w:t>нишь.</w:t>
      </w:r>
    </w:p>
    <w:p>
      <w:pPr>
        <w:pStyle w:val="Normal"/>
        <w:tabs>
          <w:tab w:val="clear" w:pos="708"/>
          <w:tab w:val="left" w:pos="6804" w:leader="none"/>
        </w:tabs>
        <w:ind w:right="70" w:firstLine="300"/>
        <w:rPr>
          <w:color w:val="000000"/>
          <w:sz w:val="24"/>
          <w:szCs w:val="24"/>
        </w:rPr>
      </w:pPr>
      <w:r>
        <w:rPr>
          <w:color w:val="000000"/>
          <w:sz w:val="24"/>
          <w:szCs w:val="24"/>
        </w:rPr>
        <w:t>Слова, в которых вы допустили ошибки, напишите 10 раз.</w:t>
      </w:r>
    </w:p>
    <w:p>
      <w:pPr>
        <w:pStyle w:val="Normal"/>
        <w:tabs>
          <w:tab w:val="clear" w:pos="708"/>
          <w:tab w:val="left" w:pos="6804" w:leader="none"/>
        </w:tabs>
        <w:ind w:right="70" w:firstLine="300"/>
        <w:rPr>
          <w:color w:val="000000"/>
          <w:sz w:val="24"/>
          <w:szCs w:val="24"/>
        </w:rPr>
      </w:pPr>
      <w:r>
        <w:rPr>
          <w:color w:val="000000"/>
          <w:sz w:val="24"/>
          <w:szCs w:val="24"/>
        </w:rPr>
      </w:r>
    </w:p>
    <w:p>
      <w:pPr>
        <w:pStyle w:val="TextBodyIndent"/>
        <w:tabs>
          <w:tab w:val="left" w:pos="2306" w:leader="none"/>
          <w:tab w:val="left" w:pos="10065" w:leader="none"/>
        </w:tabs>
        <w:ind w:right="70" w:firstLine="300"/>
        <w:rPr>
          <w:rFonts w:ascii="Times New Roman" w:hAnsi="Times New Roman" w:cs="Times New Roman"/>
          <w:b/>
          <w:b/>
          <w:sz w:val="24"/>
          <w:szCs w:val="24"/>
        </w:rPr>
      </w:pPr>
      <w:r>
        <w:rPr>
          <w:rFonts w:cs="Times New Roman" w:ascii="Times New Roman" w:hAnsi="Times New Roman"/>
          <w:b/>
          <w:sz w:val="24"/>
          <w:szCs w:val="24"/>
        </w:rPr>
        <w:t>Орфограмма № 48.</w:t>
      </w:r>
    </w:p>
    <w:p>
      <w:pPr>
        <w:pStyle w:val="Normal"/>
        <w:ind w:right="70" w:firstLine="300"/>
        <w:rPr/>
      </w:pPr>
      <w:r>
        <w:rPr>
          <w:b/>
          <w:color w:val="000000"/>
          <w:sz w:val="24"/>
          <w:szCs w:val="24"/>
        </w:rPr>
        <w:t>Упражнение № 49.</w:t>
      </w:r>
      <w:r>
        <w:rPr>
          <w:color w:val="000000"/>
          <w:sz w:val="24"/>
          <w:szCs w:val="24"/>
        </w:rPr>
        <w:t xml:space="preserve"> </w:t>
      </w:r>
      <w:r>
        <w:rPr>
          <w:sz w:val="24"/>
          <w:szCs w:val="24"/>
        </w:rPr>
        <w:t>Прочтите, законспектируйте, запомните.</w:t>
      </w:r>
    </w:p>
    <w:p>
      <w:pPr>
        <w:pStyle w:val="TextBodyIndent"/>
        <w:tabs>
          <w:tab w:val="left" w:pos="2306" w:leader="none"/>
          <w:tab w:val="left" w:pos="10065" w:leader="none"/>
        </w:tabs>
        <w:ind w:right="70" w:firstLine="300"/>
        <w:rPr>
          <w:rFonts w:ascii="Times New Roman" w:hAnsi="Times New Roman" w:cs="Times New Roman"/>
          <w:sz w:val="24"/>
          <w:szCs w:val="24"/>
        </w:rPr>
      </w:pPr>
      <w:r>
        <w:rPr>
          <w:rFonts w:cs="Times New Roman" w:ascii="Times New Roman" w:hAnsi="Times New Roman"/>
          <w:sz w:val="24"/>
          <w:szCs w:val="24"/>
        </w:rPr>
        <w:t>У глаголов повелительного наклонения пишется мягкий знак.</w:t>
      </w:r>
    </w:p>
    <w:p>
      <w:pPr>
        <w:pStyle w:val="TextBodyIndent"/>
        <w:tabs>
          <w:tab w:val="left" w:pos="2306" w:leader="none"/>
          <w:tab w:val="left" w:pos="10065" w:leader="none"/>
        </w:tabs>
        <w:ind w:right="70" w:firstLine="300"/>
        <w:rPr/>
      </w:pPr>
      <w:r>
        <w:rPr>
          <w:rFonts w:cs="Times New Roman" w:ascii="Times New Roman" w:hAnsi="Times New Roman"/>
          <w:sz w:val="24"/>
          <w:szCs w:val="24"/>
        </w:rPr>
        <w:t>Повелительное наклонение-это приказ, просьба, совет, побу</w:t>
        <w:softHyphen/>
        <w:t>ждение к действию: что сделай? что делай? и другие.</w:t>
      </w:r>
    </w:p>
    <w:p>
      <w:pPr>
        <w:pStyle w:val="TextBodyIndent"/>
        <w:numPr>
          <w:ilvl w:val="0"/>
          <w:numId w:val="0"/>
        </w:numPr>
        <w:tabs>
          <w:tab w:val="left" w:pos="2306" w:leader="none"/>
          <w:tab w:val="left" w:pos="10065" w:leader="none"/>
        </w:tabs>
        <w:spacing w:lineRule="exact" w:line="220"/>
        <w:ind w:right="68" w:firstLine="300"/>
        <w:outlineLvl w:val="0"/>
        <w:rPr/>
      </w:pPr>
      <w:r>
        <w:rPr>
          <w:rFonts w:cs="Times New Roman" w:ascii="Times New Roman" w:hAnsi="Times New Roman"/>
          <w:sz w:val="24"/>
          <w:szCs w:val="24"/>
        </w:rPr>
        <w:t>Отрежь мне кусочек хлеба, пожалуйста, намажь его маслом. Улышь меня, хорошая. Спрячь меня, пожалуйста, побыстрее. Исключение: лягте.</w:t>
      </w:r>
    </w:p>
    <w:p>
      <w:pPr>
        <w:pStyle w:val="TextBodyIndent"/>
        <w:tabs>
          <w:tab w:val="left" w:pos="2306" w:leader="none"/>
          <w:tab w:val="left" w:pos="10065" w:leader="none"/>
        </w:tabs>
        <w:ind w:right="70" w:firstLine="300"/>
        <w:rPr/>
      </w:pPr>
      <w:r>
        <w:rPr>
          <w:rFonts w:cs="Times New Roman" w:ascii="Times New Roman" w:hAnsi="Times New Roman"/>
          <w:i/>
          <w:sz w:val="24"/>
          <w:szCs w:val="24"/>
        </w:rPr>
        <w:t xml:space="preserve">Выпишите из предложений слова на данное правило. </w:t>
      </w:r>
    </w:p>
    <w:p>
      <w:pPr>
        <w:pStyle w:val="TextBodyIndent"/>
        <w:tabs>
          <w:tab w:val="left" w:pos="2306" w:leader="none"/>
          <w:tab w:val="left" w:pos="10065" w:leader="none"/>
        </w:tabs>
        <w:ind w:right="70" w:firstLine="300"/>
        <w:rPr/>
      </w:pPr>
      <w:r>
        <w:rPr>
          <w:rFonts w:cs="Times New Roman" w:ascii="Times New Roman" w:hAnsi="Times New Roman"/>
          <w:sz w:val="24"/>
          <w:szCs w:val="24"/>
        </w:rPr>
        <w:t>Намажь мастикой пол. Нарежь сыр тоненькими кусочками. Отрежь лишний про</w:t>
        <w:softHyphen/>
        <w:t>вод. Уничтожьте лишнюю бумагу. «Ты не тревожься, милая», - написал я матери. Семь раз отмерь, один раз отрежь. Услышь меня, хоро</w:t>
        <w:softHyphen/>
        <w:t>шая, услышь меня, любимая.</w:t>
      </w:r>
    </w:p>
    <w:p>
      <w:pPr>
        <w:pStyle w:val="TextBodyIndent"/>
        <w:tabs>
          <w:tab w:val="left" w:pos="2306" w:leader="none"/>
          <w:tab w:val="left" w:pos="10065" w:leader="none"/>
        </w:tabs>
        <w:ind w:right="70" w:firstLine="300"/>
        <w:rPr/>
      </w:pPr>
      <w:r>
        <w:rPr>
          <w:rFonts w:cs="Times New Roman" w:ascii="Times New Roman" w:hAnsi="Times New Roman"/>
          <w:i/>
          <w:sz w:val="24"/>
          <w:szCs w:val="24"/>
        </w:rPr>
        <w:t xml:space="preserve">Спишите, вставляя, если это необходимо, </w:t>
      </w:r>
      <w:r>
        <w:rPr>
          <w:rFonts w:cs="Times New Roman" w:ascii="Times New Roman" w:hAnsi="Times New Roman"/>
          <w:b/>
          <w:i/>
          <w:sz w:val="24"/>
          <w:szCs w:val="24"/>
        </w:rPr>
        <w:t xml:space="preserve">ь </w:t>
      </w:r>
      <w:r>
        <w:rPr>
          <w:rFonts w:cs="Times New Roman" w:ascii="Times New Roman" w:hAnsi="Times New Roman"/>
          <w:i/>
          <w:sz w:val="24"/>
          <w:szCs w:val="24"/>
        </w:rPr>
        <w:t>и дефис.</w:t>
      </w:r>
    </w:p>
    <w:p>
      <w:pPr>
        <w:pStyle w:val="TextBodyIndent"/>
        <w:tabs>
          <w:tab w:val="left" w:pos="2306" w:leader="none"/>
          <w:tab w:val="left" w:pos="10065" w:leader="none"/>
        </w:tabs>
        <w:ind w:right="70" w:firstLine="300"/>
        <w:rPr/>
      </w:pPr>
      <w:r>
        <w:rPr>
          <w:rFonts w:cs="Times New Roman" w:ascii="Times New Roman" w:hAnsi="Times New Roman"/>
          <w:sz w:val="24"/>
          <w:szCs w:val="24"/>
        </w:rPr>
        <w:t>Съеш…ка кусочек сыру. Спряч…ка эту игрушку. Обес</w:t>
        <w:softHyphen/>
        <w:t>печ…ка нас билетами. Не тревож…ка меня, родная. Ус</w:t>
        <w:softHyphen/>
        <w:t>лыш…ка попробуй в лесу соло</w:t>
        <w:softHyphen/>
        <w:t>вья. Намаж…ка и мне кусочек хлеба мё</w:t>
        <w:softHyphen/>
        <w:t>дом, пожалуйста.</w:t>
      </w:r>
    </w:p>
    <w:p>
      <w:pPr>
        <w:pStyle w:val="TextBodyIndent"/>
        <w:tabs>
          <w:tab w:val="left" w:pos="2306" w:leader="none"/>
          <w:tab w:val="left" w:pos="10065" w:leader="none"/>
        </w:tabs>
        <w:ind w:right="70" w:firstLine="300"/>
        <w:rPr/>
      </w:pPr>
      <w:r>
        <w:rPr>
          <w:rFonts w:cs="Times New Roman" w:ascii="Times New Roman" w:hAnsi="Times New Roman"/>
          <w:i/>
          <w:sz w:val="24"/>
          <w:szCs w:val="24"/>
        </w:rPr>
        <w:t>Выпишите из данных предложений слова, которые призы</w:t>
        <w:softHyphen/>
        <w:t>вают к дей</w:t>
        <w:softHyphen/>
        <w:t xml:space="preserve">ствию, вставьте, если необходимо, </w:t>
      </w:r>
      <w:r>
        <w:rPr>
          <w:rFonts w:cs="Times New Roman" w:ascii="Times New Roman" w:hAnsi="Times New Roman"/>
          <w:b/>
          <w:i/>
          <w:sz w:val="24"/>
          <w:szCs w:val="24"/>
        </w:rPr>
        <w:t>ь</w:t>
      </w:r>
      <w:r>
        <w:rPr>
          <w:rFonts w:cs="Times New Roman" w:ascii="Times New Roman" w:hAnsi="Times New Roman"/>
          <w:i/>
          <w:sz w:val="24"/>
          <w:szCs w:val="24"/>
        </w:rPr>
        <w:t>.</w:t>
      </w:r>
    </w:p>
    <w:p>
      <w:pPr>
        <w:pStyle w:val="TextBodyIndent"/>
        <w:tabs>
          <w:tab w:val="left" w:pos="2306" w:leader="none"/>
          <w:tab w:val="left" w:pos="10065" w:leader="none"/>
        </w:tabs>
        <w:ind w:right="70" w:firstLine="300"/>
        <w:rPr/>
      </w:pPr>
      <w:r>
        <w:rPr>
          <w:rFonts w:cs="Times New Roman" w:ascii="Times New Roman" w:hAnsi="Times New Roman"/>
          <w:sz w:val="24"/>
          <w:szCs w:val="24"/>
        </w:rPr>
        <w:t>Уйди от меня проч… ! Умнож…те, ребята, данное число на два. Рас</w:t>
        <w:softHyphen/>
        <w:t>плач…ся по</w:t>
        <w:softHyphen/>
        <w:t>громче: он увидит, как тебе больно. Об</w:t>
        <w:softHyphen/>
        <w:t>реж…те этот кусок обоев, пожалуйста. Утеш…те малыша, гос</w:t>
        <w:softHyphen/>
        <w:t>пода. Остан…ся, мамочка, со мной. Не трон…те моего жука. Ос</w:t>
        <w:softHyphen/>
        <w:t>лаб…те петлю от парашюта. Встрет…те маму на вокзале. По</w:t>
        <w:softHyphen/>
        <w:t>выс…те вашу успе</w:t>
        <w:softHyphen/>
        <w:t>вае</w:t>
        <w:softHyphen/>
        <w:t>мость в школе. Замороз…те мясо в хо</w:t>
        <w:softHyphen/>
        <w:t>ло</w:t>
        <w:softHyphen/>
        <w:t>дильнике. Обжар…те хлеб. Ускор…те строи</w:t>
        <w:softHyphen/>
        <w:t>тельство дет</w:t>
        <w:softHyphen/>
        <w:t>ского сада. Отодвин…те шкаф. Опрокин…те кастрюлю. На</w:t>
        <w:softHyphen/>
        <w:t>прав…те мне нужного специалиста. Постав…те вазу на стол. Буд…те тре</w:t>
        <w:softHyphen/>
        <w:t>бова</w:t>
        <w:softHyphen/>
        <w:t>тельны к себе.</w:t>
      </w:r>
    </w:p>
    <w:p>
      <w:pPr>
        <w:pStyle w:val="TextBodyIndent"/>
        <w:tabs>
          <w:tab w:val="left" w:pos="2306" w:leader="none"/>
          <w:tab w:val="left" w:pos="10065" w:leader="none"/>
        </w:tabs>
        <w:ind w:right="70" w:firstLine="300"/>
        <w:rPr>
          <w:rFonts w:ascii="Times New Roman" w:hAnsi="Times New Roman" w:cs="Times New Roman"/>
          <w:i/>
          <w:i/>
          <w:sz w:val="24"/>
          <w:szCs w:val="24"/>
        </w:rPr>
      </w:pPr>
      <w:r>
        <w:rPr>
          <w:rFonts w:cs="Times New Roman" w:ascii="Times New Roman" w:hAnsi="Times New Roman"/>
          <w:i/>
          <w:sz w:val="24"/>
          <w:szCs w:val="24"/>
        </w:rPr>
        <w:t>Проверка.</w:t>
      </w:r>
    </w:p>
    <w:p>
      <w:pPr>
        <w:pStyle w:val="TextBodyIndent"/>
        <w:tabs>
          <w:tab w:val="left" w:pos="2306" w:leader="none"/>
          <w:tab w:val="left" w:pos="10065" w:leader="none"/>
        </w:tabs>
        <w:ind w:right="70" w:firstLine="300"/>
        <w:rPr/>
      </w:pPr>
      <w:r>
        <w:rPr>
          <w:rFonts w:cs="Times New Roman" w:ascii="Times New Roman" w:hAnsi="Times New Roman"/>
          <w:sz w:val="24"/>
          <w:szCs w:val="24"/>
        </w:rPr>
        <w:t>Намажь, нарежь, отрежь, уничтожьте, не тревожься, отмерь, отрежь, услышь.</w:t>
      </w:r>
    </w:p>
    <w:p>
      <w:pPr>
        <w:pStyle w:val="TextBodyIndent"/>
        <w:tabs>
          <w:tab w:val="left" w:pos="2306" w:leader="none"/>
          <w:tab w:val="left" w:pos="10065" w:leader="none"/>
        </w:tabs>
        <w:ind w:right="70" w:firstLine="300"/>
        <w:rPr/>
      </w:pPr>
      <w:r>
        <w:rPr>
          <w:rFonts w:cs="Times New Roman" w:ascii="Times New Roman" w:hAnsi="Times New Roman"/>
          <w:sz w:val="24"/>
          <w:szCs w:val="24"/>
        </w:rPr>
        <w:t>Съешь-ка, спрячь-ка, обеспечь-ка, не тревожь-ка, услышь-ка, намажь-ка.</w:t>
      </w:r>
    </w:p>
    <w:p>
      <w:pPr>
        <w:pStyle w:val="TextBodyIndent"/>
        <w:tabs>
          <w:tab w:val="left" w:pos="2306" w:leader="none"/>
          <w:tab w:val="left" w:pos="10065" w:leader="none"/>
        </w:tabs>
        <w:ind w:right="70" w:firstLine="300"/>
        <w:rPr/>
      </w:pPr>
      <w:r>
        <w:rPr>
          <w:rFonts w:cs="Times New Roman" w:ascii="Times New Roman" w:hAnsi="Times New Roman"/>
          <w:sz w:val="24"/>
          <w:szCs w:val="24"/>
        </w:rPr>
        <w:t>Прочь (наречие), умножьте, расплачься, обрежьте, утешьте, останься, не троньте, ослабьте, встретьте, повысьте, заморозьте, обжарьте, ускорьте, отодвиньте, опрокиньте, направьте, по</w:t>
        <w:softHyphen/>
        <w:t>ставьте, будьте.</w:t>
      </w:r>
    </w:p>
    <w:p>
      <w:pPr>
        <w:pStyle w:val="Normal"/>
        <w:tabs>
          <w:tab w:val="clear" w:pos="708"/>
          <w:tab w:val="left" w:pos="6804" w:leader="none"/>
        </w:tabs>
        <w:ind w:right="70" w:firstLine="300"/>
        <w:rPr>
          <w:i/>
          <w:i/>
          <w:color w:val="000000"/>
          <w:sz w:val="24"/>
          <w:szCs w:val="24"/>
        </w:rPr>
      </w:pPr>
      <w:r>
        <w:rPr>
          <w:i/>
          <w:color w:val="000000"/>
          <w:sz w:val="24"/>
          <w:szCs w:val="24"/>
        </w:rPr>
        <w:t>Слова, в которых вы допустили ошибки, напишите 10 раз.</w:t>
      </w:r>
    </w:p>
    <w:p>
      <w:pPr>
        <w:pStyle w:val="Normal"/>
        <w:tabs>
          <w:tab w:val="clear" w:pos="708"/>
          <w:tab w:val="left" w:pos="6804" w:leader="none"/>
        </w:tabs>
        <w:ind w:right="70" w:firstLine="300"/>
        <w:rPr>
          <w:i/>
          <w:i/>
          <w:color w:val="000000"/>
          <w:sz w:val="24"/>
          <w:szCs w:val="24"/>
        </w:rPr>
      </w:pPr>
      <w:r>
        <w:rPr>
          <w:i/>
          <w:color w:val="000000"/>
          <w:sz w:val="24"/>
          <w:szCs w:val="24"/>
        </w:rPr>
      </w:r>
    </w:p>
    <w:p>
      <w:pPr>
        <w:pStyle w:val="TextBodyIndent"/>
        <w:tabs>
          <w:tab w:val="left" w:pos="2306" w:leader="none"/>
          <w:tab w:val="left" w:pos="10065" w:leader="none"/>
        </w:tabs>
        <w:ind w:right="70" w:firstLine="300"/>
        <w:rPr>
          <w:rFonts w:ascii="Times New Roman" w:hAnsi="Times New Roman" w:cs="Times New Roman"/>
          <w:b/>
          <w:b/>
          <w:i/>
          <w:i/>
          <w:sz w:val="24"/>
          <w:szCs w:val="24"/>
        </w:rPr>
      </w:pPr>
      <w:r>
        <w:rPr>
          <w:rFonts w:cs="Times New Roman" w:ascii="Times New Roman" w:hAnsi="Times New Roman"/>
          <w:b/>
          <w:i/>
          <w:sz w:val="24"/>
          <w:szCs w:val="24"/>
        </w:rPr>
        <w:t>Орфограмма № 64.</w:t>
      </w:r>
    </w:p>
    <w:p>
      <w:pPr>
        <w:pStyle w:val="Normal"/>
        <w:ind w:right="70" w:firstLine="300"/>
        <w:rPr/>
      </w:pPr>
      <w:r>
        <w:rPr>
          <w:b/>
          <w:i/>
          <w:color w:val="000000"/>
          <w:sz w:val="24"/>
          <w:szCs w:val="24"/>
        </w:rPr>
        <w:t>Упражнение № 50.</w:t>
      </w:r>
      <w:r>
        <w:rPr>
          <w:i/>
          <w:color w:val="000000"/>
          <w:sz w:val="24"/>
          <w:szCs w:val="24"/>
        </w:rPr>
        <w:t xml:space="preserve"> </w:t>
      </w:r>
      <w:r>
        <w:rPr>
          <w:i/>
          <w:sz w:val="24"/>
          <w:szCs w:val="24"/>
        </w:rPr>
        <w:t>Прочтите, законспектируйте, запомните.</w:t>
      </w:r>
    </w:p>
    <w:p>
      <w:pPr>
        <w:pStyle w:val="TextBodyIndent"/>
        <w:tabs>
          <w:tab w:val="left" w:pos="2306" w:leader="none"/>
          <w:tab w:val="left" w:pos="10065" w:leader="none"/>
        </w:tabs>
        <w:ind w:right="68" w:firstLine="300"/>
        <w:rPr/>
      </w:pPr>
      <w:r>
        <w:rPr>
          <w:rFonts w:cs="Times New Roman" w:ascii="Times New Roman" w:hAnsi="Times New Roman"/>
          <w:sz w:val="24"/>
          <w:szCs w:val="24"/>
        </w:rPr>
        <w:t>Выпишите из данного ряда слов только наречия соответст</w:t>
        <w:softHyphen/>
        <w:t>венно схе</w:t>
        <w:softHyphen/>
        <w:t>мам:</w:t>
      </w:r>
    </w:p>
    <w:p>
      <w:pPr>
        <w:pStyle w:val="TextBodyIndent"/>
        <w:tabs>
          <w:tab w:val="left" w:pos="2306" w:leader="none"/>
          <w:tab w:val="left" w:pos="10065" w:leader="none"/>
        </w:tabs>
        <w:spacing w:lineRule="exact" w:line="220"/>
        <w:ind w:right="68" w:firstLine="3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шь                …ж, кроме слова настежь</w:t>
      </w:r>
    </w:p>
    <w:p>
      <w:pPr>
        <w:pStyle w:val="TextBodyIndent"/>
        <w:tabs>
          <w:tab w:val="left" w:pos="2306" w:leader="none"/>
          <w:tab w:val="left" w:pos="10065" w:leader="none"/>
        </w:tabs>
        <w:spacing w:lineRule="exact" w:line="220"/>
        <w:ind w:right="68" w:firstLine="3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ь</w:t>
      </w:r>
    </w:p>
    <w:p>
      <w:pPr>
        <w:pStyle w:val="TextBodyIndent"/>
        <w:tabs>
          <w:tab w:val="left" w:pos="2306" w:leader="none"/>
          <w:tab w:val="left" w:pos="10065" w:leader="none"/>
        </w:tabs>
        <w:ind w:right="68" w:firstLine="300"/>
        <w:rPr/>
      </w:pPr>
      <w:r>
        <w:rPr>
          <w:rFonts w:cs="Times New Roman" w:ascii="Times New Roman" w:hAnsi="Times New Roman"/>
          <w:sz w:val="24"/>
          <w:szCs w:val="24"/>
        </w:rPr>
        <w:t>Вскачь, стеречь, горяч, сплошь, дремуч, пустошь, запрячь, невтерпёж, на</w:t>
        <w:softHyphen/>
        <w:t>взничь, беречь, прочь, пахуч, стричь, наотмашь, брешь.</w:t>
      </w:r>
    </w:p>
    <w:p>
      <w:pPr>
        <w:pStyle w:val="TextBodyIndent"/>
        <w:tabs>
          <w:tab w:val="left" w:pos="2306" w:leader="none"/>
          <w:tab w:val="left" w:pos="10065" w:leader="none"/>
        </w:tabs>
        <w:ind w:right="68" w:firstLine="300"/>
        <w:rPr/>
      </w:pPr>
      <w:r>
        <w:rPr>
          <w:rFonts w:cs="Times New Roman" w:ascii="Times New Roman" w:hAnsi="Times New Roman"/>
          <w:i/>
          <w:sz w:val="24"/>
          <w:szCs w:val="24"/>
        </w:rPr>
        <w:t>Спишите, вставляя пропущенные буквы.</w:t>
      </w:r>
    </w:p>
    <w:p>
      <w:pPr>
        <w:pStyle w:val="TextBodyIndent"/>
        <w:tabs>
          <w:tab w:val="left" w:pos="2306" w:leader="none"/>
          <w:tab w:val="left" w:pos="10065" w:leader="none"/>
        </w:tabs>
        <w:ind w:right="68" w:firstLine="300"/>
        <w:rPr/>
      </w:pPr>
      <w:r>
        <w:rPr>
          <w:rFonts w:cs="Times New Roman" w:ascii="Times New Roman" w:hAnsi="Times New Roman"/>
          <w:sz w:val="24"/>
          <w:szCs w:val="24"/>
        </w:rPr>
        <w:t>Убежать проч…, ударить наотмаш…, от жары стало невтер</w:t>
        <w:softHyphen/>
        <w:t>пёж…, пустится вскач…, сплош… зарасти травой, лежал на койке навзнич…, окна отворены на</w:t>
        <w:softHyphen/>
        <w:t>стеж…, оттолкнула проч…; точ…-в-точ…, как вчера; выйти замуж…, ну уж… ты здоров шу</w:t>
        <w:softHyphen/>
        <w:t>тить.</w:t>
      </w:r>
    </w:p>
    <w:p>
      <w:pPr>
        <w:pStyle w:val="TextBodyIndent"/>
        <w:tabs>
          <w:tab w:val="left" w:pos="2306" w:leader="none"/>
          <w:tab w:val="left" w:pos="10065" w:leader="none"/>
        </w:tabs>
        <w:ind w:right="68" w:firstLine="300"/>
        <w:rPr/>
      </w:pPr>
      <w:r>
        <w:rPr>
          <w:rFonts w:cs="Times New Roman" w:ascii="Times New Roman" w:hAnsi="Times New Roman"/>
          <w:i/>
          <w:sz w:val="24"/>
          <w:szCs w:val="24"/>
        </w:rPr>
        <w:t>Проверка.</w:t>
      </w:r>
    </w:p>
    <w:p>
      <w:pPr>
        <w:pStyle w:val="TextBodyIndent"/>
        <w:tabs>
          <w:tab w:val="left" w:pos="2306" w:leader="none"/>
          <w:tab w:val="left" w:pos="10065" w:leader="none"/>
        </w:tabs>
        <w:ind w:right="68" w:firstLine="300"/>
        <w:rPr/>
      </w:pPr>
      <w:r>
        <w:rPr>
          <w:rFonts w:cs="Times New Roman" w:ascii="Times New Roman" w:hAnsi="Times New Roman"/>
          <w:sz w:val="24"/>
          <w:szCs w:val="24"/>
        </w:rPr>
        <w:t>Вскачь, сплошь, невтерпёж, навзничь, прочь, наот</w:t>
        <w:softHyphen/>
        <w:t>машь, прочь, наот</w:t>
        <w:softHyphen/>
        <w:t>машь, невтерпёж (исключение), вскачь, сплошь, на</w:t>
        <w:softHyphen/>
        <w:t>взничь, на</w:t>
        <w:softHyphen/>
        <w:t>стежь, прочь, точь-в-точь, замуж, уж.</w:t>
      </w:r>
    </w:p>
    <w:p>
      <w:pPr>
        <w:pStyle w:val="Normal"/>
        <w:tabs>
          <w:tab w:val="clear" w:pos="708"/>
          <w:tab w:val="left" w:pos="6804" w:leader="none"/>
        </w:tabs>
        <w:ind w:right="70" w:firstLine="300"/>
        <w:rPr>
          <w:i/>
          <w:i/>
          <w:color w:val="000000"/>
          <w:sz w:val="24"/>
          <w:szCs w:val="24"/>
        </w:rPr>
      </w:pPr>
      <w:r>
        <w:rPr>
          <w:i/>
          <w:color w:val="000000"/>
          <w:sz w:val="24"/>
          <w:szCs w:val="24"/>
        </w:rPr>
        <w:t>Слова, в которых вы допустили ошибки, напишите 10 раз.</w:t>
      </w:r>
    </w:p>
    <w:p>
      <w:pPr>
        <w:pStyle w:val="TextBodyIndent"/>
        <w:tabs>
          <w:tab w:val="left" w:pos="2306" w:leader="none"/>
          <w:tab w:val="left" w:pos="10065" w:leader="none"/>
        </w:tabs>
        <w:ind w:right="68" w:firstLine="300"/>
        <w:rPr>
          <w:rFonts w:ascii="Times New Roman" w:hAnsi="Times New Roman" w:cs="Times New Roman"/>
          <w:i/>
          <w:i/>
          <w:sz w:val="24"/>
          <w:szCs w:val="24"/>
        </w:rPr>
      </w:pPr>
      <w:r>
        <w:rPr>
          <w:rFonts w:cs="Times New Roman" w:ascii="Times New Roman" w:hAnsi="Times New Roman"/>
          <w:b/>
          <w:i/>
          <w:sz w:val="24"/>
          <w:szCs w:val="24"/>
        </w:rPr>
        <w:t>Упражнение № 51.</w:t>
      </w:r>
      <w:r>
        <w:rPr>
          <w:rFonts w:cs="Times New Roman" w:ascii="Times New Roman" w:hAnsi="Times New Roman"/>
          <w:i/>
          <w:sz w:val="24"/>
          <w:szCs w:val="24"/>
        </w:rPr>
        <w:t xml:space="preserve"> Спишите данные слова, вставляя, если это не</w:t>
        <w:softHyphen/>
        <w:t>об</w:t>
        <w:softHyphen/>
        <w:t>ходимо, мягкий знак, проверяя себя по таблице:</w:t>
      </w:r>
    </w:p>
    <w:p>
      <w:pPr>
        <w:pStyle w:val="TextBodyIndent"/>
        <w:tabs>
          <w:tab w:val="left" w:pos="2306" w:leader="none"/>
          <w:tab w:val="left" w:pos="10065" w:leader="none"/>
        </w:tabs>
        <w:ind w:right="68" w:hanging="0"/>
        <w:rPr/>
      </w:pPr>
      <w:r>
        <w:rPr>
          <w:rFonts w:cs="Times New Roman" w:ascii="Times New Roman" w:hAnsi="Times New Roman"/>
          <w:sz w:val="24"/>
          <w:szCs w:val="24"/>
        </w:rPr>
        <w:t>ж.р.: она, моя дочь</w:t>
      </w:r>
    </w:p>
    <w:p>
      <w:pPr>
        <w:pStyle w:val="TextBodyIndent"/>
        <w:tabs>
          <w:tab w:val="left" w:pos="2306" w:leader="none"/>
          <w:tab w:val="left" w:pos="10065" w:leader="none"/>
        </w:tabs>
        <w:ind w:right="68" w:hanging="0"/>
        <w:rPr>
          <w:rFonts w:ascii="Times New Roman" w:hAnsi="Times New Roman" w:cs="Times New Roman"/>
          <w:sz w:val="24"/>
          <w:szCs w:val="24"/>
        </w:rPr>
      </w:pPr>
      <w:r>
        <w:rPr>
          <w:rFonts w:cs="Times New Roman" w:ascii="Times New Roman" w:hAnsi="Times New Roman"/>
          <w:sz w:val="24"/>
          <w:szCs w:val="24"/>
        </w:rPr>
        <w:t>м.р.: он, мой товарищ</w:t>
      </w:r>
    </w:p>
    <w:p>
      <w:pPr>
        <w:pStyle w:val="TextBodyIndent"/>
        <w:tabs>
          <w:tab w:val="left" w:pos="2306" w:leader="none"/>
          <w:tab w:val="left" w:pos="10065" w:leader="none"/>
        </w:tabs>
        <w:ind w:right="68" w:hanging="0"/>
        <w:rPr>
          <w:rFonts w:ascii="Times New Roman" w:hAnsi="Times New Roman" w:cs="Times New Roman"/>
          <w:sz w:val="24"/>
          <w:szCs w:val="24"/>
        </w:rPr>
      </w:pPr>
      <w:r>
        <w:rPr>
          <w:rFonts w:cs="Times New Roman" w:ascii="Times New Roman" w:hAnsi="Times New Roman"/>
          <w:sz w:val="24"/>
          <w:szCs w:val="24"/>
        </w:rPr>
        <w:t>Р. п.: нет кого? чего? туч</w:t>
      </w:r>
    </w:p>
    <w:p>
      <w:pPr>
        <w:pStyle w:val="TextBodyIndent"/>
        <w:tabs>
          <w:tab w:val="left" w:pos="2306" w:leader="none"/>
          <w:tab w:val="left" w:pos="10065" w:leader="none"/>
        </w:tabs>
        <w:ind w:right="68" w:hanging="0"/>
        <w:rPr/>
      </w:pPr>
      <w:r>
        <w:rPr>
          <w:rFonts w:cs="Times New Roman" w:ascii="Times New Roman" w:hAnsi="Times New Roman"/>
          <w:sz w:val="24"/>
          <w:szCs w:val="24"/>
        </w:rPr>
        <w:t>краткое прилагательное: могуч</w:t>
      </w:r>
    </w:p>
    <w:p>
      <w:pPr>
        <w:pStyle w:val="TextBodyIndent"/>
        <w:tabs>
          <w:tab w:val="left" w:pos="2306" w:leader="none"/>
          <w:tab w:val="left" w:pos="10065" w:leader="none"/>
        </w:tabs>
        <w:ind w:right="68" w:hanging="0"/>
        <w:rPr/>
      </w:pPr>
      <w:r>
        <w:rPr>
          <w:rFonts w:cs="Times New Roman" w:ascii="Times New Roman" w:hAnsi="Times New Roman"/>
          <w:sz w:val="24"/>
          <w:szCs w:val="24"/>
        </w:rPr>
        <w:t>начальная форма глагола: что делать? что сделать? жечь</w:t>
      </w:r>
    </w:p>
    <w:p>
      <w:pPr>
        <w:pStyle w:val="TextBodyIndent"/>
        <w:tabs>
          <w:tab w:val="left" w:pos="2306" w:leader="none"/>
          <w:tab w:val="left" w:pos="10065" w:leader="none"/>
        </w:tabs>
        <w:ind w:right="68" w:hanging="0"/>
        <w:rPr/>
      </w:pPr>
      <w:r>
        <w:rPr>
          <w:rFonts w:cs="Times New Roman" w:ascii="Times New Roman" w:hAnsi="Times New Roman"/>
          <w:sz w:val="24"/>
          <w:szCs w:val="24"/>
        </w:rPr>
        <w:t>повелительное наклонение глагола: что сделай? что делай? ос</w:t>
        <w:softHyphen/>
        <w:t>танься.</w:t>
      </w:r>
    </w:p>
    <w:p>
      <w:pPr>
        <w:pStyle w:val="TextBodyIndent"/>
        <w:tabs>
          <w:tab w:val="left" w:pos="2306" w:leader="none"/>
          <w:tab w:val="left" w:pos="10065" w:leader="none"/>
        </w:tabs>
        <w:ind w:right="70" w:hanging="0"/>
        <w:rPr/>
      </w:pPr>
      <w:r>
        <w:rPr>
          <w:rFonts w:cs="Times New Roman" w:ascii="Times New Roman" w:hAnsi="Times New Roman"/>
          <w:sz w:val="24"/>
          <w:szCs w:val="24"/>
        </w:rPr>
        <w:t>2 лицо глагола: ты что делаешь? что сделаешь? удивишься</w:t>
      </w:r>
    </w:p>
    <w:p>
      <w:pPr>
        <w:pStyle w:val="TextBodyIndent"/>
        <w:tabs>
          <w:tab w:val="left" w:pos="2306" w:leader="none"/>
          <w:tab w:val="left" w:pos="10065" w:leader="none"/>
        </w:tabs>
        <w:ind w:right="70" w:hanging="0"/>
        <w:rPr/>
      </w:pPr>
      <w:r>
        <w:rPr>
          <w:rFonts w:cs="Times New Roman" w:ascii="Times New Roman" w:hAnsi="Times New Roman"/>
          <w:sz w:val="24"/>
          <w:szCs w:val="24"/>
        </w:rPr>
        <w:t>наречие: как? сплошь, навзничь, замуж, но настежь.</w:t>
      </w:r>
    </w:p>
    <w:p>
      <w:pPr>
        <w:pStyle w:val="TextBodyIndent"/>
        <w:tabs>
          <w:tab w:val="left" w:pos="2306" w:leader="none"/>
          <w:tab w:val="left" w:pos="10065" w:leader="none"/>
        </w:tabs>
        <w:ind w:right="70" w:firstLine="300"/>
        <w:rPr/>
      </w:pPr>
      <w:r>
        <w:rPr>
          <w:rFonts w:cs="Times New Roman" w:ascii="Times New Roman" w:hAnsi="Times New Roman"/>
          <w:sz w:val="24"/>
          <w:szCs w:val="24"/>
        </w:rPr>
        <w:t>Ключ…, шипуч…, жгуч…, тиш…, береч…ся, стереч…, чи</w:t>
        <w:softHyphen/>
        <w:t>таеш…, клич…, ме</w:t>
        <w:softHyphen/>
        <w:t>лоч…, скучаеш…, блестящ…, могуч…, плющ…, задач…, паст</w:t>
        <w:softHyphen/>
        <w:t>бищ…, колюч…, дач…, плащ…, луж…, зажеч…, убереч…, стереч…, ис</w:t>
        <w:softHyphen/>
        <w:t>печ…, купаеш…ся, торо</w:t>
        <w:softHyphen/>
        <w:t>пиш…ся, учиш…ся, реж…, еш…, намаж…те, ум</w:t>
        <w:softHyphen/>
        <w:t>нож…те, рас</w:t>
        <w:softHyphen/>
        <w:t>плач…ся, обреж…те, полноч…, тиш…, глуш…, молодёж…, ты</w:t>
        <w:softHyphen/>
        <w:t>сяч…, горяч…, шипуч…, силач…, врач…, неудач…, дрож…, щёлоч…, тысяч…, плач…те, скучаеш…, навзнич…, точ…-в-точ…, певуч…, бле</w:t>
        <w:softHyphen/>
        <w:t>стящ…, уж…, резвиш…ся.</w:t>
      </w:r>
    </w:p>
    <w:p>
      <w:pPr>
        <w:pStyle w:val="TextBodyIndent"/>
        <w:tabs>
          <w:tab w:val="left" w:pos="2306" w:leader="none"/>
          <w:tab w:val="left" w:pos="10065" w:leader="none"/>
        </w:tabs>
        <w:ind w:right="70" w:firstLine="300"/>
        <w:rPr>
          <w:rFonts w:ascii="Times New Roman" w:hAnsi="Times New Roman" w:cs="Times New Roman"/>
          <w:i/>
          <w:i/>
          <w:sz w:val="24"/>
          <w:szCs w:val="24"/>
        </w:rPr>
      </w:pPr>
      <w:r>
        <w:rPr>
          <w:rFonts w:cs="Times New Roman" w:ascii="Times New Roman" w:hAnsi="Times New Roman"/>
          <w:i/>
          <w:sz w:val="24"/>
          <w:szCs w:val="24"/>
        </w:rPr>
        <w:t>Проверка.</w:t>
      </w:r>
    </w:p>
    <w:p>
      <w:pPr>
        <w:pStyle w:val="TextBodyIndent"/>
        <w:tabs>
          <w:tab w:val="left" w:pos="2306" w:leader="none"/>
          <w:tab w:val="left" w:pos="10065" w:leader="none"/>
        </w:tabs>
        <w:ind w:right="70" w:firstLine="300"/>
        <w:rPr/>
      </w:pPr>
      <w:r>
        <w:rPr>
          <w:rFonts w:cs="Times New Roman" w:ascii="Times New Roman" w:hAnsi="Times New Roman"/>
          <w:sz w:val="24"/>
          <w:szCs w:val="24"/>
        </w:rPr>
        <w:t>Ключ, шипуч, жгуч, тишь, беречься, стеречь, читаешь, клич, мелочь, скучаешь, блестящ, могуч, плющ, задач, пастбищ, ко</w:t>
        <w:softHyphen/>
        <w:t>люч, дач, плащ, луж, зажечь, уберечь, сте</w:t>
        <w:softHyphen/>
        <w:t>речь, испечь, купа</w:t>
        <w:softHyphen/>
        <w:t>ешься, торопишься, учишься, режь, ешь, намажьте, умножьте, рас</w:t>
        <w:softHyphen/>
        <w:t>плачься, обрежьте, полночь, тишь, глушь, молодёжь, тысяч, горяч, шипуч, силач, врач, неудач, дрожь, щёлочь, тысяч, плачьте, скучаешь, навзничь, точь-в-точь, пе</w:t>
        <w:softHyphen/>
        <w:t>вуч, бле</w:t>
        <w:softHyphen/>
        <w:t>стящ, уж, резвишься.</w:t>
      </w:r>
    </w:p>
    <w:p>
      <w:pPr>
        <w:pStyle w:val="Normal"/>
        <w:tabs>
          <w:tab w:val="clear" w:pos="708"/>
          <w:tab w:val="left" w:pos="6804" w:leader="none"/>
        </w:tabs>
        <w:ind w:right="70" w:firstLine="300"/>
        <w:rPr>
          <w:i/>
          <w:i/>
          <w:color w:val="000000"/>
          <w:sz w:val="24"/>
          <w:szCs w:val="24"/>
        </w:rPr>
      </w:pPr>
      <w:r>
        <w:rPr>
          <w:i/>
          <w:color w:val="000000"/>
          <w:sz w:val="24"/>
          <w:szCs w:val="24"/>
        </w:rPr>
        <w:t>Слова, в которых вы допустили ошибки, напишите 10 раз.</w:t>
      </w:r>
    </w:p>
    <w:p>
      <w:pPr>
        <w:pStyle w:val="Normal"/>
        <w:tabs>
          <w:tab w:val="clear" w:pos="708"/>
          <w:tab w:val="left" w:pos="6804" w:leader="none"/>
        </w:tabs>
        <w:ind w:right="70" w:firstLine="300"/>
        <w:rPr>
          <w:i/>
          <w:i/>
          <w:color w:val="000000"/>
          <w:sz w:val="24"/>
          <w:szCs w:val="24"/>
        </w:rPr>
      </w:pPr>
      <w:r>
        <w:rPr>
          <w:i/>
          <w:color w:val="000000"/>
          <w:sz w:val="24"/>
          <w:szCs w:val="24"/>
        </w:rPr>
      </w:r>
    </w:p>
    <w:p>
      <w:pPr>
        <w:pStyle w:val="TextBodyIndent"/>
        <w:tabs>
          <w:tab w:val="left" w:pos="2306" w:leader="none"/>
          <w:tab w:val="left" w:pos="10065" w:leader="none"/>
        </w:tabs>
        <w:ind w:right="70" w:firstLine="300"/>
        <w:rPr>
          <w:rFonts w:ascii="Times New Roman" w:hAnsi="Times New Roman" w:cs="Times New Roman"/>
          <w:b/>
          <w:b/>
          <w:i/>
          <w:i/>
          <w:sz w:val="24"/>
          <w:szCs w:val="24"/>
        </w:rPr>
      </w:pPr>
      <w:r>
        <w:rPr>
          <w:rFonts w:cs="Times New Roman" w:ascii="Times New Roman" w:hAnsi="Times New Roman"/>
          <w:b/>
          <w:i/>
          <w:sz w:val="24"/>
          <w:szCs w:val="24"/>
        </w:rPr>
        <w:t>Орфограмма № 10.</w:t>
      </w:r>
    </w:p>
    <w:p>
      <w:pPr>
        <w:pStyle w:val="Normal"/>
        <w:ind w:right="70" w:firstLine="300"/>
        <w:rPr/>
      </w:pPr>
      <w:r>
        <w:rPr>
          <w:b/>
          <w:i/>
          <w:color w:val="000000"/>
          <w:sz w:val="24"/>
          <w:szCs w:val="24"/>
        </w:rPr>
        <w:t>Упражнение № 52.</w:t>
      </w:r>
      <w:r>
        <w:rPr>
          <w:i/>
          <w:color w:val="000000"/>
          <w:sz w:val="24"/>
          <w:szCs w:val="24"/>
        </w:rPr>
        <w:t xml:space="preserve"> </w:t>
      </w:r>
      <w:r>
        <w:rPr>
          <w:i/>
          <w:sz w:val="24"/>
          <w:szCs w:val="24"/>
        </w:rPr>
        <w:t>Прочтите, законспектируйте, запомните.</w:t>
      </w:r>
    </w:p>
    <w:p>
      <w:pPr>
        <w:pStyle w:val="TextBodyIndent"/>
        <w:tabs>
          <w:tab w:val="left" w:pos="2306" w:leader="none"/>
          <w:tab w:val="left" w:pos="10065" w:leader="none"/>
        </w:tabs>
        <w:ind w:right="70" w:firstLine="300"/>
        <w:rPr/>
      </w:pPr>
      <w:r>
        <w:rPr>
          <w:rFonts w:cs="Times New Roman" w:ascii="Times New Roman" w:hAnsi="Times New Roman"/>
          <w:i/>
          <w:sz w:val="24"/>
          <w:szCs w:val="24"/>
        </w:rPr>
        <w:t>Запомните данные приставки:</w:t>
      </w:r>
    </w:p>
    <w:p>
      <w:pPr>
        <w:pStyle w:val="TextBodyIndent"/>
        <w:tabs>
          <w:tab w:val="left" w:pos="2306" w:leader="none"/>
          <w:tab w:val="left" w:pos="10065" w:leader="none"/>
        </w:tabs>
        <w:ind w:right="70" w:firstLine="300"/>
        <w:rPr>
          <w:rFonts w:ascii="Times New Roman" w:hAnsi="Times New Roman" w:cs="Times New Roman"/>
          <w:i/>
          <w:i/>
          <w:sz w:val="24"/>
          <w:szCs w:val="24"/>
        </w:rPr>
      </w:pPr>
      <w:r>
        <w:rPr>
          <w:rFonts w:cs="Times New Roman" w:ascii="Times New Roman" w:hAnsi="Times New Roman"/>
          <w:i/>
          <w:sz w:val="24"/>
          <w:szCs w:val="24"/>
        </w:rPr>
      </w:r>
    </w:p>
    <w:tbl>
      <w:tblPr>
        <w:tblW w:w="5900" w:type="dxa"/>
        <w:jc w:val="left"/>
        <w:tblInd w:w="-5" w:type="dxa"/>
        <w:tblLayout w:type="fixed"/>
        <w:tblCellMar>
          <w:top w:w="0" w:type="dxa"/>
          <w:left w:w="108" w:type="dxa"/>
          <w:bottom w:w="0" w:type="dxa"/>
          <w:right w:w="108" w:type="dxa"/>
        </w:tblCellMar>
      </w:tblPr>
      <w:tblGrid>
        <w:gridCol w:w="3400"/>
        <w:gridCol w:w="2500"/>
      </w:tblGrid>
      <w:tr>
        <w:trPr>
          <w:trHeight w:val="478" w:hRule="atLeast"/>
        </w:trPr>
        <w:tc>
          <w:tcPr>
            <w:tcW w:w="3400" w:type="dxa"/>
            <w:tcBorders>
              <w:top w:val="single" w:sz="4" w:space="0" w:color="000000"/>
              <w:left w:val="single" w:sz="4" w:space="0" w:color="000000"/>
              <w:bottom w:val="single" w:sz="4" w:space="0" w:color="000000"/>
              <w:right w:val="single" w:sz="4" w:space="0" w:color="000000"/>
            </w:tcBorders>
          </w:tcPr>
          <w:p>
            <w:pPr>
              <w:pStyle w:val="TextBodyIndent"/>
              <w:tabs>
                <w:tab w:val="left" w:pos="2306" w:leader="none"/>
                <w:tab w:val="left" w:pos="10065" w:leader="none"/>
              </w:tabs>
              <w:spacing w:lineRule="exact" w:line="220"/>
              <w:ind w:right="68" w:hanging="0"/>
              <w:rPr>
                <w:rFonts w:ascii="Times New Roman" w:hAnsi="Times New Roman" w:cs="Times New Roman"/>
                <w:sz w:val="24"/>
                <w:szCs w:val="24"/>
              </w:rPr>
            </w:pPr>
            <w:r>
              <w:rPr>
                <w:rFonts w:cs="Times New Roman" w:ascii="Times New Roman" w:hAnsi="Times New Roman"/>
                <w:sz w:val="24"/>
                <w:szCs w:val="24"/>
              </w:rPr>
              <w:t>о- : оглянуться, остановиться</w:t>
            </w:r>
          </w:p>
          <w:p>
            <w:pPr>
              <w:pStyle w:val="TextBodyIndent"/>
              <w:tabs>
                <w:tab w:val="left" w:pos="2306" w:leader="none"/>
                <w:tab w:val="left" w:pos="10065" w:leader="none"/>
              </w:tabs>
              <w:spacing w:lineRule="exact" w:line="220"/>
              <w:ind w:right="68" w:hanging="0"/>
              <w:rPr>
                <w:rFonts w:ascii="Times New Roman" w:hAnsi="Times New Roman" w:cs="Times New Roman"/>
                <w:sz w:val="24"/>
                <w:szCs w:val="24"/>
              </w:rPr>
            </w:pPr>
            <w:r>
              <w:rPr>
                <w:rFonts w:cs="Times New Roman" w:ascii="Times New Roman" w:hAnsi="Times New Roman"/>
                <w:sz w:val="24"/>
                <w:szCs w:val="24"/>
              </w:rPr>
              <w:t>во- : воз - вогнутый, возмужа</w:t>
              <w:softHyphen/>
              <w:t>лый, воздать</w:t>
            </w:r>
          </w:p>
          <w:p>
            <w:pPr>
              <w:pStyle w:val="TextBodyIndent"/>
              <w:tabs>
                <w:tab w:val="left" w:pos="2306" w:leader="none"/>
                <w:tab w:val="left" w:pos="10065" w:leader="none"/>
              </w:tabs>
              <w:spacing w:lineRule="exact" w:line="220"/>
              <w:ind w:right="68" w:hanging="0"/>
              <w:rPr>
                <w:rFonts w:ascii="Times New Roman" w:hAnsi="Times New Roman" w:cs="Times New Roman"/>
                <w:sz w:val="24"/>
                <w:szCs w:val="24"/>
              </w:rPr>
            </w:pPr>
            <w:r>
              <w:rPr>
                <w:rFonts w:cs="Times New Roman" w:ascii="Times New Roman" w:hAnsi="Times New Roman"/>
                <w:sz w:val="24"/>
                <w:szCs w:val="24"/>
              </w:rPr>
              <w:t>с- : сделать. сгореть, сдать</w:t>
            </w:r>
          </w:p>
          <w:p>
            <w:pPr>
              <w:pStyle w:val="TextBodyIndent"/>
              <w:tabs>
                <w:tab w:val="left" w:pos="2306" w:leader="none"/>
                <w:tab w:val="left" w:pos="10065" w:leader="none"/>
              </w:tabs>
              <w:spacing w:lineRule="exact" w:line="220"/>
              <w:ind w:right="68" w:hanging="0"/>
              <w:rPr/>
            </w:pPr>
            <w:r>
              <w:rPr>
                <w:rFonts w:cs="Times New Roman" w:ascii="Times New Roman" w:hAnsi="Times New Roman"/>
                <w:sz w:val="24"/>
                <w:szCs w:val="24"/>
              </w:rPr>
              <w:t>со- : собрать, содруже</w:t>
              <w:softHyphen/>
              <w:t>ство</w:t>
            </w:r>
          </w:p>
          <w:p>
            <w:pPr>
              <w:pStyle w:val="TextBodyIndent"/>
              <w:tabs>
                <w:tab w:val="left" w:pos="2306" w:leader="none"/>
                <w:tab w:val="left" w:pos="10065" w:leader="none"/>
              </w:tabs>
              <w:spacing w:lineRule="exact" w:line="220"/>
              <w:ind w:right="68" w:hanging="0"/>
              <w:rPr>
                <w:rFonts w:ascii="Times New Roman" w:hAnsi="Times New Roman" w:cs="Times New Roman"/>
                <w:sz w:val="24"/>
                <w:szCs w:val="24"/>
              </w:rPr>
            </w:pPr>
            <w:r>
              <w:rPr>
                <w:rFonts w:cs="Times New Roman" w:ascii="Times New Roman" w:hAnsi="Times New Roman"/>
                <w:sz w:val="24"/>
                <w:szCs w:val="24"/>
              </w:rPr>
              <w:t>за- : забрать, завалить</w:t>
            </w:r>
          </w:p>
          <w:p>
            <w:pPr>
              <w:pStyle w:val="TextBodyIndent"/>
              <w:tabs>
                <w:tab w:val="left" w:pos="2306" w:leader="none"/>
                <w:tab w:val="left" w:pos="10065" w:leader="none"/>
              </w:tabs>
              <w:spacing w:lineRule="exact" w:line="220"/>
              <w:ind w:right="68" w:hanging="0"/>
              <w:rPr>
                <w:rFonts w:ascii="Times New Roman" w:hAnsi="Times New Roman" w:cs="Times New Roman"/>
                <w:sz w:val="24"/>
                <w:szCs w:val="24"/>
              </w:rPr>
            </w:pPr>
            <w:r>
              <w:rPr>
                <w:rFonts w:cs="Times New Roman" w:ascii="Times New Roman" w:hAnsi="Times New Roman"/>
                <w:sz w:val="24"/>
                <w:szCs w:val="24"/>
              </w:rPr>
              <w:t>по - : погреть, повелеть</w:t>
            </w:r>
          </w:p>
          <w:p>
            <w:pPr>
              <w:pStyle w:val="TextBodyIndent"/>
              <w:tabs>
                <w:tab w:val="left" w:pos="2306" w:leader="none"/>
                <w:tab w:val="left" w:pos="10065" w:leader="none"/>
              </w:tabs>
              <w:spacing w:lineRule="exact" w:line="220"/>
              <w:ind w:right="68" w:hanging="0"/>
              <w:rPr>
                <w:rFonts w:ascii="Times New Roman" w:hAnsi="Times New Roman" w:cs="Times New Roman"/>
                <w:sz w:val="24"/>
                <w:szCs w:val="24"/>
              </w:rPr>
            </w:pPr>
            <w:r>
              <w:rPr>
                <w:rFonts w:cs="Times New Roman" w:ascii="Times New Roman" w:hAnsi="Times New Roman"/>
                <w:sz w:val="24"/>
                <w:szCs w:val="24"/>
              </w:rPr>
              <w:t>под- : подбор, подзадорить</w:t>
            </w:r>
          </w:p>
          <w:p>
            <w:pPr>
              <w:pStyle w:val="TextBodyIndent"/>
              <w:tabs>
                <w:tab w:val="left" w:pos="2306" w:leader="none"/>
                <w:tab w:val="left" w:pos="10065" w:leader="none"/>
              </w:tabs>
              <w:spacing w:lineRule="exact" w:line="220"/>
              <w:ind w:right="68" w:hanging="0"/>
              <w:rPr>
                <w:rFonts w:ascii="Times New Roman" w:hAnsi="Times New Roman" w:cs="Times New Roman"/>
                <w:sz w:val="24"/>
                <w:szCs w:val="24"/>
              </w:rPr>
            </w:pPr>
            <w:r>
              <w:rPr>
                <w:rFonts w:cs="Times New Roman" w:ascii="Times New Roman" w:hAnsi="Times New Roman"/>
                <w:sz w:val="24"/>
                <w:szCs w:val="24"/>
              </w:rPr>
              <w:t>подо- : подогреть, подозвать</w:t>
            </w:r>
          </w:p>
          <w:p>
            <w:pPr>
              <w:pStyle w:val="TextBodyIndent"/>
              <w:tabs>
                <w:tab w:val="left" w:pos="2306" w:leader="none"/>
                <w:tab w:val="left" w:pos="10065" w:leader="none"/>
              </w:tabs>
              <w:spacing w:lineRule="exact" w:line="220"/>
              <w:ind w:right="68" w:hanging="0"/>
              <w:rPr>
                <w:rFonts w:ascii="Times New Roman" w:hAnsi="Times New Roman" w:cs="Times New Roman"/>
                <w:sz w:val="24"/>
                <w:szCs w:val="24"/>
              </w:rPr>
            </w:pPr>
            <w:r>
              <w:rPr>
                <w:rFonts w:cs="Times New Roman" w:ascii="Times New Roman" w:hAnsi="Times New Roman"/>
                <w:sz w:val="24"/>
                <w:szCs w:val="24"/>
              </w:rPr>
              <w:t>от- : отвертеться, отвернуться</w:t>
            </w:r>
          </w:p>
          <w:p>
            <w:pPr>
              <w:pStyle w:val="TextBodyIndent"/>
              <w:tabs>
                <w:tab w:val="left" w:pos="2306" w:leader="none"/>
                <w:tab w:val="left" w:pos="10065" w:leader="none"/>
              </w:tabs>
              <w:spacing w:lineRule="exact" w:line="220"/>
              <w:ind w:right="68" w:hanging="0"/>
              <w:rPr>
                <w:rFonts w:ascii="Times New Roman" w:hAnsi="Times New Roman" w:cs="Times New Roman"/>
                <w:sz w:val="24"/>
                <w:szCs w:val="24"/>
              </w:rPr>
            </w:pPr>
            <w:r>
              <w:rPr>
                <w:rFonts w:cs="Times New Roman" w:ascii="Times New Roman" w:hAnsi="Times New Roman"/>
                <w:sz w:val="24"/>
                <w:szCs w:val="24"/>
              </w:rPr>
              <w:t>пред- : предново</w:t>
              <w:softHyphen/>
              <w:t>годний</w:t>
            </w:r>
          </w:p>
          <w:p>
            <w:pPr>
              <w:pStyle w:val="TextBodyIndent"/>
              <w:tabs>
                <w:tab w:val="left" w:pos="2306" w:leader="none"/>
                <w:tab w:val="left" w:pos="10065" w:leader="none"/>
              </w:tabs>
              <w:spacing w:lineRule="exact" w:line="220"/>
              <w:ind w:right="68" w:hanging="0"/>
              <w:rPr/>
            </w:pPr>
            <w:r>
              <w:rPr>
                <w:rFonts w:cs="Times New Roman" w:ascii="Times New Roman" w:hAnsi="Times New Roman"/>
                <w:sz w:val="24"/>
                <w:szCs w:val="24"/>
              </w:rPr>
              <w:t>на- : нагар, навар, набор</w:t>
            </w:r>
          </w:p>
          <w:p>
            <w:pPr>
              <w:pStyle w:val="TextBodyIndent"/>
              <w:tabs>
                <w:tab w:val="left" w:pos="2306" w:leader="none"/>
                <w:tab w:val="left" w:pos="10065" w:leader="none"/>
              </w:tabs>
              <w:spacing w:lineRule="exact" w:line="220"/>
              <w:ind w:right="68" w:hanging="0"/>
              <w:rPr>
                <w:rFonts w:ascii="Times New Roman" w:hAnsi="Times New Roman" w:cs="Times New Roman"/>
                <w:sz w:val="24"/>
                <w:szCs w:val="24"/>
              </w:rPr>
            </w:pPr>
            <w:r>
              <w:rPr>
                <w:rFonts w:cs="Times New Roman" w:ascii="Times New Roman" w:hAnsi="Times New Roman"/>
                <w:sz w:val="24"/>
                <w:szCs w:val="24"/>
              </w:rPr>
              <w:t xml:space="preserve">над- : надстройка, надбавка, </w:t>
            </w:r>
          </w:p>
          <w:p>
            <w:pPr>
              <w:pStyle w:val="TextBodyIndent"/>
              <w:tabs>
                <w:tab w:val="left" w:pos="2306" w:leader="none"/>
                <w:tab w:val="left" w:pos="10065" w:leader="none"/>
              </w:tabs>
              <w:spacing w:lineRule="exact" w:line="220"/>
              <w:ind w:right="68" w:hanging="0"/>
              <w:rPr/>
            </w:pPr>
            <w:r>
              <w:rPr>
                <w:rFonts w:cs="Times New Roman" w:ascii="Times New Roman" w:hAnsi="Times New Roman"/>
                <w:sz w:val="24"/>
                <w:szCs w:val="24"/>
              </w:rPr>
              <w:t>об- : обвал, обваляться, обкусать</w:t>
            </w:r>
          </w:p>
        </w:tc>
        <w:tc>
          <w:tcPr>
            <w:tcW w:w="2500" w:type="dxa"/>
            <w:tcBorders>
              <w:top w:val="single" w:sz="4" w:space="0" w:color="000000"/>
              <w:left w:val="single" w:sz="4" w:space="0" w:color="000000"/>
              <w:bottom w:val="single" w:sz="4" w:space="0" w:color="000000"/>
              <w:right w:val="single" w:sz="4" w:space="0" w:color="000000"/>
            </w:tcBorders>
          </w:tcPr>
          <w:p>
            <w:pPr>
              <w:pStyle w:val="TextBodyIndent"/>
              <w:tabs>
                <w:tab w:val="left" w:pos="2306" w:leader="none"/>
                <w:tab w:val="left" w:pos="10065" w:leader="none"/>
              </w:tabs>
              <w:spacing w:lineRule="exact" w:line="220"/>
              <w:ind w:right="68" w:hanging="0"/>
              <w:rPr/>
            </w:pPr>
            <w:r>
              <w:rPr>
                <w:rFonts w:cs="Times New Roman" w:ascii="Times New Roman" w:hAnsi="Times New Roman"/>
                <w:sz w:val="24"/>
                <w:szCs w:val="24"/>
              </w:rPr>
              <w:t>нет приставки а-</w:t>
            </w:r>
          </w:p>
          <w:p>
            <w:pPr>
              <w:pStyle w:val="TextBodyIndent"/>
              <w:tabs>
                <w:tab w:val="left" w:pos="2306" w:leader="none"/>
                <w:tab w:val="left" w:pos="10065" w:leader="none"/>
              </w:tabs>
              <w:spacing w:lineRule="exact" w:line="220"/>
              <w:ind w:right="68" w:hanging="0"/>
              <w:rPr>
                <w:rFonts w:ascii="Times New Roman" w:hAnsi="Times New Roman" w:cs="Times New Roman"/>
                <w:sz w:val="24"/>
                <w:szCs w:val="24"/>
              </w:rPr>
            </w:pPr>
            <w:r>
              <w:rPr>
                <w:rFonts w:cs="Times New Roman" w:ascii="Times New Roman" w:hAnsi="Times New Roman"/>
                <w:sz w:val="24"/>
                <w:szCs w:val="24"/>
              </w:rPr>
              <w:t>нет приставки ва-, ваз-</w:t>
            </w:r>
          </w:p>
          <w:p>
            <w:pPr>
              <w:pStyle w:val="TextBodyIndent"/>
              <w:tabs>
                <w:tab w:val="left" w:pos="2306" w:leader="none"/>
                <w:tab w:val="left" w:pos="10065" w:leader="none"/>
              </w:tabs>
              <w:spacing w:lineRule="exact" w:line="220"/>
              <w:ind w:right="68" w:hanging="0"/>
              <w:rPr/>
            </w:pPr>
            <w:r>
              <w:rPr>
                <w:rFonts w:cs="Times New Roman" w:ascii="Times New Roman" w:hAnsi="Times New Roman"/>
                <w:sz w:val="24"/>
                <w:szCs w:val="24"/>
              </w:rPr>
              <w:t>нет приставки з-</w:t>
            </w:r>
          </w:p>
          <w:p>
            <w:pPr>
              <w:pStyle w:val="TextBodyIndent"/>
              <w:tabs>
                <w:tab w:val="left" w:pos="2306" w:leader="none"/>
                <w:tab w:val="left" w:pos="10065" w:leader="none"/>
              </w:tabs>
              <w:spacing w:lineRule="exact" w:line="220"/>
              <w:ind w:right="68" w:hanging="0"/>
              <w:rPr>
                <w:rFonts w:ascii="Times New Roman" w:hAnsi="Times New Roman" w:cs="Times New Roman"/>
                <w:sz w:val="24"/>
                <w:szCs w:val="24"/>
              </w:rPr>
            </w:pPr>
            <w:r>
              <w:rPr>
                <w:rFonts w:cs="Times New Roman" w:ascii="Times New Roman" w:hAnsi="Times New Roman"/>
                <w:sz w:val="24"/>
                <w:szCs w:val="24"/>
              </w:rPr>
              <w:t>нет приставки са-</w:t>
            </w:r>
          </w:p>
          <w:p>
            <w:pPr>
              <w:pStyle w:val="TextBodyIndent"/>
              <w:tabs>
                <w:tab w:val="left" w:pos="2306" w:leader="none"/>
                <w:tab w:val="left" w:pos="10065" w:leader="none"/>
              </w:tabs>
              <w:spacing w:lineRule="exact" w:line="220"/>
              <w:ind w:right="68" w:hanging="0"/>
              <w:rPr>
                <w:rFonts w:ascii="Times New Roman" w:hAnsi="Times New Roman" w:cs="Times New Roman"/>
                <w:sz w:val="24"/>
                <w:szCs w:val="24"/>
              </w:rPr>
            </w:pPr>
            <w:r>
              <w:rPr>
                <w:rFonts w:cs="Times New Roman" w:ascii="Times New Roman" w:hAnsi="Times New Roman"/>
                <w:sz w:val="24"/>
                <w:szCs w:val="24"/>
              </w:rPr>
              <w:t>нет приставки зо-</w:t>
            </w:r>
          </w:p>
          <w:p>
            <w:pPr>
              <w:pStyle w:val="TextBodyIndent"/>
              <w:tabs>
                <w:tab w:val="left" w:pos="2306" w:leader="none"/>
                <w:tab w:val="left" w:pos="10065" w:leader="none"/>
              </w:tabs>
              <w:spacing w:lineRule="exact" w:line="220"/>
              <w:ind w:right="68" w:hanging="0"/>
              <w:rPr>
                <w:rFonts w:ascii="Times New Roman" w:hAnsi="Times New Roman" w:cs="Times New Roman"/>
                <w:sz w:val="24"/>
                <w:szCs w:val="24"/>
              </w:rPr>
            </w:pPr>
            <w:r>
              <w:rPr>
                <w:rFonts w:cs="Times New Roman" w:ascii="Times New Roman" w:hAnsi="Times New Roman"/>
                <w:sz w:val="24"/>
                <w:szCs w:val="24"/>
              </w:rPr>
              <w:t>нет приставки па-</w:t>
            </w:r>
          </w:p>
          <w:p>
            <w:pPr>
              <w:pStyle w:val="TextBodyIndent"/>
              <w:tabs>
                <w:tab w:val="left" w:pos="2306" w:leader="none"/>
                <w:tab w:val="left" w:pos="10065" w:leader="none"/>
              </w:tabs>
              <w:spacing w:lineRule="exact" w:line="220"/>
              <w:ind w:right="68" w:hanging="0"/>
              <w:rPr>
                <w:rFonts w:ascii="Times New Roman" w:hAnsi="Times New Roman" w:cs="Times New Roman"/>
                <w:sz w:val="24"/>
                <w:szCs w:val="24"/>
              </w:rPr>
            </w:pPr>
            <w:r>
              <w:rPr>
                <w:rFonts w:cs="Times New Roman" w:ascii="Times New Roman" w:hAnsi="Times New Roman"/>
                <w:sz w:val="24"/>
                <w:szCs w:val="24"/>
              </w:rPr>
              <w:t>нет приставки пот-</w:t>
            </w:r>
          </w:p>
          <w:p>
            <w:pPr>
              <w:pStyle w:val="TextBodyIndent"/>
              <w:tabs>
                <w:tab w:val="left" w:pos="2306" w:leader="none"/>
                <w:tab w:val="left" w:pos="10065" w:leader="none"/>
              </w:tabs>
              <w:spacing w:lineRule="exact" w:line="220"/>
              <w:ind w:right="68" w:hanging="0"/>
              <w:rPr/>
            </w:pPr>
            <w:r>
              <w:rPr>
                <w:rFonts w:cs="Times New Roman" w:ascii="Times New Roman" w:hAnsi="Times New Roman"/>
                <w:sz w:val="24"/>
                <w:szCs w:val="24"/>
              </w:rPr>
              <w:t>нет приставок падо-, пато-</w:t>
            </w:r>
          </w:p>
          <w:p>
            <w:pPr>
              <w:pStyle w:val="TextBodyIndent"/>
              <w:tabs>
                <w:tab w:val="left" w:pos="2306" w:leader="none"/>
                <w:tab w:val="left" w:pos="10065" w:leader="none"/>
              </w:tabs>
              <w:spacing w:lineRule="exact" w:line="220"/>
              <w:ind w:right="68" w:hanging="0"/>
              <w:rPr/>
            </w:pPr>
            <w:r>
              <w:rPr>
                <w:rFonts w:cs="Times New Roman" w:ascii="Times New Roman" w:hAnsi="Times New Roman"/>
                <w:sz w:val="24"/>
                <w:szCs w:val="24"/>
              </w:rPr>
              <w:t>нет приставки од-, ат-</w:t>
            </w:r>
          </w:p>
          <w:p>
            <w:pPr>
              <w:pStyle w:val="TextBodyIndent"/>
              <w:tabs>
                <w:tab w:val="left" w:pos="2306" w:leader="none"/>
                <w:tab w:val="left" w:pos="10065" w:leader="none"/>
              </w:tabs>
              <w:spacing w:lineRule="exact" w:line="220"/>
              <w:ind w:right="68" w:hanging="0"/>
              <w:rPr>
                <w:rFonts w:ascii="Times New Roman" w:hAnsi="Times New Roman" w:cs="Times New Roman"/>
                <w:sz w:val="24"/>
                <w:szCs w:val="24"/>
              </w:rPr>
            </w:pPr>
            <w:r>
              <w:rPr>
                <w:rFonts w:cs="Times New Roman" w:ascii="Times New Roman" w:hAnsi="Times New Roman"/>
                <w:sz w:val="24"/>
                <w:szCs w:val="24"/>
              </w:rPr>
              <w:t>нет приставки прет-</w:t>
            </w:r>
          </w:p>
          <w:p>
            <w:pPr>
              <w:pStyle w:val="TextBodyIndent"/>
              <w:tabs>
                <w:tab w:val="left" w:pos="2306" w:leader="none"/>
                <w:tab w:val="left" w:pos="10065" w:leader="none"/>
              </w:tabs>
              <w:spacing w:lineRule="exact" w:line="220"/>
              <w:ind w:right="68" w:hanging="0"/>
              <w:rPr>
                <w:rFonts w:ascii="Times New Roman" w:hAnsi="Times New Roman" w:cs="Times New Roman"/>
                <w:sz w:val="24"/>
                <w:szCs w:val="24"/>
              </w:rPr>
            </w:pPr>
            <w:r>
              <w:rPr>
                <w:rFonts w:cs="Times New Roman" w:ascii="Times New Roman" w:hAnsi="Times New Roman"/>
                <w:sz w:val="24"/>
                <w:szCs w:val="24"/>
              </w:rPr>
              <w:t>нет приставки но-</w:t>
            </w:r>
          </w:p>
          <w:p>
            <w:pPr>
              <w:pStyle w:val="TextBodyIndent"/>
              <w:tabs>
                <w:tab w:val="left" w:pos="2306" w:leader="none"/>
                <w:tab w:val="left" w:pos="10065" w:leader="none"/>
              </w:tabs>
              <w:spacing w:lineRule="exact" w:line="220"/>
              <w:ind w:right="68" w:hanging="0"/>
              <w:rPr>
                <w:rFonts w:ascii="Times New Roman" w:hAnsi="Times New Roman" w:cs="Times New Roman"/>
                <w:sz w:val="24"/>
                <w:szCs w:val="24"/>
              </w:rPr>
            </w:pPr>
            <w:r>
              <w:rPr>
                <w:rFonts w:cs="Times New Roman" w:ascii="Times New Roman" w:hAnsi="Times New Roman"/>
                <w:sz w:val="24"/>
                <w:szCs w:val="24"/>
              </w:rPr>
              <w:t>нет приставки нат-</w:t>
            </w:r>
          </w:p>
          <w:p>
            <w:pPr>
              <w:pStyle w:val="TextBodyIndent"/>
              <w:tabs>
                <w:tab w:val="left" w:pos="2306" w:leader="none"/>
                <w:tab w:val="left" w:pos="10065" w:leader="none"/>
              </w:tabs>
              <w:spacing w:lineRule="exact" w:line="220"/>
              <w:ind w:right="68" w:hanging="0"/>
              <w:rPr>
                <w:rFonts w:ascii="Times New Roman" w:hAnsi="Times New Roman" w:cs="Times New Roman"/>
                <w:sz w:val="24"/>
                <w:szCs w:val="24"/>
              </w:rPr>
            </w:pPr>
            <w:r>
              <w:rPr>
                <w:rFonts w:cs="Times New Roman" w:ascii="Times New Roman" w:hAnsi="Times New Roman"/>
                <w:sz w:val="24"/>
                <w:szCs w:val="24"/>
              </w:rPr>
              <w:t>нет приставки оп-</w:t>
            </w:r>
          </w:p>
        </w:tc>
      </w:tr>
    </w:tbl>
    <w:p>
      <w:pPr>
        <w:pStyle w:val="TextBodyIndent"/>
        <w:tabs>
          <w:tab w:val="left" w:pos="2306" w:leader="none"/>
          <w:tab w:val="left" w:pos="9120" w:leader="none"/>
          <w:tab w:val="left" w:pos="10065" w:leader="none"/>
        </w:tabs>
        <w:ind w:right="70" w:firstLine="300"/>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2306" w:leader="none"/>
          <w:tab w:val="left" w:pos="9120" w:leader="none"/>
          <w:tab w:val="left" w:pos="10065" w:leader="none"/>
        </w:tabs>
        <w:ind w:right="70" w:firstLine="300"/>
        <w:rPr>
          <w:rFonts w:ascii="Times New Roman" w:hAnsi="Times New Roman" w:cs="Times New Roman"/>
          <w:i/>
          <w:i/>
          <w:sz w:val="24"/>
          <w:szCs w:val="24"/>
        </w:rPr>
      </w:pPr>
      <w:r>
        <w:rPr>
          <w:rFonts w:cs="Times New Roman" w:ascii="Times New Roman" w:hAnsi="Times New Roman"/>
          <w:i/>
          <w:sz w:val="24"/>
          <w:szCs w:val="24"/>
        </w:rPr>
        <w:t>Спишите данные слова, вставляя приставки с -, под-, над-, пред-.</w:t>
      </w:r>
    </w:p>
    <w:p>
      <w:pPr>
        <w:pStyle w:val="TextBodyIndent"/>
        <w:tabs>
          <w:tab w:val="left" w:pos="2306" w:leader="none"/>
          <w:tab w:val="left" w:pos="9120" w:leader="none"/>
          <w:tab w:val="left" w:pos="10065" w:leader="none"/>
        </w:tabs>
        <w:ind w:right="70" w:firstLine="300"/>
        <w:rPr/>
      </w:pPr>
      <w:r>
        <w:rPr>
          <w:rFonts w:cs="Times New Roman" w:ascii="Times New Roman" w:hAnsi="Times New Roman"/>
          <w:sz w:val="24"/>
          <w:szCs w:val="24"/>
        </w:rPr>
        <w:t>…</w:t>
      </w:r>
      <w:r>
        <w:rPr>
          <w:rFonts w:cs="Times New Roman" w:ascii="Times New Roman" w:hAnsi="Times New Roman"/>
          <w:sz w:val="24"/>
          <w:szCs w:val="24"/>
        </w:rPr>
        <w:t>дать, …гореть, …дуру, …глупить, …дернуть, …давить, …делка, …гладить, …жечь, …зади, …горяча, …жульничать, …шивать, …смотрщик, …саженный, …писать, …пилить, …палубный, …смотрщик, …тёсанный, …стилать, …стригать,  …таскивать, …цедить, …чинять, …последний,…плечье, …шествовать, …чувствие, …сказать, …стать ,…положение, …пахотный, …сказать.</w:t>
      </w:r>
    </w:p>
    <w:p>
      <w:pPr>
        <w:pStyle w:val="TextBodyIndent"/>
        <w:tabs>
          <w:tab w:val="left" w:pos="2306" w:leader="none"/>
          <w:tab w:val="left" w:pos="9120" w:leader="none"/>
          <w:tab w:val="left" w:pos="10065" w:leader="none"/>
        </w:tabs>
        <w:ind w:right="70" w:firstLine="300"/>
        <w:rPr>
          <w:rFonts w:ascii="Times New Roman" w:hAnsi="Times New Roman" w:cs="Times New Roman"/>
          <w:i/>
          <w:i/>
          <w:sz w:val="24"/>
          <w:szCs w:val="24"/>
        </w:rPr>
      </w:pPr>
      <w:r>
        <w:rPr>
          <w:rFonts w:cs="Times New Roman" w:ascii="Times New Roman" w:hAnsi="Times New Roman"/>
          <w:i/>
          <w:sz w:val="24"/>
          <w:szCs w:val="24"/>
        </w:rPr>
        <w:t>Спишите данные слова, вставляя приставки.</w:t>
      </w:r>
    </w:p>
    <w:p>
      <w:pPr>
        <w:pStyle w:val="TextBodyIndent"/>
        <w:tabs>
          <w:tab w:val="left" w:pos="2306" w:leader="none"/>
          <w:tab w:val="left" w:pos="9120" w:leader="none"/>
          <w:tab w:val="left" w:pos="10065" w:leader="none"/>
        </w:tabs>
        <w:ind w:right="70" w:firstLine="300"/>
        <w:rPr/>
      </w:pPr>
      <w:r>
        <w:rPr>
          <w:rFonts w:cs="Times New Roman" w:ascii="Times New Roman" w:hAnsi="Times New Roman"/>
          <w:sz w:val="24"/>
          <w:szCs w:val="24"/>
        </w:rPr>
        <w:t>О…молот зерна, о…гоняют велосипедиста, о…дерут кору, о…расти бородой, о…становка накалена, о…тереть от грязи, хо</w:t>
        <w:softHyphen/>
        <w:t>лодное о…тирание, о…щежитие сту</w:t>
        <w:softHyphen/>
        <w:t>ден</w:t>
        <w:softHyphen/>
        <w:t>тов, о…щенародный па</w:t>
        <w:softHyphen/>
        <w:t>мятник, на…калывать вишни, на…клеивать картинки, на…палубный флаг, на…пиленный брус, на…писанный кон</w:t>
        <w:softHyphen/>
        <w:t>верт, …саживать ре</w:t>
        <w:softHyphen/>
        <w:t>бёнка, …строить дом, …шивать эмблему, …ставить рукава, …кисший квас, …кованная ло</w:t>
        <w:softHyphen/>
        <w:t>шадь, …паянный прибор, …печатанный текст, по…пиленный стул, …соленное сало, …сахаренное варенье, п…сознательный посту</w:t>
        <w:softHyphen/>
        <w:t>пок, п…слушивать за две</w:t>
        <w:softHyphen/>
        <w:t>рью, по…сматривать за детьми, п…снежник, п…солнечник, п…сохщий хлеб.</w:t>
      </w:r>
    </w:p>
    <w:p>
      <w:pPr>
        <w:pStyle w:val="TextBodyIndent"/>
        <w:tabs>
          <w:tab w:val="left" w:pos="2306" w:leader="none"/>
          <w:tab w:val="left" w:pos="9120" w:leader="none"/>
          <w:tab w:val="left" w:pos="10065" w:leader="none"/>
        </w:tabs>
        <w:ind w:right="70" w:firstLine="300"/>
        <w:rPr>
          <w:rFonts w:ascii="Times New Roman" w:hAnsi="Times New Roman" w:cs="Times New Roman"/>
          <w:i/>
          <w:i/>
          <w:sz w:val="24"/>
          <w:szCs w:val="24"/>
        </w:rPr>
      </w:pPr>
      <w:r>
        <w:rPr>
          <w:rFonts w:cs="Times New Roman" w:ascii="Times New Roman" w:hAnsi="Times New Roman"/>
          <w:i/>
          <w:sz w:val="24"/>
          <w:szCs w:val="24"/>
        </w:rPr>
        <w:t>Проверка.</w:t>
      </w:r>
    </w:p>
    <w:p>
      <w:pPr>
        <w:pStyle w:val="TextBodyIndent"/>
        <w:tabs>
          <w:tab w:val="left" w:pos="2306" w:leader="none"/>
          <w:tab w:val="left" w:pos="9120" w:leader="none"/>
          <w:tab w:val="left" w:pos="10065" w:leader="none"/>
        </w:tabs>
        <w:ind w:right="70" w:firstLine="300"/>
        <w:rPr/>
      </w:pPr>
      <w:r>
        <w:rPr>
          <w:rFonts w:cs="Times New Roman" w:ascii="Times New Roman" w:hAnsi="Times New Roman"/>
          <w:sz w:val="24"/>
          <w:szCs w:val="24"/>
        </w:rPr>
        <w:t>Сдать, сгореть, подгореть, сдуру, сглупить, сдернуть, сда</w:t>
        <w:softHyphen/>
        <w:t>вить, сделка, под</w:t>
        <w:softHyphen/>
        <w:t>делка, сгладить, сжечь, поджечь, сзади, сго</w:t>
        <w:softHyphen/>
        <w:t>ряча, сжульничать, сшивать, подшивать, над</w:t>
        <w:softHyphen/>
        <w:t>смотрщик, подса</w:t>
        <w:softHyphen/>
        <w:t>женный, списать, подписать, надписать, спилить, подпилить, надпа</w:t>
        <w:softHyphen/>
        <w:t>луб</w:t>
        <w:softHyphen/>
        <w:t>ный, надсмотрщик, стёсанный, подстилать, подстри</w:t>
        <w:softHyphen/>
        <w:t>гать, стаски</w:t>
        <w:softHyphen/>
        <w:t>вать, под</w:t>
        <w:softHyphen/>
        <w:t>таскивать, сцедить, подчинять, предпослед</w:t>
        <w:softHyphen/>
        <w:t>ний, пред</w:t>
        <w:softHyphen/>
        <w:t>плечье, предшествовать, пред</w:t>
        <w:softHyphen/>
        <w:t>чувствие, под</w:t>
        <w:softHyphen/>
        <w:t>сказать, предсказать, предстать, предположение, предпа</w:t>
        <w:softHyphen/>
        <w:t>хотный, под</w:t>
        <w:softHyphen/>
        <w:t>сказать, предска</w:t>
        <w:softHyphen/>
        <w:t>зать и дру</w:t>
        <w:softHyphen/>
        <w:t>гие.</w:t>
      </w:r>
    </w:p>
    <w:p>
      <w:pPr>
        <w:pStyle w:val="TextBodyIndent"/>
        <w:tabs>
          <w:tab w:val="left" w:pos="2306" w:leader="none"/>
          <w:tab w:val="left" w:pos="9120" w:leader="none"/>
          <w:tab w:val="left" w:pos="10065" w:leader="none"/>
        </w:tabs>
        <w:ind w:right="70" w:firstLine="300"/>
        <w:rPr/>
      </w:pPr>
      <w:r>
        <w:rPr>
          <w:rFonts w:cs="Times New Roman" w:ascii="Times New Roman" w:hAnsi="Times New Roman"/>
          <w:sz w:val="24"/>
          <w:szCs w:val="24"/>
        </w:rPr>
        <w:t>Обмолот, обгоняют, обдерут, обрасти, обстановка, обтереть, обтира</w:t>
        <w:softHyphen/>
        <w:t>ние, обще</w:t>
        <w:softHyphen/>
        <w:t>житие, общенародный, надкалывать, надклеи</w:t>
        <w:softHyphen/>
        <w:t>вать, надпалубный, надпиленный, над</w:t>
        <w:softHyphen/>
        <w:t>писанный, подсаживать, подстроить, надшивать, подста</w:t>
        <w:softHyphen/>
        <w:t>вить, подпиленный, подсо</w:t>
        <w:softHyphen/>
        <w:t>лён</w:t>
        <w:softHyphen/>
        <w:t>ное, засахаренное, подсознательный, под</w:t>
        <w:softHyphen/>
        <w:t>слушивать, подсмат</w:t>
        <w:softHyphen/>
        <w:t>ривать, подснеж</w:t>
        <w:softHyphen/>
        <w:t>ник, подсолнечник, подсохший и дру</w:t>
        <w:softHyphen/>
        <w:t>гие.</w:t>
      </w:r>
    </w:p>
    <w:p>
      <w:pPr>
        <w:pStyle w:val="Normal"/>
        <w:tabs>
          <w:tab w:val="clear" w:pos="708"/>
          <w:tab w:val="left" w:pos="6804" w:leader="none"/>
        </w:tabs>
        <w:ind w:right="70" w:firstLine="300"/>
        <w:rPr>
          <w:i/>
          <w:i/>
          <w:color w:val="000000"/>
          <w:sz w:val="24"/>
          <w:szCs w:val="24"/>
        </w:rPr>
      </w:pPr>
      <w:r>
        <w:rPr>
          <w:i/>
          <w:color w:val="000000"/>
          <w:sz w:val="24"/>
          <w:szCs w:val="24"/>
        </w:rPr>
        <w:t>Слова, в которых вы допустили ошибки, напишите 10 раз.</w:t>
      </w:r>
    </w:p>
    <w:p>
      <w:pPr>
        <w:pStyle w:val="Normal"/>
        <w:tabs>
          <w:tab w:val="clear" w:pos="708"/>
          <w:tab w:val="left" w:pos="6804" w:leader="none"/>
        </w:tabs>
        <w:ind w:right="70" w:firstLine="300"/>
        <w:rPr>
          <w:i/>
          <w:i/>
          <w:color w:val="000000"/>
          <w:sz w:val="24"/>
          <w:szCs w:val="24"/>
        </w:rPr>
      </w:pPr>
      <w:r>
        <w:rPr>
          <w:i/>
          <w:color w:val="000000"/>
          <w:sz w:val="24"/>
          <w:szCs w:val="24"/>
        </w:rPr>
      </w:r>
    </w:p>
    <w:p>
      <w:pPr>
        <w:pStyle w:val="TextBodyIndent"/>
        <w:tabs>
          <w:tab w:val="left" w:pos="2306" w:leader="none"/>
          <w:tab w:val="left" w:pos="9120" w:leader="none"/>
          <w:tab w:val="left" w:pos="10065" w:leader="none"/>
        </w:tabs>
        <w:ind w:right="70" w:firstLine="300"/>
        <w:rPr>
          <w:rFonts w:ascii="Times New Roman" w:hAnsi="Times New Roman" w:cs="Times New Roman"/>
          <w:b/>
          <w:b/>
          <w:i/>
          <w:i/>
          <w:sz w:val="24"/>
          <w:szCs w:val="24"/>
        </w:rPr>
      </w:pPr>
      <w:r>
        <w:rPr>
          <w:rFonts w:cs="Times New Roman" w:ascii="Times New Roman" w:hAnsi="Times New Roman"/>
          <w:b/>
          <w:i/>
          <w:sz w:val="24"/>
          <w:szCs w:val="24"/>
        </w:rPr>
        <w:t>Орфограмма 11.</w:t>
      </w:r>
    </w:p>
    <w:p>
      <w:pPr>
        <w:pStyle w:val="TextBodyIndent"/>
        <w:tabs>
          <w:tab w:val="left" w:pos="2306" w:leader="none"/>
          <w:tab w:val="left" w:pos="9120" w:leader="none"/>
          <w:tab w:val="left" w:pos="10065" w:leader="none"/>
        </w:tabs>
        <w:ind w:right="70" w:firstLine="300"/>
        <w:rPr/>
      </w:pPr>
      <w:r>
        <w:rPr>
          <w:rFonts w:cs="Times New Roman" w:ascii="Times New Roman" w:hAnsi="Times New Roman"/>
          <w:b/>
          <w:i/>
          <w:color w:val="000000"/>
          <w:sz w:val="24"/>
          <w:szCs w:val="24"/>
        </w:rPr>
        <w:t>Упражнение № 53.</w:t>
      </w:r>
      <w:r>
        <w:rPr>
          <w:rFonts w:cs="Times New Roman" w:ascii="Times New Roman" w:hAnsi="Times New Roman"/>
          <w:i/>
          <w:color w:val="000000"/>
          <w:sz w:val="24"/>
          <w:szCs w:val="24"/>
        </w:rPr>
        <w:t xml:space="preserve"> </w:t>
      </w:r>
      <w:r>
        <w:rPr>
          <w:rFonts w:cs="Times New Roman" w:ascii="Times New Roman" w:hAnsi="Times New Roman"/>
          <w:i/>
          <w:sz w:val="24"/>
          <w:szCs w:val="24"/>
        </w:rPr>
        <w:t>Прочтите, законспектируйте, запомните.</w:t>
      </w:r>
    </w:p>
    <w:p>
      <w:pPr>
        <w:pStyle w:val="TextBodyIndent"/>
        <w:tabs>
          <w:tab w:val="left" w:pos="2306" w:leader="none"/>
          <w:tab w:val="left" w:pos="9120" w:leader="none"/>
          <w:tab w:val="left" w:pos="10065" w:leader="none"/>
        </w:tabs>
        <w:ind w:right="70" w:firstLine="300"/>
        <w:rPr>
          <w:rFonts w:ascii="Times New Roman" w:hAnsi="Times New Roman" w:cs="Times New Roman"/>
          <w:sz w:val="24"/>
          <w:szCs w:val="24"/>
        </w:rPr>
      </w:pPr>
      <w:r>
        <w:rPr>
          <w:rFonts w:cs="Times New Roman" w:ascii="Times New Roman" w:hAnsi="Times New Roman"/>
          <w:sz w:val="24"/>
          <w:szCs w:val="24"/>
        </w:rPr>
        <w:t xml:space="preserve">В приставках, которые оканчиваются на </w:t>
      </w:r>
      <w:r>
        <w:rPr>
          <w:rFonts w:cs="Times New Roman" w:ascii="Times New Roman" w:hAnsi="Times New Roman"/>
          <w:b/>
          <w:sz w:val="24"/>
          <w:szCs w:val="24"/>
        </w:rPr>
        <w:t>з</w:t>
      </w:r>
      <w:r>
        <w:rPr>
          <w:rFonts w:cs="Times New Roman" w:ascii="Times New Roman" w:hAnsi="Times New Roman"/>
          <w:sz w:val="24"/>
          <w:szCs w:val="24"/>
        </w:rPr>
        <w:t xml:space="preserve">- или </w:t>
      </w:r>
      <w:r>
        <w:rPr>
          <w:rFonts w:cs="Times New Roman" w:ascii="Times New Roman" w:hAnsi="Times New Roman"/>
          <w:b/>
          <w:sz w:val="24"/>
          <w:szCs w:val="24"/>
        </w:rPr>
        <w:t>с</w:t>
      </w:r>
      <w:r>
        <w:rPr>
          <w:rFonts w:cs="Times New Roman" w:ascii="Times New Roman" w:hAnsi="Times New Roman"/>
          <w:sz w:val="24"/>
          <w:szCs w:val="24"/>
        </w:rPr>
        <w:t>-, перед звон</w:t>
        <w:softHyphen/>
        <w:t>кими со</w:t>
        <w:softHyphen/>
        <w:t>глас</w:t>
        <w:softHyphen/>
        <w:t>ными пишется –</w:t>
      </w:r>
      <w:r>
        <w:rPr>
          <w:rFonts w:cs="Times New Roman" w:ascii="Times New Roman" w:hAnsi="Times New Roman"/>
          <w:b/>
          <w:sz w:val="24"/>
          <w:szCs w:val="24"/>
        </w:rPr>
        <w:t>з</w:t>
      </w:r>
      <w:r>
        <w:rPr>
          <w:rFonts w:cs="Times New Roman" w:ascii="Times New Roman" w:hAnsi="Times New Roman"/>
          <w:sz w:val="24"/>
          <w:szCs w:val="24"/>
        </w:rPr>
        <w:t>-, а перед глухими соглас</w:t>
        <w:softHyphen/>
        <w:t>ными -</w:t>
      </w:r>
      <w:r>
        <w:rPr>
          <w:rFonts w:cs="Times New Roman" w:ascii="Times New Roman" w:hAnsi="Times New Roman"/>
          <w:b/>
          <w:sz w:val="24"/>
          <w:szCs w:val="24"/>
        </w:rPr>
        <w:t>с</w:t>
      </w:r>
      <w:r>
        <w:rPr>
          <w:rFonts w:cs="Times New Roman" w:ascii="Times New Roman" w:hAnsi="Times New Roman"/>
          <w:sz w:val="24"/>
          <w:szCs w:val="24"/>
        </w:rPr>
        <w:t xml:space="preserve">-: </w:t>
      </w:r>
      <w:r>
        <w:rPr>
          <w:rFonts w:cs="Times New Roman" w:ascii="Times New Roman" w:hAnsi="Times New Roman"/>
          <w:sz w:val="24"/>
          <w:szCs w:val="24"/>
          <w:u w:val="single"/>
        </w:rPr>
        <w:t>раз</w:t>
      </w:r>
      <w:r>
        <w:rPr>
          <w:rFonts w:cs="Times New Roman" w:ascii="Times New Roman" w:hAnsi="Times New Roman"/>
          <w:b/>
          <w:sz w:val="24"/>
          <w:szCs w:val="24"/>
        </w:rPr>
        <w:t>б</w:t>
      </w:r>
      <w:r>
        <w:rPr>
          <w:rFonts w:cs="Times New Roman" w:ascii="Times New Roman" w:hAnsi="Times New Roman"/>
          <w:sz w:val="24"/>
          <w:szCs w:val="24"/>
        </w:rPr>
        <w:t xml:space="preserve">удить, </w:t>
      </w:r>
      <w:r>
        <w:rPr>
          <w:rFonts w:cs="Times New Roman" w:ascii="Times New Roman" w:hAnsi="Times New Roman"/>
          <w:sz w:val="24"/>
          <w:szCs w:val="24"/>
          <w:u w:val="single"/>
        </w:rPr>
        <w:t>рас</w:t>
      </w:r>
      <w:r>
        <w:rPr>
          <w:rFonts w:cs="Times New Roman" w:ascii="Times New Roman" w:hAnsi="Times New Roman"/>
          <w:b/>
          <w:sz w:val="24"/>
          <w:szCs w:val="24"/>
        </w:rPr>
        <w:t>п</w:t>
      </w:r>
      <w:r>
        <w:rPr>
          <w:rFonts w:cs="Times New Roman" w:ascii="Times New Roman" w:hAnsi="Times New Roman"/>
          <w:sz w:val="24"/>
          <w:szCs w:val="24"/>
        </w:rPr>
        <w:t>исание:</w:t>
      </w:r>
    </w:p>
    <w:p>
      <w:pPr>
        <w:pStyle w:val="TextBodyIndent"/>
        <w:tabs>
          <w:tab w:val="left" w:pos="2306" w:leader="none"/>
          <w:tab w:val="left" w:pos="9120" w:leader="none"/>
          <w:tab w:val="left" w:pos="10065" w:leader="none"/>
        </w:tabs>
        <w:ind w:right="70" w:hanging="0"/>
        <w:rPr/>
      </w:pPr>
      <w:r>
        <w:rPr>
          <w:rFonts w:cs="Times New Roman" w:ascii="Times New Roman" w:hAnsi="Times New Roman"/>
          <w:sz w:val="24"/>
          <w:szCs w:val="24"/>
        </w:rPr>
        <w:t>звонкие согласные: б, в, г, д, ж, з, л, м, н, р, й</w:t>
      </w:r>
    </w:p>
    <w:p>
      <w:pPr>
        <w:pStyle w:val="TextBodyIndent"/>
        <w:tabs>
          <w:tab w:val="left" w:pos="2306" w:leader="none"/>
          <w:tab w:val="left" w:pos="9120" w:leader="none"/>
          <w:tab w:val="left" w:pos="10065" w:leader="none"/>
        </w:tabs>
        <w:ind w:right="70" w:hanging="0"/>
        <w:rPr>
          <w:rFonts w:ascii="Times New Roman" w:hAnsi="Times New Roman" w:cs="Times New Roman"/>
          <w:sz w:val="24"/>
          <w:szCs w:val="24"/>
        </w:rPr>
      </w:pPr>
      <w:r>
        <w:rPr>
          <w:rFonts w:cs="Times New Roman" w:ascii="Times New Roman" w:hAnsi="Times New Roman"/>
          <w:sz w:val="24"/>
          <w:szCs w:val="24"/>
        </w:rPr>
        <w:t>глухие согласные: ц, ф, к, т, ш, с, х, п, ч, щ.</w:t>
      </w:r>
    </w:p>
    <w:p>
      <w:pPr>
        <w:pStyle w:val="TextBodyIndent"/>
        <w:tabs>
          <w:tab w:val="left" w:pos="2306" w:leader="none"/>
          <w:tab w:val="left" w:pos="9120" w:leader="none"/>
          <w:tab w:val="left" w:pos="10065" w:leader="none"/>
        </w:tabs>
        <w:ind w:right="70" w:firstLine="300"/>
        <w:rPr/>
      </w:pPr>
      <w:r>
        <w:rPr>
          <w:rFonts w:cs="Times New Roman" w:ascii="Times New Roman" w:hAnsi="Times New Roman"/>
          <w:sz w:val="24"/>
          <w:szCs w:val="24"/>
        </w:rPr>
        <w:t xml:space="preserve">Приставка </w:t>
      </w:r>
      <w:r>
        <w:rPr>
          <w:rFonts w:cs="Times New Roman" w:ascii="Times New Roman" w:hAnsi="Times New Roman"/>
          <w:b/>
          <w:sz w:val="24"/>
          <w:szCs w:val="24"/>
        </w:rPr>
        <w:t>с</w:t>
      </w:r>
      <w:r>
        <w:rPr>
          <w:rFonts w:cs="Times New Roman" w:ascii="Times New Roman" w:hAnsi="Times New Roman"/>
          <w:sz w:val="24"/>
          <w:szCs w:val="24"/>
        </w:rPr>
        <w:t>- к данному правилу не относится! Приставка с- пишется даже перед звонкими согласными! Исключения: ни зги, здоровье, здание, здесь</w:t>
      </w:r>
    </w:p>
    <w:p>
      <w:pPr>
        <w:pStyle w:val="TextBodyIndent"/>
        <w:tabs>
          <w:tab w:val="left" w:pos="2306" w:leader="none"/>
          <w:tab w:val="left" w:pos="9120" w:leader="none"/>
          <w:tab w:val="left" w:pos="10065" w:leader="none"/>
        </w:tabs>
        <w:ind w:right="70" w:firstLine="300"/>
        <w:rPr/>
      </w:pPr>
      <w:r>
        <w:rPr>
          <w:rFonts w:cs="Times New Roman" w:ascii="Times New Roman" w:hAnsi="Times New Roman"/>
          <w:i/>
          <w:sz w:val="24"/>
          <w:szCs w:val="24"/>
        </w:rPr>
        <w:t xml:space="preserve">Спишите, подчёркивая </w:t>
      </w:r>
      <w:r>
        <w:rPr>
          <w:rFonts w:cs="Times New Roman" w:ascii="Times New Roman" w:hAnsi="Times New Roman"/>
          <w:b/>
          <w:i/>
          <w:sz w:val="24"/>
          <w:szCs w:val="24"/>
        </w:rPr>
        <w:t xml:space="preserve">с </w:t>
      </w:r>
      <w:r>
        <w:rPr>
          <w:rFonts w:cs="Times New Roman" w:ascii="Times New Roman" w:hAnsi="Times New Roman"/>
          <w:i/>
          <w:sz w:val="24"/>
          <w:szCs w:val="24"/>
        </w:rPr>
        <w:t>-:</w:t>
      </w:r>
      <w:r>
        <w:rPr>
          <w:rFonts w:cs="Times New Roman" w:ascii="Times New Roman" w:hAnsi="Times New Roman"/>
          <w:sz w:val="24"/>
          <w:szCs w:val="24"/>
          <w:u w:val="single"/>
        </w:rPr>
        <w:t>с</w:t>
      </w:r>
      <w:r>
        <w:rPr>
          <w:rFonts w:cs="Times New Roman" w:ascii="Times New Roman" w:hAnsi="Times New Roman"/>
          <w:sz w:val="24"/>
          <w:szCs w:val="24"/>
        </w:rPr>
        <w:t>делать, стереть, сгореть, сдача, сдоба, сги</w:t>
        <w:softHyphen/>
        <w:t>бать, сдру</w:t>
        <w:softHyphen/>
        <w:t>житься, сбавить, бездорожье, беспомощ</w:t>
        <w:softHyphen/>
        <w:t>ный, сбег.</w:t>
      </w:r>
    </w:p>
    <w:p>
      <w:pPr>
        <w:pStyle w:val="TextBodyIndent"/>
        <w:tabs>
          <w:tab w:val="left" w:pos="2306" w:leader="none"/>
          <w:tab w:val="left" w:pos="9120" w:leader="none"/>
          <w:tab w:val="left" w:pos="10065" w:leader="none"/>
        </w:tabs>
        <w:ind w:right="70" w:firstLine="300"/>
        <w:rPr>
          <w:rFonts w:ascii="Times New Roman" w:hAnsi="Times New Roman" w:cs="Times New Roman"/>
          <w:sz w:val="24"/>
          <w:szCs w:val="24"/>
        </w:rPr>
      </w:pPr>
      <w:r>
        <w:rPr>
          <w:rFonts w:cs="Times New Roman" w:ascii="Times New Roman" w:hAnsi="Times New Roman"/>
          <w:i/>
          <w:sz w:val="24"/>
          <w:szCs w:val="24"/>
        </w:rPr>
        <w:t xml:space="preserve">Спишите, вставляя </w:t>
      </w:r>
      <w:r>
        <w:rPr>
          <w:rFonts w:cs="Times New Roman" w:ascii="Times New Roman" w:hAnsi="Times New Roman"/>
          <w:b/>
          <w:i/>
          <w:sz w:val="24"/>
          <w:szCs w:val="24"/>
        </w:rPr>
        <w:t>з</w:t>
      </w:r>
      <w:r>
        <w:rPr>
          <w:rFonts w:cs="Times New Roman" w:ascii="Times New Roman" w:hAnsi="Times New Roman"/>
          <w:i/>
          <w:sz w:val="24"/>
          <w:szCs w:val="24"/>
        </w:rPr>
        <w:t xml:space="preserve"> или </w:t>
      </w:r>
      <w:r>
        <w:rPr>
          <w:rFonts w:cs="Times New Roman" w:ascii="Times New Roman" w:hAnsi="Times New Roman"/>
          <w:b/>
          <w:i/>
          <w:sz w:val="24"/>
          <w:szCs w:val="24"/>
        </w:rPr>
        <w:t>с</w:t>
      </w:r>
      <w:r>
        <w:rPr>
          <w:rFonts w:cs="Times New Roman" w:ascii="Times New Roman" w:hAnsi="Times New Roman"/>
          <w:i/>
          <w:sz w:val="24"/>
          <w:szCs w:val="24"/>
        </w:rPr>
        <w:t>-:</w:t>
      </w:r>
      <w:r>
        <w:rPr>
          <w:rFonts w:cs="Times New Roman" w:ascii="Times New Roman" w:hAnsi="Times New Roman"/>
          <w:sz w:val="24"/>
          <w:szCs w:val="24"/>
        </w:rPr>
        <w:t xml:space="preserve"> …бережение, …ближаться, …бор, …брос, …брызнуть, …гиб, …глазить, …бежать, бе…заветный, бе…звучный, бе…шумный, бе…прерывный, …беречь, …боку, …брод, …быть, …глаз, ра…ведать, ра…думать, в…груснуться, ра…пустить, во…хититься, в…полошиться, …жульничать, …дружиться, …жигать, …жевать, …жатие, …жаренный, …дуть, …дружиться, …доба, …дирать, …гореть, …горбиться, …боку, …гиб, …глупить, …говор, …горяча, …гущёнка, …давить, …зади, …дернуть, и…целить, и…чезнуть, и…чертить.</w:t>
      </w:r>
    </w:p>
    <w:p>
      <w:pPr>
        <w:pStyle w:val="TextBodyIndent"/>
        <w:tabs>
          <w:tab w:val="left" w:pos="2306" w:leader="none"/>
          <w:tab w:val="left" w:pos="9120" w:leader="none"/>
          <w:tab w:val="left" w:pos="10065" w:leader="none"/>
        </w:tabs>
        <w:ind w:right="70" w:firstLine="300"/>
        <w:rPr/>
      </w:pPr>
      <w:r>
        <w:rPr>
          <w:rFonts w:cs="Times New Roman" w:ascii="Times New Roman" w:hAnsi="Times New Roman"/>
          <w:i/>
          <w:sz w:val="24"/>
          <w:szCs w:val="24"/>
        </w:rPr>
        <w:t>Спишите предложения, вставляя –з- или –с-.</w:t>
      </w:r>
    </w:p>
    <w:p>
      <w:pPr>
        <w:pStyle w:val="TextBodyIndent"/>
        <w:tabs>
          <w:tab w:val="left" w:pos="2306" w:leader="none"/>
          <w:tab w:val="left" w:pos="9120" w:leader="none"/>
          <w:tab w:val="left" w:pos="10065" w:leader="none"/>
        </w:tabs>
        <w:ind w:right="70" w:firstLine="300"/>
        <w:rPr/>
      </w:pPr>
      <w:r>
        <w:rPr>
          <w:rFonts w:cs="Times New Roman" w:ascii="Times New Roman" w:hAnsi="Times New Roman"/>
          <w:sz w:val="24"/>
          <w:szCs w:val="24"/>
        </w:rPr>
        <w:t>Как эта лошадка бледнеет пред ясным во…ходом зари, так ложная мудрость мер</w:t>
        <w:softHyphen/>
        <w:t>цает и тлеет пред солнцем бе…смертным ума. В бе…людной улице за версту слышно, как разговаривают двое-трое между собой. На</w:t>
        <w:softHyphen/>
        <w:t>ступила весна. Всё зазеле</w:t>
        <w:softHyphen/>
        <w:t>нело, ра…пустилось, ра…цвело. Предра…светный ветер подул, и тихо в…плывает багровое солнце. …жатые губы Алёши не ше</w:t>
        <w:softHyphen/>
        <w:t>вели</w:t>
        <w:softHyphen/>
        <w:t>лись, …двинутые брови не ра…ходились. Я бе…пощадно пого</w:t>
        <w:softHyphen/>
        <w:t>нял измученного коня. Поглядев на звёзды, Хаджи-Мурат ра…считал, что было уже за полночь (Л.Толстой). Во сне даже са</w:t>
        <w:softHyphen/>
        <w:t>мый сильный человек кажется бе…защитным, бе…помощным. Изредка в просвете ни…падали солнечные лучи, в…пыхивал по-летнему синий кло</w:t>
        <w:softHyphen/>
        <w:t>чок неба. Ра…судителньный и серьёзный мат</w:t>
        <w:softHyphen/>
        <w:t>рос терпеливо выслушал ра…сказ. На Камчатке можно бывать бе…счётно и всякий раз заново. Звёзды и…чезли, наступило утро.</w:t>
      </w:r>
    </w:p>
    <w:p>
      <w:pPr>
        <w:pStyle w:val="TextBodyIndent"/>
        <w:tabs>
          <w:tab w:val="left" w:pos="2306" w:leader="none"/>
          <w:tab w:val="left" w:pos="9120" w:leader="none"/>
          <w:tab w:val="left" w:pos="10065" w:leader="none"/>
        </w:tabs>
        <w:ind w:right="70" w:firstLine="300"/>
        <w:rPr>
          <w:rFonts w:ascii="Times New Roman" w:hAnsi="Times New Roman" w:cs="Times New Roman"/>
          <w:i/>
          <w:i/>
          <w:sz w:val="24"/>
          <w:szCs w:val="24"/>
        </w:rPr>
      </w:pPr>
      <w:r>
        <w:rPr>
          <w:rFonts w:cs="Times New Roman" w:ascii="Times New Roman" w:hAnsi="Times New Roman"/>
          <w:i/>
          <w:sz w:val="24"/>
          <w:szCs w:val="24"/>
        </w:rPr>
        <w:t>Проверка.</w:t>
      </w:r>
    </w:p>
    <w:p>
      <w:pPr>
        <w:pStyle w:val="TextBodyIndent"/>
        <w:tabs>
          <w:tab w:val="left" w:pos="2306" w:leader="none"/>
          <w:tab w:val="left" w:pos="9120" w:leader="none"/>
          <w:tab w:val="left" w:pos="10065" w:leader="none"/>
        </w:tabs>
        <w:ind w:right="70" w:firstLine="300"/>
        <w:rPr/>
      </w:pPr>
      <w:r>
        <w:rPr>
          <w:rFonts w:cs="Times New Roman" w:ascii="Times New Roman" w:hAnsi="Times New Roman"/>
          <w:sz w:val="24"/>
          <w:szCs w:val="24"/>
        </w:rPr>
        <w:t>Сбережение, сближаться, сбор, сброс, сбрызнуть, сгиб, сгла</w:t>
        <w:softHyphen/>
        <w:t>зить, сбе</w:t>
        <w:softHyphen/>
        <w:t>жать, безза</w:t>
        <w:softHyphen/>
        <w:t>ветный, беззвучный, бесшумный, беспре</w:t>
        <w:softHyphen/>
        <w:t>рыв</w:t>
        <w:softHyphen/>
        <w:t>ный, сберечь, сбоку, сброд, сбыть, сглаз, разведать, разду</w:t>
        <w:softHyphen/>
        <w:t>мать, взгрустнуться, распус</w:t>
        <w:softHyphen/>
        <w:t>тить, восхититься, всполошиться, сжуль</w:t>
        <w:softHyphen/>
        <w:t>ничать, сдружиться, сжигать, сже</w:t>
        <w:softHyphen/>
        <w:t>вать, сжатие, сжарен</w:t>
        <w:softHyphen/>
        <w:t>ный, сдуть, сдружиться, сдоба, сдирать, сгореть, сгор</w:t>
        <w:softHyphen/>
        <w:t>биться, сбоку, сгиб, сглупить, сговор, сгоряча, сгу</w:t>
        <w:softHyphen/>
        <w:t>щёнка, сда</w:t>
        <w:softHyphen/>
        <w:t>вить, сзади, сдер</w:t>
        <w:softHyphen/>
        <w:t>нуть, исцелить, исчезнуть. исчертить.</w:t>
      </w:r>
    </w:p>
    <w:p>
      <w:pPr>
        <w:pStyle w:val="TextBodyIndent"/>
        <w:tabs>
          <w:tab w:val="left" w:pos="2306" w:leader="none"/>
          <w:tab w:val="left" w:pos="9120" w:leader="none"/>
          <w:tab w:val="left" w:pos="10065" w:leader="none"/>
        </w:tabs>
        <w:ind w:right="70" w:firstLine="300"/>
        <w:rPr/>
      </w:pPr>
      <w:r>
        <w:rPr>
          <w:rFonts w:cs="Times New Roman" w:ascii="Times New Roman" w:hAnsi="Times New Roman"/>
          <w:sz w:val="24"/>
          <w:szCs w:val="24"/>
        </w:rPr>
        <w:t>Восходом, бессмертным, безлюдной, распустилось, рас</w:t>
        <w:softHyphen/>
        <w:t>цвело, предрас</w:t>
        <w:softHyphen/>
        <w:t>светный, всплывает, сжатые, сдвинутые, расхо</w:t>
        <w:softHyphen/>
        <w:t>дились, беспощадно, рассчитал, безза</w:t>
        <w:softHyphen/>
        <w:t>щитным, беспомощным, ниспа</w:t>
        <w:softHyphen/>
        <w:t>дали, вспыхивал, рассуди</w:t>
        <w:softHyphen/>
        <w:t>тельный, рассказ, бессчётно, ис</w:t>
        <w:softHyphen/>
        <w:t>чезли.</w:t>
      </w:r>
    </w:p>
    <w:p>
      <w:pPr>
        <w:pStyle w:val="Normal"/>
        <w:tabs>
          <w:tab w:val="clear" w:pos="708"/>
          <w:tab w:val="left" w:pos="6804" w:leader="none"/>
        </w:tabs>
        <w:ind w:right="70" w:firstLine="300"/>
        <w:rPr>
          <w:i/>
          <w:i/>
          <w:color w:val="000000"/>
          <w:sz w:val="24"/>
          <w:szCs w:val="24"/>
        </w:rPr>
      </w:pPr>
      <w:r>
        <w:rPr>
          <w:i/>
          <w:color w:val="000000"/>
          <w:sz w:val="24"/>
          <w:szCs w:val="24"/>
        </w:rPr>
        <w:t>Слова, в которых вы допустили ошибки, напишите 10 раз.</w:t>
      </w:r>
    </w:p>
    <w:p>
      <w:pPr>
        <w:pStyle w:val="Normal"/>
        <w:tabs>
          <w:tab w:val="clear" w:pos="708"/>
          <w:tab w:val="left" w:pos="6804" w:leader="none"/>
        </w:tabs>
        <w:ind w:right="70" w:firstLine="300"/>
        <w:rPr>
          <w:i/>
          <w:i/>
          <w:color w:val="000000"/>
          <w:sz w:val="24"/>
          <w:szCs w:val="24"/>
        </w:rPr>
      </w:pPr>
      <w:r>
        <w:rPr>
          <w:i/>
          <w:color w:val="000000"/>
          <w:sz w:val="24"/>
          <w:szCs w:val="24"/>
        </w:rPr>
      </w:r>
    </w:p>
    <w:p>
      <w:pPr>
        <w:pStyle w:val="TextBodyIndent"/>
        <w:tabs>
          <w:tab w:val="left" w:pos="2306" w:leader="none"/>
          <w:tab w:val="left" w:pos="9120" w:leader="none"/>
          <w:tab w:val="left" w:pos="10065" w:leader="none"/>
        </w:tabs>
        <w:ind w:right="70" w:firstLine="300"/>
        <w:rPr>
          <w:rFonts w:ascii="Times New Roman" w:hAnsi="Times New Roman" w:cs="Times New Roman"/>
          <w:b/>
          <w:b/>
          <w:i/>
          <w:i/>
          <w:sz w:val="24"/>
          <w:szCs w:val="24"/>
        </w:rPr>
      </w:pPr>
      <w:r>
        <w:rPr>
          <w:rFonts w:cs="Times New Roman" w:ascii="Times New Roman" w:hAnsi="Times New Roman"/>
          <w:b/>
          <w:i/>
          <w:sz w:val="24"/>
          <w:szCs w:val="24"/>
        </w:rPr>
        <w:t>Орфограмма № 12.</w:t>
      </w:r>
    </w:p>
    <w:p>
      <w:pPr>
        <w:pStyle w:val="Normal"/>
        <w:ind w:right="70" w:firstLine="300"/>
        <w:rPr/>
      </w:pPr>
      <w:r>
        <w:rPr>
          <w:b/>
          <w:i/>
          <w:color w:val="000000"/>
          <w:sz w:val="24"/>
          <w:szCs w:val="24"/>
        </w:rPr>
        <w:t>Упражнение № 54.</w:t>
      </w:r>
      <w:r>
        <w:rPr>
          <w:i/>
          <w:color w:val="000000"/>
          <w:sz w:val="24"/>
          <w:szCs w:val="24"/>
        </w:rPr>
        <w:t xml:space="preserve"> </w:t>
      </w:r>
      <w:r>
        <w:rPr>
          <w:i/>
          <w:sz w:val="24"/>
          <w:szCs w:val="24"/>
        </w:rPr>
        <w:t>Прочтите, законспектируйте, запомните.</w:t>
      </w:r>
    </w:p>
    <w:p>
      <w:pPr>
        <w:pStyle w:val="TextBodyIndent"/>
        <w:tabs>
          <w:tab w:val="left" w:pos="2306" w:leader="none"/>
          <w:tab w:val="left" w:pos="9120" w:leader="none"/>
          <w:tab w:val="left" w:pos="10065" w:leader="none"/>
        </w:tabs>
        <w:ind w:right="70" w:firstLine="300"/>
        <w:rPr/>
      </w:pPr>
      <w:r>
        <w:rPr>
          <w:rFonts w:cs="Times New Roman" w:ascii="Times New Roman" w:hAnsi="Times New Roman"/>
          <w:sz w:val="24"/>
          <w:szCs w:val="24"/>
        </w:rPr>
        <w:t>В корнях –</w:t>
      </w:r>
      <w:r>
        <w:rPr>
          <w:rFonts w:cs="Times New Roman" w:ascii="Times New Roman" w:hAnsi="Times New Roman"/>
          <w:b/>
          <w:sz w:val="24"/>
          <w:szCs w:val="24"/>
        </w:rPr>
        <w:t>лаг-</w:t>
      </w:r>
      <w:r>
        <w:rPr>
          <w:rFonts w:cs="Times New Roman" w:ascii="Times New Roman" w:hAnsi="Times New Roman"/>
          <w:sz w:val="24"/>
          <w:szCs w:val="24"/>
        </w:rPr>
        <w:t xml:space="preserve"> и –</w:t>
      </w:r>
      <w:r>
        <w:rPr>
          <w:rFonts w:cs="Times New Roman" w:ascii="Times New Roman" w:hAnsi="Times New Roman"/>
          <w:b/>
          <w:sz w:val="24"/>
          <w:szCs w:val="24"/>
        </w:rPr>
        <w:t>лож</w:t>
      </w:r>
      <w:r>
        <w:rPr>
          <w:rFonts w:cs="Times New Roman" w:ascii="Times New Roman" w:hAnsi="Times New Roman"/>
          <w:sz w:val="24"/>
          <w:szCs w:val="24"/>
        </w:rPr>
        <w:t>- в безударном положении пишется пе</w:t>
        <w:softHyphen/>
        <w:t xml:space="preserve">ред </w:t>
      </w:r>
      <w:r>
        <w:rPr>
          <w:rFonts w:cs="Times New Roman" w:ascii="Times New Roman" w:hAnsi="Times New Roman"/>
          <w:b/>
          <w:sz w:val="24"/>
          <w:szCs w:val="24"/>
        </w:rPr>
        <w:t xml:space="preserve">г </w:t>
      </w:r>
      <w:r>
        <w:rPr>
          <w:rFonts w:cs="Times New Roman" w:ascii="Times New Roman" w:hAnsi="Times New Roman"/>
          <w:sz w:val="24"/>
          <w:szCs w:val="24"/>
        </w:rPr>
        <w:t>бу</w:t>
        <w:softHyphen/>
        <w:t xml:space="preserve">ква </w:t>
      </w:r>
      <w:r>
        <w:rPr>
          <w:rFonts w:cs="Times New Roman" w:ascii="Times New Roman" w:hAnsi="Times New Roman"/>
          <w:b/>
          <w:sz w:val="24"/>
          <w:szCs w:val="24"/>
        </w:rPr>
        <w:t>а</w:t>
      </w:r>
      <w:r>
        <w:rPr>
          <w:rFonts w:cs="Times New Roman" w:ascii="Times New Roman" w:hAnsi="Times New Roman"/>
          <w:sz w:val="24"/>
          <w:szCs w:val="24"/>
        </w:rPr>
        <w:t>, а пе</w:t>
        <w:softHyphen/>
        <w:t xml:space="preserve">ред </w:t>
      </w:r>
      <w:r>
        <w:rPr>
          <w:rFonts w:cs="Times New Roman" w:ascii="Times New Roman" w:hAnsi="Times New Roman"/>
          <w:b/>
          <w:sz w:val="24"/>
          <w:szCs w:val="24"/>
        </w:rPr>
        <w:t>ж</w:t>
      </w:r>
      <w:r>
        <w:rPr>
          <w:rFonts w:cs="Times New Roman" w:ascii="Times New Roman" w:hAnsi="Times New Roman"/>
          <w:sz w:val="24"/>
          <w:szCs w:val="24"/>
        </w:rPr>
        <w:t xml:space="preserve"> - </w:t>
      </w:r>
      <w:r>
        <w:rPr>
          <w:rFonts w:cs="Times New Roman" w:ascii="Times New Roman" w:hAnsi="Times New Roman"/>
          <w:b/>
          <w:sz w:val="24"/>
          <w:szCs w:val="24"/>
        </w:rPr>
        <w:t>о</w:t>
      </w:r>
      <w:r>
        <w:rPr>
          <w:rFonts w:cs="Times New Roman" w:ascii="Times New Roman" w:hAnsi="Times New Roman"/>
          <w:sz w:val="24"/>
          <w:szCs w:val="24"/>
        </w:rPr>
        <w:t>: предлагать, предложить.</w:t>
      </w:r>
    </w:p>
    <w:p>
      <w:pPr>
        <w:pStyle w:val="TextBodyIndent"/>
        <w:tabs>
          <w:tab w:val="left" w:pos="2306" w:leader="none"/>
          <w:tab w:val="left" w:pos="9120" w:leader="none"/>
          <w:tab w:val="left" w:pos="10065" w:leader="none"/>
        </w:tabs>
        <w:spacing w:lineRule="exact" w:line="220"/>
        <w:ind w:right="68" w:firstLine="30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л + аг…</w:t>
      </w:r>
    </w:p>
    <w:p>
      <w:pPr>
        <w:pStyle w:val="TextBodyIndent"/>
        <w:tabs>
          <w:tab w:val="left" w:pos="2306" w:leader="none"/>
          <w:tab w:val="left" w:pos="9120" w:leader="none"/>
          <w:tab w:val="left" w:pos="10065" w:leader="none"/>
        </w:tabs>
        <w:spacing w:lineRule="exact" w:line="220"/>
        <w:ind w:right="68" w:firstLine="30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л+ ож …</w:t>
      </w:r>
    </w:p>
    <w:p>
      <w:pPr>
        <w:pStyle w:val="TextBodyIndent"/>
        <w:tabs>
          <w:tab w:val="left" w:pos="2306" w:leader="none"/>
          <w:tab w:val="left" w:pos="9120" w:leader="none"/>
          <w:tab w:val="left" w:pos="10065" w:leader="none"/>
        </w:tabs>
        <w:ind w:right="70" w:firstLine="300"/>
        <w:rPr/>
      </w:pPr>
      <w:r>
        <w:rPr>
          <w:rFonts w:cs="Times New Roman" w:ascii="Times New Roman" w:hAnsi="Times New Roman"/>
          <w:i/>
          <w:sz w:val="24"/>
          <w:szCs w:val="24"/>
        </w:rPr>
        <w:t>Спишите, подчёркивая –лаг-, -лож-.</w:t>
      </w:r>
    </w:p>
    <w:p>
      <w:pPr>
        <w:pStyle w:val="TextBodyIndent"/>
        <w:tabs>
          <w:tab w:val="left" w:pos="2306" w:leader="none"/>
          <w:tab w:val="left" w:pos="9120" w:leader="none"/>
          <w:tab w:val="left" w:pos="10065" w:leader="none"/>
        </w:tabs>
        <w:ind w:right="70" w:firstLine="300"/>
        <w:rPr/>
      </w:pPr>
      <w:r>
        <w:rPr>
          <w:rFonts w:cs="Times New Roman" w:ascii="Times New Roman" w:hAnsi="Times New Roman"/>
          <w:sz w:val="24"/>
          <w:szCs w:val="24"/>
        </w:rPr>
        <w:t>Из</w:t>
      </w:r>
      <w:r>
        <w:rPr>
          <w:rFonts w:cs="Times New Roman" w:ascii="Times New Roman" w:hAnsi="Times New Roman"/>
          <w:sz w:val="24"/>
          <w:szCs w:val="24"/>
          <w:u w:val="single"/>
        </w:rPr>
        <w:t>лож</w:t>
      </w:r>
      <w:r>
        <w:rPr>
          <w:rFonts w:cs="Times New Roman" w:ascii="Times New Roman" w:hAnsi="Times New Roman"/>
          <w:sz w:val="24"/>
          <w:szCs w:val="24"/>
        </w:rPr>
        <w:t>ить, из</w:t>
      </w:r>
      <w:r>
        <w:rPr>
          <w:rFonts w:cs="Times New Roman" w:ascii="Times New Roman" w:hAnsi="Times New Roman"/>
          <w:sz w:val="24"/>
          <w:szCs w:val="24"/>
          <w:u w:val="single"/>
        </w:rPr>
        <w:t>лаг</w:t>
      </w:r>
      <w:r>
        <w:rPr>
          <w:rFonts w:cs="Times New Roman" w:ascii="Times New Roman" w:hAnsi="Times New Roman"/>
          <w:sz w:val="24"/>
          <w:szCs w:val="24"/>
        </w:rPr>
        <w:t>ать, при</w:t>
        <w:softHyphen/>
        <w:t>ложить, прила</w:t>
        <w:softHyphen/>
        <w:t>гать, положить, полагать, предложение, пред</w:t>
        <w:softHyphen/>
        <w:t>пола</w:t>
        <w:softHyphen/>
        <w:t>гаю, расположить, располагать, прилага</w:t>
        <w:softHyphen/>
        <w:t>тельное, приложе</w:t>
        <w:softHyphen/>
        <w:t>ние, располагаться, сложение, уло</w:t>
        <w:softHyphen/>
        <w:t>жить, расположение, об</w:t>
        <w:softHyphen/>
        <w:t>лагал.</w:t>
      </w:r>
    </w:p>
    <w:p>
      <w:pPr>
        <w:pStyle w:val="TextBodyIndent"/>
        <w:tabs>
          <w:tab w:val="left" w:pos="2306" w:leader="none"/>
          <w:tab w:val="left" w:pos="9120" w:leader="none"/>
          <w:tab w:val="left" w:pos="10065" w:leader="none"/>
        </w:tabs>
        <w:ind w:right="70" w:firstLine="300"/>
        <w:rPr/>
      </w:pPr>
      <w:r>
        <w:rPr>
          <w:rFonts w:cs="Times New Roman" w:ascii="Times New Roman" w:hAnsi="Times New Roman"/>
          <w:i/>
          <w:sz w:val="24"/>
          <w:szCs w:val="24"/>
        </w:rPr>
        <w:t>Спишите, вставляя пропущенные буквы.</w:t>
      </w:r>
    </w:p>
    <w:p>
      <w:pPr>
        <w:pStyle w:val="TextBodyIndent"/>
        <w:tabs>
          <w:tab w:val="left" w:pos="2306" w:leader="none"/>
          <w:tab w:val="left" w:pos="9120" w:leader="none"/>
          <w:tab w:val="left" w:pos="10065" w:leader="none"/>
        </w:tabs>
        <w:ind w:right="70" w:firstLine="300"/>
        <w:rPr/>
      </w:pPr>
      <w:r>
        <w:rPr>
          <w:rFonts w:cs="Times New Roman" w:ascii="Times New Roman" w:hAnsi="Times New Roman"/>
          <w:sz w:val="24"/>
          <w:szCs w:val="24"/>
        </w:rPr>
        <w:t>Сл…гать, сл…жить, сл…жат, сл…гаемое, распол…житься, распол…гаться, пред</w:t>
        <w:softHyphen/>
        <w:t>пол…жение..</w:t>
      </w:r>
    </w:p>
    <w:p>
      <w:pPr>
        <w:pStyle w:val="TextBodyIndent"/>
        <w:tabs>
          <w:tab w:val="left" w:pos="2306" w:leader="none"/>
          <w:tab w:val="left" w:pos="9120" w:leader="none"/>
          <w:tab w:val="left" w:pos="10065" w:leader="none"/>
        </w:tabs>
        <w:ind w:right="70" w:firstLine="300"/>
        <w:rPr/>
      </w:pPr>
      <w:r>
        <w:rPr>
          <w:rFonts w:cs="Times New Roman" w:ascii="Times New Roman" w:hAnsi="Times New Roman"/>
          <w:sz w:val="24"/>
          <w:szCs w:val="24"/>
        </w:rPr>
        <w:t>Перед походом мы провели соревнования, кто быстрее ул…жит рюк</w:t>
        <w:softHyphen/>
        <w:t>зак. Шес</w:t>
        <w:softHyphen/>
        <w:t>тёрка неустрашимых, выбрав удобный мо</w:t>
        <w:softHyphen/>
        <w:t>мент, ворвалась в рас</w:t>
        <w:softHyphen/>
        <w:t>пол…жение врага. Штаб ар</w:t>
        <w:softHyphen/>
        <w:t>мии рас</w:t>
        <w:softHyphen/>
        <w:t>пол…жился в крестьянской хате на ок</w:t>
        <w:softHyphen/>
        <w:t>раине села.</w:t>
      </w:r>
    </w:p>
    <w:p>
      <w:pPr>
        <w:pStyle w:val="TextBodyIndent"/>
        <w:tabs>
          <w:tab w:val="left" w:pos="2306" w:leader="none"/>
          <w:tab w:val="left" w:pos="9120" w:leader="none"/>
          <w:tab w:val="left" w:pos="10065" w:leader="none"/>
        </w:tabs>
        <w:ind w:right="70" w:firstLine="300"/>
        <w:rPr/>
      </w:pPr>
      <w:r>
        <w:rPr>
          <w:rFonts w:cs="Times New Roman" w:ascii="Times New Roman" w:hAnsi="Times New Roman"/>
          <w:i/>
          <w:sz w:val="24"/>
          <w:szCs w:val="24"/>
        </w:rPr>
        <w:t>Проверка.</w:t>
      </w:r>
    </w:p>
    <w:p>
      <w:pPr>
        <w:pStyle w:val="TextBodyIndent"/>
        <w:tabs>
          <w:tab w:val="left" w:pos="2306" w:leader="none"/>
          <w:tab w:val="left" w:pos="9120" w:leader="none"/>
          <w:tab w:val="left" w:pos="10065" w:leader="none"/>
        </w:tabs>
        <w:ind w:right="70" w:firstLine="300"/>
        <w:rPr/>
      </w:pPr>
      <w:r>
        <w:rPr>
          <w:rFonts w:cs="Times New Roman" w:ascii="Times New Roman" w:hAnsi="Times New Roman"/>
          <w:sz w:val="24"/>
          <w:szCs w:val="24"/>
        </w:rPr>
        <w:t>Слагать, сложить, сложат, слагаемое, располо</w:t>
        <w:softHyphen/>
        <w:t>житься, рас</w:t>
        <w:softHyphen/>
        <w:t>по</w:t>
        <w:softHyphen/>
        <w:t>лагаться, уложит, расположение, расположился, предположе</w:t>
        <w:softHyphen/>
        <w:t>ние.</w:t>
      </w:r>
    </w:p>
    <w:p>
      <w:pPr>
        <w:pStyle w:val="Normal"/>
        <w:tabs>
          <w:tab w:val="clear" w:pos="708"/>
          <w:tab w:val="left" w:pos="6804" w:leader="none"/>
        </w:tabs>
        <w:ind w:right="70" w:firstLine="300"/>
        <w:rPr>
          <w:i/>
          <w:i/>
          <w:color w:val="000000"/>
          <w:sz w:val="24"/>
          <w:szCs w:val="24"/>
        </w:rPr>
      </w:pPr>
      <w:r>
        <w:rPr>
          <w:i/>
          <w:color w:val="000000"/>
          <w:sz w:val="24"/>
          <w:szCs w:val="24"/>
        </w:rPr>
        <w:t>Слова, в которых вы допустили ошибки, напишите 10 раз.</w:t>
      </w:r>
    </w:p>
    <w:p>
      <w:pPr>
        <w:pStyle w:val="Normal"/>
        <w:tabs>
          <w:tab w:val="clear" w:pos="708"/>
          <w:tab w:val="left" w:pos="6804" w:leader="none"/>
        </w:tabs>
        <w:ind w:right="70" w:firstLine="300"/>
        <w:rPr>
          <w:i/>
          <w:i/>
          <w:color w:val="000000"/>
          <w:sz w:val="24"/>
          <w:szCs w:val="24"/>
        </w:rPr>
      </w:pPr>
      <w:r>
        <w:rPr>
          <w:i/>
          <w:color w:val="000000"/>
          <w:sz w:val="24"/>
          <w:szCs w:val="24"/>
        </w:rPr>
      </w:r>
    </w:p>
    <w:p>
      <w:pPr>
        <w:pStyle w:val="TextBodyIndent"/>
        <w:tabs>
          <w:tab w:val="left" w:pos="2306" w:leader="none"/>
          <w:tab w:val="left" w:pos="9120" w:leader="none"/>
          <w:tab w:val="left" w:pos="10065" w:leader="none"/>
        </w:tabs>
        <w:ind w:right="70" w:firstLine="300"/>
        <w:rPr/>
      </w:pPr>
      <w:r>
        <w:rPr>
          <w:rFonts w:cs="Times New Roman" w:ascii="Times New Roman" w:hAnsi="Times New Roman"/>
          <w:b/>
          <w:i/>
          <w:sz w:val="24"/>
          <w:szCs w:val="24"/>
        </w:rPr>
        <w:t>Орфограмма № 13</w:t>
      </w:r>
      <w:r>
        <w:rPr>
          <w:rFonts w:cs="Times New Roman" w:ascii="Times New Roman" w:hAnsi="Times New Roman"/>
          <w:i/>
          <w:sz w:val="24"/>
          <w:szCs w:val="24"/>
        </w:rPr>
        <w:t xml:space="preserve">. </w:t>
      </w:r>
    </w:p>
    <w:p>
      <w:pPr>
        <w:pStyle w:val="Normal"/>
        <w:ind w:right="70" w:firstLine="300"/>
        <w:rPr/>
      </w:pPr>
      <w:r>
        <w:rPr>
          <w:b/>
          <w:i/>
          <w:color w:val="000000"/>
          <w:sz w:val="24"/>
          <w:szCs w:val="24"/>
        </w:rPr>
        <w:t>Упражнение № 55.</w:t>
      </w:r>
      <w:r>
        <w:rPr>
          <w:i/>
          <w:color w:val="000000"/>
          <w:sz w:val="24"/>
          <w:szCs w:val="24"/>
        </w:rPr>
        <w:t xml:space="preserve"> </w:t>
      </w:r>
      <w:r>
        <w:rPr>
          <w:i/>
          <w:sz w:val="24"/>
          <w:szCs w:val="24"/>
        </w:rPr>
        <w:t>Прочтите, законспектируйте, запомните.</w:t>
      </w:r>
    </w:p>
    <w:p>
      <w:pPr>
        <w:pStyle w:val="TextBodyIndent"/>
        <w:tabs>
          <w:tab w:val="left" w:pos="2306" w:leader="none"/>
          <w:tab w:val="left" w:pos="9120" w:leader="none"/>
          <w:tab w:val="left" w:pos="10065" w:leader="none"/>
        </w:tabs>
        <w:ind w:right="70" w:firstLine="300"/>
        <w:rPr>
          <w:rFonts w:ascii="Times New Roman" w:hAnsi="Times New Roman" w:cs="Times New Roman"/>
          <w:sz w:val="24"/>
          <w:szCs w:val="24"/>
        </w:rPr>
      </w:pPr>
      <w:r>
        <w:rPr>
          <w:rFonts w:cs="Times New Roman" w:ascii="Times New Roman" w:hAnsi="Times New Roman"/>
          <w:sz w:val="24"/>
          <w:szCs w:val="24"/>
        </w:rPr>
        <w:t>Чередования в корнях слов:</w:t>
      </w:r>
    </w:p>
    <w:p>
      <w:pPr>
        <w:pStyle w:val="TextBodyIndent"/>
        <w:tabs>
          <w:tab w:val="left" w:pos="2306" w:leader="none"/>
          <w:tab w:val="left" w:pos="9120" w:leader="none"/>
          <w:tab w:val="left" w:pos="10065" w:leader="none"/>
        </w:tabs>
        <w:spacing w:lineRule="exact" w:line="220"/>
        <w:ind w:right="68" w:hanging="0"/>
        <w:rPr/>
      </w:pPr>
      <w:r>
        <w:rPr>
          <w:rFonts w:cs="Times New Roman" w:ascii="Times New Roman" w:hAnsi="Times New Roman"/>
          <w:b/>
          <w:sz w:val="24"/>
          <w:szCs w:val="24"/>
        </w:rPr>
        <w:t>-рос-                                       -раст-                  -ращ-</w:t>
      </w:r>
    </w:p>
    <w:p>
      <w:pPr>
        <w:pStyle w:val="TextBodyIndent"/>
        <w:tabs>
          <w:tab w:val="left" w:pos="2306" w:leader="none"/>
          <w:tab w:val="left" w:pos="9120" w:leader="none"/>
          <w:tab w:val="left" w:pos="10065" w:leader="none"/>
        </w:tabs>
        <w:spacing w:lineRule="exact" w:line="220"/>
        <w:ind w:right="68" w:hanging="0"/>
        <w:rPr>
          <w:rFonts w:ascii="Times New Roman" w:hAnsi="Times New Roman" w:cs="Times New Roman"/>
          <w:sz w:val="24"/>
          <w:szCs w:val="24"/>
        </w:rPr>
      </w:pPr>
      <w:r>
        <w:rPr>
          <w:rFonts w:cs="Times New Roman" w:ascii="Times New Roman" w:hAnsi="Times New Roman"/>
          <w:sz w:val="24"/>
          <w:szCs w:val="24"/>
        </w:rPr>
        <w:t>заросли                            южное растение         выращенные</w:t>
      </w:r>
    </w:p>
    <w:p>
      <w:pPr>
        <w:pStyle w:val="TextBodyIndent"/>
        <w:tabs>
          <w:tab w:val="left" w:pos="2306" w:leader="none"/>
          <w:tab w:val="left" w:pos="9120" w:leader="none"/>
          <w:tab w:val="left" w:pos="10065" w:leader="none"/>
        </w:tabs>
        <w:spacing w:lineRule="exact" w:line="220"/>
        <w:ind w:right="68" w:hanging="0"/>
        <w:rPr/>
      </w:pPr>
      <w:r>
        <w:rPr>
          <w:rFonts w:cs="Times New Roman" w:ascii="Times New Roman" w:hAnsi="Times New Roman"/>
          <w:sz w:val="24"/>
          <w:szCs w:val="24"/>
        </w:rPr>
        <w:t>выросла                           зрелый возраст</w:t>
      </w:r>
    </w:p>
    <w:p>
      <w:pPr>
        <w:pStyle w:val="TextBodyIndent"/>
        <w:tabs>
          <w:tab w:val="left" w:pos="2306" w:leader="none"/>
          <w:tab w:val="left" w:pos="9120" w:leader="none"/>
          <w:tab w:val="left" w:pos="10065" w:leader="none"/>
        </w:tabs>
        <w:spacing w:lineRule="exact" w:line="220"/>
        <w:ind w:right="68" w:hanging="0"/>
        <w:rPr/>
      </w:pPr>
      <w:r>
        <w:rPr>
          <w:rFonts w:cs="Times New Roman" w:ascii="Times New Roman" w:hAnsi="Times New Roman"/>
          <w:sz w:val="24"/>
          <w:szCs w:val="24"/>
        </w:rPr>
        <w:t>мелкая поросль               отрастить волосы</w:t>
      </w:r>
    </w:p>
    <w:p>
      <w:pPr>
        <w:pStyle w:val="TextBodyIndent"/>
        <w:tabs>
          <w:tab w:val="left" w:pos="2306" w:leader="none"/>
          <w:tab w:val="left" w:pos="9120" w:leader="none"/>
          <w:tab w:val="left" w:pos="10065" w:leader="none"/>
        </w:tabs>
        <w:spacing w:lineRule="exact" w:line="220"/>
        <w:ind w:right="68" w:hanging="0"/>
        <w:rPr/>
      </w:pPr>
      <w:r>
        <w:rPr>
          <w:rFonts w:cs="Times New Roman" w:ascii="Times New Roman" w:hAnsi="Times New Roman"/>
          <w:sz w:val="24"/>
          <w:szCs w:val="24"/>
        </w:rPr>
        <w:t>выросли на севере          подрастающий лес</w:t>
      </w:r>
    </w:p>
    <w:p>
      <w:pPr>
        <w:pStyle w:val="TextBodyIndent"/>
        <w:tabs>
          <w:tab w:val="left" w:pos="2306" w:leader="none"/>
          <w:tab w:val="left" w:pos="9120" w:leader="none"/>
          <w:tab w:val="left" w:pos="10065" w:leader="none"/>
        </w:tabs>
        <w:spacing w:lineRule="exact" w:line="220"/>
        <w:ind w:right="68" w:hanging="0"/>
        <w:rPr/>
      </w:pPr>
      <w:r>
        <w:rPr>
          <w:rFonts w:cs="Times New Roman" w:ascii="Times New Roman" w:hAnsi="Times New Roman"/>
          <w:sz w:val="24"/>
          <w:szCs w:val="24"/>
        </w:rPr>
        <w:t>воспитать недоросля      дать детям подрасти</w:t>
      </w:r>
    </w:p>
    <w:p>
      <w:pPr>
        <w:pStyle w:val="TextBodyIndent"/>
        <w:tabs>
          <w:tab w:val="left" w:pos="2306" w:leader="none"/>
          <w:tab w:val="left" w:pos="9120" w:leader="none"/>
          <w:tab w:val="left" w:pos="10065" w:leader="none"/>
        </w:tabs>
        <w:ind w:right="70" w:firstLine="300"/>
        <w:rPr/>
      </w:pPr>
      <w:r>
        <w:rPr>
          <w:rFonts w:cs="Times New Roman" w:ascii="Times New Roman" w:hAnsi="Times New Roman"/>
          <w:sz w:val="24"/>
          <w:szCs w:val="24"/>
        </w:rPr>
        <w:t>Исключения: отрасль, росток, ростовщик, Ростов, Рости</w:t>
        <w:softHyphen/>
        <w:t>слав, подрос</w:t>
        <w:softHyphen/>
        <w:t>ток.</w:t>
      </w:r>
    </w:p>
    <w:p>
      <w:pPr>
        <w:pStyle w:val="TextBodyIndent"/>
        <w:tabs>
          <w:tab w:val="left" w:pos="2306" w:leader="none"/>
          <w:tab w:val="left" w:pos="9120" w:leader="none"/>
          <w:tab w:val="left" w:pos="10065" w:leader="none"/>
        </w:tabs>
        <w:ind w:right="70" w:firstLine="300"/>
        <w:rPr/>
      </w:pPr>
      <w:r>
        <w:rPr>
          <w:rFonts w:cs="Times New Roman" w:ascii="Times New Roman" w:hAnsi="Times New Roman"/>
          <w:i/>
          <w:sz w:val="24"/>
          <w:szCs w:val="24"/>
        </w:rPr>
        <w:t>Спишите предложения, вставляя пропущенные буквы.</w:t>
      </w:r>
    </w:p>
    <w:p>
      <w:pPr>
        <w:pStyle w:val="TextBodyIndent"/>
        <w:tabs>
          <w:tab w:val="left" w:pos="2306" w:leader="none"/>
          <w:tab w:val="left" w:pos="9120" w:leader="none"/>
          <w:tab w:val="left" w:pos="10065" w:leader="none"/>
        </w:tabs>
        <w:ind w:right="70" w:firstLine="300"/>
        <w:rPr/>
      </w:pPr>
      <w:r>
        <w:rPr>
          <w:rFonts w:cs="Times New Roman" w:ascii="Times New Roman" w:hAnsi="Times New Roman"/>
          <w:sz w:val="24"/>
          <w:szCs w:val="24"/>
        </w:rPr>
        <w:t>Комнатные р…стения нужно поливать регулярно. В нашем саду выр…сла яб</w:t>
        <w:softHyphen/>
        <w:t>лоня. Он уехал к бабушке в Р…стов. Р…стислав попросил у меня книгу. Отр…слевое хозяй</w:t>
        <w:softHyphen/>
        <w:t>ство забо</w:t>
        <w:softHyphen/>
        <w:t>тится о своих сотрудниках. Мор</w:t>
        <w:softHyphen/>
        <w:t>ские водор…сли очень по</w:t>
        <w:softHyphen/>
        <w:t>лезны. Трудно выр…стить хорошую собаку. Французский пи</w:t>
        <w:softHyphen/>
        <w:t>сатель Оноре де Бальзак в своих рома</w:t>
        <w:softHyphen/>
        <w:t>нах показал дельца-р…стовщика. Необходимо бережно отно</w:t>
        <w:softHyphen/>
        <w:t>ситься к молодой пор…сли. Шум во</w:t>
        <w:softHyphen/>
        <w:t>допада возр…стал по мере нашего к нему при</w:t>
        <w:softHyphen/>
        <w:t>ближения. Сейчас уве</w:t>
        <w:softHyphen/>
        <w:t>ли</w:t>
        <w:softHyphen/>
        <w:t>чился тираж отр…слевых газет. Выр…щенный урожай школьники пере</w:t>
        <w:softHyphen/>
        <w:t>дали инвалидам войны. Земляничное дерево произр…стает при особых ус</w:t>
        <w:softHyphen/>
        <w:t>ловиях. На стеклах неухо</w:t>
        <w:softHyphen/>
        <w:t>женного аквариума нар…стает зелень. Подр…стающих хомячков нужно хорошо кор</w:t>
        <w:softHyphen/>
        <w:t>мить. Мне мила р…стительность Рос</w:t>
        <w:softHyphen/>
        <w:t>сии. Р…стительный мир Крыма очень ярок и раз</w:t>
        <w:softHyphen/>
        <w:t>нооб</w:t>
        <w:softHyphen/>
        <w:t>разен. В наше время трудно найти зар…сли диких роз. Люди пожилого возр…ста нуждаются в особом внима</w:t>
        <w:softHyphen/>
        <w:t>нии и за</w:t>
        <w:softHyphen/>
        <w:t>боте молодых лю</w:t>
        <w:softHyphen/>
        <w:t>дей. Вы</w:t>
        <w:softHyphen/>
        <w:t>рубки деревьев зар…стают очень медленно, а де</w:t>
        <w:softHyphen/>
        <w:t>ревья выр…стают через много лет.</w:t>
      </w:r>
    </w:p>
    <w:p>
      <w:pPr>
        <w:pStyle w:val="TextBodyIndent"/>
        <w:tabs>
          <w:tab w:val="left" w:pos="2306" w:leader="none"/>
          <w:tab w:val="left" w:pos="9120" w:leader="none"/>
          <w:tab w:val="left" w:pos="10065" w:leader="none"/>
        </w:tabs>
        <w:ind w:right="70" w:firstLine="300"/>
        <w:rPr/>
      </w:pPr>
      <w:r>
        <w:rPr>
          <w:rFonts w:cs="Times New Roman" w:ascii="Times New Roman" w:hAnsi="Times New Roman"/>
          <w:sz w:val="24"/>
          <w:szCs w:val="24"/>
        </w:rPr>
        <w:t>Вырастить недор…сля, р…стут цветы, многоотр…слевое хо</w:t>
        <w:softHyphen/>
        <w:t>зяйство, медленно р…сла.</w:t>
      </w:r>
    </w:p>
    <w:p>
      <w:pPr>
        <w:pStyle w:val="TextBodyIndent"/>
        <w:tabs>
          <w:tab w:val="left" w:pos="2306" w:leader="none"/>
          <w:tab w:val="left" w:pos="9120" w:leader="none"/>
          <w:tab w:val="left" w:pos="10065" w:leader="none"/>
        </w:tabs>
        <w:ind w:right="70" w:firstLine="300"/>
        <w:rPr>
          <w:rFonts w:ascii="Times New Roman" w:hAnsi="Times New Roman" w:cs="Times New Roman"/>
          <w:i/>
          <w:i/>
          <w:sz w:val="24"/>
          <w:szCs w:val="24"/>
        </w:rPr>
      </w:pPr>
      <w:r>
        <w:rPr>
          <w:rFonts w:cs="Times New Roman" w:ascii="Times New Roman" w:hAnsi="Times New Roman"/>
          <w:i/>
          <w:sz w:val="24"/>
          <w:szCs w:val="24"/>
        </w:rPr>
        <w:t>Проверка.</w:t>
      </w:r>
    </w:p>
    <w:p>
      <w:pPr>
        <w:pStyle w:val="TextBodyIndent"/>
        <w:tabs>
          <w:tab w:val="left" w:pos="2306" w:leader="none"/>
          <w:tab w:val="left" w:pos="9120" w:leader="none"/>
          <w:tab w:val="left" w:pos="10065" w:leader="none"/>
        </w:tabs>
        <w:ind w:right="70" w:firstLine="300"/>
        <w:rPr/>
      </w:pPr>
      <w:r>
        <w:rPr>
          <w:rFonts w:cs="Times New Roman" w:ascii="Times New Roman" w:hAnsi="Times New Roman"/>
          <w:sz w:val="24"/>
          <w:szCs w:val="24"/>
        </w:rPr>
        <w:t>Растения, выросла, Ростов, Ростислав, отраслевое, водо</w:t>
        <w:softHyphen/>
        <w:t>росли, вырас</w:t>
        <w:softHyphen/>
        <w:t>тить, рос</w:t>
        <w:softHyphen/>
        <w:t>тов</w:t>
        <w:softHyphen/>
        <w:t>щика, поросли, возрастал, отраслевых, выра</w:t>
        <w:softHyphen/>
        <w:t>щенный, произра</w:t>
        <w:softHyphen/>
        <w:t>стает, нарастает, подрас</w:t>
        <w:softHyphen/>
        <w:t>тающих, расти</w:t>
        <w:softHyphen/>
        <w:t>тель</w:t>
        <w:softHyphen/>
        <w:t>ность, растительный, заросли, возраста, зарастают, вырас</w:t>
        <w:softHyphen/>
        <w:t>тают, не</w:t>
        <w:softHyphen/>
        <w:t>доросль, многоотраслевое, росла.</w:t>
      </w:r>
    </w:p>
    <w:p>
      <w:pPr>
        <w:pStyle w:val="Normal"/>
        <w:tabs>
          <w:tab w:val="clear" w:pos="708"/>
          <w:tab w:val="left" w:pos="6804" w:leader="none"/>
        </w:tabs>
        <w:ind w:right="70" w:firstLine="300"/>
        <w:rPr>
          <w:i/>
          <w:i/>
          <w:color w:val="000000"/>
          <w:sz w:val="24"/>
          <w:szCs w:val="24"/>
        </w:rPr>
      </w:pPr>
      <w:r>
        <w:rPr>
          <w:i/>
          <w:color w:val="000000"/>
          <w:sz w:val="24"/>
          <w:szCs w:val="24"/>
        </w:rPr>
        <w:t>Слова, в которых вы допустили ошибки, запишите по 10 раз.</w:t>
      </w:r>
    </w:p>
    <w:p>
      <w:pPr>
        <w:pStyle w:val="Normal"/>
        <w:tabs>
          <w:tab w:val="clear" w:pos="708"/>
          <w:tab w:val="left" w:pos="6804" w:leader="none"/>
        </w:tabs>
        <w:ind w:right="70" w:firstLine="300"/>
        <w:rPr>
          <w:i/>
          <w:i/>
          <w:color w:val="000000"/>
          <w:sz w:val="24"/>
          <w:szCs w:val="24"/>
        </w:rPr>
      </w:pPr>
      <w:r>
        <w:rPr>
          <w:i/>
          <w:color w:val="000000"/>
          <w:sz w:val="24"/>
          <w:szCs w:val="24"/>
        </w:rPr>
      </w:r>
    </w:p>
    <w:p>
      <w:pPr>
        <w:pStyle w:val="TextBodyIndent"/>
        <w:tabs>
          <w:tab w:val="left" w:pos="2306" w:leader="none"/>
          <w:tab w:val="left" w:pos="9120" w:leader="none"/>
          <w:tab w:val="left" w:pos="10065" w:leader="none"/>
        </w:tabs>
        <w:ind w:right="70" w:firstLine="300"/>
        <w:rPr/>
      </w:pPr>
      <w:r>
        <w:rPr>
          <w:rFonts w:cs="Times New Roman" w:ascii="Times New Roman" w:hAnsi="Times New Roman"/>
          <w:b/>
          <w:sz w:val="24"/>
          <w:szCs w:val="24"/>
        </w:rPr>
        <w:t xml:space="preserve"> </w:t>
      </w:r>
      <w:r>
        <w:rPr>
          <w:rFonts w:cs="Times New Roman" w:ascii="Times New Roman" w:hAnsi="Times New Roman"/>
          <w:b/>
          <w:i/>
          <w:sz w:val="24"/>
          <w:szCs w:val="24"/>
        </w:rPr>
        <w:t>Буквы -О- или –ё- после шипящих в словах разных частей речи.</w:t>
      </w:r>
    </w:p>
    <w:p>
      <w:pPr>
        <w:pStyle w:val="Normal"/>
        <w:ind w:right="70" w:firstLine="300"/>
        <w:rPr/>
      </w:pPr>
      <w:r>
        <w:rPr>
          <w:b/>
          <w:i/>
          <w:color w:val="000000"/>
          <w:sz w:val="24"/>
          <w:szCs w:val="24"/>
        </w:rPr>
        <w:t>Упражнение № 56.</w:t>
      </w:r>
      <w:r>
        <w:rPr>
          <w:i/>
          <w:color w:val="000000"/>
          <w:sz w:val="24"/>
          <w:szCs w:val="24"/>
        </w:rPr>
        <w:t xml:space="preserve"> </w:t>
      </w:r>
      <w:r>
        <w:rPr>
          <w:i/>
          <w:sz w:val="24"/>
          <w:szCs w:val="24"/>
        </w:rPr>
        <w:t>Прочтите, законспектируйте, запомните.</w:t>
      </w:r>
    </w:p>
    <w:p>
      <w:pPr>
        <w:pStyle w:val="TextBodyIndent"/>
        <w:tabs>
          <w:tab w:val="left" w:pos="2306" w:leader="none"/>
          <w:tab w:val="left" w:pos="9120" w:leader="none"/>
          <w:tab w:val="left" w:pos="10065" w:leader="none"/>
        </w:tabs>
        <w:ind w:right="70" w:firstLine="300"/>
        <w:rPr/>
      </w:pPr>
      <w:r>
        <w:rPr>
          <w:rFonts w:cs="Times New Roman" w:ascii="Times New Roman" w:hAnsi="Times New Roman"/>
          <w:sz w:val="24"/>
          <w:szCs w:val="24"/>
        </w:rPr>
        <w:t xml:space="preserve">После шипящих </w:t>
      </w:r>
      <w:r>
        <w:rPr>
          <w:rFonts w:cs="Times New Roman" w:ascii="Times New Roman" w:hAnsi="Times New Roman"/>
          <w:b/>
          <w:sz w:val="24"/>
          <w:szCs w:val="24"/>
        </w:rPr>
        <w:t>ж</w:t>
      </w:r>
      <w:r>
        <w:rPr>
          <w:rFonts w:cs="Times New Roman" w:ascii="Times New Roman" w:hAnsi="Times New Roman"/>
          <w:sz w:val="24"/>
          <w:szCs w:val="24"/>
        </w:rPr>
        <w:t xml:space="preserve">, </w:t>
      </w:r>
      <w:r>
        <w:rPr>
          <w:rFonts w:cs="Times New Roman" w:ascii="Times New Roman" w:hAnsi="Times New Roman"/>
          <w:b/>
          <w:sz w:val="24"/>
          <w:szCs w:val="24"/>
        </w:rPr>
        <w:t>ш</w:t>
      </w:r>
      <w:r>
        <w:rPr>
          <w:rFonts w:cs="Times New Roman" w:ascii="Times New Roman" w:hAnsi="Times New Roman"/>
          <w:sz w:val="24"/>
          <w:szCs w:val="24"/>
        </w:rPr>
        <w:t xml:space="preserve">, </w:t>
      </w:r>
      <w:r>
        <w:rPr>
          <w:rFonts w:cs="Times New Roman" w:ascii="Times New Roman" w:hAnsi="Times New Roman"/>
          <w:b/>
          <w:sz w:val="24"/>
          <w:szCs w:val="24"/>
        </w:rPr>
        <w:t>ч</w:t>
      </w:r>
      <w:r>
        <w:rPr>
          <w:rFonts w:cs="Times New Roman" w:ascii="Times New Roman" w:hAnsi="Times New Roman"/>
          <w:sz w:val="24"/>
          <w:szCs w:val="24"/>
        </w:rPr>
        <w:t xml:space="preserve">, </w:t>
      </w:r>
      <w:r>
        <w:rPr>
          <w:rFonts w:cs="Times New Roman" w:ascii="Times New Roman" w:hAnsi="Times New Roman"/>
          <w:b/>
          <w:sz w:val="24"/>
          <w:szCs w:val="24"/>
        </w:rPr>
        <w:t>щ</w:t>
      </w:r>
      <w:r>
        <w:rPr>
          <w:rFonts w:cs="Times New Roman" w:ascii="Times New Roman" w:hAnsi="Times New Roman"/>
          <w:sz w:val="24"/>
          <w:szCs w:val="24"/>
        </w:rPr>
        <w:t xml:space="preserve"> можно писать –ё- или –о-.</w:t>
      </w:r>
    </w:p>
    <w:p>
      <w:pPr>
        <w:pStyle w:val="TextBodyIndent"/>
        <w:tabs>
          <w:tab w:val="left" w:pos="2306" w:leader="none"/>
          <w:tab w:val="left" w:pos="9120" w:leader="none"/>
          <w:tab w:val="left" w:pos="10065" w:leader="none"/>
        </w:tabs>
        <w:ind w:right="70" w:firstLine="300"/>
        <w:rPr/>
      </w:pPr>
      <w:r>
        <w:rPr>
          <w:rFonts w:cs="Times New Roman" w:ascii="Times New Roman" w:hAnsi="Times New Roman"/>
          <w:sz w:val="24"/>
          <w:szCs w:val="24"/>
        </w:rPr>
        <w:t>1. Нужно помнить, что в корне слова пишется –</w:t>
      </w:r>
      <w:r>
        <w:rPr>
          <w:rFonts w:cs="Times New Roman" w:ascii="Times New Roman" w:hAnsi="Times New Roman"/>
          <w:b/>
          <w:sz w:val="24"/>
          <w:szCs w:val="24"/>
        </w:rPr>
        <w:t>ё</w:t>
      </w:r>
      <w:r>
        <w:rPr>
          <w:rFonts w:cs="Times New Roman" w:ascii="Times New Roman" w:hAnsi="Times New Roman"/>
          <w:sz w:val="24"/>
          <w:szCs w:val="24"/>
        </w:rPr>
        <w:t>-, если к дан</w:t>
        <w:softHyphen/>
        <w:t>ному слову можно подобрать однокоренное проверочное слово с буквой-</w:t>
      </w:r>
      <w:r>
        <w:rPr>
          <w:rFonts w:cs="Times New Roman" w:ascii="Times New Roman" w:hAnsi="Times New Roman"/>
          <w:b/>
          <w:sz w:val="24"/>
          <w:szCs w:val="24"/>
        </w:rPr>
        <w:t>е</w:t>
      </w:r>
      <w:r>
        <w:rPr>
          <w:rFonts w:cs="Times New Roman" w:ascii="Times New Roman" w:hAnsi="Times New Roman"/>
          <w:sz w:val="24"/>
          <w:szCs w:val="24"/>
        </w:rPr>
        <w:t>- по</w:t>
        <w:softHyphen/>
        <w:t>сле этой же бу</w:t>
        <w:softHyphen/>
        <w:t>квы.</w:t>
      </w:r>
    </w:p>
    <w:p>
      <w:pPr>
        <w:pStyle w:val="TextBodyIndent"/>
        <w:tabs>
          <w:tab w:val="left" w:pos="2306" w:leader="none"/>
          <w:tab w:val="left" w:pos="9120" w:leader="none"/>
          <w:tab w:val="left" w:pos="10065" w:leader="none"/>
        </w:tabs>
        <w:ind w:right="70" w:firstLine="300"/>
        <w:rPr/>
      </w:pPr>
      <w:r>
        <w:rPr>
          <w:rFonts w:cs="Times New Roman" w:ascii="Times New Roman" w:hAnsi="Times New Roman"/>
          <w:sz w:val="24"/>
          <w:szCs w:val="24"/>
        </w:rPr>
        <w:t>Спишите: шёрстка (шерсть), шоссе, тяжёлый (тяжесть), сжёг, разжёг (сжечь), по</w:t>
        <w:softHyphen/>
        <w:t>дошёл (шедший); почёт, почётный (по</w:t>
        <w:softHyphen/>
        <w:t>честь); причёска (приче</w:t>
        <w:softHyphen/>
        <w:t>сать), решётка (ре</w:t>
        <w:softHyphen/>
        <w:t>шето), счёт (счесть); учёба, учёный (ученье); мажорный тон, общо, трущоба, чопор</w:t>
        <w:softHyphen/>
        <w:t xml:space="preserve">ный, шов, шокировать, шомпол, шорох. </w:t>
      </w:r>
    </w:p>
    <w:p>
      <w:pPr>
        <w:pStyle w:val="TextBodyIndent"/>
        <w:tabs>
          <w:tab w:val="left" w:pos="2306" w:leader="none"/>
          <w:tab w:val="left" w:pos="9120" w:leader="none"/>
          <w:tab w:val="left" w:pos="10065" w:leader="none"/>
        </w:tabs>
        <w:ind w:right="70" w:firstLine="300"/>
        <w:rPr/>
      </w:pPr>
      <w:r>
        <w:rPr>
          <w:rFonts w:cs="Times New Roman" w:ascii="Times New Roman" w:hAnsi="Times New Roman"/>
          <w:i/>
          <w:sz w:val="24"/>
          <w:szCs w:val="24"/>
        </w:rPr>
        <w:t>Спишите данные слова, вставляя пропущенные буквы и под</w:t>
        <w:softHyphen/>
        <w:t>бирая к ним прове</w:t>
        <w:softHyphen/>
        <w:t>рочные слова.</w:t>
      </w:r>
    </w:p>
    <w:p>
      <w:pPr>
        <w:pStyle w:val="TextBodyIndent"/>
        <w:tabs>
          <w:tab w:val="left" w:pos="2306" w:leader="none"/>
          <w:tab w:val="left" w:pos="9120" w:leader="none"/>
          <w:tab w:val="left" w:pos="10065" w:leader="none"/>
        </w:tabs>
        <w:ind w:right="70" w:firstLine="300"/>
        <w:rPr/>
      </w:pPr>
      <w:r>
        <w:rPr>
          <w:rFonts w:cs="Times New Roman" w:ascii="Times New Roman" w:hAnsi="Times New Roman"/>
          <w:sz w:val="24"/>
          <w:szCs w:val="24"/>
        </w:rPr>
        <w:t>Ч…лка, ч…рный, ч…рствый, ш…лк, ш…пот, щ…лочка, щ…тка, ж…рдочка, ж…сткий, заж…г, зажж…шь, прич…ска, прож…рливый, реш…тка, уч…ба, ч…рствый, щ…лочка, щ…тка, кош…лка, ч…боты (обувь), щ…голь, ж…ваный, печ…нка, пч…лка, пш…нный, пощ…чина, прич…ска, ч…лн, ч…рточка, ш…пот, щ…лка, крыж…вник, обж…ра, ож…г руки, ож…г руку, подж…г дома, подж…г дом, трущ…ба, ш…в, ш…колад, ш…ссе, ш…фёр, ш…мпол для ружья, ш…рох трав, ж…ны.</w:t>
      </w:r>
    </w:p>
    <w:p>
      <w:pPr>
        <w:pStyle w:val="TextBodyIndent"/>
        <w:tabs>
          <w:tab w:val="left" w:pos="2306" w:leader="none"/>
          <w:tab w:val="left" w:pos="9120" w:leader="none"/>
          <w:tab w:val="left" w:pos="10065" w:leader="none"/>
        </w:tabs>
        <w:ind w:right="70" w:firstLine="300"/>
        <w:rPr/>
      </w:pPr>
      <w:r>
        <w:rPr>
          <w:rFonts w:cs="Times New Roman" w:ascii="Times New Roman" w:hAnsi="Times New Roman"/>
          <w:sz w:val="24"/>
          <w:szCs w:val="24"/>
        </w:rPr>
        <w:t>Проверка.</w:t>
      </w:r>
    </w:p>
    <w:p>
      <w:pPr>
        <w:pStyle w:val="TextBodyIndent"/>
        <w:tabs>
          <w:tab w:val="left" w:pos="2306" w:leader="none"/>
          <w:tab w:val="left" w:pos="9120" w:leader="none"/>
          <w:tab w:val="left" w:pos="10065" w:leader="none"/>
        </w:tabs>
        <w:ind w:right="70" w:firstLine="300"/>
        <w:rPr/>
      </w:pPr>
      <w:r>
        <w:rPr>
          <w:rFonts w:cs="Times New Roman" w:ascii="Times New Roman" w:hAnsi="Times New Roman"/>
          <w:sz w:val="24"/>
          <w:szCs w:val="24"/>
        </w:rPr>
        <w:t>Чёлка (чело), чёрный (чернь), чёрствый (черстветь), шёлк (шелка), шё</w:t>
        <w:softHyphen/>
        <w:t>пот (шептать), щёлочка (щель), щётка (щетина), жёр</w:t>
        <w:softHyphen/>
        <w:t>дочка (жердь), жёсткий (жесть), зажёг, зажжёшь (жечь), при</w:t>
        <w:softHyphen/>
        <w:t>чёска (чесать), про</w:t>
        <w:softHyphen/>
        <w:t>жорливый (нельзя подобрать прове</w:t>
        <w:softHyphen/>
        <w:t>роч</w:t>
        <w:softHyphen/>
        <w:t>ное слова с -е- после –ж-), решётка (решето), учёба (ученье), чёрст</w:t>
        <w:softHyphen/>
        <w:t>вый (черст</w:t>
        <w:softHyphen/>
        <w:t>веть), щёлочка (щель), щётка (щетина), ко</w:t>
        <w:softHyphen/>
        <w:t>шёлка (ко</w:t>
        <w:softHyphen/>
        <w:t>шель), чёботы (чеботарь), щё</w:t>
        <w:softHyphen/>
        <w:t>голь (щего</w:t>
        <w:softHyphen/>
        <w:t>лять), жёва</w:t>
        <w:softHyphen/>
        <w:t>ный (жевать), печёнка (печень), пчёлка (пчела), пшённый (пшено), пощё</w:t>
        <w:softHyphen/>
        <w:t>чина (щека), причёска (чесать), чёлн (челнок), чёрточка (черта), шё</w:t>
        <w:softHyphen/>
        <w:t>пот (шеп</w:t>
        <w:softHyphen/>
        <w:t>тать), щёлка (щель), крыжовник, обжора, ожог (существи</w:t>
        <w:softHyphen/>
        <w:t>тельное) руки, ожёг (глагол) руку, под</w:t>
        <w:softHyphen/>
        <w:t>жог (существительное) дома, поджёг (глагол) дом, трущоба, шов, шоколад, шоссе, шо</w:t>
        <w:softHyphen/>
        <w:t>фёр, шомпол для ружья, шорох трав, жёны (жена).</w:t>
      </w:r>
    </w:p>
    <w:p>
      <w:pPr>
        <w:pStyle w:val="Normal"/>
        <w:tabs>
          <w:tab w:val="clear" w:pos="708"/>
          <w:tab w:val="left" w:pos="6804" w:leader="none"/>
        </w:tabs>
        <w:ind w:right="70" w:firstLine="300"/>
        <w:rPr>
          <w:i/>
          <w:i/>
          <w:color w:val="000000"/>
          <w:sz w:val="24"/>
          <w:szCs w:val="24"/>
        </w:rPr>
      </w:pPr>
      <w:r>
        <w:rPr>
          <w:i/>
          <w:color w:val="000000"/>
          <w:sz w:val="24"/>
          <w:szCs w:val="24"/>
        </w:rPr>
        <w:t>Слова, в которых вы допустили ошибки, напишите 10 раз.</w:t>
      </w:r>
    </w:p>
    <w:p>
      <w:pPr>
        <w:pStyle w:val="TextBodyIndent"/>
        <w:tabs>
          <w:tab w:val="left" w:pos="2306" w:leader="none"/>
          <w:tab w:val="left" w:pos="9120" w:leader="none"/>
          <w:tab w:val="left" w:pos="10065" w:leader="none"/>
        </w:tabs>
        <w:ind w:right="70" w:firstLine="300"/>
        <w:rPr/>
      </w:pPr>
      <w:r>
        <w:rPr>
          <w:rFonts w:cs="Times New Roman" w:ascii="Times New Roman" w:hAnsi="Times New Roman"/>
          <w:b/>
          <w:i/>
          <w:sz w:val="24"/>
          <w:szCs w:val="24"/>
        </w:rPr>
        <w:t>Упражнение № 57.</w:t>
      </w:r>
    </w:p>
    <w:p>
      <w:pPr>
        <w:pStyle w:val="TextBodyIndent"/>
        <w:tabs>
          <w:tab w:val="left" w:pos="2306" w:leader="none"/>
          <w:tab w:val="left" w:pos="9120" w:leader="none"/>
          <w:tab w:val="left" w:pos="10065" w:leader="none"/>
        </w:tabs>
        <w:ind w:right="70" w:firstLine="300"/>
        <w:rPr/>
      </w:pPr>
      <w:r>
        <w:rPr>
          <w:rFonts w:cs="Times New Roman" w:ascii="Times New Roman" w:hAnsi="Times New Roman"/>
          <w:sz w:val="24"/>
          <w:szCs w:val="24"/>
        </w:rPr>
        <w:t>1. В отымённых (слова образованы от существительных) сло</w:t>
        <w:softHyphen/>
        <w:t>вах после шипя</w:t>
        <w:softHyphen/>
        <w:t>щих и –ц- в суффиксах и окончаниях под ударе</w:t>
        <w:softHyphen/>
        <w:t>нием пишется-</w:t>
      </w:r>
      <w:r>
        <w:rPr>
          <w:rFonts w:cs="Times New Roman" w:ascii="Times New Roman" w:hAnsi="Times New Roman"/>
          <w:b/>
          <w:sz w:val="24"/>
          <w:szCs w:val="24"/>
        </w:rPr>
        <w:t>о</w:t>
      </w:r>
      <w:r>
        <w:rPr>
          <w:rFonts w:cs="Times New Roman" w:ascii="Times New Roman" w:hAnsi="Times New Roman"/>
          <w:sz w:val="24"/>
          <w:szCs w:val="24"/>
        </w:rPr>
        <w:t>-, без ударения -</w:t>
      </w:r>
      <w:r>
        <w:rPr>
          <w:rFonts w:cs="Times New Roman" w:ascii="Times New Roman" w:hAnsi="Times New Roman"/>
          <w:b/>
          <w:sz w:val="24"/>
          <w:szCs w:val="24"/>
        </w:rPr>
        <w:t>е</w:t>
      </w:r>
      <w:r>
        <w:rPr>
          <w:rFonts w:cs="Times New Roman" w:ascii="Times New Roman" w:hAnsi="Times New Roman"/>
          <w:sz w:val="24"/>
          <w:szCs w:val="24"/>
        </w:rPr>
        <w:t>-: вра</w:t>
        <w:softHyphen/>
        <w:t>чом-врач.</w:t>
      </w:r>
    </w:p>
    <w:p>
      <w:pPr>
        <w:pStyle w:val="TextBodyIndent"/>
        <w:tabs>
          <w:tab w:val="left" w:pos="-120" w:leader="none"/>
          <w:tab w:val="left" w:pos="2306" w:leader="none"/>
          <w:tab w:val="left" w:pos="9120" w:leader="none"/>
          <w:tab w:val="left" w:pos="10065" w:leader="none"/>
        </w:tabs>
        <w:ind w:right="70" w:firstLine="300"/>
        <w:rPr/>
      </w:pPr>
      <w:r>
        <w:rPr>
          <w:rFonts w:cs="Times New Roman" w:ascii="Times New Roman" w:hAnsi="Times New Roman"/>
          <w:i/>
          <w:sz w:val="24"/>
          <w:szCs w:val="24"/>
        </w:rPr>
        <w:t>Спишите, вставляя пропущенные буквы.</w:t>
      </w:r>
    </w:p>
    <w:p>
      <w:pPr>
        <w:pStyle w:val="TextBodyIndent"/>
        <w:tabs>
          <w:tab w:val="left" w:pos="-120" w:leader="none"/>
          <w:tab w:val="left" w:pos="2306" w:leader="none"/>
          <w:tab w:val="left" w:pos="9120" w:leader="none"/>
          <w:tab w:val="left" w:pos="10065" w:leader="none"/>
        </w:tabs>
        <w:ind w:right="70" w:firstLine="300"/>
        <w:rPr/>
      </w:pPr>
      <w:r>
        <w:rPr>
          <w:rFonts w:cs="Times New Roman" w:ascii="Times New Roman" w:hAnsi="Times New Roman"/>
          <w:sz w:val="24"/>
          <w:szCs w:val="24"/>
        </w:rPr>
        <w:t>Лицóм (лицо), дружóк (друг), дворцóм (дворец), каланчой, камышом, кирпичом, леденцом, молодцом, москвичом, мяте</w:t>
        <w:softHyphen/>
        <w:t>жом, образцом, огурцом, отцом, круж…к, бач…к, быч…к, ка</w:t>
        <w:softHyphen/>
        <w:t>бач…к, галч…нок, нож…нка, книж…нка, верш…к, пауч…к, зрач…к, жуч…к, девч…нка, княж…н (княжна), боч…нок, скач…к, мыш…нок, кляч…нка (кляча), лесович…к, клоч…к, мед</w:t>
        <w:softHyphen/>
        <w:t>веж…нок, мозжеч…к, бат</w:t>
        <w:softHyphen/>
        <w:t>рач…к, мужич…к, рож…к, пи</w:t>
        <w:softHyphen/>
        <w:t>рож…к, петуш…к, бе</w:t>
        <w:softHyphen/>
        <w:t>реж…к, пиджач…к, сюртуч…к, греш…к, внуч…к, долж…к, жуч…к, червяч…к, клоч…к, во</w:t>
        <w:softHyphen/>
        <w:t>ротнич…к, па</w:t>
        <w:softHyphen/>
        <w:t>ралич…м, саранч…й, пловц…м, парч…й, трещ…тка, прыж…к.</w:t>
      </w:r>
    </w:p>
    <w:p>
      <w:pPr>
        <w:pStyle w:val="TextBodyIndent"/>
        <w:tabs>
          <w:tab w:val="left" w:pos="2306" w:leader="none"/>
          <w:tab w:val="left" w:pos="9120" w:leader="none"/>
          <w:tab w:val="left" w:pos="10065" w:leader="none"/>
        </w:tabs>
        <w:ind w:right="70" w:firstLine="300"/>
        <w:rPr>
          <w:rFonts w:ascii="Times New Roman" w:hAnsi="Times New Roman" w:cs="Times New Roman"/>
          <w:sz w:val="24"/>
          <w:szCs w:val="24"/>
        </w:rPr>
      </w:pPr>
      <w:r>
        <w:rPr>
          <w:rFonts w:cs="Times New Roman" w:ascii="Times New Roman" w:hAnsi="Times New Roman"/>
          <w:sz w:val="24"/>
          <w:szCs w:val="24"/>
        </w:rPr>
        <w:t>2. В отглагольных словах в суффиксах и окончаниях пи</w:t>
        <w:softHyphen/>
        <w:t>шется -ё-: дирижёр (ди</w:t>
        <w:softHyphen/>
        <w:t>рижировать), раскорчёвка (корчевать), течёт.</w:t>
      </w:r>
    </w:p>
    <w:p>
      <w:pPr>
        <w:pStyle w:val="TextBodyIndent"/>
        <w:tabs>
          <w:tab w:val="left" w:pos="-120" w:leader="none"/>
          <w:tab w:val="left" w:pos="2306" w:leader="none"/>
          <w:tab w:val="left" w:pos="9120" w:leader="none"/>
          <w:tab w:val="left" w:pos="10065" w:leader="none"/>
        </w:tabs>
        <w:ind w:right="70" w:firstLine="300"/>
        <w:rPr/>
      </w:pPr>
      <w:r>
        <w:rPr>
          <w:rFonts w:cs="Times New Roman" w:ascii="Times New Roman" w:hAnsi="Times New Roman"/>
          <w:i/>
          <w:sz w:val="24"/>
          <w:szCs w:val="24"/>
        </w:rPr>
        <w:t>Спишите, вставляя пропущенные буквы.</w:t>
      </w:r>
    </w:p>
    <w:p>
      <w:pPr>
        <w:pStyle w:val="TextBodyIndent"/>
        <w:tabs>
          <w:tab w:val="left" w:pos="-120" w:leader="none"/>
          <w:tab w:val="left" w:pos="2306" w:leader="none"/>
          <w:tab w:val="left" w:pos="9120" w:leader="none"/>
          <w:tab w:val="left" w:pos="10065" w:leader="none"/>
        </w:tabs>
        <w:ind w:right="70" w:firstLine="300"/>
        <w:rPr/>
      </w:pPr>
      <w:r>
        <w:rPr>
          <w:rFonts w:cs="Times New Roman" w:ascii="Times New Roman" w:hAnsi="Times New Roman"/>
          <w:sz w:val="24"/>
          <w:szCs w:val="24"/>
        </w:rPr>
        <w:t>Стажёр (стажиро</w:t>
        <w:softHyphen/>
        <w:t>вать), но</w:t>
        <w:softHyphen/>
        <w:t>чёвка (ноче</w:t>
        <w:softHyphen/>
        <w:t>вать), лишённый (лишить), мочёный (мо</w:t>
        <w:softHyphen/>
        <w:t>чить) освещ…нный, реш…нный, пре</w:t>
        <w:softHyphen/>
        <w:t>кращ…нный, по</w:t>
        <w:softHyphen/>
        <w:t>глощ…нный, увлеч…нный, монтаж…р, испеч…нный, при</w:t>
        <w:softHyphen/>
        <w:t>глаш…н на концерт, закопч…н потолок, побь…шь, бе</w:t>
        <w:softHyphen/>
        <w:t>реж…шь.</w:t>
      </w:r>
    </w:p>
    <w:p>
      <w:pPr>
        <w:pStyle w:val="TextBodyIndent"/>
        <w:tabs>
          <w:tab w:val="left" w:pos="2306" w:leader="none"/>
          <w:tab w:val="left" w:pos="9120" w:leader="none"/>
          <w:tab w:val="left" w:pos="10065" w:leader="none"/>
        </w:tabs>
        <w:ind w:right="70" w:firstLine="300"/>
        <w:rPr/>
      </w:pPr>
      <w:r>
        <w:rPr>
          <w:rFonts w:cs="Times New Roman" w:ascii="Times New Roman" w:hAnsi="Times New Roman"/>
          <w:i/>
          <w:sz w:val="24"/>
          <w:szCs w:val="24"/>
        </w:rPr>
        <w:t>Выпишите слова с суффиксами и окончаниями с -о- и-ё-.</w:t>
      </w:r>
    </w:p>
    <w:p>
      <w:pPr>
        <w:pStyle w:val="TextBodyIndent"/>
        <w:tabs>
          <w:tab w:val="left" w:pos="2306" w:leader="none"/>
          <w:tab w:val="left" w:pos="9120" w:leader="none"/>
          <w:tab w:val="left" w:pos="10065" w:leader="none"/>
        </w:tabs>
        <w:ind w:right="70" w:firstLine="300"/>
        <w:rPr/>
      </w:pPr>
      <w:r>
        <w:rPr>
          <w:rFonts w:cs="Times New Roman" w:ascii="Times New Roman" w:hAnsi="Times New Roman"/>
          <w:sz w:val="24"/>
          <w:szCs w:val="24"/>
        </w:rPr>
        <w:t>Очень трудно бороться с саранчой. Мать накрыла малыша своим плащом. Ком</w:t>
        <w:softHyphen/>
        <w:t>ната была освещена свечой. Под крыльцом лежала пёс Пол</w:t>
        <w:softHyphen/>
        <w:t>кан. Нет ничего грустнее одиночества за рубе</w:t>
        <w:softHyphen/>
        <w:t>жом. Мать накормила нас вкусным борщом. К стройке подъе</w:t>
        <w:softHyphen/>
        <w:t>хала машина с кирпичом. Не шепчутся листья с гремучим клю</w:t>
        <w:softHyphen/>
        <w:t>чом. На бору, на яру стоит старичок, красненький колпачок. Стоит мальчонка, рыжая шапчонка.</w:t>
      </w:r>
    </w:p>
    <w:p>
      <w:pPr>
        <w:pStyle w:val="TextBodyIndent"/>
        <w:tabs>
          <w:tab w:val="left" w:pos="2306" w:leader="none"/>
          <w:tab w:val="left" w:pos="9120" w:leader="none"/>
          <w:tab w:val="left" w:pos="10065" w:leader="none"/>
        </w:tabs>
        <w:ind w:right="70" w:firstLine="300"/>
        <w:rPr/>
      </w:pPr>
      <w:r>
        <w:rPr>
          <w:rFonts w:cs="Times New Roman" w:ascii="Times New Roman" w:hAnsi="Times New Roman"/>
          <w:i/>
          <w:sz w:val="24"/>
          <w:szCs w:val="24"/>
        </w:rPr>
        <w:t>Спишите словосочетания, вставляя пропущенные буквы.</w:t>
      </w:r>
    </w:p>
    <w:p>
      <w:pPr>
        <w:pStyle w:val="TextBodyIndent"/>
        <w:tabs>
          <w:tab w:val="left" w:pos="2306" w:leader="none"/>
          <w:tab w:val="left" w:pos="9120" w:leader="none"/>
          <w:tab w:val="left" w:pos="10065" w:leader="none"/>
        </w:tabs>
        <w:ind w:right="70" w:firstLine="300"/>
        <w:rPr/>
      </w:pPr>
      <w:r>
        <w:rPr>
          <w:rFonts w:cs="Times New Roman" w:ascii="Times New Roman" w:hAnsi="Times New Roman"/>
          <w:sz w:val="24"/>
          <w:szCs w:val="24"/>
        </w:rPr>
        <w:t>Суч…ная и круч…ная нить, ноч…вка в лесу, реш…нная за</w:t>
        <w:softHyphen/>
        <w:t>дача, боч…нок с мё</w:t>
        <w:softHyphen/>
        <w:t>дом, струч…к фасоли, любить горяч…, больш…го яблока, на улице свеж…, надо</w:t>
        <w:softHyphen/>
        <w:t>едли</w:t>
        <w:softHyphen/>
        <w:t>вый сверч…к, ма</w:t>
        <w:softHyphen/>
        <w:t>ленькая нож…нка, деш…вый товар, маленький ч…лн, дере</w:t>
        <w:softHyphen/>
        <w:t>вян</w:t>
        <w:softHyphen/>
        <w:t>ная трещ…тка, моч…ные яблоки, ку</w:t>
        <w:softHyphen/>
        <w:t>мач…вый флаг, детский башмач…к, вос</w:t>
        <w:softHyphen/>
        <w:t>хищ…н ме</w:t>
        <w:softHyphen/>
        <w:t>лодией.</w:t>
      </w:r>
    </w:p>
    <w:p>
      <w:pPr>
        <w:pStyle w:val="TextBodyIndent"/>
        <w:tabs>
          <w:tab w:val="left" w:pos="2306" w:leader="none"/>
          <w:tab w:val="left" w:pos="9120" w:leader="none"/>
          <w:tab w:val="left" w:pos="10065" w:leader="none"/>
        </w:tabs>
        <w:ind w:right="70" w:firstLine="300"/>
        <w:rPr>
          <w:rFonts w:ascii="Times New Roman" w:hAnsi="Times New Roman" w:cs="Times New Roman"/>
          <w:i/>
          <w:i/>
          <w:sz w:val="24"/>
          <w:szCs w:val="24"/>
        </w:rPr>
      </w:pPr>
      <w:r>
        <w:rPr>
          <w:rFonts w:cs="Times New Roman" w:ascii="Times New Roman" w:hAnsi="Times New Roman"/>
          <w:i/>
          <w:sz w:val="24"/>
          <w:szCs w:val="24"/>
        </w:rPr>
        <w:t>Проверка.</w:t>
      </w:r>
    </w:p>
    <w:p>
      <w:pPr>
        <w:pStyle w:val="TextBodyIndent"/>
        <w:tabs>
          <w:tab w:val="left" w:pos="-120" w:leader="none"/>
          <w:tab w:val="left" w:pos="2306" w:leader="none"/>
          <w:tab w:val="left" w:pos="9120" w:leader="none"/>
          <w:tab w:val="left" w:pos="10065" w:leader="none"/>
        </w:tabs>
        <w:ind w:right="70" w:firstLine="300"/>
        <w:rPr/>
      </w:pPr>
      <w:r>
        <w:rPr>
          <w:rFonts w:cs="Times New Roman" w:ascii="Times New Roman" w:hAnsi="Times New Roman"/>
          <w:sz w:val="24"/>
          <w:szCs w:val="24"/>
        </w:rPr>
        <w:t>Кружок, бачок, бычок, кабачок, галчонок, ножонка, кни</w:t>
        <w:softHyphen/>
        <w:t>жонка, вер</w:t>
        <w:softHyphen/>
        <w:t>шок, паучок, зрачок, жучок, девчонка, княжон, бочо</w:t>
        <w:softHyphen/>
        <w:t>нок, скачок, мышонок, клячонка, лесовичок, клочок, медвежо</w:t>
        <w:softHyphen/>
        <w:t>нок, мозжечок, батрачок, мужичок, рожок, пирожок, петушок, бере</w:t>
        <w:softHyphen/>
        <w:t>жок, пиджачок, сюртучок, грешок, внучок, должок, жучок, червячок, клочок, воротни</w:t>
        <w:softHyphen/>
        <w:t>чок, параличом, саранчой, плов</w:t>
        <w:softHyphen/>
        <w:t>цом, парчой, трещотка, прыжок.</w:t>
      </w:r>
    </w:p>
    <w:p>
      <w:pPr>
        <w:pStyle w:val="TextBodyIndent"/>
        <w:tabs>
          <w:tab w:val="left" w:pos="2306" w:leader="none"/>
          <w:tab w:val="left" w:pos="9120" w:leader="none"/>
          <w:tab w:val="left" w:pos="10065" w:leader="none"/>
        </w:tabs>
        <w:ind w:right="70" w:firstLine="300"/>
        <w:rPr/>
      </w:pPr>
      <w:r>
        <w:rPr>
          <w:rFonts w:cs="Times New Roman" w:ascii="Times New Roman" w:hAnsi="Times New Roman"/>
          <w:sz w:val="24"/>
          <w:szCs w:val="24"/>
        </w:rPr>
        <w:t>Освещённый, решённый, прекращённый, поглощённый, ув</w:t>
        <w:softHyphen/>
        <w:t>лечённый, монта</w:t>
        <w:softHyphen/>
        <w:t>жёр, испечённый, приглашён, закопчён, по</w:t>
        <w:softHyphen/>
        <w:t>бьёшь, бережёшь.</w:t>
      </w:r>
    </w:p>
    <w:p>
      <w:pPr>
        <w:pStyle w:val="TextBodyIndent"/>
        <w:tabs>
          <w:tab w:val="left" w:pos="2306" w:leader="none"/>
          <w:tab w:val="left" w:pos="9120" w:leader="none"/>
          <w:tab w:val="left" w:pos="10065" w:leader="none"/>
        </w:tabs>
        <w:ind w:right="70" w:firstLine="300"/>
        <w:rPr/>
      </w:pPr>
      <w:r>
        <w:rPr>
          <w:rFonts w:cs="Times New Roman" w:ascii="Times New Roman" w:hAnsi="Times New Roman"/>
          <w:sz w:val="24"/>
          <w:szCs w:val="24"/>
        </w:rPr>
        <w:t>Саранчой, плащом, свечой, крыльцом, рубежом, борщом, кирпичом, ключом, старичок, колпачок, мальчонка, шапчонка, сучёная и кручёная, ночёвка, ре</w:t>
        <w:softHyphen/>
        <w:t>шённая, бочонок, стручок, го</w:t>
        <w:softHyphen/>
        <w:t>рячо, большого, свежо, сверчок, ножонка, дешёвый (дешевле), чёлн (челнок), трещотка, мочёные (мо</w:t>
        <w:softHyphen/>
        <w:t>чить), кумачовый (ку</w:t>
        <w:softHyphen/>
        <w:t>мач), башмачок, восхи</w:t>
        <w:softHyphen/>
        <w:t>щён.</w:t>
      </w:r>
    </w:p>
    <w:p>
      <w:pPr>
        <w:pStyle w:val="Normal"/>
        <w:tabs>
          <w:tab w:val="clear" w:pos="708"/>
          <w:tab w:val="left" w:pos="6804" w:leader="none"/>
        </w:tabs>
        <w:ind w:right="70" w:firstLine="300"/>
        <w:rPr>
          <w:i/>
          <w:i/>
          <w:color w:val="000000"/>
          <w:sz w:val="24"/>
          <w:szCs w:val="24"/>
        </w:rPr>
      </w:pPr>
      <w:r>
        <w:rPr>
          <w:i/>
          <w:color w:val="000000"/>
          <w:sz w:val="24"/>
          <w:szCs w:val="24"/>
        </w:rPr>
        <w:t>Слова, в которых вы допустили ошибки, напишите 10 раз.</w:t>
      </w:r>
    </w:p>
    <w:p>
      <w:pPr>
        <w:pStyle w:val="Normal"/>
        <w:tabs>
          <w:tab w:val="clear" w:pos="708"/>
          <w:tab w:val="left" w:pos="6804" w:leader="none"/>
        </w:tabs>
        <w:ind w:right="70" w:firstLine="300"/>
        <w:rPr>
          <w:i/>
          <w:i/>
          <w:color w:val="000000"/>
          <w:sz w:val="24"/>
          <w:szCs w:val="24"/>
        </w:rPr>
      </w:pPr>
      <w:r>
        <w:rPr>
          <w:i/>
          <w:color w:val="000000"/>
          <w:sz w:val="24"/>
          <w:szCs w:val="24"/>
        </w:rPr>
      </w:r>
    </w:p>
    <w:p>
      <w:pPr>
        <w:pStyle w:val="TextBodyIndent"/>
        <w:tabs>
          <w:tab w:val="clear" w:pos="10065"/>
          <w:tab w:val="left" w:pos="2306" w:leader="none"/>
          <w:tab w:val="left" w:pos="3060" w:leader="none"/>
        </w:tabs>
        <w:ind w:right="70" w:firstLine="300"/>
        <w:rPr>
          <w:rFonts w:ascii="Times New Roman" w:hAnsi="Times New Roman" w:cs="Times New Roman"/>
          <w:b/>
          <w:b/>
          <w:i/>
          <w:i/>
          <w:sz w:val="24"/>
          <w:szCs w:val="24"/>
        </w:rPr>
      </w:pPr>
      <w:r>
        <w:rPr>
          <w:rFonts w:cs="Times New Roman" w:ascii="Times New Roman" w:hAnsi="Times New Roman"/>
          <w:b/>
          <w:i/>
          <w:sz w:val="24"/>
          <w:szCs w:val="24"/>
        </w:rPr>
        <w:t>Орфограмма № 15.</w:t>
      </w:r>
    </w:p>
    <w:p>
      <w:pPr>
        <w:pStyle w:val="Normal"/>
        <w:ind w:right="70" w:firstLine="300"/>
        <w:rPr/>
      </w:pPr>
      <w:r>
        <w:rPr>
          <w:b/>
          <w:i/>
          <w:color w:val="000000"/>
          <w:sz w:val="24"/>
          <w:szCs w:val="24"/>
        </w:rPr>
        <w:t>Упражнение № 58.</w:t>
      </w:r>
      <w:r>
        <w:rPr>
          <w:i/>
          <w:color w:val="000000"/>
          <w:sz w:val="24"/>
          <w:szCs w:val="24"/>
        </w:rPr>
        <w:t xml:space="preserve"> </w:t>
      </w:r>
      <w:r>
        <w:rPr>
          <w:i/>
          <w:sz w:val="24"/>
          <w:szCs w:val="24"/>
        </w:rPr>
        <w:t>Прочтите, законспектируйте, запомните.</w:t>
      </w:r>
    </w:p>
    <w:p>
      <w:pPr>
        <w:pStyle w:val="TextBodyIndent"/>
        <w:tabs>
          <w:tab w:val="left" w:pos="2306" w:leader="none"/>
          <w:tab w:val="left" w:pos="9120" w:leader="none"/>
          <w:tab w:val="left" w:pos="10065" w:leader="none"/>
        </w:tabs>
        <w:ind w:right="70" w:firstLine="300"/>
        <w:rPr/>
      </w:pPr>
      <w:r>
        <w:rPr>
          <w:rFonts w:cs="Times New Roman" w:ascii="Times New Roman" w:hAnsi="Times New Roman"/>
          <w:sz w:val="24"/>
          <w:szCs w:val="24"/>
        </w:rPr>
        <w:t>В корне слова после –</w:t>
      </w:r>
      <w:r>
        <w:rPr>
          <w:rFonts w:cs="Times New Roman" w:ascii="Times New Roman" w:hAnsi="Times New Roman"/>
          <w:b/>
          <w:sz w:val="24"/>
          <w:szCs w:val="24"/>
        </w:rPr>
        <w:t>ц</w:t>
      </w:r>
      <w:r>
        <w:rPr>
          <w:rFonts w:cs="Times New Roman" w:ascii="Times New Roman" w:hAnsi="Times New Roman"/>
          <w:sz w:val="24"/>
          <w:szCs w:val="24"/>
        </w:rPr>
        <w:t>- пишется –</w:t>
      </w:r>
      <w:r>
        <w:rPr>
          <w:rFonts w:cs="Times New Roman" w:ascii="Times New Roman" w:hAnsi="Times New Roman"/>
          <w:b/>
          <w:sz w:val="24"/>
          <w:szCs w:val="24"/>
        </w:rPr>
        <w:t>и</w:t>
      </w:r>
      <w:r>
        <w:rPr>
          <w:rFonts w:cs="Times New Roman" w:ascii="Times New Roman" w:hAnsi="Times New Roman"/>
          <w:sz w:val="24"/>
          <w:szCs w:val="24"/>
        </w:rPr>
        <w:t>-.</w:t>
      </w:r>
    </w:p>
    <w:p>
      <w:pPr>
        <w:pStyle w:val="TextBodyIndent"/>
        <w:tabs>
          <w:tab w:val="left" w:pos="2306" w:leader="none"/>
          <w:tab w:val="left" w:pos="9120" w:leader="none"/>
          <w:tab w:val="left" w:pos="10065" w:leader="none"/>
        </w:tabs>
        <w:ind w:right="70" w:firstLine="300"/>
        <w:rPr/>
      </w:pPr>
      <w:r>
        <w:rPr>
          <w:rFonts w:cs="Times New Roman" w:ascii="Times New Roman" w:hAnsi="Times New Roman"/>
          <w:sz w:val="24"/>
          <w:szCs w:val="24"/>
        </w:rPr>
        <w:t>Спишите, вставляя пропущенные буквы.</w:t>
      </w:r>
    </w:p>
    <w:p>
      <w:pPr>
        <w:pStyle w:val="TextBodyIndent"/>
        <w:tabs>
          <w:tab w:val="left" w:pos="2306" w:leader="none"/>
          <w:tab w:val="left" w:pos="9120" w:leader="none"/>
          <w:tab w:val="left" w:pos="10065" w:leader="none"/>
        </w:tabs>
        <w:ind w:right="70" w:firstLine="300"/>
        <w:rPr/>
      </w:pPr>
      <w:r>
        <w:rPr>
          <w:rFonts w:cs="Times New Roman" w:ascii="Times New Roman" w:hAnsi="Times New Roman"/>
          <w:sz w:val="24"/>
          <w:szCs w:val="24"/>
        </w:rPr>
        <w:t>Инициал, инициатива, ин</w:t>
        <w:softHyphen/>
        <w:t>тернац...ональ</w:t>
        <w:softHyphen/>
        <w:t>ный, инц…дент, клас</w:t>
        <w:softHyphen/>
        <w:t>сифиц…ровать, медиц…на, ми</w:t>
        <w:softHyphen/>
        <w:t>лиц…онер, мотоц…кл, муль</w:t>
        <w:softHyphen/>
        <w:t>тип</w:t>
        <w:softHyphen/>
        <w:t>ликац…онный, нац…ональный.</w:t>
      </w:r>
    </w:p>
    <w:p>
      <w:pPr>
        <w:pStyle w:val="TextBodyIndent"/>
        <w:tabs>
          <w:tab w:val="left" w:pos="2306" w:leader="none"/>
          <w:tab w:val="left" w:pos="9120" w:leader="none"/>
          <w:tab w:val="left" w:pos="10065" w:leader="none"/>
        </w:tabs>
        <w:ind w:right="70" w:firstLine="300"/>
        <w:rPr/>
      </w:pPr>
      <w:r>
        <w:rPr>
          <w:rFonts w:cs="Times New Roman" w:ascii="Times New Roman" w:hAnsi="Times New Roman"/>
          <w:sz w:val="24"/>
          <w:szCs w:val="24"/>
        </w:rPr>
        <w:t>В словах на –</w:t>
      </w:r>
      <w:r>
        <w:rPr>
          <w:rFonts w:cs="Times New Roman" w:ascii="Times New Roman" w:hAnsi="Times New Roman"/>
          <w:b/>
          <w:sz w:val="24"/>
          <w:szCs w:val="24"/>
        </w:rPr>
        <w:t>ция</w:t>
      </w:r>
      <w:r>
        <w:rPr>
          <w:rFonts w:cs="Times New Roman" w:ascii="Times New Roman" w:hAnsi="Times New Roman"/>
          <w:sz w:val="24"/>
          <w:szCs w:val="24"/>
        </w:rPr>
        <w:t xml:space="preserve"> пишется –</w:t>
      </w:r>
      <w:r>
        <w:rPr>
          <w:rFonts w:cs="Times New Roman" w:ascii="Times New Roman" w:hAnsi="Times New Roman"/>
          <w:b/>
          <w:sz w:val="24"/>
          <w:szCs w:val="24"/>
        </w:rPr>
        <w:t>и</w:t>
      </w:r>
      <w:r>
        <w:rPr>
          <w:rFonts w:cs="Times New Roman" w:ascii="Times New Roman" w:hAnsi="Times New Roman"/>
          <w:sz w:val="24"/>
          <w:szCs w:val="24"/>
        </w:rPr>
        <w:t>-.</w:t>
      </w:r>
    </w:p>
    <w:p>
      <w:pPr>
        <w:pStyle w:val="TextBodyIndent"/>
        <w:tabs>
          <w:tab w:val="left" w:pos="2306" w:leader="none"/>
          <w:tab w:val="left" w:pos="9120" w:leader="none"/>
          <w:tab w:val="left" w:pos="10065" w:leader="none"/>
        </w:tabs>
        <w:ind w:right="70" w:firstLine="300"/>
        <w:rPr/>
      </w:pPr>
      <w:r>
        <w:rPr>
          <w:rFonts w:cs="Times New Roman" w:ascii="Times New Roman" w:hAnsi="Times New Roman"/>
          <w:i/>
          <w:sz w:val="24"/>
          <w:szCs w:val="24"/>
        </w:rPr>
        <w:t>Спишите, вставляя пропущенные буквы.</w:t>
      </w:r>
    </w:p>
    <w:p>
      <w:pPr>
        <w:pStyle w:val="TextBodyIndent"/>
        <w:tabs>
          <w:tab w:val="left" w:pos="2306" w:leader="none"/>
          <w:tab w:val="left" w:pos="9120" w:leader="none"/>
          <w:tab w:val="left" w:pos="10065" w:leader="none"/>
        </w:tabs>
        <w:ind w:right="70" w:firstLine="300"/>
        <w:rPr/>
      </w:pPr>
      <w:r>
        <w:rPr>
          <w:rFonts w:cs="Times New Roman" w:ascii="Times New Roman" w:hAnsi="Times New Roman"/>
          <w:sz w:val="24"/>
          <w:szCs w:val="24"/>
        </w:rPr>
        <w:t>Галлюцинация, гидростан</w:t>
        <w:softHyphen/>
        <w:t>ция, града</w:t>
        <w:softHyphen/>
        <w:t>ция, дезорганизац…я, дезориентац…я, декларац…я, декорац…я, делегац…я, демо</w:t>
        <w:softHyphen/>
        <w:t>би</w:t>
        <w:softHyphen/>
        <w:t>ли</w:t>
        <w:softHyphen/>
        <w:t>зац…я, демонстрац…я, диспропорц…я, диссер</w:t>
        <w:softHyphen/>
        <w:t>тац…я, дис</w:t>
        <w:softHyphen/>
        <w:t>танц…я, иллюст</w:t>
        <w:softHyphen/>
        <w:t>рац…я, имитац…я, дезорганизац…я.</w:t>
      </w:r>
    </w:p>
    <w:p>
      <w:pPr>
        <w:pStyle w:val="TextBodyIndent"/>
        <w:tabs>
          <w:tab w:val="left" w:pos="2306" w:leader="none"/>
          <w:tab w:val="left" w:pos="10065" w:leader="none"/>
        </w:tabs>
        <w:ind w:right="70" w:firstLine="300"/>
        <w:rPr/>
      </w:pPr>
      <w:r>
        <w:rPr>
          <w:rFonts w:cs="Times New Roman" w:ascii="Times New Roman" w:hAnsi="Times New Roman"/>
          <w:sz w:val="24"/>
          <w:szCs w:val="24"/>
        </w:rPr>
        <w:t>В окончаниях слов после –</w:t>
      </w:r>
      <w:r>
        <w:rPr>
          <w:rFonts w:cs="Times New Roman" w:ascii="Times New Roman" w:hAnsi="Times New Roman"/>
          <w:b/>
          <w:sz w:val="24"/>
          <w:szCs w:val="24"/>
        </w:rPr>
        <w:t>ц</w:t>
      </w:r>
      <w:r>
        <w:rPr>
          <w:rFonts w:cs="Times New Roman" w:ascii="Times New Roman" w:hAnsi="Times New Roman"/>
          <w:sz w:val="24"/>
          <w:szCs w:val="24"/>
        </w:rPr>
        <w:t>- пишется –</w:t>
      </w:r>
      <w:r>
        <w:rPr>
          <w:rFonts w:cs="Times New Roman" w:ascii="Times New Roman" w:hAnsi="Times New Roman"/>
          <w:b/>
          <w:sz w:val="24"/>
          <w:szCs w:val="24"/>
        </w:rPr>
        <w:t>ы</w:t>
      </w:r>
      <w:r>
        <w:rPr>
          <w:rFonts w:cs="Times New Roman" w:ascii="Times New Roman" w:hAnsi="Times New Roman"/>
          <w:sz w:val="24"/>
          <w:szCs w:val="24"/>
        </w:rPr>
        <w:t>-.</w:t>
      </w:r>
    </w:p>
    <w:p>
      <w:pPr>
        <w:pStyle w:val="TextBodyIndent"/>
        <w:tabs>
          <w:tab w:val="left" w:pos="2306" w:leader="none"/>
          <w:tab w:val="left" w:pos="10065" w:leader="none"/>
        </w:tabs>
        <w:ind w:right="70" w:firstLine="300"/>
        <w:rPr/>
      </w:pPr>
      <w:r>
        <w:rPr>
          <w:rFonts w:cs="Times New Roman" w:ascii="Times New Roman" w:hAnsi="Times New Roman"/>
          <w:i/>
          <w:sz w:val="24"/>
          <w:szCs w:val="24"/>
        </w:rPr>
        <w:t>Спишите, вставляя пропущенные буквы.</w:t>
      </w:r>
    </w:p>
    <w:p>
      <w:pPr>
        <w:pStyle w:val="TextBodyIndent"/>
        <w:tabs>
          <w:tab w:val="left" w:pos="2306" w:leader="none"/>
          <w:tab w:val="left" w:pos="10065" w:leader="none"/>
        </w:tabs>
        <w:ind w:right="70" w:firstLine="300"/>
        <w:rPr/>
      </w:pPr>
      <w:r>
        <w:rPr>
          <w:rFonts w:cs="Times New Roman" w:ascii="Times New Roman" w:hAnsi="Times New Roman"/>
          <w:sz w:val="24"/>
          <w:szCs w:val="24"/>
        </w:rPr>
        <w:t>Улицы, страницы, абзац…, гости</w:t>
        <w:softHyphen/>
        <w:t>ниц…, границ…, зайц…, здравниц…, знаменосц…, колодц…, лест</w:t>
        <w:softHyphen/>
        <w:t>ниц…, лето</w:t>
        <w:softHyphen/>
        <w:t>писц…, ли</w:t>
        <w:softHyphen/>
        <w:t>сиц…, луковиц…, междоусобиц…, мельниц…, ми</w:t>
        <w:softHyphen/>
        <w:t xml:space="preserve">зинц… </w:t>
      </w:r>
    </w:p>
    <w:p>
      <w:pPr>
        <w:pStyle w:val="TextBodyIndent"/>
        <w:tabs>
          <w:tab w:val="left" w:pos="2306" w:leader="none"/>
          <w:tab w:val="left" w:pos="10065" w:leader="none"/>
        </w:tabs>
        <w:ind w:right="70" w:firstLine="300"/>
        <w:rPr/>
      </w:pPr>
      <w:r>
        <w:rPr>
          <w:rFonts w:cs="Times New Roman" w:ascii="Times New Roman" w:hAnsi="Times New Roman"/>
          <w:sz w:val="24"/>
          <w:szCs w:val="24"/>
        </w:rPr>
        <w:t>В суффиксах после –</w:t>
      </w:r>
      <w:r>
        <w:rPr>
          <w:rFonts w:cs="Times New Roman" w:ascii="Times New Roman" w:hAnsi="Times New Roman"/>
          <w:b/>
          <w:sz w:val="24"/>
          <w:szCs w:val="24"/>
        </w:rPr>
        <w:t>ц</w:t>
      </w:r>
      <w:r>
        <w:rPr>
          <w:rFonts w:cs="Times New Roman" w:ascii="Times New Roman" w:hAnsi="Times New Roman"/>
          <w:sz w:val="24"/>
          <w:szCs w:val="24"/>
        </w:rPr>
        <w:t>- пишется-ы-.</w:t>
      </w:r>
    </w:p>
    <w:p>
      <w:pPr>
        <w:pStyle w:val="TextBodyIndent"/>
        <w:tabs>
          <w:tab w:val="left" w:pos="2306" w:leader="none"/>
          <w:tab w:val="left" w:pos="10065" w:leader="none"/>
        </w:tabs>
        <w:ind w:right="70" w:firstLine="300"/>
        <w:rPr>
          <w:rFonts w:ascii="Times New Roman" w:hAnsi="Times New Roman" w:cs="Times New Roman"/>
          <w:i/>
          <w:i/>
          <w:sz w:val="24"/>
          <w:szCs w:val="24"/>
        </w:rPr>
      </w:pPr>
      <w:r>
        <w:rPr>
          <w:rFonts w:cs="Times New Roman" w:ascii="Times New Roman" w:hAnsi="Times New Roman"/>
          <w:i/>
          <w:sz w:val="24"/>
          <w:szCs w:val="24"/>
        </w:rPr>
        <w:t>Спишите, вставляя пропущенные буквы.</w:t>
      </w:r>
    </w:p>
    <w:p>
      <w:pPr>
        <w:pStyle w:val="TextBodyIndent"/>
        <w:tabs>
          <w:tab w:val="left" w:pos="2306" w:leader="none"/>
          <w:tab w:val="left" w:pos="10065" w:leader="none"/>
        </w:tabs>
        <w:ind w:right="70" w:firstLine="300"/>
        <w:rPr/>
      </w:pPr>
      <w:r>
        <w:rPr>
          <w:rFonts w:cs="Times New Roman" w:ascii="Times New Roman" w:hAnsi="Times New Roman"/>
          <w:sz w:val="24"/>
          <w:szCs w:val="24"/>
        </w:rPr>
        <w:t>Станицын, лисицын, уче</w:t>
        <w:softHyphen/>
        <w:t>ниц…н, яще</w:t>
        <w:softHyphen/>
        <w:t>риц…н.</w:t>
      </w:r>
    </w:p>
    <w:p>
      <w:pPr>
        <w:pStyle w:val="TextBodyIndent"/>
        <w:tabs>
          <w:tab w:val="left" w:pos="2306" w:leader="none"/>
          <w:tab w:val="left" w:pos="10065" w:leader="none"/>
        </w:tabs>
        <w:ind w:right="70" w:firstLine="300"/>
        <w:rPr/>
      </w:pPr>
      <w:r>
        <w:rPr>
          <w:rFonts w:cs="Times New Roman" w:ascii="Times New Roman" w:hAnsi="Times New Roman"/>
          <w:sz w:val="24"/>
          <w:szCs w:val="24"/>
        </w:rPr>
        <w:t>Исключения выделены: «</w:t>
      </w:r>
      <w:r>
        <w:rPr>
          <w:rFonts w:cs="Times New Roman" w:ascii="Times New Roman" w:hAnsi="Times New Roman"/>
          <w:b/>
          <w:sz w:val="24"/>
          <w:szCs w:val="24"/>
        </w:rPr>
        <w:t>Цыган</w:t>
      </w:r>
      <w:r>
        <w:rPr>
          <w:rFonts w:cs="Times New Roman" w:ascii="Times New Roman" w:hAnsi="Times New Roman"/>
          <w:sz w:val="24"/>
          <w:szCs w:val="24"/>
        </w:rPr>
        <w:t xml:space="preserve"> подошёл </w:t>
      </w:r>
      <w:r>
        <w:rPr>
          <w:rFonts w:cs="Times New Roman" w:ascii="Times New Roman" w:hAnsi="Times New Roman"/>
          <w:b/>
          <w:sz w:val="24"/>
          <w:szCs w:val="24"/>
        </w:rPr>
        <w:t>на цыпочках</w:t>
      </w:r>
      <w:r>
        <w:rPr>
          <w:rFonts w:cs="Times New Roman" w:ascii="Times New Roman" w:hAnsi="Times New Roman"/>
          <w:sz w:val="24"/>
          <w:szCs w:val="24"/>
        </w:rPr>
        <w:t xml:space="preserve"> к </w:t>
      </w:r>
      <w:r>
        <w:rPr>
          <w:rFonts w:cs="Times New Roman" w:ascii="Times New Roman" w:hAnsi="Times New Roman"/>
          <w:b/>
          <w:sz w:val="24"/>
          <w:szCs w:val="24"/>
        </w:rPr>
        <w:t>цыплёнку</w:t>
      </w:r>
      <w:r>
        <w:rPr>
          <w:rFonts w:cs="Times New Roman" w:ascii="Times New Roman" w:hAnsi="Times New Roman"/>
          <w:sz w:val="24"/>
          <w:szCs w:val="24"/>
        </w:rPr>
        <w:t>, подо</w:t>
        <w:softHyphen/>
        <w:t>звал: «</w:t>
      </w:r>
      <w:r>
        <w:rPr>
          <w:rFonts w:cs="Times New Roman" w:ascii="Times New Roman" w:hAnsi="Times New Roman"/>
          <w:b/>
          <w:sz w:val="24"/>
          <w:szCs w:val="24"/>
        </w:rPr>
        <w:t>Цып</w:t>
      </w:r>
      <w:r>
        <w:rPr>
          <w:rFonts w:cs="Times New Roman" w:ascii="Times New Roman" w:hAnsi="Times New Roman"/>
          <w:sz w:val="24"/>
          <w:szCs w:val="24"/>
        </w:rPr>
        <w:t>-</w:t>
      </w:r>
      <w:r>
        <w:rPr>
          <w:rFonts w:cs="Times New Roman" w:ascii="Times New Roman" w:hAnsi="Times New Roman"/>
          <w:b/>
          <w:sz w:val="24"/>
          <w:szCs w:val="24"/>
        </w:rPr>
        <w:t>цып</w:t>
      </w:r>
      <w:r>
        <w:rPr>
          <w:rFonts w:cs="Times New Roman" w:ascii="Times New Roman" w:hAnsi="Times New Roman"/>
          <w:sz w:val="24"/>
          <w:szCs w:val="24"/>
        </w:rPr>
        <w:t xml:space="preserve">»- и </w:t>
      </w:r>
      <w:r>
        <w:rPr>
          <w:rFonts w:cs="Times New Roman" w:ascii="Times New Roman" w:hAnsi="Times New Roman"/>
          <w:b/>
          <w:sz w:val="24"/>
          <w:szCs w:val="24"/>
        </w:rPr>
        <w:t>цыкнул:</w:t>
      </w:r>
      <w:r>
        <w:rPr>
          <w:rFonts w:cs="Times New Roman" w:ascii="Times New Roman" w:hAnsi="Times New Roman"/>
          <w:sz w:val="24"/>
          <w:szCs w:val="24"/>
        </w:rPr>
        <w:t xml:space="preserve"> «</w:t>
      </w:r>
      <w:r>
        <w:rPr>
          <w:rFonts w:cs="Times New Roman" w:ascii="Times New Roman" w:hAnsi="Times New Roman"/>
          <w:b/>
          <w:sz w:val="24"/>
          <w:szCs w:val="24"/>
        </w:rPr>
        <w:t>Цыц</w:t>
      </w:r>
      <w:r>
        <w:rPr>
          <w:rFonts w:cs="Times New Roman" w:ascii="Times New Roman" w:hAnsi="Times New Roman"/>
          <w:sz w:val="24"/>
          <w:szCs w:val="24"/>
        </w:rPr>
        <w:t>».</w:t>
      </w:r>
    </w:p>
    <w:p>
      <w:pPr>
        <w:pStyle w:val="TextBodyIndent"/>
        <w:tabs>
          <w:tab w:val="left" w:pos="2306" w:leader="none"/>
          <w:tab w:val="left" w:pos="10065" w:leader="none"/>
        </w:tabs>
        <w:ind w:right="70" w:firstLine="300"/>
        <w:rPr>
          <w:rFonts w:ascii="Times New Roman" w:hAnsi="Times New Roman" w:cs="Times New Roman"/>
          <w:i/>
          <w:i/>
          <w:sz w:val="24"/>
          <w:szCs w:val="24"/>
        </w:rPr>
      </w:pPr>
      <w:r>
        <w:rPr>
          <w:rFonts w:cs="Times New Roman" w:ascii="Times New Roman" w:hAnsi="Times New Roman"/>
          <w:i/>
          <w:sz w:val="24"/>
          <w:szCs w:val="24"/>
        </w:rPr>
        <w:t>Спишите, вставляя пропущенные буквы.</w:t>
      </w:r>
    </w:p>
    <w:p>
      <w:pPr>
        <w:pStyle w:val="TextBodyIndent"/>
        <w:tabs>
          <w:tab w:val="left" w:pos="2306" w:leader="none"/>
          <w:tab w:val="left" w:pos="10065" w:leader="none"/>
        </w:tabs>
        <w:ind w:right="70" w:firstLine="300"/>
        <w:rPr/>
      </w:pPr>
      <w:r>
        <w:rPr>
          <w:rFonts w:cs="Times New Roman" w:ascii="Times New Roman" w:hAnsi="Times New Roman"/>
          <w:sz w:val="24"/>
          <w:szCs w:val="24"/>
        </w:rPr>
        <w:t>Ц…ганка, ц…плёночек, на ц…почках, ц…пки на ногах, ц…ганёнок.</w:t>
      </w:r>
    </w:p>
    <w:p>
      <w:pPr>
        <w:pStyle w:val="TextBodyIndent"/>
        <w:tabs>
          <w:tab w:val="left" w:pos="2306" w:leader="none"/>
          <w:tab w:val="left" w:pos="9120" w:leader="none"/>
          <w:tab w:val="left" w:pos="10065" w:leader="none"/>
        </w:tabs>
        <w:ind w:right="70" w:firstLine="300"/>
        <w:rPr/>
      </w:pPr>
      <w:r>
        <w:rPr>
          <w:rFonts w:cs="Times New Roman" w:ascii="Times New Roman" w:hAnsi="Times New Roman"/>
          <w:i/>
          <w:sz w:val="24"/>
          <w:szCs w:val="24"/>
        </w:rPr>
        <w:t>Проверка.</w:t>
      </w:r>
    </w:p>
    <w:p>
      <w:pPr>
        <w:pStyle w:val="TextBodyIndent"/>
        <w:tabs>
          <w:tab w:val="left" w:pos="2306" w:leader="none"/>
          <w:tab w:val="left" w:pos="9120" w:leader="none"/>
          <w:tab w:val="left" w:pos="10065" w:leader="none"/>
        </w:tabs>
        <w:ind w:right="70" w:firstLine="300"/>
        <w:rPr/>
      </w:pPr>
      <w:r>
        <w:rPr>
          <w:rFonts w:cs="Times New Roman" w:ascii="Times New Roman" w:hAnsi="Times New Roman"/>
          <w:sz w:val="24"/>
          <w:szCs w:val="24"/>
        </w:rPr>
        <w:t>Интернациональный, инцидент, классифицировать, меди</w:t>
        <w:softHyphen/>
        <w:t>цина, мили</w:t>
        <w:softHyphen/>
        <w:t>ционер, мотоцикл, мультипликационный, нацио</w:t>
        <w:softHyphen/>
        <w:t>наль</w:t>
        <w:softHyphen/>
        <w:t>ный.</w:t>
      </w:r>
    </w:p>
    <w:p>
      <w:pPr>
        <w:pStyle w:val="TextBodyIndent"/>
        <w:tabs>
          <w:tab w:val="left" w:pos="2306" w:leader="none"/>
          <w:tab w:val="left" w:pos="9120" w:leader="none"/>
          <w:tab w:val="left" w:pos="10065" w:leader="none"/>
        </w:tabs>
        <w:ind w:right="70" w:firstLine="300"/>
        <w:rPr/>
      </w:pPr>
      <w:r>
        <w:rPr>
          <w:rFonts w:cs="Times New Roman" w:ascii="Times New Roman" w:hAnsi="Times New Roman"/>
          <w:sz w:val="24"/>
          <w:szCs w:val="24"/>
        </w:rPr>
        <w:t>Дезорганизация, дезориентация, декларация, декорация, де</w:t>
        <w:softHyphen/>
        <w:t>ле</w:t>
        <w:softHyphen/>
        <w:t>гация, де</w:t>
        <w:softHyphen/>
        <w:t>мобили</w:t>
        <w:softHyphen/>
        <w:t>зация, демонстрация, диспропорция, диссер</w:t>
        <w:softHyphen/>
        <w:t>та</w:t>
        <w:softHyphen/>
        <w:t>ция, дистанция, ил</w:t>
        <w:softHyphen/>
        <w:t>люстрация, имита</w:t>
        <w:softHyphen/>
        <w:t>ция, дезорганизация.</w:t>
      </w:r>
    </w:p>
    <w:p>
      <w:pPr>
        <w:pStyle w:val="TextBodyIndent"/>
        <w:tabs>
          <w:tab w:val="left" w:pos="2306" w:leader="none"/>
          <w:tab w:val="left" w:pos="10065" w:leader="none"/>
        </w:tabs>
        <w:ind w:right="70" w:firstLine="300"/>
        <w:rPr/>
      </w:pPr>
      <w:r>
        <w:rPr>
          <w:rFonts w:cs="Times New Roman" w:ascii="Times New Roman" w:hAnsi="Times New Roman"/>
          <w:sz w:val="24"/>
          <w:szCs w:val="24"/>
        </w:rPr>
        <w:t>Гостиницы, границы, зайцы, здравницы, знаменосцы, ко</w:t>
        <w:softHyphen/>
        <w:t>лодцы, лест</w:t>
        <w:softHyphen/>
        <w:t>ницы, ле</w:t>
        <w:softHyphen/>
        <w:t>тописцы, лисицы, луковицы, междоусо</w:t>
        <w:softHyphen/>
        <w:t xml:space="preserve">бицы, мельницы, мизинцы. </w:t>
      </w:r>
    </w:p>
    <w:p>
      <w:pPr>
        <w:pStyle w:val="TextBodyIndent"/>
        <w:tabs>
          <w:tab w:val="left" w:pos="2306" w:leader="none"/>
          <w:tab w:val="left" w:pos="10065" w:leader="none"/>
        </w:tabs>
        <w:ind w:right="70" w:firstLine="300"/>
        <w:rPr>
          <w:rFonts w:ascii="Times New Roman" w:hAnsi="Times New Roman" w:cs="Times New Roman"/>
          <w:sz w:val="24"/>
          <w:szCs w:val="24"/>
        </w:rPr>
      </w:pPr>
      <w:r>
        <w:rPr>
          <w:rFonts w:cs="Times New Roman" w:ascii="Times New Roman" w:hAnsi="Times New Roman"/>
          <w:sz w:val="24"/>
          <w:szCs w:val="24"/>
        </w:rPr>
        <w:t>Ученицын, ящерицын.</w:t>
      </w:r>
    </w:p>
    <w:p>
      <w:pPr>
        <w:pStyle w:val="TextBodyIndent"/>
        <w:tabs>
          <w:tab w:val="left" w:pos="2306" w:leader="none"/>
          <w:tab w:val="left" w:pos="10065" w:leader="none"/>
        </w:tabs>
        <w:ind w:right="70" w:firstLine="300"/>
        <w:rPr/>
      </w:pPr>
      <w:r>
        <w:rPr>
          <w:rFonts w:cs="Times New Roman" w:ascii="Times New Roman" w:hAnsi="Times New Roman"/>
          <w:sz w:val="24"/>
          <w:szCs w:val="24"/>
        </w:rPr>
        <w:t>Цыганка, цыплёночек, на цыпочках, цыпки на ногах, цыганё</w:t>
        <w:softHyphen/>
        <w:t>нок.</w:t>
      </w:r>
    </w:p>
    <w:p>
      <w:pPr>
        <w:pStyle w:val="Normal"/>
        <w:ind w:right="70" w:firstLine="300"/>
        <w:rPr>
          <w:sz w:val="24"/>
          <w:szCs w:val="24"/>
        </w:rPr>
      </w:pPr>
      <w:r>
        <w:rPr>
          <w:b/>
          <w:i/>
          <w:color w:val="000000"/>
          <w:sz w:val="24"/>
          <w:szCs w:val="24"/>
        </w:rPr>
        <w:t>Упражнение № 59.</w:t>
      </w:r>
      <w:r>
        <w:rPr>
          <w:i/>
          <w:color w:val="000000"/>
          <w:sz w:val="24"/>
          <w:szCs w:val="24"/>
        </w:rPr>
        <w:t xml:space="preserve"> </w:t>
      </w:r>
      <w:r>
        <w:rPr>
          <w:i/>
          <w:sz w:val="24"/>
          <w:szCs w:val="24"/>
        </w:rPr>
        <w:t>Спишите, вставляя пропущенные буквы</w:t>
      </w:r>
      <w:r>
        <w:rPr>
          <w:sz w:val="24"/>
          <w:szCs w:val="24"/>
        </w:rPr>
        <w:t xml:space="preserve">. </w:t>
      </w:r>
    </w:p>
    <w:p>
      <w:pPr>
        <w:pStyle w:val="Normal"/>
        <w:ind w:right="70" w:firstLine="300"/>
        <w:rPr/>
      </w:pPr>
      <w:r>
        <w:rPr>
          <w:sz w:val="24"/>
          <w:szCs w:val="24"/>
        </w:rPr>
        <w:t>Офиц…альный, импровизац…я, дресси</w:t>
        <w:softHyphen/>
        <w:t>ровщиц…, ц…ганочка, ц…п-ц…п, офиц…ант, панц…рь, ин</w:t>
        <w:softHyphen/>
        <w:t>галяц…я, две танцов</w:t>
        <w:softHyphen/>
        <w:t>щиц…, принц…п, про</w:t>
        <w:softHyphen/>
        <w:t>винц…я, междоусобиц…, сест</w:t>
        <w:softHyphen/>
        <w:t>риц…н, рец…див болезни, спец…алист, ц…вилизац…я, пальц…, пловц…, ц…кнуть, ку</w:t>
        <w:softHyphen/>
        <w:t>риц…н, интеллигенц…я, ин</w:t>
        <w:softHyphen/>
        <w:t>станц…я, интонац…я, спец…алист, ц…клон, ц…линдр, ц…новка, ил</w:t>
        <w:softHyphen/>
        <w:t>люстрац…я, яще</w:t>
        <w:softHyphen/>
        <w:t>риц…н хвост, ц…трусовый, энц…клопедия, коа</w:t>
        <w:softHyphen/>
        <w:t>лиц…я, кол</w:t>
        <w:softHyphen/>
        <w:t>лекц…я, компен</w:t>
        <w:softHyphen/>
        <w:t>сац…я, конку</w:t>
        <w:softHyphen/>
        <w:t>ренц…я, конструкци…я, экспе</w:t>
        <w:softHyphen/>
        <w:t>диц…я, эрудиц…я, юстиц…я, эс</w:t>
        <w:softHyphen/>
        <w:t>сенц…я, ровесниц…, сверст</w:t>
        <w:softHyphen/>
        <w:t>ниц…, операц…я, оп</w:t>
        <w:softHyphen/>
        <w:t xml:space="preserve">позиц…я, пунктуац…я. </w:t>
      </w:r>
    </w:p>
    <w:p>
      <w:pPr>
        <w:pStyle w:val="TextBodyIndent"/>
        <w:tabs>
          <w:tab w:val="left" w:pos="2306" w:leader="none"/>
          <w:tab w:val="left" w:pos="10065" w:leader="none"/>
        </w:tabs>
        <w:ind w:right="70" w:firstLine="300"/>
        <w:rPr/>
      </w:pPr>
      <w:r>
        <w:rPr>
          <w:rFonts w:cs="Times New Roman" w:ascii="Times New Roman" w:hAnsi="Times New Roman"/>
          <w:sz w:val="24"/>
          <w:szCs w:val="24"/>
        </w:rPr>
        <w:t>Летят перелётные птиц…. Ц…ганы шумной толпой по Бесса</w:t>
        <w:softHyphen/>
        <w:t>рабии кочуют (А.С.Пуш</w:t>
        <w:softHyphen/>
        <w:t>кин). В стеклянном домике жильц… - все умелые пловц… Бежали овц… по калино</w:t>
        <w:softHyphen/>
        <w:t>вому мосту, уви</w:t>
        <w:softHyphen/>
        <w:t>дели зарю – покидались в воду. Сапожник – не сапожник, портной – не портной, держит во рту щетину, в руках – нож</w:t>
        <w:softHyphen/>
        <w:t>ниц… Поле не меряно, овц… не счи</w:t>
        <w:softHyphen/>
        <w:t>таны, пастух рогатый (за</w:t>
        <w:softHyphen/>
        <w:t>гадки).</w:t>
      </w:r>
    </w:p>
    <w:p>
      <w:pPr>
        <w:pStyle w:val="TextBodyIndent"/>
        <w:tabs>
          <w:tab w:val="left" w:pos="2306" w:leader="none"/>
          <w:tab w:val="left" w:pos="10065" w:leader="none"/>
        </w:tabs>
        <w:ind w:right="70" w:firstLine="300"/>
        <w:rPr>
          <w:rFonts w:ascii="Times New Roman" w:hAnsi="Times New Roman" w:cs="Times New Roman"/>
          <w:i/>
          <w:i/>
          <w:sz w:val="24"/>
          <w:szCs w:val="24"/>
        </w:rPr>
      </w:pPr>
      <w:r>
        <w:rPr>
          <w:rFonts w:cs="Times New Roman" w:ascii="Times New Roman" w:hAnsi="Times New Roman"/>
          <w:i/>
          <w:sz w:val="24"/>
          <w:szCs w:val="24"/>
        </w:rPr>
        <w:t>Проверка.</w:t>
      </w:r>
    </w:p>
    <w:p>
      <w:pPr>
        <w:pStyle w:val="TextBodyIndent"/>
        <w:tabs>
          <w:tab w:val="left" w:pos="2306" w:leader="none"/>
          <w:tab w:val="left" w:pos="10065" w:leader="none"/>
        </w:tabs>
        <w:ind w:right="70" w:firstLine="300"/>
        <w:rPr/>
      </w:pPr>
      <w:r>
        <w:rPr>
          <w:rFonts w:cs="Times New Roman" w:ascii="Times New Roman" w:hAnsi="Times New Roman"/>
          <w:sz w:val="24"/>
          <w:szCs w:val="24"/>
        </w:rPr>
        <w:t>Официальный, импровизация, дрессировщицы, цыганочка, цып-цып, офици</w:t>
        <w:softHyphen/>
        <w:t>ант, панцирь, ингаляция, танцовщицы, прин</w:t>
        <w:softHyphen/>
        <w:t>цип, провинция, междо</w:t>
        <w:softHyphen/>
        <w:t>усобицы, сест</w:t>
        <w:softHyphen/>
        <w:t>рицын, рецидив, специа</w:t>
        <w:softHyphen/>
        <w:t>лист, ци</w:t>
        <w:softHyphen/>
        <w:t>вилизация, пальцы, пловцы, цыкнуть, курицын, ин</w:t>
        <w:softHyphen/>
        <w:t>тел</w:t>
        <w:softHyphen/>
        <w:t>лиген</w:t>
        <w:softHyphen/>
        <w:t>ция, инстанция, интонация, специалист, ци</w:t>
        <w:softHyphen/>
        <w:t>клон, цилиндр, ци</w:t>
        <w:softHyphen/>
        <w:t>новка, иллю</w:t>
        <w:softHyphen/>
        <w:t>страция, яще</w:t>
        <w:softHyphen/>
        <w:t>рицын, цитрусовый, энциклопе</w:t>
        <w:softHyphen/>
        <w:t>дия, коалиция, коллекция, компенсация, конкуренция, конструкция, экспе</w:t>
        <w:softHyphen/>
        <w:t>ди</w:t>
        <w:softHyphen/>
        <w:t>ция, эрудиция, юстиция, эссенция, ровесницы, сверст</w:t>
        <w:softHyphen/>
        <w:t>ницы, опе</w:t>
        <w:softHyphen/>
        <w:t>рация, оппозиция, пунктуация, птицы, цыганы, жильцы, пловцы, овцы, ножницы, овцы. Отгадки: аквариум; пельмени; рак; небо, звёзды, месяц.</w:t>
      </w:r>
    </w:p>
    <w:p>
      <w:pPr>
        <w:pStyle w:val="Normal"/>
        <w:tabs>
          <w:tab w:val="clear" w:pos="708"/>
          <w:tab w:val="left" w:pos="6804" w:leader="none"/>
        </w:tabs>
        <w:ind w:right="70" w:firstLine="300"/>
        <w:rPr>
          <w:i/>
          <w:i/>
          <w:color w:val="000000"/>
          <w:sz w:val="24"/>
          <w:szCs w:val="24"/>
        </w:rPr>
      </w:pPr>
      <w:r>
        <w:rPr>
          <w:i/>
          <w:color w:val="000000"/>
          <w:sz w:val="24"/>
          <w:szCs w:val="24"/>
        </w:rPr>
        <w:t>Слова, в которых вы допустили ошибки, напишите 10 раз.</w:t>
      </w:r>
    </w:p>
    <w:p>
      <w:pPr>
        <w:pStyle w:val="Normal"/>
        <w:tabs>
          <w:tab w:val="clear" w:pos="708"/>
          <w:tab w:val="left" w:pos="6804" w:leader="none"/>
        </w:tabs>
        <w:ind w:right="70" w:firstLine="300"/>
        <w:rPr>
          <w:i/>
          <w:i/>
          <w:color w:val="000000"/>
          <w:sz w:val="24"/>
          <w:szCs w:val="24"/>
        </w:rPr>
      </w:pPr>
      <w:r>
        <w:rPr>
          <w:i/>
          <w:color w:val="000000"/>
          <w:sz w:val="24"/>
          <w:szCs w:val="24"/>
        </w:rPr>
      </w:r>
    </w:p>
    <w:p>
      <w:pPr>
        <w:pStyle w:val="TextBodyIndent"/>
        <w:tabs>
          <w:tab w:val="left" w:pos="2306" w:leader="none"/>
          <w:tab w:val="left" w:pos="10065" w:leader="none"/>
        </w:tabs>
        <w:ind w:right="70" w:firstLine="300"/>
        <w:rPr>
          <w:rFonts w:ascii="Times New Roman" w:hAnsi="Times New Roman" w:cs="Times New Roman"/>
          <w:b/>
          <w:b/>
          <w:i/>
          <w:i/>
          <w:sz w:val="24"/>
          <w:szCs w:val="24"/>
        </w:rPr>
      </w:pPr>
      <w:r>
        <w:rPr>
          <w:rFonts w:cs="Times New Roman" w:ascii="Times New Roman" w:hAnsi="Times New Roman"/>
          <w:b/>
          <w:i/>
          <w:sz w:val="24"/>
          <w:szCs w:val="24"/>
        </w:rPr>
        <w:t>Орфограмма № 16.</w:t>
      </w:r>
    </w:p>
    <w:p>
      <w:pPr>
        <w:pStyle w:val="Normal"/>
        <w:ind w:right="70" w:firstLine="300"/>
        <w:rPr/>
      </w:pPr>
      <w:r>
        <w:rPr>
          <w:b/>
          <w:i/>
          <w:color w:val="000000"/>
          <w:sz w:val="24"/>
          <w:szCs w:val="24"/>
        </w:rPr>
        <w:t>Упражнение № 60.</w:t>
      </w:r>
      <w:r>
        <w:rPr>
          <w:i/>
          <w:color w:val="000000"/>
          <w:sz w:val="24"/>
          <w:szCs w:val="24"/>
        </w:rPr>
        <w:t xml:space="preserve"> </w:t>
      </w:r>
      <w:r>
        <w:rPr>
          <w:i/>
          <w:sz w:val="24"/>
          <w:szCs w:val="24"/>
        </w:rPr>
        <w:t>Прочтите, законспектируйте, запомните.</w:t>
      </w:r>
    </w:p>
    <w:p>
      <w:pPr>
        <w:pStyle w:val="TextBodyIndent"/>
        <w:tabs>
          <w:tab w:val="left" w:pos="2306" w:leader="none"/>
          <w:tab w:val="left" w:pos="10065" w:leader="none"/>
        </w:tabs>
        <w:ind w:right="70" w:firstLine="300"/>
        <w:rPr/>
      </w:pPr>
      <w:r>
        <w:rPr>
          <w:rFonts w:cs="Times New Roman" w:ascii="Times New Roman" w:hAnsi="Times New Roman"/>
          <w:sz w:val="24"/>
          <w:szCs w:val="24"/>
        </w:rPr>
        <w:t>Собственные имена существительные, начинающиеся со слов: все</w:t>
        <w:softHyphen/>
        <w:t>российский, го</w:t>
        <w:softHyphen/>
        <w:t>сударственный, международный, цен</w:t>
        <w:softHyphen/>
        <w:t>тральный, всемирный, день, институт, музей, дом, министер</w:t>
        <w:softHyphen/>
        <w:t>ство, национальный и другие - пи</w:t>
        <w:softHyphen/>
        <w:t>шутся с заглавной буквы.</w:t>
      </w:r>
    </w:p>
    <w:p>
      <w:pPr>
        <w:pStyle w:val="TextBodyIndent"/>
        <w:tabs>
          <w:tab w:val="left" w:pos="2306" w:leader="none"/>
          <w:tab w:val="left" w:pos="10065" w:leader="none"/>
        </w:tabs>
        <w:ind w:right="70" w:firstLine="300"/>
        <w:rPr/>
      </w:pPr>
      <w:r>
        <w:rPr>
          <w:rFonts w:cs="Times New Roman" w:ascii="Times New Roman" w:hAnsi="Times New Roman"/>
          <w:sz w:val="24"/>
          <w:szCs w:val="24"/>
        </w:rPr>
        <w:t>Всероссийское театральное общество, Государственная пре</w:t>
        <w:softHyphen/>
        <w:t>мия, Цен</w:t>
        <w:softHyphen/>
        <w:t>тральный во</w:t>
        <w:softHyphen/>
        <w:t>енно-исторический музей, Всемирный день здоровья, День авиации, Институт мозга АМН России, Музей воинской славы, Министер</w:t>
        <w:softHyphen/>
        <w:t>ство иностранных дел, Феде</w:t>
        <w:softHyphen/>
        <w:t>ральное бюро расследований, Московское метро.</w:t>
      </w:r>
    </w:p>
    <w:p>
      <w:pPr>
        <w:pStyle w:val="TextBodyIndent"/>
        <w:tabs>
          <w:tab w:val="left" w:pos="2306" w:leader="none"/>
          <w:tab w:val="left" w:pos="10065" w:leader="none"/>
        </w:tabs>
        <w:ind w:right="70" w:firstLine="300"/>
        <w:rPr/>
      </w:pPr>
      <w:r>
        <w:rPr>
          <w:rFonts w:cs="Times New Roman" w:ascii="Times New Roman" w:hAnsi="Times New Roman"/>
          <w:sz w:val="24"/>
          <w:szCs w:val="24"/>
        </w:rPr>
        <w:t>В названиях, праздниках, не носящих характера общероссий</w:t>
        <w:softHyphen/>
        <w:t>ских, всемирных, пишется строчная буква: день от</w:t>
        <w:softHyphen/>
        <w:t>крытых две</w:t>
        <w:softHyphen/>
        <w:t>рей, день донора.</w:t>
      </w:r>
    </w:p>
    <w:p>
      <w:pPr>
        <w:pStyle w:val="TextBodyIndent"/>
        <w:tabs>
          <w:tab w:val="left" w:pos="2306" w:leader="none"/>
          <w:tab w:val="left" w:pos="10065" w:leader="none"/>
        </w:tabs>
        <w:ind w:right="70" w:firstLine="300"/>
        <w:rPr/>
      </w:pPr>
      <w:r>
        <w:rPr>
          <w:rFonts w:cs="Times New Roman" w:ascii="Times New Roman" w:hAnsi="Times New Roman"/>
          <w:sz w:val="24"/>
          <w:szCs w:val="24"/>
        </w:rPr>
        <w:t>Спишите, раскрывая скобки: ( О, о) бщество печати и изда</w:t>
        <w:softHyphen/>
        <w:t>тельств, (К, к) иево - (П, п) ечёрская лавра, ( К, к) урская магнит</w:t>
        <w:softHyphen/>
        <w:t>ная аномалия, (С, с) ерпуховский радиус (М, м) осков</w:t>
        <w:softHyphen/>
        <w:t>ского метро, (С, с) ихотэ-(А, а) линский заповедник, (М, м) еж</w:t>
        <w:softHyphen/>
        <w:t>дуна</w:t>
        <w:softHyphen/>
        <w:t>род</w:t>
        <w:softHyphen/>
        <w:t>ная феде</w:t>
        <w:softHyphen/>
        <w:t>рация конного спорта, (Ф, ф) ронт националь</w:t>
        <w:softHyphen/>
        <w:t>ного осво</w:t>
        <w:softHyphen/>
        <w:t>бождения, (Х, х) ристианско-демократический союз, (Ц, ц) ен</w:t>
        <w:softHyphen/>
        <w:t>тральный дом культуры железнодо</w:t>
        <w:softHyphen/>
        <w:t xml:space="preserve">рожников. </w:t>
      </w:r>
    </w:p>
    <w:p>
      <w:pPr>
        <w:pStyle w:val="TextBodyIndent"/>
        <w:tabs>
          <w:tab w:val="left" w:pos="2306" w:leader="none"/>
          <w:tab w:val="left" w:pos="10065" w:leader="none"/>
        </w:tabs>
        <w:ind w:right="70" w:firstLine="300"/>
        <w:rPr/>
      </w:pPr>
      <w:r>
        <w:rPr>
          <w:rFonts w:cs="Times New Roman" w:ascii="Times New Roman" w:hAnsi="Times New Roman"/>
          <w:sz w:val="24"/>
          <w:szCs w:val="24"/>
        </w:rPr>
        <w:t>Обратите внимание, что в некоторых имёнах существитель</w:t>
        <w:softHyphen/>
        <w:t>ных собст</w:t>
        <w:softHyphen/>
        <w:t>венных два первых слова пишутся с заглавной буквы. Это происходит по</w:t>
        <w:softHyphen/>
        <w:t>тому, что широко ис</w:t>
        <w:softHyphen/>
        <w:t>пользуется в речи усе</w:t>
        <w:softHyphen/>
        <w:t>чённая форма имени собствен</w:t>
        <w:softHyphen/>
        <w:t>ного: Московский Дом учё</w:t>
        <w:softHyphen/>
        <w:t>ных (Дом учёных); Государственный Политех</w:t>
        <w:softHyphen/>
        <w:t>нический музей (Поли</w:t>
        <w:softHyphen/>
        <w:t>технический музей); Государственная Третьяковская га</w:t>
        <w:softHyphen/>
        <w:t>лерея-(Третьяковская галерея).</w:t>
      </w:r>
    </w:p>
    <w:p>
      <w:pPr>
        <w:pStyle w:val="TextBodyIndent"/>
        <w:tabs>
          <w:tab w:val="left" w:pos="2306" w:leader="none"/>
          <w:tab w:val="left" w:pos="10065" w:leader="none"/>
        </w:tabs>
        <w:ind w:right="70" w:firstLine="300"/>
        <w:rPr>
          <w:rFonts w:ascii="Times New Roman" w:hAnsi="Times New Roman" w:cs="Times New Roman"/>
          <w:sz w:val="24"/>
          <w:szCs w:val="24"/>
        </w:rPr>
      </w:pPr>
      <w:r>
        <w:rPr>
          <w:rFonts w:cs="Times New Roman" w:ascii="Times New Roman" w:hAnsi="Times New Roman"/>
          <w:sz w:val="24"/>
          <w:szCs w:val="24"/>
        </w:rPr>
        <w:t>В названиях высших организаций и должностей России, на</w:t>
        <w:softHyphen/>
        <w:t>званиях госу</w:t>
        <w:softHyphen/>
        <w:t>дарств, географических названиях все слова пи</w:t>
        <w:softHyphen/>
        <w:t>шутся с заглавной бу</w:t>
        <w:softHyphen/>
        <w:t>квы: Арабский Восток, Аргентинская Рес</w:t>
        <w:softHyphen/>
        <w:t>публика, Варшавский Договор, Георгиевский зал Боль</w:t>
        <w:softHyphen/>
        <w:t>шого Крем</w:t>
        <w:softHyphen/>
        <w:t>лёвского дворца (залов и дворцов много), Древняя Русь, За</w:t>
        <w:softHyphen/>
        <w:t>байкалье, Знак Победы, Зевс Громовержец, Королевство Да</w:t>
        <w:softHyphen/>
        <w:t>ния, Президент России, Московская Русь, Музей-дача А.С. Пушкина, Страна восходящего солнца, Страна кле</w:t>
        <w:softHyphen/>
        <w:t xml:space="preserve">нового листа, Страна миллионов слонов. </w:t>
      </w:r>
    </w:p>
    <w:p>
      <w:pPr>
        <w:pStyle w:val="TextBodyIndent"/>
        <w:tabs>
          <w:tab w:val="left" w:pos="2306" w:leader="none"/>
          <w:tab w:val="left" w:pos="10065" w:leader="none"/>
        </w:tabs>
        <w:ind w:right="70" w:firstLine="300"/>
        <w:rPr/>
      </w:pPr>
      <w:r>
        <w:rPr>
          <w:rFonts w:cs="Times New Roman" w:ascii="Times New Roman" w:hAnsi="Times New Roman"/>
          <w:sz w:val="24"/>
          <w:szCs w:val="24"/>
        </w:rPr>
        <w:t>Названия праздников пишутся так: 1 Мая, Первое мая; 9 Мая, Девя</w:t>
        <w:softHyphen/>
        <w:t>тое мая; Ме</w:t>
        <w:softHyphen/>
        <w:t>ждународный женский день 8 марта, 8 Марта, Восьмое марта.</w:t>
      </w:r>
    </w:p>
    <w:p>
      <w:pPr>
        <w:pStyle w:val="TextBodyIndent"/>
        <w:tabs>
          <w:tab w:val="left" w:pos="2306" w:leader="none"/>
          <w:tab w:val="left" w:pos="10065" w:leader="none"/>
        </w:tabs>
        <w:ind w:right="70" w:firstLine="300"/>
        <w:rPr/>
      </w:pPr>
      <w:r>
        <w:rPr>
          <w:rFonts w:cs="Times New Roman" w:ascii="Times New Roman" w:hAnsi="Times New Roman"/>
          <w:sz w:val="24"/>
          <w:szCs w:val="24"/>
        </w:rPr>
        <w:t>Исторические даты: Медный бунт, Лионское восстание, Де</w:t>
        <w:softHyphen/>
        <w:t>вятое ян</w:t>
        <w:softHyphen/>
        <w:t>варя, Кро</w:t>
        <w:softHyphen/>
        <w:t>вавое воскресенье, Ленский расстрел, граждан</w:t>
        <w:softHyphen/>
        <w:t>ская война (их было много).</w:t>
      </w:r>
    </w:p>
    <w:p>
      <w:pPr>
        <w:pStyle w:val="TextBodyIndent"/>
        <w:tabs>
          <w:tab w:val="left" w:pos="2306" w:leader="none"/>
          <w:tab w:val="left" w:pos="10065" w:leader="none"/>
        </w:tabs>
        <w:ind w:right="70" w:firstLine="300"/>
        <w:rPr/>
      </w:pPr>
      <w:r>
        <w:rPr>
          <w:rFonts w:cs="Times New Roman" w:ascii="Times New Roman" w:hAnsi="Times New Roman"/>
          <w:sz w:val="24"/>
          <w:szCs w:val="24"/>
        </w:rPr>
        <w:t>Слова «орден» и «медаль», «премия» пишутся со строчной буквы: орден Крас</w:t>
        <w:softHyphen/>
        <w:t>ного Знамени, орден Красной Звезды, орден Почётного легиона, орден «Знак почёта», Государственная пре</w:t>
        <w:softHyphen/>
        <w:t>мия, Нобелевская премия.</w:t>
      </w:r>
    </w:p>
    <w:p>
      <w:pPr>
        <w:pStyle w:val="TextBodyIndent"/>
        <w:tabs>
          <w:tab w:val="left" w:pos="2306" w:leader="none"/>
          <w:tab w:val="left" w:pos="10065" w:leader="none"/>
        </w:tabs>
        <w:ind w:right="70" w:firstLine="300"/>
        <w:rPr/>
      </w:pPr>
      <w:r>
        <w:rPr>
          <w:rFonts w:cs="Times New Roman" w:ascii="Times New Roman" w:hAnsi="Times New Roman"/>
          <w:sz w:val="24"/>
          <w:szCs w:val="24"/>
        </w:rPr>
        <w:t>Имена и фамилии людей пишутся с заглавной буквы, но слова: молчалины, ма</w:t>
        <w:softHyphen/>
        <w:t>ниловы, обломовы - пишутся со строчной буквы, так как они подчёркивают ти</w:t>
        <w:softHyphen/>
        <w:t>пич</w:t>
        <w:softHyphen/>
        <w:t>ность характеров лю</w:t>
        <w:softHyphen/>
        <w:t xml:space="preserve">дей, то есть «подхалимы», «пустые мечтатели», «лентяи». </w:t>
      </w:r>
    </w:p>
    <w:p>
      <w:pPr>
        <w:pStyle w:val="TextBodyIndent"/>
        <w:tabs>
          <w:tab w:val="left" w:pos="2306" w:leader="none"/>
          <w:tab w:val="left" w:pos="10065" w:leader="none"/>
        </w:tabs>
        <w:ind w:right="70" w:firstLine="300"/>
        <w:rPr/>
      </w:pPr>
      <w:r>
        <w:rPr>
          <w:rFonts w:cs="Times New Roman" w:ascii="Times New Roman" w:hAnsi="Times New Roman"/>
          <w:sz w:val="24"/>
          <w:szCs w:val="24"/>
        </w:rPr>
        <w:t>Иногда собственные имена существительные употребля</w:t>
        <w:softHyphen/>
        <w:t>ются в нари</w:t>
        <w:softHyphen/>
        <w:t>цательном смысле, но в имена нарицательные пол</w:t>
        <w:softHyphen/>
        <w:t>ностью не превраща</w:t>
        <w:softHyphen/>
        <w:t>ются: Гоголи, Щедрины, Печорины, Ру</w:t>
        <w:softHyphen/>
        <w:t>дины, то есть такие, как они.</w:t>
      </w:r>
    </w:p>
    <w:p>
      <w:pPr>
        <w:pStyle w:val="TextBodyIndent"/>
        <w:tabs>
          <w:tab w:val="left" w:pos="2306" w:leader="none"/>
          <w:tab w:val="left" w:pos="10065" w:leader="none"/>
        </w:tabs>
        <w:ind w:right="70" w:firstLine="300"/>
        <w:rPr/>
      </w:pPr>
      <w:r>
        <w:rPr>
          <w:rFonts w:cs="Times New Roman" w:ascii="Times New Roman" w:hAnsi="Times New Roman"/>
          <w:sz w:val="24"/>
          <w:szCs w:val="24"/>
        </w:rPr>
        <w:t>Слова, которые употребляются с заглавной буквы только при осо</w:t>
        <w:softHyphen/>
        <w:t>бом стили</w:t>
        <w:softHyphen/>
        <w:t>сти</w:t>
        <w:softHyphen/>
        <w:t>ческом употреблении: Родина, Отчизна, Че</w:t>
        <w:softHyphen/>
        <w:t>ло</w:t>
        <w:softHyphen/>
        <w:t>век, Мир.</w:t>
      </w:r>
    </w:p>
    <w:p>
      <w:pPr>
        <w:pStyle w:val="TextBodyIndent"/>
        <w:tabs>
          <w:tab w:val="left" w:pos="2306" w:leader="none"/>
          <w:tab w:val="left" w:pos="10065" w:leader="none"/>
        </w:tabs>
        <w:ind w:right="70" w:firstLine="300"/>
        <w:rPr/>
      </w:pPr>
      <w:r>
        <w:rPr>
          <w:rFonts w:cs="Times New Roman" w:ascii="Times New Roman" w:hAnsi="Times New Roman"/>
          <w:sz w:val="24"/>
          <w:szCs w:val="24"/>
        </w:rPr>
        <w:t>Летом я поеду на родину. Солдаты отдавали жизнь за Ро</w:t>
        <w:softHyphen/>
        <w:t>дину.</w:t>
      </w:r>
    </w:p>
    <w:p>
      <w:pPr>
        <w:pStyle w:val="TextBodyIndent"/>
        <w:tabs>
          <w:tab w:val="left" w:pos="2306" w:leader="none"/>
          <w:tab w:val="left" w:pos="10065" w:leader="none"/>
        </w:tabs>
        <w:ind w:right="70" w:firstLine="300"/>
        <w:rPr/>
      </w:pPr>
      <w:r>
        <w:rPr>
          <w:rFonts w:cs="Times New Roman" w:ascii="Times New Roman" w:hAnsi="Times New Roman"/>
          <w:sz w:val="24"/>
          <w:szCs w:val="24"/>
        </w:rPr>
        <w:t>Слова: война, восстание, революция - пишутся со строчной буквы: Смутное время, Июльская монархия, Вторая империя, Великая Отечест</w:t>
        <w:softHyphen/>
        <w:t>венная война, Де</w:t>
        <w:softHyphen/>
        <w:t>кабрь</w:t>
        <w:softHyphen/>
        <w:t>ское вооружённое вос</w:t>
        <w:softHyphen/>
        <w:t>стание 1905 года.</w:t>
      </w:r>
    </w:p>
    <w:p>
      <w:pPr>
        <w:pStyle w:val="TextBodyIndent"/>
        <w:tabs>
          <w:tab w:val="left" w:pos="2306" w:leader="none"/>
          <w:tab w:val="left" w:pos="10065" w:leader="none"/>
        </w:tabs>
        <w:ind w:right="70" w:firstLine="300"/>
        <w:rPr/>
      </w:pPr>
      <w:r>
        <w:rPr>
          <w:rFonts w:cs="Times New Roman" w:ascii="Times New Roman" w:hAnsi="Times New Roman"/>
          <w:sz w:val="24"/>
          <w:szCs w:val="24"/>
        </w:rPr>
        <w:t>Если! или? знаки стоят внутри предложения, то слово пи</w:t>
        <w:softHyphen/>
        <w:t>шется со строчной бу</w:t>
        <w:softHyphen/>
        <w:t>квы: « Что я - попугай? индейка?» (В.В.Мая</w:t>
        <w:softHyphen/>
        <w:t>ковский). После меж</w:t>
        <w:softHyphen/>
        <w:t>дометия. Но, увы! комен</w:t>
        <w:softHyphen/>
        <w:t>дант ничего не мог сказать мне убедительного (М.Ю.Лермонтов).</w:t>
      </w:r>
    </w:p>
    <w:p>
      <w:pPr>
        <w:pStyle w:val="TextBodyIndent"/>
        <w:tabs>
          <w:tab w:val="left" w:pos="2306" w:leader="none"/>
          <w:tab w:val="left" w:pos="10065" w:leader="none"/>
        </w:tabs>
        <w:ind w:right="70" w:firstLine="300"/>
        <w:rPr>
          <w:rFonts w:ascii="Times New Roman" w:hAnsi="Times New Roman" w:cs="Times New Roman"/>
          <w:i/>
          <w:i/>
          <w:sz w:val="24"/>
          <w:szCs w:val="24"/>
        </w:rPr>
      </w:pPr>
      <w:r>
        <w:rPr>
          <w:rFonts w:cs="Times New Roman" w:ascii="Times New Roman" w:hAnsi="Times New Roman"/>
          <w:i/>
          <w:sz w:val="24"/>
          <w:szCs w:val="24"/>
        </w:rPr>
        <w:t>Проверка.</w:t>
      </w:r>
    </w:p>
    <w:p>
      <w:pPr>
        <w:pStyle w:val="TextBodyIndent"/>
        <w:tabs>
          <w:tab w:val="left" w:pos="2306" w:leader="none"/>
          <w:tab w:val="left" w:pos="10065" w:leader="none"/>
        </w:tabs>
        <w:ind w:right="70" w:firstLine="300"/>
        <w:rPr/>
      </w:pPr>
      <w:r>
        <w:rPr>
          <w:rFonts w:cs="Times New Roman" w:ascii="Times New Roman" w:hAnsi="Times New Roman"/>
          <w:sz w:val="24"/>
          <w:szCs w:val="24"/>
        </w:rPr>
        <w:t>Общество печати и издательств, Киево-Печёрская лавра, Кур</w:t>
        <w:softHyphen/>
        <w:t>ская магнитная ано</w:t>
        <w:softHyphen/>
        <w:t>малия, Серпуховской радиус Москов</w:t>
        <w:softHyphen/>
        <w:t>ского метро, Сихотэ-Алинский заповедник, Меж</w:t>
        <w:softHyphen/>
        <w:t>дународная федера</w:t>
        <w:softHyphen/>
        <w:t>ция конного спорта, Фронт национального освобожде</w:t>
        <w:softHyphen/>
        <w:t>ния, Хри</w:t>
        <w:softHyphen/>
        <w:t>сти</w:t>
        <w:softHyphen/>
        <w:t>анско-демократический союз, Цен</w:t>
        <w:softHyphen/>
        <w:t>тральный дом культуры же</w:t>
        <w:softHyphen/>
        <w:t>лезнодорожни</w:t>
        <w:softHyphen/>
        <w:t>ков.</w:t>
      </w:r>
    </w:p>
    <w:p>
      <w:pPr>
        <w:pStyle w:val="TextBodyIndent"/>
        <w:tabs>
          <w:tab w:val="left" w:pos="2306" w:leader="none"/>
          <w:tab w:val="left" w:pos="10065" w:leader="none"/>
        </w:tabs>
        <w:ind w:right="70" w:firstLine="300"/>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2306" w:leader="none"/>
          <w:tab w:val="left" w:pos="10065" w:leader="none"/>
        </w:tabs>
        <w:ind w:right="70" w:firstLine="300"/>
        <w:rPr>
          <w:rFonts w:ascii="Times New Roman" w:hAnsi="Times New Roman" w:cs="Times New Roman"/>
          <w:b/>
          <w:b/>
          <w:i/>
          <w:i/>
          <w:sz w:val="24"/>
          <w:szCs w:val="24"/>
        </w:rPr>
      </w:pPr>
      <w:r>
        <w:rPr>
          <w:rFonts w:cs="Times New Roman" w:ascii="Times New Roman" w:hAnsi="Times New Roman"/>
          <w:b/>
          <w:i/>
          <w:sz w:val="24"/>
          <w:szCs w:val="24"/>
        </w:rPr>
        <w:t>Орфограмма № 17.</w:t>
      </w:r>
    </w:p>
    <w:p>
      <w:pPr>
        <w:pStyle w:val="Normal"/>
        <w:ind w:right="70" w:firstLine="300"/>
        <w:rPr/>
      </w:pPr>
      <w:r>
        <w:rPr>
          <w:b/>
          <w:i/>
          <w:color w:val="000000"/>
          <w:sz w:val="24"/>
          <w:szCs w:val="24"/>
        </w:rPr>
        <w:t>Упражнение № 61</w:t>
      </w:r>
      <w:r>
        <w:rPr>
          <w:i/>
          <w:color w:val="000000"/>
          <w:sz w:val="24"/>
          <w:szCs w:val="24"/>
        </w:rPr>
        <w:t xml:space="preserve">. </w:t>
      </w:r>
      <w:r>
        <w:rPr>
          <w:i/>
          <w:sz w:val="24"/>
          <w:szCs w:val="24"/>
        </w:rPr>
        <w:t>Прочтите, законспектируйте, запомните.</w:t>
      </w:r>
    </w:p>
    <w:p>
      <w:pPr>
        <w:pStyle w:val="Normal"/>
        <w:ind w:right="70" w:firstLine="300"/>
        <w:rPr>
          <w:i/>
          <w:i/>
          <w:sz w:val="24"/>
          <w:szCs w:val="24"/>
        </w:rPr>
      </w:pPr>
      <w:r>
        <w:rPr>
          <w:i/>
          <w:sz w:val="24"/>
          <w:szCs w:val="24"/>
        </w:rPr>
      </w:r>
    </w:p>
    <w:tbl>
      <w:tblPr>
        <w:tblW w:w="6000" w:type="dxa"/>
        <w:jc w:val="left"/>
        <w:tblInd w:w="-5" w:type="dxa"/>
        <w:tblLayout w:type="fixed"/>
        <w:tblCellMar>
          <w:top w:w="0" w:type="dxa"/>
          <w:left w:w="108" w:type="dxa"/>
          <w:bottom w:w="0" w:type="dxa"/>
          <w:right w:w="108" w:type="dxa"/>
        </w:tblCellMar>
      </w:tblPr>
      <w:tblGrid>
        <w:gridCol w:w="600"/>
        <w:gridCol w:w="2000"/>
        <w:gridCol w:w="2200"/>
        <w:gridCol w:w="12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а</w:t>
              <w:softHyphen/>
              <w:t>деж</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1 скл.</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2 ск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3 ск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вода, земля, ар</w:t>
              <w:softHyphen/>
              <w:t>мия, знам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дом, село, радий, спасение, роял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доч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воды, земли, ар</w:t>
              <w:softHyphen/>
              <w:t>мии, знамен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дома, села, радия, спасения, роял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дочер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воде, земле, ар</w:t>
              <w:softHyphen/>
              <w:t>мии, знамен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 xml:space="preserve">дому, селу, радию, спасению, роялю,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дочер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В.</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воду, землю, ар</w:t>
              <w:softHyphen/>
              <w:t>мию, знам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дом, село, радий, спасение, роял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доч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Т.</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водой, землёй, ар</w:t>
              <w:softHyphen/>
              <w:t>мией, знаменем</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домом, селом, ра</w:t>
              <w:softHyphen/>
              <w:t>дием, спасе</w:t>
              <w:softHyphen/>
              <w:t>нием, рояле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дочерь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о воде, земле, об ар</w:t>
              <w:softHyphen/>
              <w:t>мии, знамен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доме, селе, радии, о спасении, о роял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дочери</w:t>
            </w:r>
          </w:p>
        </w:tc>
      </w:tr>
    </w:tbl>
    <w:p>
      <w:pPr>
        <w:pStyle w:val="Normal"/>
        <w:ind w:firstLine="360"/>
        <w:rPr>
          <w:b/>
          <w:b/>
          <w:sz w:val="24"/>
          <w:szCs w:val="24"/>
        </w:rPr>
      </w:pPr>
      <w:r>
        <w:rPr>
          <w:b/>
          <w:sz w:val="24"/>
          <w:szCs w:val="24"/>
        </w:rPr>
      </w:r>
    </w:p>
    <w:p>
      <w:pPr>
        <w:pStyle w:val="Normal"/>
        <w:ind w:firstLine="360"/>
        <w:rPr>
          <w:sz w:val="24"/>
          <w:szCs w:val="24"/>
        </w:rPr>
      </w:pPr>
      <w:r>
        <w:rPr>
          <w:sz w:val="24"/>
          <w:szCs w:val="24"/>
        </w:rPr>
        <w:t>Обратите внимание, что в словах на –</w:t>
      </w:r>
      <w:r>
        <w:rPr>
          <w:b/>
          <w:sz w:val="24"/>
          <w:szCs w:val="24"/>
        </w:rPr>
        <w:t xml:space="preserve">ия, -ие, -ий, –мя </w:t>
      </w:r>
      <w:r>
        <w:rPr>
          <w:sz w:val="24"/>
          <w:szCs w:val="24"/>
        </w:rPr>
        <w:t>имеют</w:t>
      </w:r>
      <w:r>
        <w:rPr>
          <w:b/>
          <w:sz w:val="24"/>
          <w:szCs w:val="24"/>
        </w:rPr>
        <w:t xml:space="preserve">  </w:t>
      </w:r>
      <w:r>
        <w:rPr>
          <w:sz w:val="24"/>
          <w:szCs w:val="24"/>
        </w:rPr>
        <w:t>осо</w:t>
        <w:softHyphen/>
        <w:t>бые окончания.</w:t>
      </w:r>
    </w:p>
    <w:p>
      <w:pPr>
        <w:pStyle w:val="Normal"/>
        <w:ind w:firstLine="360"/>
        <w:rPr/>
      </w:pPr>
      <w:r>
        <w:rPr>
          <w:sz w:val="24"/>
          <w:szCs w:val="24"/>
        </w:rPr>
        <w:t>Существительные мужского рода могут оканчиваться на мяг</w:t>
        <w:softHyphen/>
        <w:t>кий знак: рояль.</w:t>
      </w:r>
    </w:p>
    <w:p>
      <w:pPr>
        <w:pStyle w:val="Normal"/>
        <w:ind w:firstLine="360"/>
        <w:rPr/>
      </w:pPr>
      <w:r>
        <w:rPr>
          <w:b/>
          <w:sz w:val="24"/>
          <w:szCs w:val="24"/>
        </w:rPr>
        <w:t>-й</w:t>
      </w:r>
      <w:r>
        <w:rPr>
          <w:sz w:val="24"/>
          <w:szCs w:val="24"/>
        </w:rPr>
        <w:t>– согласный, поэтому слова « рай», «рой», «строй» и дру</w:t>
        <w:softHyphen/>
        <w:t>гие относятся ко второму склонению.</w:t>
      </w:r>
    </w:p>
    <w:p>
      <w:pPr>
        <w:pStyle w:val="TextBodyIndent"/>
        <w:tabs>
          <w:tab w:val="left" w:pos="2306" w:leader="none"/>
          <w:tab w:val="left" w:pos="10065" w:leader="none"/>
        </w:tabs>
        <w:ind w:right="70" w:firstLine="300"/>
        <w:rPr/>
      </w:pPr>
      <w:r>
        <w:rPr>
          <w:rFonts w:cs="Times New Roman" w:ascii="Times New Roman" w:hAnsi="Times New Roman"/>
          <w:i/>
          <w:sz w:val="24"/>
          <w:szCs w:val="24"/>
        </w:rPr>
        <w:t>Выпишите из данных текстов слова 1 скл. в Р., Д. и П. п.</w:t>
      </w:r>
    </w:p>
    <w:p>
      <w:pPr>
        <w:pStyle w:val="TextBodyIndent"/>
        <w:tabs>
          <w:tab w:val="left" w:pos="2306" w:leader="none"/>
          <w:tab w:val="left" w:pos="10065" w:leader="none"/>
        </w:tabs>
        <w:ind w:right="70" w:firstLine="300"/>
        <w:rPr/>
      </w:pPr>
      <w:r>
        <w:rPr>
          <w:rFonts w:cs="Times New Roman" w:ascii="Times New Roman" w:hAnsi="Times New Roman"/>
          <w:sz w:val="24"/>
          <w:szCs w:val="24"/>
        </w:rPr>
        <w:t>На моих глазах маленькое озеро под деревом прорвало, по</w:t>
        <w:softHyphen/>
        <w:t>ток со сне</w:t>
        <w:softHyphen/>
        <w:t>гом по</w:t>
        <w:softHyphen/>
        <w:t>нёсся к дороге, ставшей плотиной. Новорож</w:t>
        <w:softHyphen/>
        <w:t>дённый поток был такой силы, что до</w:t>
        <w:softHyphen/>
        <w:t>рогу-пло</w:t>
        <w:softHyphen/>
        <w:t>тину прорвало, и вода помчалась вниз по сорочьему царству к речке. Оль</w:t>
        <w:softHyphen/>
        <w:t>шаник у бе</w:t>
        <w:softHyphen/>
        <w:t>рега реки был затоплен, с каждой ветки в заводь падали ка</w:t>
        <w:softHyphen/>
        <w:t>пли и давали множество пу</w:t>
        <w:softHyphen/>
        <w:t>зырей. И все эти пузыри, мед</w:t>
        <w:softHyphen/>
        <w:t>ленно двига</w:t>
        <w:softHyphen/>
        <w:t>ясь по заводи к потоку, вдруг там срывались и неслись по реке вме</w:t>
        <w:softHyphen/>
        <w:t>сте с пеной (М.М.Пришвин). В каждой бусинке сме</w:t>
        <w:softHyphen/>
        <w:t>ётся солнце. На за</w:t>
        <w:softHyphen/>
        <w:t>сохшей вершине сидел дятел и разбивал шишку. Иногда дятел пе</w:t>
        <w:softHyphen/>
        <w:t>реворачивал шишку, отдыхал или перебирал перышки на спине (Н.И.Сладков). Скучно Афонюшке на чужой сторонушке. Ро</w:t>
        <w:softHyphen/>
        <w:t>дину, как и родителей, на чужбине не найти.</w:t>
      </w:r>
    </w:p>
    <w:p>
      <w:pPr>
        <w:pStyle w:val="Normal"/>
        <w:ind w:right="70" w:firstLine="300"/>
        <w:rPr/>
      </w:pPr>
      <w:r>
        <w:rPr>
          <w:b/>
          <w:i/>
          <w:color w:val="000000"/>
          <w:sz w:val="24"/>
          <w:szCs w:val="24"/>
        </w:rPr>
        <w:t>Упражнение № 62.</w:t>
      </w:r>
      <w:r>
        <w:rPr>
          <w:i/>
          <w:color w:val="000000"/>
          <w:sz w:val="24"/>
          <w:szCs w:val="24"/>
        </w:rPr>
        <w:t xml:space="preserve"> </w:t>
      </w:r>
      <w:r>
        <w:rPr>
          <w:i/>
          <w:sz w:val="24"/>
          <w:szCs w:val="24"/>
        </w:rPr>
        <w:t>Спишите, вставляя пропущенные буквы.</w:t>
      </w:r>
    </w:p>
    <w:p>
      <w:pPr>
        <w:pStyle w:val="TextBodyIndent"/>
        <w:ind w:right="70" w:firstLine="300"/>
        <w:rPr/>
      </w:pPr>
      <w:r>
        <w:rPr>
          <w:rFonts w:cs="Times New Roman" w:ascii="Times New Roman" w:hAnsi="Times New Roman"/>
          <w:sz w:val="24"/>
          <w:szCs w:val="24"/>
        </w:rPr>
        <w:t>Выставка современной живопис…, думать о помощ…, иг</w:t>
        <w:softHyphen/>
        <w:t>рать на роял…, ко</w:t>
        <w:softHyphen/>
        <w:t>паться в ветош…, на капроновом тюл… (м.р.), спать на отцов</w:t>
        <w:softHyphen/>
        <w:t>ской постел…, разлука без пе</w:t>
        <w:softHyphen/>
        <w:t>чал…, есть в осен… первоначальной, гово</w:t>
        <w:softHyphen/>
        <w:t>рить о денежном па…, мечтать о счасть…, плоды висят на яблон…, ездить от деревн… к де</w:t>
        <w:softHyphen/>
        <w:t>ревн…, подо</w:t>
        <w:softHyphen/>
        <w:t>шли к башн…, присутст</w:t>
        <w:softHyphen/>
        <w:t>вовать при бесед…, отра</w:t>
        <w:softHyphen/>
        <w:t>зить в отчёт..., видеть корабли на рейд…, вернуться из га</w:t>
        <w:softHyphen/>
        <w:t>ван…, гово</w:t>
        <w:softHyphen/>
        <w:t>рить о пьес…, обратиться к участниц… экспедици…., от</w:t>
        <w:softHyphen/>
        <w:t>метить в резо</w:t>
        <w:softHyphen/>
        <w:t>люци… и выступить на конференци…, ходить по аудитори…, ле</w:t>
        <w:softHyphen/>
        <w:t>читься в амбула</w:t>
        <w:softHyphen/>
        <w:t>тори… больницы, спорить об иде…, гулять по алле…, позвонить Софь… Петровн…, Ксени… и Анн…, встре</w:t>
        <w:softHyphen/>
        <w:t>титься у Любов… Петровны, обра</w:t>
        <w:softHyphen/>
        <w:t>титься к Зое и Мари…, вер</w:t>
        <w:softHyphen/>
        <w:t>нуться от Зо… Софь…, статья по</w:t>
        <w:softHyphen/>
        <w:t>священа вопросам геологи… и геофизик…, побывать в башн…, говорить о резо</w:t>
        <w:softHyphen/>
        <w:t>люци…, объя</w:t>
        <w:softHyphen/>
        <w:t>вить о конференци…, быть в гос</w:t>
        <w:softHyphen/>
        <w:t>тях у Ксени…, рукописи верну</w:t>
        <w:softHyphen/>
        <w:t>лись из редакци…, рассуждать о явлени..., в Приамурь…, на плос</w:t>
        <w:softHyphen/>
        <w:t>ко</w:t>
        <w:softHyphen/>
        <w:t>горь…</w:t>
      </w:r>
    </w:p>
    <w:p>
      <w:pPr>
        <w:pStyle w:val="TextBodyIndent"/>
        <w:tabs>
          <w:tab w:val="left" w:pos="2306" w:leader="none"/>
          <w:tab w:val="left" w:pos="10065" w:leader="none"/>
        </w:tabs>
        <w:ind w:right="70" w:firstLine="300"/>
        <w:rPr>
          <w:rFonts w:ascii="Times New Roman" w:hAnsi="Times New Roman" w:cs="Times New Roman"/>
          <w:i/>
          <w:i/>
          <w:sz w:val="24"/>
          <w:szCs w:val="24"/>
        </w:rPr>
      </w:pPr>
      <w:r>
        <w:rPr>
          <w:rFonts w:cs="Times New Roman" w:ascii="Times New Roman" w:hAnsi="Times New Roman"/>
          <w:i/>
          <w:sz w:val="24"/>
          <w:szCs w:val="24"/>
        </w:rPr>
        <w:t>Проверка.</w:t>
      </w:r>
    </w:p>
    <w:p>
      <w:pPr>
        <w:pStyle w:val="TextBodyIndent"/>
        <w:tabs>
          <w:tab w:val="left" w:pos="2306" w:leader="none"/>
          <w:tab w:val="left" w:pos="10065" w:leader="none"/>
        </w:tabs>
        <w:ind w:right="70" w:firstLine="300"/>
        <w:rPr/>
      </w:pPr>
      <w:r>
        <w:rPr>
          <w:rFonts w:cs="Times New Roman" w:ascii="Times New Roman" w:hAnsi="Times New Roman"/>
          <w:sz w:val="24"/>
          <w:szCs w:val="24"/>
        </w:rPr>
        <w:t>61. К дороге, к речке, у реки, с ветки, по реке, в бусинке, на вершине, на спине, Афо</w:t>
        <w:softHyphen/>
        <w:t xml:space="preserve">нюшке, на сторонушке, на чужбине. </w:t>
      </w:r>
    </w:p>
    <w:p>
      <w:pPr>
        <w:pStyle w:val="TextBodyIndent"/>
        <w:ind w:right="70" w:firstLine="300"/>
        <w:rPr/>
      </w:pPr>
      <w:r>
        <w:rPr>
          <w:rFonts w:cs="Times New Roman" w:ascii="Times New Roman" w:hAnsi="Times New Roman"/>
          <w:sz w:val="24"/>
          <w:szCs w:val="24"/>
        </w:rPr>
        <w:t>62. Живописи, о помощи, на рояле, в ветоши, на тюле, на по</w:t>
        <w:softHyphen/>
        <w:t>стели, без пе</w:t>
        <w:softHyphen/>
        <w:t>чали, в осени, о пае, о счастье, на яблоне, от де</w:t>
        <w:softHyphen/>
        <w:t>ревни к деревне, к башне, при беседе, в отчёте, на рейде, из га</w:t>
        <w:softHyphen/>
        <w:t>вани, о пьесе, к участнице экс</w:t>
        <w:softHyphen/>
        <w:t>педиции, в резолюции, на конфе</w:t>
        <w:softHyphen/>
        <w:t>ренции, по аудитории, в амбулатории, об идее, по аллее, Софье Пет</w:t>
        <w:softHyphen/>
        <w:t>ровне, Ксении и Анне, у Лю</w:t>
        <w:softHyphen/>
        <w:t>бови Петровны, к Зое и Марии, от Зои, Со</w:t>
        <w:softHyphen/>
        <w:t>фьи, геологии и гео</w:t>
        <w:softHyphen/>
        <w:t>физики, в башне, о резо</w:t>
        <w:softHyphen/>
        <w:t>люции, о кон</w:t>
        <w:softHyphen/>
        <w:t>ферен</w:t>
        <w:softHyphen/>
        <w:t>ции, у Ксении, из редакции, о явлении, в Приамурье, на плоского</w:t>
        <w:softHyphen/>
        <w:t>рье.</w:t>
      </w:r>
    </w:p>
    <w:p>
      <w:pPr>
        <w:pStyle w:val="Normal"/>
        <w:tabs>
          <w:tab w:val="clear" w:pos="708"/>
          <w:tab w:val="left" w:pos="6804" w:leader="none"/>
        </w:tabs>
        <w:ind w:right="70" w:firstLine="300"/>
        <w:rPr>
          <w:rFonts w:ascii="Times New Roman" w:hAnsi="Times New Roman" w:cs="Times New Roman"/>
          <w:sz w:val="24"/>
          <w:szCs w:val="24"/>
        </w:rPr>
      </w:pPr>
      <w:r>
        <w:rPr>
          <w:rFonts w:cs="Times New Roman"/>
          <w:sz w:val="24"/>
          <w:szCs w:val="24"/>
        </w:rPr>
      </w:r>
    </w:p>
    <w:p>
      <w:pPr>
        <w:pStyle w:val="Normal"/>
        <w:tabs>
          <w:tab w:val="clear" w:pos="708"/>
          <w:tab w:val="left" w:pos="6804" w:leader="none"/>
        </w:tabs>
        <w:ind w:right="70" w:firstLine="300"/>
        <w:rPr>
          <w:b/>
          <w:b/>
          <w:i/>
          <w:i/>
          <w:sz w:val="24"/>
          <w:szCs w:val="24"/>
        </w:rPr>
      </w:pPr>
      <w:r>
        <w:rPr>
          <w:b/>
          <w:i/>
          <w:sz w:val="24"/>
          <w:szCs w:val="24"/>
        </w:rPr>
        <w:t>Орфограмма № 19.</w:t>
      </w:r>
    </w:p>
    <w:p>
      <w:pPr>
        <w:pStyle w:val="Normal"/>
        <w:ind w:right="70" w:firstLine="300"/>
        <w:rPr/>
      </w:pPr>
      <w:r>
        <w:rPr>
          <w:b/>
          <w:i/>
          <w:color w:val="000000"/>
          <w:sz w:val="24"/>
          <w:szCs w:val="24"/>
        </w:rPr>
        <w:t>Упражнение № 63.</w:t>
      </w:r>
      <w:r>
        <w:rPr>
          <w:i/>
          <w:color w:val="000000"/>
          <w:sz w:val="24"/>
          <w:szCs w:val="24"/>
        </w:rPr>
        <w:t xml:space="preserve"> </w:t>
      </w:r>
      <w:r>
        <w:rPr>
          <w:i/>
          <w:sz w:val="24"/>
          <w:szCs w:val="24"/>
        </w:rPr>
        <w:t>Прочтите, законспектируйте, запомните.</w:t>
      </w:r>
    </w:p>
    <w:p>
      <w:pPr>
        <w:pStyle w:val="Normal"/>
        <w:ind w:firstLine="300"/>
        <w:rPr/>
      </w:pPr>
      <w:r>
        <w:rPr>
          <w:sz w:val="24"/>
          <w:szCs w:val="24"/>
        </w:rPr>
        <w:t>Чтобы правильно определить окончание прилагательного, нужно за</w:t>
        <w:softHyphen/>
        <w:t>дать вопрос от существительного, к которому оно отно</w:t>
        <w:softHyphen/>
        <w:t>сится.</w:t>
      </w:r>
    </w:p>
    <w:p>
      <w:pPr>
        <w:pStyle w:val="Normal"/>
        <w:ind w:firstLine="300"/>
        <w:rPr>
          <w:sz w:val="24"/>
          <w:szCs w:val="24"/>
        </w:rPr>
      </w:pPr>
      <w:r>
        <w:rPr>
          <w:sz w:val="24"/>
          <w:szCs w:val="24"/>
        </w:rPr>
      </w:r>
    </w:p>
    <w:tbl>
      <w:tblPr>
        <w:tblW w:w="6000" w:type="dxa"/>
        <w:jc w:val="left"/>
        <w:tblInd w:w="-5" w:type="dxa"/>
        <w:tblLayout w:type="fixed"/>
        <w:tblCellMar>
          <w:top w:w="0" w:type="dxa"/>
          <w:left w:w="108" w:type="dxa"/>
          <w:bottom w:w="0" w:type="dxa"/>
          <w:right w:w="108" w:type="dxa"/>
        </w:tblCellMar>
      </w:tblPr>
      <w:tblGrid>
        <w:gridCol w:w="600"/>
        <w:gridCol w:w="1200"/>
        <w:gridCol w:w="1300"/>
        <w:gridCol w:w="1300"/>
        <w:gridCol w:w="16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а</w:t>
              <w:softHyphen/>
              <w:t>де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женский род</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средний род</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мужской ро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множ.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какая?</w:t>
            </w:r>
          </w:p>
          <w:p>
            <w:pPr>
              <w:pStyle w:val="Normal"/>
              <w:spacing w:lineRule="exact" w:line="220"/>
              <w:rPr/>
            </w:pPr>
            <w:r>
              <w:rPr>
                <w:sz w:val="24"/>
                <w:szCs w:val="24"/>
              </w:rPr>
              <w:t>большая</w:t>
            </w:r>
          </w:p>
          <w:p>
            <w:pPr>
              <w:pStyle w:val="Normal"/>
              <w:spacing w:lineRule="exact" w:line="220"/>
              <w:rPr/>
            </w:pPr>
            <w:r>
              <w:rPr>
                <w:sz w:val="24"/>
                <w:szCs w:val="24"/>
              </w:rPr>
              <w:t>весення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какое?</w:t>
            </w:r>
          </w:p>
          <w:p>
            <w:pPr>
              <w:pStyle w:val="Normal"/>
              <w:spacing w:lineRule="exact" w:line="220"/>
              <w:rPr>
                <w:sz w:val="24"/>
                <w:szCs w:val="24"/>
              </w:rPr>
            </w:pPr>
            <w:r>
              <w:rPr>
                <w:sz w:val="24"/>
                <w:szCs w:val="24"/>
              </w:rPr>
              <w:t>большое</w:t>
            </w:r>
          </w:p>
          <w:p>
            <w:pPr>
              <w:pStyle w:val="Normal"/>
              <w:spacing w:lineRule="exact" w:line="220"/>
              <w:rPr/>
            </w:pPr>
            <w:r>
              <w:rPr>
                <w:sz w:val="24"/>
                <w:szCs w:val="24"/>
              </w:rPr>
              <w:t>сине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какой?</w:t>
            </w:r>
          </w:p>
          <w:p>
            <w:pPr>
              <w:pStyle w:val="Normal"/>
              <w:spacing w:lineRule="exact" w:line="220"/>
              <w:rPr/>
            </w:pPr>
            <w:r>
              <w:rPr>
                <w:sz w:val="24"/>
                <w:szCs w:val="24"/>
              </w:rPr>
              <w:t>большой</w:t>
            </w:r>
          </w:p>
          <w:p>
            <w:pPr>
              <w:pStyle w:val="Normal"/>
              <w:spacing w:lineRule="exact" w:line="220"/>
              <w:rPr/>
            </w:pPr>
            <w:r>
              <w:rPr>
                <w:sz w:val="24"/>
                <w:szCs w:val="24"/>
              </w:rPr>
              <w:t>си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какие?</w:t>
            </w:r>
          </w:p>
          <w:p>
            <w:pPr>
              <w:pStyle w:val="Normal"/>
              <w:spacing w:lineRule="exact" w:line="220"/>
              <w:rPr/>
            </w:pPr>
            <w:r>
              <w:rPr>
                <w:sz w:val="24"/>
                <w:szCs w:val="24"/>
              </w:rPr>
              <w:t>большие</w:t>
            </w:r>
          </w:p>
          <w:p>
            <w:pPr>
              <w:pStyle w:val="Normal"/>
              <w:spacing w:lineRule="exact" w:line="220"/>
              <w:rPr/>
            </w:pPr>
            <w:r>
              <w:rPr>
                <w:sz w:val="24"/>
                <w:szCs w:val="24"/>
              </w:rPr>
              <w:t>си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Р.</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какой?</w:t>
            </w:r>
          </w:p>
          <w:p>
            <w:pPr>
              <w:pStyle w:val="Normal"/>
              <w:spacing w:lineRule="exact" w:line="220"/>
              <w:rPr/>
            </w:pPr>
            <w:r>
              <w:rPr>
                <w:sz w:val="24"/>
                <w:szCs w:val="24"/>
              </w:rPr>
              <w:t>большой</w:t>
            </w:r>
          </w:p>
          <w:p>
            <w:pPr>
              <w:pStyle w:val="Normal"/>
              <w:spacing w:lineRule="exact" w:line="220"/>
              <w:rPr/>
            </w:pPr>
            <w:r>
              <w:rPr>
                <w:sz w:val="24"/>
                <w:szCs w:val="24"/>
              </w:rPr>
              <w:t>весенней</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какого?</w:t>
            </w:r>
          </w:p>
          <w:p>
            <w:pPr>
              <w:pStyle w:val="Normal"/>
              <w:spacing w:lineRule="exact" w:line="220"/>
              <w:rPr/>
            </w:pPr>
            <w:r>
              <w:rPr>
                <w:sz w:val="24"/>
                <w:szCs w:val="24"/>
              </w:rPr>
              <w:t>большого</w:t>
            </w:r>
          </w:p>
          <w:p>
            <w:pPr>
              <w:pStyle w:val="Normal"/>
              <w:spacing w:lineRule="exact" w:line="220"/>
              <w:rPr/>
            </w:pPr>
            <w:r>
              <w:rPr>
                <w:sz w:val="24"/>
                <w:szCs w:val="24"/>
              </w:rPr>
              <w:t>синег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какого?</w:t>
            </w:r>
          </w:p>
          <w:p>
            <w:pPr>
              <w:pStyle w:val="Normal"/>
              <w:spacing w:lineRule="exact" w:line="220"/>
              <w:rPr/>
            </w:pPr>
            <w:r>
              <w:rPr>
                <w:sz w:val="24"/>
                <w:szCs w:val="24"/>
              </w:rPr>
              <w:t>большого</w:t>
            </w:r>
          </w:p>
          <w:p>
            <w:pPr>
              <w:pStyle w:val="Normal"/>
              <w:spacing w:lineRule="exact" w:line="220"/>
              <w:rPr/>
            </w:pPr>
            <w:r>
              <w:rPr>
                <w:sz w:val="24"/>
                <w:szCs w:val="24"/>
              </w:rPr>
              <w:t>синего</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каких?</w:t>
            </w:r>
          </w:p>
          <w:p>
            <w:pPr>
              <w:pStyle w:val="Normal"/>
              <w:spacing w:lineRule="exact" w:line="220"/>
              <w:rPr/>
            </w:pPr>
            <w:r>
              <w:rPr>
                <w:sz w:val="24"/>
                <w:szCs w:val="24"/>
              </w:rPr>
              <w:t>больших</w:t>
            </w:r>
          </w:p>
          <w:p>
            <w:pPr>
              <w:pStyle w:val="Normal"/>
              <w:spacing w:lineRule="exact" w:line="220"/>
              <w:rPr/>
            </w:pPr>
            <w:r>
              <w:rPr>
                <w:sz w:val="24"/>
                <w:szCs w:val="24"/>
              </w:rPr>
              <w:t>син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какой?</w:t>
            </w:r>
          </w:p>
          <w:p>
            <w:pPr>
              <w:pStyle w:val="Normal"/>
              <w:spacing w:lineRule="exact" w:line="220"/>
              <w:rPr/>
            </w:pPr>
            <w:r>
              <w:rPr>
                <w:sz w:val="24"/>
                <w:szCs w:val="24"/>
              </w:rPr>
              <w:t>большой</w:t>
            </w:r>
          </w:p>
          <w:p>
            <w:pPr>
              <w:pStyle w:val="Normal"/>
              <w:spacing w:lineRule="exact" w:line="220"/>
              <w:rPr/>
            </w:pPr>
            <w:r>
              <w:rPr>
                <w:sz w:val="24"/>
                <w:szCs w:val="24"/>
              </w:rPr>
              <w:t>весенней</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какому?</w:t>
            </w:r>
          </w:p>
          <w:p>
            <w:pPr>
              <w:pStyle w:val="Normal"/>
              <w:spacing w:lineRule="exact" w:line="220"/>
              <w:rPr/>
            </w:pPr>
            <w:r>
              <w:rPr>
                <w:sz w:val="24"/>
                <w:szCs w:val="24"/>
              </w:rPr>
              <w:t>большому</w:t>
            </w:r>
          </w:p>
          <w:p>
            <w:pPr>
              <w:pStyle w:val="Normal"/>
              <w:spacing w:lineRule="exact" w:line="220"/>
              <w:rPr/>
            </w:pPr>
            <w:r>
              <w:rPr>
                <w:sz w:val="24"/>
                <w:szCs w:val="24"/>
              </w:rPr>
              <w:t>синему</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какому?</w:t>
            </w:r>
          </w:p>
          <w:p>
            <w:pPr>
              <w:pStyle w:val="Normal"/>
              <w:spacing w:lineRule="exact" w:line="220"/>
              <w:rPr/>
            </w:pPr>
            <w:r>
              <w:rPr>
                <w:sz w:val="24"/>
                <w:szCs w:val="24"/>
              </w:rPr>
              <w:t>большому</w:t>
            </w:r>
          </w:p>
          <w:p>
            <w:pPr>
              <w:pStyle w:val="Normal"/>
              <w:spacing w:lineRule="exact" w:line="220"/>
              <w:rPr/>
            </w:pPr>
            <w:r>
              <w:rPr>
                <w:sz w:val="24"/>
                <w:szCs w:val="24"/>
              </w:rPr>
              <w:t>синему</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каким?</w:t>
            </w:r>
          </w:p>
          <w:p>
            <w:pPr>
              <w:pStyle w:val="Normal"/>
              <w:spacing w:lineRule="exact" w:line="220"/>
              <w:rPr/>
            </w:pPr>
            <w:r>
              <w:rPr>
                <w:sz w:val="24"/>
                <w:szCs w:val="24"/>
              </w:rPr>
              <w:t>большим</w:t>
            </w:r>
          </w:p>
          <w:p>
            <w:pPr>
              <w:pStyle w:val="Normal"/>
              <w:spacing w:lineRule="exact" w:line="220"/>
              <w:rPr/>
            </w:pPr>
            <w:r>
              <w:rPr>
                <w:sz w:val="24"/>
                <w:szCs w:val="24"/>
              </w:rPr>
              <w:t>сини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какую?</w:t>
            </w:r>
          </w:p>
          <w:p>
            <w:pPr>
              <w:pStyle w:val="Normal"/>
              <w:spacing w:lineRule="exact" w:line="220"/>
              <w:rPr/>
            </w:pPr>
            <w:r>
              <w:rPr>
                <w:sz w:val="24"/>
                <w:szCs w:val="24"/>
              </w:rPr>
              <w:t>большую</w:t>
            </w:r>
          </w:p>
          <w:p>
            <w:pPr>
              <w:pStyle w:val="Normal"/>
              <w:spacing w:lineRule="exact" w:line="220"/>
              <w:rPr/>
            </w:pPr>
            <w:r>
              <w:rPr>
                <w:sz w:val="24"/>
                <w:szCs w:val="24"/>
              </w:rPr>
              <w:t>весеннюю</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какое?</w:t>
            </w:r>
          </w:p>
          <w:p>
            <w:pPr>
              <w:pStyle w:val="Normal"/>
              <w:spacing w:lineRule="exact" w:line="220"/>
              <w:rPr>
                <w:sz w:val="24"/>
                <w:szCs w:val="24"/>
              </w:rPr>
            </w:pPr>
            <w:r>
              <w:rPr>
                <w:sz w:val="24"/>
                <w:szCs w:val="24"/>
              </w:rPr>
              <w:t>большое</w:t>
            </w:r>
          </w:p>
          <w:p>
            <w:pPr>
              <w:pStyle w:val="Normal"/>
              <w:spacing w:lineRule="exact" w:line="220"/>
              <w:rPr/>
            </w:pPr>
            <w:r>
              <w:rPr>
                <w:sz w:val="24"/>
                <w:szCs w:val="24"/>
              </w:rPr>
              <w:t>сине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какого?</w:t>
            </w:r>
          </w:p>
          <w:p>
            <w:pPr>
              <w:pStyle w:val="Normal"/>
              <w:spacing w:lineRule="exact" w:line="220"/>
              <w:rPr/>
            </w:pPr>
            <w:r>
              <w:rPr>
                <w:sz w:val="24"/>
                <w:szCs w:val="24"/>
              </w:rPr>
              <w:t>большого</w:t>
            </w:r>
          </w:p>
          <w:p>
            <w:pPr>
              <w:pStyle w:val="Normal"/>
              <w:spacing w:lineRule="exact" w:line="220"/>
              <w:rPr/>
            </w:pPr>
            <w:r>
              <w:rPr>
                <w:sz w:val="24"/>
                <w:szCs w:val="24"/>
              </w:rPr>
              <w:t>синего</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каких?</w:t>
            </w:r>
          </w:p>
          <w:p>
            <w:pPr>
              <w:pStyle w:val="Normal"/>
              <w:spacing w:lineRule="exact" w:line="220"/>
              <w:rPr/>
            </w:pPr>
            <w:r>
              <w:rPr>
                <w:sz w:val="24"/>
                <w:szCs w:val="24"/>
              </w:rPr>
              <w:t>больших</w:t>
            </w:r>
          </w:p>
          <w:p>
            <w:pPr>
              <w:pStyle w:val="Normal"/>
              <w:spacing w:lineRule="exact" w:line="220"/>
              <w:rPr/>
            </w:pPr>
            <w:r>
              <w:rPr>
                <w:sz w:val="24"/>
                <w:szCs w:val="24"/>
              </w:rPr>
              <w:t>син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какой?</w:t>
            </w:r>
          </w:p>
          <w:p>
            <w:pPr>
              <w:pStyle w:val="Normal"/>
              <w:spacing w:lineRule="exact" w:line="220"/>
              <w:rPr/>
            </w:pPr>
            <w:r>
              <w:rPr>
                <w:sz w:val="24"/>
                <w:szCs w:val="24"/>
              </w:rPr>
              <w:t xml:space="preserve">большой </w:t>
            </w:r>
          </w:p>
          <w:p>
            <w:pPr>
              <w:pStyle w:val="Normal"/>
              <w:spacing w:lineRule="exact" w:line="220"/>
              <w:rPr/>
            </w:pPr>
            <w:r>
              <w:rPr>
                <w:sz w:val="24"/>
                <w:szCs w:val="24"/>
              </w:rPr>
              <w:t>весенней</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каким?</w:t>
            </w:r>
          </w:p>
          <w:p>
            <w:pPr>
              <w:pStyle w:val="Normal"/>
              <w:spacing w:lineRule="exact" w:line="220"/>
              <w:rPr/>
            </w:pPr>
            <w:r>
              <w:rPr>
                <w:sz w:val="24"/>
                <w:szCs w:val="24"/>
              </w:rPr>
              <w:t>большим</w:t>
            </w:r>
          </w:p>
          <w:p>
            <w:pPr>
              <w:pStyle w:val="Normal"/>
              <w:spacing w:lineRule="exact" w:line="220"/>
              <w:rPr/>
            </w:pPr>
            <w:r>
              <w:rPr>
                <w:sz w:val="24"/>
                <w:szCs w:val="24"/>
              </w:rPr>
              <w:t>синим</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каким?</w:t>
            </w:r>
          </w:p>
          <w:p>
            <w:pPr>
              <w:pStyle w:val="Normal"/>
              <w:spacing w:lineRule="exact" w:line="220"/>
              <w:rPr/>
            </w:pPr>
            <w:r>
              <w:rPr>
                <w:sz w:val="24"/>
                <w:szCs w:val="24"/>
              </w:rPr>
              <w:t>большим</w:t>
            </w:r>
          </w:p>
          <w:p>
            <w:pPr>
              <w:pStyle w:val="Normal"/>
              <w:spacing w:lineRule="exact" w:line="220"/>
              <w:rPr/>
            </w:pPr>
            <w:r>
              <w:rPr>
                <w:sz w:val="24"/>
                <w:szCs w:val="24"/>
              </w:rPr>
              <w:t>синим</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какими?</w:t>
            </w:r>
          </w:p>
          <w:p>
            <w:pPr>
              <w:pStyle w:val="Normal"/>
              <w:spacing w:lineRule="exact" w:line="220"/>
              <w:rPr/>
            </w:pPr>
            <w:r>
              <w:rPr>
                <w:sz w:val="24"/>
                <w:szCs w:val="24"/>
              </w:rPr>
              <w:t>большими</w:t>
            </w:r>
          </w:p>
          <w:p>
            <w:pPr>
              <w:pStyle w:val="Normal"/>
              <w:spacing w:lineRule="exact" w:line="220"/>
              <w:rPr/>
            </w:pPr>
            <w:r>
              <w:rPr>
                <w:sz w:val="24"/>
                <w:szCs w:val="24"/>
              </w:rPr>
              <w:t>синим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о какой?</w:t>
            </w:r>
          </w:p>
          <w:p>
            <w:pPr>
              <w:pStyle w:val="Normal"/>
              <w:spacing w:lineRule="exact" w:line="220"/>
              <w:rPr/>
            </w:pPr>
            <w:r>
              <w:rPr>
                <w:sz w:val="24"/>
                <w:szCs w:val="24"/>
              </w:rPr>
              <w:t>большой</w:t>
            </w:r>
          </w:p>
          <w:p>
            <w:pPr>
              <w:pStyle w:val="Normal"/>
              <w:spacing w:lineRule="exact" w:line="220"/>
              <w:rPr/>
            </w:pPr>
            <w:r>
              <w:rPr>
                <w:sz w:val="24"/>
                <w:szCs w:val="24"/>
              </w:rPr>
              <w:t>весенней</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о каком?</w:t>
            </w:r>
          </w:p>
          <w:p>
            <w:pPr>
              <w:pStyle w:val="Normal"/>
              <w:spacing w:lineRule="exact" w:line="220"/>
              <w:rPr/>
            </w:pPr>
            <w:r>
              <w:rPr>
                <w:sz w:val="24"/>
                <w:szCs w:val="24"/>
              </w:rPr>
              <w:t>большой</w:t>
            </w:r>
          </w:p>
          <w:p>
            <w:pPr>
              <w:pStyle w:val="Normal"/>
              <w:spacing w:lineRule="exact" w:line="220"/>
              <w:rPr/>
            </w:pPr>
            <w:r>
              <w:rPr>
                <w:sz w:val="24"/>
                <w:szCs w:val="24"/>
              </w:rPr>
              <w:t>синем</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каком?</w:t>
            </w:r>
          </w:p>
          <w:p>
            <w:pPr>
              <w:pStyle w:val="Normal"/>
              <w:spacing w:lineRule="exact" w:line="220"/>
              <w:rPr/>
            </w:pPr>
            <w:r>
              <w:rPr>
                <w:sz w:val="24"/>
                <w:szCs w:val="24"/>
              </w:rPr>
              <w:t>большом</w:t>
            </w:r>
          </w:p>
          <w:p>
            <w:pPr>
              <w:pStyle w:val="Normal"/>
              <w:spacing w:lineRule="exact" w:line="220"/>
              <w:rPr/>
            </w:pPr>
            <w:r>
              <w:rPr>
                <w:sz w:val="24"/>
                <w:szCs w:val="24"/>
              </w:rPr>
              <w:t>синем</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о каких?</w:t>
            </w:r>
          </w:p>
          <w:p>
            <w:pPr>
              <w:pStyle w:val="Normal"/>
              <w:spacing w:lineRule="exact" w:line="220"/>
              <w:rPr/>
            </w:pPr>
            <w:r>
              <w:rPr>
                <w:sz w:val="24"/>
                <w:szCs w:val="24"/>
              </w:rPr>
              <w:t>больших</w:t>
            </w:r>
          </w:p>
          <w:p>
            <w:pPr>
              <w:pStyle w:val="Normal"/>
              <w:spacing w:lineRule="exact" w:line="220"/>
              <w:rPr/>
            </w:pPr>
            <w:r>
              <w:rPr>
                <w:sz w:val="24"/>
                <w:szCs w:val="24"/>
              </w:rPr>
              <w:t>синих</w:t>
            </w:r>
          </w:p>
        </w:tc>
      </w:tr>
    </w:tbl>
    <w:p>
      <w:pPr>
        <w:pStyle w:val="Normal"/>
        <w:ind w:right="70" w:firstLine="300"/>
        <w:rPr>
          <w:color w:val="000000"/>
          <w:sz w:val="24"/>
          <w:szCs w:val="24"/>
        </w:rPr>
      </w:pPr>
      <w:r>
        <w:rPr>
          <w:color w:val="000000"/>
          <w:sz w:val="24"/>
          <w:szCs w:val="24"/>
        </w:rPr>
      </w:r>
    </w:p>
    <w:p>
      <w:pPr>
        <w:pStyle w:val="Normal"/>
        <w:ind w:right="70" w:firstLine="300"/>
        <w:rPr/>
      </w:pPr>
      <w:r>
        <w:rPr>
          <w:i/>
          <w:color w:val="000000"/>
          <w:sz w:val="24"/>
          <w:szCs w:val="24"/>
        </w:rPr>
        <w:t>Спишите, вставляя пропущенные буквы.</w:t>
      </w:r>
    </w:p>
    <w:p>
      <w:pPr>
        <w:pStyle w:val="Normal"/>
        <w:ind w:firstLine="300"/>
        <w:rPr/>
      </w:pPr>
      <w:r>
        <w:rPr>
          <w:sz w:val="24"/>
          <w:szCs w:val="24"/>
        </w:rPr>
        <w:t>Могуч… стальн…(какими?) колоннами; твёрд… сильн…ми (какими?) руками; призывн… весёл…ми песнями; красив… звучн… мелодиями; зо</w:t>
        <w:softHyphen/>
        <w:t>лот… ярк… звёз</w:t>
        <w:softHyphen/>
        <w:t>дами; упруг… сильн… движениями; южн… тёмн… но</w:t>
        <w:softHyphen/>
        <w:t>чами; светл… вечерн… зо</w:t>
        <w:softHyphen/>
        <w:t>рями; ог</w:t>
        <w:softHyphen/>
        <w:t>ромн… заливн… лугами; о прекрасн… народн… песнях; о звонк… девичь… голосах; о богат… повсеместн… урожаях; о полноценн… способн… трудолюбив… людях; о родн… полях и лесах; о русск… писателях.</w:t>
      </w:r>
    </w:p>
    <w:p>
      <w:pPr>
        <w:pStyle w:val="Normal"/>
        <w:ind w:firstLine="300"/>
        <w:rPr>
          <w:i/>
          <w:i/>
          <w:sz w:val="24"/>
          <w:szCs w:val="24"/>
        </w:rPr>
      </w:pPr>
      <w:r>
        <w:rPr>
          <w:i/>
          <w:sz w:val="24"/>
          <w:szCs w:val="24"/>
        </w:rPr>
        <w:t>Проверка.</w:t>
      </w:r>
    </w:p>
    <w:p>
      <w:pPr>
        <w:pStyle w:val="Normal"/>
        <w:ind w:firstLine="300"/>
        <w:rPr/>
      </w:pPr>
      <w:r>
        <w:rPr>
          <w:sz w:val="24"/>
          <w:szCs w:val="24"/>
        </w:rPr>
        <w:t>Могучими стальными, твёрдыми сильными, призывными; красивыми звучными (какими?); золотыми яркими, упру</w:t>
        <w:softHyphen/>
        <w:t>гими сильными, южными тёмными, свет</w:t>
        <w:softHyphen/>
        <w:t>лыми вечерними, огром</w:t>
        <w:softHyphen/>
        <w:t>ными заливными, о пре</w:t>
        <w:softHyphen/>
        <w:t>красный народных (каких?); о звонких де</w:t>
        <w:softHyphen/>
        <w:t>вичьих, о богатых повсеместных, полноценных способных, тру</w:t>
        <w:softHyphen/>
        <w:t>долюби</w:t>
        <w:softHyphen/>
        <w:t>вых, о родных полях, русских (ка</w:t>
        <w:softHyphen/>
        <w:t>ких?).</w:t>
      </w:r>
    </w:p>
    <w:p>
      <w:pPr>
        <w:pStyle w:val="Normal"/>
        <w:ind w:firstLine="300"/>
        <w:rPr>
          <w:sz w:val="24"/>
          <w:szCs w:val="24"/>
        </w:rPr>
      </w:pPr>
      <w:r>
        <w:rPr>
          <w:sz w:val="24"/>
          <w:szCs w:val="24"/>
        </w:rPr>
      </w:r>
    </w:p>
    <w:p>
      <w:pPr>
        <w:pStyle w:val="Normal"/>
        <w:tabs>
          <w:tab w:val="clear" w:pos="708"/>
          <w:tab w:val="left" w:pos="6804" w:leader="none"/>
        </w:tabs>
        <w:ind w:right="70" w:firstLine="300"/>
        <w:rPr/>
      </w:pPr>
      <w:r>
        <w:rPr>
          <w:b/>
          <w:i/>
          <w:sz w:val="24"/>
          <w:szCs w:val="24"/>
        </w:rPr>
        <w:t>Орфограммы №№ 21, 57. Не с глаголами и дееприча</w:t>
        <w:softHyphen/>
        <w:t>стиями</w:t>
      </w:r>
      <w:r>
        <w:rPr>
          <w:i/>
          <w:sz w:val="24"/>
          <w:szCs w:val="24"/>
        </w:rPr>
        <w:t>.</w:t>
      </w:r>
    </w:p>
    <w:p>
      <w:pPr>
        <w:pStyle w:val="Normal"/>
        <w:ind w:right="70" w:firstLine="300"/>
        <w:rPr/>
      </w:pPr>
      <w:r>
        <w:rPr>
          <w:b/>
          <w:i/>
          <w:color w:val="000000"/>
          <w:sz w:val="24"/>
          <w:szCs w:val="24"/>
        </w:rPr>
        <w:t>Упражнение № 64.</w:t>
      </w:r>
      <w:r>
        <w:rPr>
          <w:i/>
          <w:color w:val="000000"/>
          <w:sz w:val="24"/>
          <w:szCs w:val="24"/>
        </w:rPr>
        <w:t xml:space="preserve"> </w:t>
      </w:r>
      <w:r>
        <w:rPr>
          <w:i/>
          <w:sz w:val="24"/>
          <w:szCs w:val="24"/>
        </w:rPr>
        <w:t>Прочтите, законспектируйте, запомните</w:t>
      </w:r>
      <w:r>
        <w:rPr>
          <w:sz w:val="24"/>
          <w:szCs w:val="24"/>
        </w:rPr>
        <w:t>.</w:t>
      </w:r>
    </w:p>
    <w:p>
      <w:pPr>
        <w:pStyle w:val="Normal"/>
        <w:tabs>
          <w:tab w:val="clear" w:pos="708"/>
          <w:tab w:val="left" w:pos="6804" w:leader="none"/>
        </w:tabs>
        <w:ind w:right="70" w:firstLine="300"/>
        <w:rPr/>
      </w:pPr>
      <w:r>
        <w:rPr>
          <w:sz w:val="24"/>
          <w:szCs w:val="24"/>
        </w:rPr>
        <w:t>Глагол-действие: не был, не мог, играть, строить.</w:t>
      </w:r>
    </w:p>
    <w:p>
      <w:pPr>
        <w:pStyle w:val="Normal"/>
        <w:tabs>
          <w:tab w:val="clear" w:pos="708"/>
          <w:tab w:val="left" w:pos="6804" w:leader="none"/>
        </w:tabs>
        <w:ind w:right="70" w:firstLine="300"/>
        <w:rPr/>
      </w:pPr>
      <w:r>
        <w:rPr>
          <w:sz w:val="24"/>
          <w:szCs w:val="24"/>
        </w:rPr>
        <w:t>Деепричастие: добавочное действие: сидя, играя, улыбаясь.</w:t>
      </w:r>
    </w:p>
    <w:p>
      <w:pPr>
        <w:pStyle w:val="Normal"/>
        <w:tabs>
          <w:tab w:val="clear" w:pos="708"/>
          <w:tab w:val="left" w:pos="6804" w:leader="none"/>
        </w:tabs>
        <w:ind w:right="70" w:firstLine="300"/>
        <w:rPr>
          <w:sz w:val="24"/>
          <w:szCs w:val="24"/>
        </w:rPr>
      </w:pPr>
      <w:r>
        <w:rPr>
          <w:sz w:val="24"/>
          <w:szCs w:val="24"/>
        </w:rPr>
        <w:t>Не с глаголами и деепричастиями пишутся раздельно, кроме тех слу</w:t>
        <w:softHyphen/>
        <w:t xml:space="preserve">чаев, когда без частицы </w:t>
      </w:r>
      <w:r>
        <w:rPr>
          <w:b/>
          <w:sz w:val="24"/>
          <w:szCs w:val="24"/>
        </w:rPr>
        <w:t>не</w:t>
      </w:r>
      <w:r>
        <w:rPr>
          <w:sz w:val="24"/>
          <w:szCs w:val="24"/>
        </w:rPr>
        <w:t xml:space="preserve"> они употребляться не могут:</w:t>
      </w:r>
    </w:p>
    <w:p>
      <w:pPr>
        <w:pStyle w:val="Normal"/>
        <w:tabs>
          <w:tab w:val="clear" w:pos="708"/>
          <w:tab w:val="left" w:pos="6804" w:leader="none"/>
        </w:tabs>
        <w:spacing w:lineRule="exact" w:line="220"/>
        <w:ind w:right="68" w:firstLine="300"/>
        <w:rPr/>
      </w:pPr>
      <w:r>
        <w:rPr>
          <w:b/>
          <w:sz w:val="24"/>
          <w:szCs w:val="24"/>
        </w:rPr>
        <w:t>глаголы</w:t>
      </w:r>
      <w:r>
        <w:rPr>
          <w:sz w:val="24"/>
          <w:szCs w:val="24"/>
        </w:rPr>
        <w:t xml:space="preserve">:                                     </w:t>
      </w:r>
      <w:r>
        <w:rPr>
          <w:b/>
          <w:sz w:val="24"/>
          <w:szCs w:val="24"/>
        </w:rPr>
        <w:t>деепричастия</w:t>
      </w:r>
      <w:r>
        <w:rPr>
          <w:sz w:val="24"/>
          <w:szCs w:val="24"/>
        </w:rPr>
        <w:t>:</w:t>
      </w:r>
    </w:p>
    <w:p>
      <w:pPr>
        <w:pStyle w:val="Normal"/>
        <w:tabs>
          <w:tab w:val="clear" w:pos="708"/>
          <w:tab w:val="left" w:pos="6804" w:leader="none"/>
        </w:tabs>
        <w:spacing w:lineRule="exact" w:line="220"/>
        <w:ind w:right="68" w:hanging="0"/>
        <w:rPr/>
      </w:pPr>
      <w:r>
        <w:rPr>
          <w:rFonts w:cs="Arial Narrow" w:ascii="Arial Narrow" w:hAnsi="Arial Narrow"/>
          <w:sz w:val="24"/>
          <w:szCs w:val="24"/>
        </w:rPr>
        <w:t>небрежничать, невзвидеть                    небрежничая, не</w:t>
        <w:softHyphen/>
        <w:t>взвидя,</w:t>
      </w:r>
    </w:p>
    <w:p>
      <w:pPr>
        <w:pStyle w:val="Normal"/>
        <w:tabs>
          <w:tab w:val="clear" w:pos="708"/>
          <w:tab w:val="left" w:pos="6804" w:leader="none"/>
        </w:tabs>
        <w:spacing w:lineRule="exact" w:line="220"/>
        <w:ind w:right="68" w:hanging="0"/>
        <w:rPr/>
      </w:pPr>
      <w:r>
        <w:rPr>
          <w:rFonts w:cs="Arial Narrow" w:ascii="Arial Narrow" w:hAnsi="Arial Narrow"/>
          <w:sz w:val="24"/>
          <w:szCs w:val="24"/>
        </w:rPr>
        <w:t>невзлюбить, неволить, негодовать       невзлюбив, неволив, негодуя</w:t>
      </w:r>
    </w:p>
    <w:p>
      <w:pPr>
        <w:pStyle w:val="Normal"/>
        <w:tabs>
          <w:tab w:val="clear" w:pos="708"/>
          <w:tab w:val="left" w:pos="6804" w:leader="none"/>
        </w:tabs>
        <w:spacing w:lineRule="exact" w:line="220"/>
        <w:ind w:right="68" w:hanging="0"/>
        <w:rPr/>
      </w:pPr>
      <w:r>
        <w:rPr>
          <w:rFonts w:cs="Arial Narrow" w:ascii="Arial Narrow" w:hAnsi="Arial Narrow"/>
          <w:sz w:val="24"/>
          <w:szCs w:val="24"/>
        </w:rPr>
        <w:t>недоумевать, недужится, нежничать    недоумевая, недужась, нежничая</w:t>
      </w:r>
    </w:p>
    <w:p>
      <w:pPr>
        <w:pStyle w:val="Normal"/>
        <w:tabs>
          <w:tab w:val="clear" w:pos="708"/>
          <w:tab w:val="left" w:pos="6804" w:leader="none"/>
        </w:tabs>
        <w:spacing w:lineRule="exact" w:line="220"/>
        <w:ind w:right="68" w:hanging="0"/>
        <w:rPr/>
      </w:pPr>
      <w:r>
        <w:rPr>
          <w:rFonts w:cs="Arial Narrow" w:ascii="Arial Narrow" w:hAnsi="Arial Narrow"/>
          <w:sz w:val="24"/>
          <w:szCs w:val="24"/>
        </w:rPr>
        <w:t>нездоровится, неистовствовать             неистовствуя, нерес</w:t>
        <w:softHyphen/>
        <w:t>тясь</w:t>
      </w:r>
    </w:p>
    <w:p>
      <w:pPr>
        <w:pStyle w:val="Normal"/>
        <w:tabs>
          <w:tab w:val="clear" w:pos="708"/>
          <w:tab w:val="left" w:pos="6804" w:leader="none"/>
        </w:tabs>
        <w:spacing w:lineRule="exact" w:line="220"/>
        <w:ind w:right="68" w:hanging="0"/>
        <w:rPr>
          <w:rFonts w:ascii="Arial Narrow" w:hAnsi="Arial Narrow" w:cs="Arial Narrow"/>
          <w:sz w:val="24"/>
          <w:szCs w:val="24"/>
        </w:rPr>
      </w:pPr>
      <w:r>
        <w:rPr>
          <w:rFonts w:cs="Arial Narrow" w:ascii="Arial Narrow" w:hAnsi="Arial Narrow"/>
          <w:sz w:val="24"/>
          <w:szCs w:val="24"/>
        </w:rPr>
        <w:t xml:space="preserve">нерестится </w:t>
      </w:r>
    </w:p>
    <w:p>
      <w:pPr>
        <w:pStyle w:val="Normal"/>
        <w:tabs>
          <w:tab w:val="clear" w:pos="708"/>
          <w:tab w:val="left" w:pos="6804" w:leader="none"/>
        </w:tabs>
        <w:ind w:right="70" w:firstLine="300"/>
        <w:rPr/>
      </w:pPr>
      <w:r>
        <w:rPr>
          <w:sz w:val="24"/>
          <w:szCs w:val="24"/>
        </w:rPr>
        <w:t>Слова: недосмотреть, недосыпать, недосаливать, недоедать, недоде</w:t>
        <w:softHyphen/>
        <w:t>лывать, не</w:t>
        <w:softHyphen/>
        <w:t>до</w:t>
        <w:softHyphen/>
        <w:t>выполнить (и другие)- пишутся слитно, если имеют лексиче</w:t>
        <w:softHyphen/>
        <w:t>ское значении сделать ниже нормы: недо</w:t>
        <w:softHyphen/>
        <w:t>сыпать ночами, недосаливать пищу, недоедать во время войны, не</w:t>
        <w:softHyphen/>
        <w:t>довы</w:t>
        <w:softHyphen/>
        <w:t>полнить план. Если такие слова написать раздельно, из</w:t>
        <w:softHyphen/>
        <w:t>менится их лексиче</w:t>
        <w:softHyphen/>
        <w:t>ское значение.</w:t>
      </w:r>
    </w:p>
    <w:p>
      <w:pPr>
        <w:pStyle w:val="Normal"/>
        <w:tabs>
          <w:tab w:val="clear" w:pos="708"/>
          <w:tab w:val="left" w:pos="6804" w:leader="none"/>
        </w:tabs>
        <w:ind w:right="70" w:firstLine="300"/>
        <w:rPr/>
      </w:pPr>
      <w:r>
        <w:rPr>
          <w:i/>
          <w:sz w:val="24"/>
          <w:szCs w:val="24"/>
        </w:rPr>
        <w:t>Выпишите из пословиц слова на данные орфо</w:t>
        <w:softHyphen/>
        <w:t>граммы.</w:t>
      </w:r>
    </w:p>
    <w:p>
      <w:pPr>
        <w:pStyle w:val="Normal"/>
        <w:tabs>
          <w:tab w:val="clear" w:pos="708"/>
          <w:tab w:val="left" w:pos="6804" w:leader="none"/>
          <w:tab w:val="left" w:pos="9720" w:leader="none"/>
        </w:tabs>
        <w:ind w:right="70" w:firstLine="300"/>
        <w:rPr/>
      </w:pPr>
      <w:r>
        <w:rPr>
          <w:sz w:val="24"/>
          <w:szCs w:val="24"/>
        </w:rPr>
        <w:t>Сказанного (не) воротишь. Признавая достоинства друга, (не) закры</w:t>
        <w:softHyphen/>
        <w:t>вай досто</w:t>
        <w:softHyphen/>
        <w:t>ин</w:t>
        <w:softHyphen/>
        <w:t>ства на его недостатки. (Не) имея терпе</w:t>
        <w:softHyphen/>
        <w:t>ния, ничего (не) сдела</w:t>
        <w:softHyphen/>
        <w:t>ешь, ничему (не) нау</w:t>
        <w:softHyphen/>
        <w:t>чишься. Гордясь славой, (не) забывай о скромности. Начатое дело (не) бросай. Стари</w:t>
        <w:softHyphen/>
        <w:t>кам свойственно (не) досматривать фильмы и засыпать. Конь вы</w:t>
        <w:softHyphen/>
        <w:t>рвется – до</w:t>
        <w:softHyphen/>
        <w:t>гонишь, а сказанного (не) воро</w:t>
        <w:softHyphen/>
        <w:t>тишь. Проли</w:t>
        <w:softHyphen/>
        <w:t>тую воду (не) соберёшь. Знающий до</w:t>
        <w:softHyphen/>
        <w:t>рогу (не) уста</w:t>
        <w:softHyphen/>
        <w:t>нет. Пере</w:t>
        <w:softHyphen/>
        <w:t>со</w:t>
        <w:softHyphen/>
        <w:t>хший пласт урожая (не) даст. Если кошке (не) здоровится, она старается этого (не) показывать людям. Золотая рыбка (не) рес</w:t>
        <w:softHyphen/>
        <w:t>тится вес</w:t>
        <w:softHyphen/>
        <w:t>ной. Море (не) истовст</w:t>
        <w:softHyphen/>
        <w:t>вует. Отец (не) годовал: сына допоздна дома (не) было. Во время блокады Ленинграда люди (не) дое</w:t>
        <w:softHyphen/>
        <w:t>дали. Двум медведям в одной берлоге (не) уле</w:t>
        <w:softHyphen/>
        <w:t>жать. (Не) вкусив горького, (не) увидишь сладкого. Сладко бает, да дела (не) знает. С одного волка двух шкур (не) дерут. Насильно мил (не) будешь. (Не) бойся врага умного, бойся друга глупого. Дружбой дорожи, забывать её (не) спеши. Медвежо</w:t>
        <w:softHyphen/>
        <w:t>нок (не) до</w:t>
        <w:softHyphen/>
        <w:t>умевал: мамы рядом не было. Неопытная няня может (не) дос</w:t>
        <w:softHyphen/>
        <w:t>мотреть за ребёнком. Вешней воды никто (не) уймёт: вода путь найдёт. Родину, как родителей, на чуж</w:t>
        <w:softHyphen/>
        <w:t>бине (не) найдёшь. Ухи без рыбы (не) бывает. Рысь за двумя зайцами (не) го</w:t>
        <w:softHyphen/>
        <w:t>нится, но одного (не) пропустит. Рыбе крылья (не) нужны. Сабля солда</w:t>
        <w:softHyphen/>
        <w:t>том (не) сде</w:t>
        <w:softHyphen/>
        <w:t>лает. Сытый голодного (не) разумеет. Что рядом с золотом ле</w:t>
        <w:softHyphen/>
        <w:t>жало, золотым ещё (не) стало. (Не) бросая на дорогу камни, сам о них (не) спо</w:t>
        <w:softHyphen/>
        <w:t>ткнёшься.</w:t>
      </w:r>
    </w:p>
    <w:p>
      <w:pPr>
        <w:pStyle w:val="Normal"/>
        <w:tabs>
          <w:tab w:val="clear" w:pos="708"/>
          <w:tab w:val="left" w:pos="6804" w:leader="none"/>
          <w:tab w:val="left" w:pos="9720" w:leader="none"/>
        </w:tabs>
        <w:ind w:right="70" w:firstLine="300"/>
        <w:rPr>
          <w:i/>
          <w:i/>
          <w:sz w:val="24"/>
          <w:szCs w:val="24"/>
        </w:rPr>
      </w:pPr>
      <w:r>
        <w:rPr>
          <w:i/>
          <w:sz w:val="24"/>
          <w:szCs w:val="24"/>
        </w:rPr>
        <w:t>Проверка.</w:t>
      </w:r>
    </w:p>
    <w:p>
      <w:pPr>
        <w:pStyle w:val="Normal"/>
        <w:tabs>
          <w:tab w:val="clear" w:pos="708"/>
          <w:tab w:val="left" w:pos="6804" w:leader="none"/>
          <w:tab w:val="left" w:pos="9720" w:leader="none"/>
        </w:tabs>
        <w:ind w:right="70" w:firstLine="300"/>
        <w:rPr/>
      </w:pPr>
      <w:r>
        <w:rPr>
          <w:sz w:val="24"/>
          <w:szCs w:val="24"/>
        </w:rPr>
        <w:t>Не воротишь, не закрывай, не имея, не сделаешь, не нау</w:t>
        <w:softHyphen/>
        <w:t>чишься, не забывай, не бросай, недосматривать, не воротишь, не соберёшь, не устанет, не даст, нездоро</w:t>
        <w:softHyphen/>
        <w:t>вится, не показывать, не</w:t>
        <w:softHyphen/>
        <w:t>рестится, неистовствует, негодо</w:t>
        <w:softHyphen/>
        <w:t>вал, не было, недое</w:t>
        <w:softHyphen/>
        <w:t>дали, не уле</w:t>
        <w:softHyphen/>
        <w:t>жать, не вкусив, не увидишь, не знает, не дерут, не будешь, не бойся, не спеши, недоумевал, не было, недосмотреть, не уй</w:t>
        <w:softHyphen/>
        <w:t>мёт, не найдёшь, не бывает, не го</w:t>
        <w:softHyphen/>
        <w:t>нится, не пропустит, не нужны, не сделает, не разумеет, не стало, не бросая.</w:t>
      </w:r>
    </w:p>
    <w:p>
      <w:pPr>
        <w:pStyle w:val="Normal"/>
        <w:tabs>
          <w:tab w:val="clear" w:pos="708"/>
          <w:tab w:val="left" w:pos="6804" w:leader="none"/>
        </w:tabs>
        <w:ind w:right="70" w:firstLine="300"/>
        <w:rPr>
          <w:i/>
          <w:i/>
          <w:color w:val="000000"/>
          <w:sz w:val="24"/>
          <w:szCs w:val="24"/>
        </w:rPr>
      </w:pPr>
      <w:r>
        <w:rPr>
          <w:i/>
          <w:color w:val="000000"/>
          <w:sz w:val="24"/>
          <w:szCs w:val="24"/>
        </w:rPr>
        <w:t>Слова, в которых вы допустили ошибки, напишите 10 раз.</w:t>
      </w:r>
    </w:p>
    <w:p>
      <w:pPr>
        <w:pStyle w:val="Normal"/>
        <w:tabs>
          <w:tab w:val="clear" w:pos="708"/>
          <w:tab w:val="left" w:pos="6804" w:leader="none"/>
        </w:tabs>
        <w:ind w:right="70" w:firstLine="300"/>
        <w:rPr>
          <w:i/>
          <w:i/>
          <w:color w:val="000000"/>
          <w:sz w:val="24"/>
          <w:szCs w:val="24"/>
        </w:rPr>
      </w:pPr>
      <w:r>
        <w:rPr>
          <w:i/>
          <w:color w:val="000000"/>
          <w:sz w:val="24"/>
          <w:szCs w:val="24"/>
        </w:rPr>
      </w:r>
    </w:p>
    <w:p>
      <w:pPr>
        <w:pStyle w:val="Normal"/>
        <w:tabs>
          <w:tab w:val="clear" w:pos="708"/>
          <w:tab w:val="left" w:pos="6804" w:leader="none"/>
          <w:tab w:val="left" w:pos="9720" w:leader="none"/>
        </w:tabs>
        <w:ind w:right="70" w:firstLine="300"/>
        <w:rPr/>
      </w:pPr>
      <w:r>
        <w:rPr>
          <w:b/>
          <w:i/>
          <w:sz w:val="24"/>
          <w:szCs w:val="24"/>
        </w:rPr>
        <w:t>-ца- или –тся, -ться.</w:t>
      </w:r>
    </w:p>
    <w:p>
      <w:pPr>
        <w:pStyle w:val="Normal"/>
        <w:ind w:right="70" w:firstLine="300"/>
        <w:rPr/>
      </w:pPr>
      <w:r>
        <w:rPr>
          <w:b/>
          <w:i/>
          <w:color w:val="000000"/>
          <w:sz w:val="24"/>
          <w:szCs w:val="24"/>
        </w:rPr>
        <w:t>Упражнение № 65.</w:t>
      </w:r>
      <w:r>
        <w:rPr>
          <w:i/>
          <w:color w:val="000000"/>
          <w:sz w:val="24"/>
          <w:szCs w:val="24"/>
        </w:rPr>
        <w:t xml:space="preserve"> </w:t>
      </w:r>
      <w:r>
        <w:rPr>
          <w:i/>
          <w:sz w:val="24"/>
          <w:szCs w:val="24"/>
        </w:rPr>
        <w:t>Прочтите, законспектируйте, запомните.</w:t>
      </w:r>
    </w:p>
    <w:p>
      <w:pPr>
        <w:pStyle w:val="Normal"/>
        <w:tabs>
          <w:tab w:val="clear" w:pos="708"/>
          <w:tab w:val="left" w:pos="6804" w:leader="none"/>
          <w:tab w:val="left" w:pos="9720" w:leader="none"/>
        </w:tabs>
        <w:ind w:right="70" w:firstLine="300"/>
        <w:rPr/>
      </w:pPr>
      <w:r>
        <w:rPr>
          <w:sz w:val="24"/>
          <w:szCs w:val="24"/>
        </w:rPr>
        <w:t>Если в слове слышится окончание –</w:t>
      </w:r>
      <w:r>
        <w:rPr>
          <w:b/>
          <w:sz w:val="24"/>
          <w:szCs w:val="24"/>
        </w:rPr>
        <w:t>ца</w:t>
      </w:r>
      <w:r>
        <w:rPr>
          <w:sz w:val="24"/>
          <w:szCs w:val="24"/>
        </w:rPr>
        <w:t>, то нужно писать</w:t>
      </w:r>
    </w:p>
    <w:p>
      <w:pPr>
        <w:pStyle w:val="Normal"/>
        <w:tabs>
          <w:tab w:val="clear" w:pos="708"/>
          <w:tab w:val="left" w:pos="6804" w:leader="none"/>
          <w:tab w:val="left" w:pos="9720" w:leader="none"/>
        </w:tabs>
        <w:spacing w:lineRule="exact" w:line="220"/>
        <w:ind w:right="68" w:hanging="0"/>
        <w:rPr/>
      </w:pPr>
      <w:r>
        <w:rPr>
          <w:sz w:val="24"/>
          <w:szCs w:val="24"/>
        </w:rPr>
        <w:t>у существительных:            у глаголов:</w:t>
      </w:r>
    </w:p>
    <w:p>
      <w:pPr>
        <w:pStyle w:val="Normal"/>
        <w:tabs>
          <w:tab w:val="clear" w:pos="708"/>
          <w:tab w:val="left" w:pos="6804" w:leader="none"/>
          <w:tab w:val="left" w:pos="9720" w:leader="none"/>
        </w:tabs>
        <w:spacing w:lineRule="exact" w:line="220"/>
        <w:ind w:right="68" w:hanging="0"/>
        <w:rPr/>
      </w:pPr>
      <w:r>
        <w:rPr>
          <w:sz w:val="24"/>
          <w:szCs w:val="24"/>
        </w:rPr>
        <w:t>(что?) водица, умница         ребёнок (что делает?) улыба</w:t>
        <w:softHyphen/>
        <w:t>ется</w:t>
      </w:r>
    </w:p>
    <w:p>
      <w:pPr>
        <w:pStyle w:val="Normal"/>
        <w:tabs>
          <w:tab w:val="clear" w:pos="708"/>
          <w:tab w:val="left" w:pos="6804" w:leader="none"/>
          <w:tab w:val="left" w:pos="9720" w:leader="none"/>
        </w:tabs>
        <w:spacing w:lineRule="exact" w:line="220"/>
        <w:ind w:right="68" w:firstLine="300"/>
        <w:rPr/>
      </w:pPr>
      <w:r>
        <w:rPr>
          <w:sz w:val="24"/>
          <w:szCs w:val="24"/>
        </w:rPr>
        <w:t xml:space="preserve">                                         </w:t>
      </w:r>
      <w:r>
        <w:rPr>
          <w:sz w:val="24"/>
          <w:szCs w:val="24"/>
        </w:rPr>
        <w:t>нужно (что делать?) улы</w:t>
        <w:softHyphen/>
        <w:t>баться</w:t>
      </w:r>
    </w:p>
    <w:p>
      <w:pPr>
        <w:pStyle w:val="Normal"/>
        <w:tabs>
          <w:tab w:val="clear" w:pos="708"/>
          <w:tab w:val="left" w:pos="6804" w:leader="none"/>
          <w:tab w:val="left" w:pos="9720" w:leader="none"/>
        </w:tabs>
        <w:ind w:right="70" w:firstLine="300"/>
        <w:rPr>
          <w:sz w:val="24"/>
          <w:szCs w:val="24"/>
        </w:rPr>
      </w:pPr>
      <w:r>
        <w:rPr>
          <w:sz w:val="24"/>
          <w:szCs w:val="24"/>
        </w:rPr>
        <w:t>Спишите, вставляя –ца или –тся, -ться.</w:t>
      </w:r>
    </w:p>
    <w:p>
      <w:pPr>
        <w:pStyle w:val="Normal"/>
        <w:tabs>
          <w:tab w:val="clear" w:pos="708"/>
          <w:tab w:val="left" w:pos="6804" w:leader="none"/>
          <w:tab w:val="left" w:pos="9720" w:leader="none"/>
        </w:tabs>
        <w:ind w:right="70" w:firstLine="300"/>
        <w:rPr/>
      </w:pPr>
      <w:r>
        <w:rPr>
          <w:sz w:val="24"/>
          <w:szCs w:val="24"/>
        </w:rPr>
        <w:t>Малыш смее… Он старае… сделать всё как можно лучше. Костёр разгорае… В школу шла очень аккуратная учении… Че</w:t>
        <w:softHyphen/>
        <w:t>ловек восхищае… при</w:t>
        <w:softHyphen/>
        <w:t>родой. Тюлень воро</w:t>
        <w:softHyphen/>
        <w:t>чае… с боку на бок. Он горди… своими успехами.</w:t>
      </w:r>
    </w:p>
    <w:p>
      <w:pPr>
        <w:pStyle w:val="Normal"/>
        <w:tabs>
          <w:tab w:val="clear" w:pos="708"/>
          <w:tab w:val="left" w:pos="6804" w:leader="none"/>
          <w:tab w:val="left" w:pos="9720" w:leader="none"/>
        </w:tabs>
        <w:ind w:right="70" w:firstLine="300"/>
        <w:rPr/>
      </w:pPr>
      <w:r>
        <w:rPr>
          <w:sz w:val="24"/>
          <w:szCs w:val="24"/>
        </w:rPr>
        <w:t>Русская красави…, весёлая молоди…, свежая горчи…, крупи… пшена, коси… у школьницы, кожи… младенца, пу</w:t>
        <w:softHyphen/>
        <w:t xml:space="preserve">гови… на платье, мягкая рукави…, хорошо спи…, вязальная спи…, в пословице говори…, костёр разгори… </w:t>
      </w:r>
    </w:p>
    <w:p>
      <w:pPr>
        <w:pStyle w:val="Normal"/>
        <w:tabs>
          <w:tab w:val="clear" w:pos="708"/>
          <w:tab w:val="left" w:pos="6804" w:leader="none"/>
          <w:tab w:val="left" w:pos="9720" w:leader="none"/>
        </w:tabs>
        <w:ind w:right="70" w:firstLine="300"/>
        <w:rPr>
          <w:i/>
          <w:i/>
          <w:sz w:val="24"/>
          <w:szCs w:val="24"/>
        </w:rPr>
      </w:pPr>
      <w:r>
        <w:rPr>
          <w:i/>
          <w:sz w:val="24"/>
          <w:szCs w:val="24"/>
        </w:rPr>
        <w:t>Проверка.</w:t>
      </w:r>
    </w:p>
    <w:p>
      <w:pPr>
        <w:pStyle w:val="Normal"/>
        <w:tabs>
          <w:tab w:val="clear" w:pos="708"/>
          <w:tab w:val="left" w:pos="6804" w:leader="none"/>
          <w:tab w:val="left" w:pos="9720" w:leader="none"/>
        </w:tabs>
        <w:ind w:right="70" w:firstLine="300"/>
        <w:rPr/>
      </w:pPr>
      <w:r>
        <w:rPr>
          <w:sz w:val="24"/>
          <w:szCs w:val="24"/>
        </w:rPr>
        <w:t>Смеется, старается, разгорается, ученица, восхищается, воро</w:t>
        <w:softHyphen/>
        <w:t>чается, гордится, кра</w:t>
        <w:softHyphen/>
        <w:t>савица, молодица, горчица, крупица, ко</w:t>
        <w:softHyphen/>
        <w:t>сица, кожица, пуго</w:t>
        <w:softHyphen/>
        <w:t>вица, рукавица, спится, спица, говорится, раз</w:t>
        <w:softHyphen/>
        <w:t xml:space="preserve">горится. </w:t>
      </w:r>
    </w:p>
    <w:p>
      <w:pPr>
        <w:pStyle w:val="Normal"/>
        <w:tabs>
          <w:tab w:val="clear" w:pos="708"/>
          <w:tab w:val="left" w:pos="6804" w:leader="none"/>
        </w:tabs>
        <w:ind w:right="70" w:firstLine="300"/>
        <w:rPr>
          <w:i/>
          <w:i/>
          <w:color w:val="000000"/>
          <w:sz w:val="24"/>
          <w:szCs w:val="24"/>
        </w:rPr>
      </w:pPr>
      <w:r>
        <w:rPr>
          <w:i/>
          <w:color w:val="000000"/>
          <w:sz w:val="24"/>
          <w:szCs w:val="24"/>
        </w:rPr>
        <w:t>Слова, в которых вы допустили ошибки, напишите 10 раз.</w:t>
      </w:r>
    </w:p>
    <w:p>
      <w:pPr>
        <w:pStyle w:val="Normal"/>
        <w:tabs>
          <w:tab w:val="clear" w:pos="708"/>
          <w:tab w:val="left" w:pos="6804" w:leader="none"/>
        </w:tabs>
        <w:ind w:right="70" w:firstLine="300"/>
        <w:rPr>
          <w:i/>
          <w:i/>
          <w:color w:val="000000"/>
          <w:sz w:val="24"/>
          <w:szCs w:val="24"/>
        </w:rPr>
      </w:pPr>
      <w:r>
        <w:rPr>
          <w:i/>
          <w:color w:val="000000"/>
          <w:sz w:val="24"/>
          <w:szCs w:val="24"/>
        </w:rPr>
      </w:r>
    </w:p>
    <w:p>
      <w:pPr>
        <w:pStyle w:val="Normal"/>
        <w:tabs>
          <w:tab w:val="clear" w:pos="708"/>
          <w:tab w:val="left" w:pos="6804" w:leader="none"/>
          <w:tab w:val="left" w:pos="9720" w:leader="none"/>
        </w:tabs>
        <w:ind w:right="70" w:firstLine="300"/>
        <w:rPr>
          <w:b/>
          <w:b/>
          <w:i/>
          <w:i/>
          <w:sz w:val="24"/>
          <w:szCs w:val="24"/>
        </w:rPr>
      </w:pPr>
      <w:r>
        <w:rPr>
          <w:b/>
          <w:i/>
          <w:sz w:val="24"/>
          <w:szCs w:val="24"/>
        </w:rPr>
        <w:t>Орфограмма № 23.</w:t>
      </w:r>
    </w:p>
    <w:p>
      <w:pPr>
        <w:pStyle w:val="Normal"/>
        <w:ind w:right="70" w:firstLine="300"/>
        <w:rPr/>
      </w:pPr>
      <w:r>
        <w:rPr>
          <w:b/>
          <w:i/>
          <w:color w:val="000000"/>
          <w:sz w:val="24"/>
          <w:szCs w:val="24"/>
        </w:rPr>
        <w:t>Упражнение № 66.</w:t>
      </w:r>
      <w:r>
        <w:rPr>
          <w:i/>
          <w:color w:val="000000"/>
          <w:sz w:val="24"/>
          <w:szCs w:val="24"/>
        </w:rPr>
        <w:t xml:space="preserve"> </w:t>
      </w:r>
      <w:r>
        <w:rPr>
          <w:i/>
          <w:sz w:val="24"/>
          <w:szCs w:val="24"/>
        </w:rPr>
        <w:t>Прочтите, законспектируйте, запомните.</w:t>
      </w:r>
    </w:p>
    <w:p>
      <w:pPr>
        <w:pStyle w:val="Normal"/>
        <w:tabs>
          <w:tab w:val="clear" w:pos="708"/>
          <w:tab w:val="left" w:pos="6804" w:leader="none"/>
          <w:tab w:val="left" w:pos="9720" w:leader="none"/>
        </w:tabs>
        <w:ind w:right="70" w:firstLine="300"/>
        <w:rPr/>
      </w:pPr>
      <w:r>
        <w:rPr>
          <w:sz w:val="24"/>
          <w:szCs w:val="24"/>
        </w:rPr>
        <w:t>Найдите в данных пословицах слова с пропущенными бук</w:t>
        <w:softHyphen/>
        <w:t>вами, кото</w:t>
        <w:softHyphen/>
        <w:t>рые можно заменить глаголами прошедшего времени (действие было). Это глаголы третьего лица, которые пишутся с -</w:t>
      </w:r>
      <w:r>
        <w:rPr>
          <w:b/>
          <w:sz w:val="24"/>
          <w:szCs w:val="24"/>
        </w:rPr>
        <w:t>тся</w:t>
      </w:r>
      <w:r>
        <w:rPr>
          <w:sz w:val="24"/>
          <w:szCs w:val="24"/>
        </w:rPr>
        <w:t>.</w:t>
      </w:r>
    </w:p>
    <w:p>
      <w:pPr>
        <w:pStyle w:val="Normal"/>
        <w:tabs>
          <w:tab w:val="clear" w:pos="708"/>
          <w:tab w:val="left" w:pos="6804" w:leader="none"/>
          <w:tab w:val="left" w:pos="9720" w:leader="none"/>
        </w:tabs>
        <w:ind w:right="70" w:firstLine="300"/>
        <w:rPr/>
      </w:pPr>
      <w:r>
        <w:rPr>
          <w:sz w:val="24"/>
          <w:szCs w:val="24"/>
        </w:rPr>
        <w:t>Найдите в данных пословицах глаголы, которые нельзя заме</w:t>
        <w:softHyphen/>
        <w:t>нить гла</w:t>
        <w:softHyphen/>
        <w:t>голами про</w:t>
        <w:softHyphen/>
        <w:t>шедшего времени. Это глаголы стоят в неоп</w:t>
        <w:softHyphen/>
        <w:t>ределённой форме и пишутся с -ться.</w:t>
      </w:r>
    </w:p>
    <w:p>
      <w:pPr>
        <w:pStyle w:val="Normal"/>
        <w:tabs>
          <w:tab w:val="clear" w:pos="708"/>
          <w:tab w:val="left" w:pos="6804" w:leader="none"/>
          <w:tab w:val="left" w:pos="9720" w:leader="none"/>
        </w:tabs>
        <w:ind w:right="70" w:firstLine="300"/>
        <w:rPr/>
      </w:pPr>
      <w:r>
        <w:rPr>
          <w:sz w:val="24"/>
          <w:szCs w:val="24"/>
        </w:rPr>
        <w:t>Пуганая ворона куста ( что делает?) боится (боялась). Идёшь на бой с лиси</w:t>
        <w:softHyphen/>
        <w:t>цей – го</w:t>
        <w:softHyphen/>
        <w:t>товься (что сделать?) встре</w:t>
        <w:softHyphen/>
        <w:t>титься (</w:t>
      </w:r>
      <w:r>
        <w:rPr>
          <w:strike/>
          <w:sz w:val="24"/>
          <w:szCs w:val="24"/>
        </w:rPr>
        <w:t>встре</w:t>
        <w:softHyphen/>
        <w:t>тился</w:t>
      </w:r>
      <w:r>
        <w:rPr>
          <w:sz w:val="24"/>
          <w:szCs w:val="24"/>
        </w:rPr>
        <w:t>) со львом (замена прошедшим временем невозможна).</w:t>
      </w:r>
    </w:p>
    <w:p>
      <w:pPr>
        <w:pStyle w:val="Normal"/>
        <w:tabs>
          <w:tab w:val="clear" w:pos="708"/>
          <w:tab w:val="left" w:pos="6804" w:leader="none"/>
          <w:tab w:val="left" w:pos="9720" w:leader="none"/>
        </w:tabs>
        <w:ind w:right="70" w:firstLine="300"/>
        <w:rPr/>
      </w:pPr>
      <w:r>
        <w:rPr>
          <w:i/>
          <w:sz w:val="24"/>
          <w:szCs w:val="24"/>
        </w:rPr>
        <w:t>Спишите пословицы и поговорки, вставляя, если нужно, -</w:t>
      </w:r>
      <w:r>
        <w:rPr>
          <w:b/>
          <w:i/>
          <w:sz w:val="24"/>
          <w:szCs w:val="24"/>
        </w:rPr>
        <w:t>ь</w:t>
      </w:r>
      <w:r>
        <w:rPr>
          <w:i/>
          <w:sz w:val="24"/>
          <w:szCs w:val="24"/>
        </w:rPr>
        <w:t>-.</w:t>
      </w:r>
    </w:p>
    <w:p>
      <w:pPr>
        <w:pStyle w:val="Normal"/>
        <w:tabs>
          <w:tab w:val="clear" w:pos="708"/>
          <w:tab w:val="left" w:pos="6804" w:leader="none"/>
          <w:tab w:val="left" w:pos="9720" w:leader="none"/>
        </w:tabs>
        <w:ind w:right="70" w:firstLine="300"/>
        <w:rPr/>
      </w:pPr>
      <w:r>
        <w:rPr>
          <w:sz w:val="24"/>
          <w:szCs w:val="24"/>
        </w:rPr>
        <w:t>На каждую дыру в мешке найдёт…ся заплата. Язык воро</w:t>
        <w:softHyphen/>
        <w:t>чает…ся, го</w:t>
        <w:softHyphen/>
        <w:t>ворить хо</w:t>
        <w:softHyphen/>
        <w:t>чет…ся. Видно, что у него язык че</w:t>
        <w:softHyphen/>
        <w:t>шет…ся. Уголёк, как золото: блестит и це</w:t>
        <w:softHyphen/>
        <w:t>нит…ся. Была бы спина, а кнут найдёт…ся. В бедах че</w:t>
        <w:softHyphen/>
        <w:t>ловек умудряет…ся. Надо наклонит…ся, чтобы воды напит…ся. Любишь катат…ся, люби и саночки во</w:t>
        <w:softHyphen/>
        <w:t>зить. Была бы охота, а ра</w:t>
        <w:softHyphen/>
        <w:t>бота найдёт…ся. Будешь тру</w:t>
        <w:softHyphen/>
        <w:t>дит…ся – бу</w:t>
        <w:softHyphen/>
        <w:t>дешь кормит…ся. Не нами началось, не нами и кончит…ся. Варит…ся в собственном соку. Старая любовь помнит…ся. Ис</w:t>
        <w:softHyphen/>
        <w:t>тинный друг познаёт…ся в беде. В летнюю пору заря с зарёй сходит…ся.</w:t>
      </w:r>
    </w:p>
    <w:p>
      <w:pPr>
        <w:pStyle w:val="Normal"/>
        <w:tabs>
          <w:tab w:val="clear" w:pos="708"/>
          <w:tab w:val="left" w:pos="6804" w:leader="none"/>
          <w:tab w:val="left" w:pos="9720" w:leader="none"/>
        </w:tabs>
        <w:ind w:right="70" w:firstLine="300"/>
        <w:rPr>
          <w:i/>
          <w:i/>
          <w:sz w:val="24"/>
          <w:szCs w:val="24"/>
        </w:rPr>
      </w:pPr>
      <w:r>
        <w:rPr>
          <w:i/>
          <w:sz w:val="24"/>
          <w:szCs w:val="24"/>
        </w:rPr>
        <w:t>Спишите, вставляя, если это необходимо, -ь-.</w:t>
      </w:r>
    </w:p>
    <w:p>
      <w:pPr>
        <w:pStyle w:val="Normal"/>
        <w:tabs>
          <w:tab w:val="clear" w:pos="708"/>
          <w:tab w:val="left" w:pos="6804" w:leader="none"/>
          <w:tab w:val="left" w:pos="9720" w:leader="none"/>
        </w:tabs>
        <w:ind w:right="70" w:firstLine="300"/>
        <w:rPr/>
      </w:pPr>
      <w:r>
        <w:rPr>
          <w:sz w:val="24"/>
          <w:szCs w:val="24"/>
        </w:rPr>
        <w:t>Жарко. Приятно оказат…ся в эту пору на реке. От воды веет прохла</w:t>
        <w:softHyphen/>
        <w:t>дой. Свежо и чудесно пахнет аир. Над кувшинками кру</w:t>
        <w:softHyphen/>
        <w:t>жат…ся лёгкие си</w:t>
        <w:softHyphen/>
        <w:t>ние стрекозы–кра</w:t>
        <w:softHyphen/>
        <w:t>сотки. Стрижи и стрекозы спускают…ся к самой поверх</w:t>
        <w:softHyphen/>
        <w:t>ности, на лету подхваты</w:t>
        <w:softHyphen/>
        <w:t>вают воду и снова взмывают ввысь (А.А.Гудков).</w:t>
      </w:r>
    </w:p>
    <w:p>
      <w:pPr>
        <w:pStyle w:val="Normal"/>
        <w:tabs>
          <w:tab w:val="clear" w:pos="708"/>
          <w:tab w:val="left" w:pos="6804" w:leader="none"/>
          <w:tab w:val="left" w:pos="9720" w:leader="none"/>
        </w:tabs>
        <w:ind w:right="70" w:firstLine="300"/>
        <w:rPr/>
      </w:pPr>
      <w:r>
        <w:rPr>
          <w:sz w:val="24"/>
          <w:szCs w:val="24"/>
        </w:rPr>
        <w:t>Вот и пришла зима вслед за первыми короткими порошами. И тут же началось оживление в птичьих столовых. Ещё не</w:t>
        <w:softHyphen/>
        <w:t>сколько дней тому назад птиц у кормушки приходилось дожи</w:t>
        <w:softHyphen/>
        <w:t>дат…ся, а сейчас большие синицы всё время рядом. Синицы ух</w:t>
        <w:softHyphen/>
        <w:t>ва</w:t>
        <w:softHyphen/>
        <w:t>тывают по семечку, взлетают с кормушки на ветки и через не</w:t>
        <w:softHyphen/>
        <w:t>которое время снова опускают…ся на кормушку. Прохо</w:t>
        <w:softHyphen/>
        <w:t>дит всего не</w:t>
        <w:softHyphen/>
        <w:t>сколько минут и появляет…ся попол</w:t>
        <w:softHyphen/>
        <w:t>зень.</w:t>
      </w:r>
    </w:p>
    <w:p>
      <w:pPr>
        <w:pStyle w:val="Normal"/>
        <w:tabs>
          <w:tab w:val="clear" w:pos="708"/>
          <w:tab w:val="left" w:pos="6804" w:leader="none"/>
          <w:tab w:val="left" w:pos="9720" w:leader="none"/>
        </w:tabs>
        <w:ind w:right="70" w:firstLine="300"/>
        <w:rPr/>
      </w:pPr>
      <w:r>
        <w:rPr>
          <w:sz w:val="24"/>
          <w:szCs w:val="24"/>
        </w:rPr>
        <w:t>У такой весёлой кормушки можно долго стоять и с удоволь</w:t>
        <w:softHyphen/>
        <w:t>ствием наблюдать за птицами, если не помешает вдруг какая-ни</w:t>
        <w:softHyphen/>
        <w:t>будь разудалая компания, не желаю</w:t>
        <w:softHyphen/>
        <w:t>щая считат…ся с какими-то там птичками (А.С.Онегов).</w:t>
      </w:r>
    </w:p>
    <w:p>
      <w:pPr>
        <w:pStyle w:val="Normal"/>
        <w:tabs>
          <w:tab w:val="clear" w:pos="708"/>
          <w:tab w:val="left" w:pos="6804" w:leader="none"/>
          <w:tab w:val="left" w:pos="9720" w:leader="none"/>
        </w:tabs>
        <w:ind w:right="70" w:firstLine="300"/>
        <w:rPr>
          <w:i/>
          <w:i/>
          <w:sz w:val="24"/>
          <w:szCs w:val="24"/>
        </w:rPr>
      </w:pPr>
      <w:r>
        <w:rPr>
          <w:i/>
          <w:sz w:val="24"/>
          <w:szCs w:val="24"/>
        </w:rPr>
        <w:t>Проверка.</w:t>
      </w:r>
    </w:p>
    <w:p>
      <w:pPr>
        <w:pStyle w:val="Normal"/>
        <w:tabs>
          <w:tab w:val="clear" w:pos="708"/>
          <w:tab w:val="left" w:pos="6804" w:leader="none"/>
          <w:tab w:val="left" w:pos="9720" w:leader="none"/>
        </w:tabs>
        <w:ind w:right="70" w:firstLine="300"/>
        <w:rPr/>
      </w:pPr>
      <w:r>
        <w:rPr>
          <w:sz w:val="24"/>
          <w:szCs w:val="24"/>
        </w:rPr>
        <w:t>На каждую дыру в мешке (что сделает?) найдётся (нашлась) заплата. Язык (что де</w:t>
        <w:softHyphen/>
        <w:t>лает?) ворочается (ворочался), говорить хо</w:t>
        <w:softHyphen/>
        <w:t>чется (хотелось). Видно, что у него язык (что делает?) че</w:t>
        <w:softHyphen/>
        <w:t>шется (чесался). Уголёк, как золото: блестит и (что делает?) це</w:t>
        <w:softHyphen/>
        <w:t>нится (ценился). Была бы спина, а кнут найдётся (нашёлся). В бедах человек умудряется (умуд</w:t>
        <w:softHyphen/>
        <w:t>рялся). Надо (что сде</w:t>
        <w:softHyphen/>
        <w:t>лать?) на</w:t>
        <w:softHyphen/>
        <w:t>кло</w:t>
        <w:softHyphen/>
        <w:t>ниться (</w:t>
      </w:r>
      <w:r>
        <w:rPr>
          <w:strike/>
          <w:sz w:val="24"/>
          <w:szCs w:val="24"/>
        </w:rPr>
        <w:t>наклонился</w:t>
      </w:r>
      <w:r>
        <w:rPr>
          <w:sz w:val="24"/>
          <w:szCs w:val="24"/>
        </w:rPr>
        <w:t>), чтобы воды (что сде</w:t>
        <w:softHyphen/>
        <w:t>лать?) на</w:t>
        <w:softHyphen/>
        <w:t>питься (</w:t>
      </w:r>
      <w:r>
        <w:rPr>
          <w:strike/>
          <w:sz w:val="24"/>
          <w:szCs w:val="24"/>
        </w:rPr>
        <w:t>на</w:t>
        <w:softHyphen/>
        <w:t>пился</w:t>
      </w:r>
      <w:r>
        <w:rPr>
          <w:sz w:val="24"/>
          <w:szCs w:val="24"/>
        </w:rPr>
        <w:t>). Любишь (что делать?) кататься (</w:t>
      </w:r>
      <w:r>
        <w:rPr>
          <w:strike/>
          <w:sz w:val="24"/>
          <w:szCs w:val="24"/>
        </w:rPr>
        <w:t>катался</w:t>
      </w:r>
      <w:r>
        <w:rPr>
          <w:sz w:val="24"/>
          <w:szCs w:val="24"/>
        </w:rPr>
        <w:t>), люби и са</w:t>
        <w:softHyphen/>
        <w:t>ночки возить. Была бы охота, а работа найдётся. Будешь тру</w:t>
        <w:softHyphen/>
        <w:t>диться – будешь кор</w:t>
        <w:softHyphen/>
        <w:t>миться. Не нами на</w:t>
        <w:softHyphen/>
        <w:t>чалось, не нами и кон</w:t>
        <w:softHyphen/>
        <w:t>чится. Варится в собственном соку. Ста</w:t>
        <w:softHyphen/>
        <w:t>рая любовь помнится. Истинный друг познаётся в беде. В летнюю пору заря с зарёй сходится.</w:t>
      </w:r>
    </w:p>
    <w:p>
      <w:pPr>
        <w:pStyle w:val="Normal"/>
        <w:tabs>
          <w:tab w:val="clear" w:pos="708"/>
          <w:tab w:val="left" w:pos="6804" w:leader="none"/>
          <w:tab w:val="left" w:pos="9720" w:leader="none"/>
        </w:tabs>
        <w:ind w:right="70" w:firstLine="300"/>
        <w:rPr/>
      </w:pPr>
      <w:r>
        <w:rPr>
          <w:sz w:val="24"/>
          <w:szCs w:val="24"/>
        </w:rPr>
        <w:t>Приятно (что делать?) оказаться, (что делают?) кружатся стрекозы, приходи</w:t>
        <w:softHyphen/>
        <w:t>лось (что делать?) дожидаться, (что делают?) опускаются; (что де</w:t>
        <w:softHyphen/>
        <w:t>лает?) появ</w:t>
        <w:softHyphen/>
        <w:t>ляется (появился); не желающая (что делать?) считаться.</w:t>
      </w:r>
    </w:p>
    <w:p>
      <w:pPr>
        <w:pStyle w:val="Normal"/>
        <w:tabs>
          <w:tab w:val="clear" w:pos="708"/>
          <w:tab w:val="left" w:pos="6804" w:leader="none"/>
          <w:tab w:val="left" w:pos="9720" w:leader="none"/>
        </w:tabs>
        <w:ind w:right="70" w:firstLine="300"/>
        <w:rPr>
          <w:sz w:val="24"/>
          <w:szCs w:val="24"/>
        </w:rPr>
      </w:pPr>
      <w:r>
        <w:rPr>
          <w:sz w:val="24"/>
          <w:szCs w:val="24"/>
        </w:rPr>
      </w:r>
    </w:p>
    <w:p>
      <w:pPr>
        <w:pStyle w:val="Normal"/>
        <w:tabs>
          <w:tab w:val="clear" w:pos="708"/>
          <w:tab w:val="left" w:pos="6804" w:leader="none"/>
          <w:tab w:val="left" w:pos="9720" w:leader="none"/>
        </w:tabs>
        <w:ind w:right="70" w:firstLine="300"/>
        <w:rPr>
          <w:b/>
          <w:b/>
          <w:i/>
          <w:i/>
          <w:sz w:val="24"/>
          <w:szCs w:val="24"/>
        </w:rPr>
      </w:pPr>
      <w:r>
        <w:rPr>
          <w:b/>
          <w:i/>
          <w:sz w:val="24"/>
          <w:szCs w:val="24"/>
        </w:rPr>
        <w:t>Орфограмма № 24.</w:t>
      </w:r>
    </w:p>
    <w:p>
      <w:pPr>
        <w:pStyle w:val="Normal"/>
        <w:ind w:right="70" w:firstLine="300"/>
        <w:rPr/>
      </w:pPr>
      <w:r>
        <w:rPr>
          <w:b/>
          <w:i/>
          <w:color w:val="000000"/>
          <w:sz w:val="24"/>
          <w:szCs w:val="24"/>
        </w:rPr>
        <w:t>Упражнение № 67.</w:t>
      </w:r>
      <w:r>
        <w:rPr>
          <w:i/>
          <w:color w:val="000000"/>
          <w:sz w:val="24"/>
          <w:szCs w:val="24"/>
        </w:rPr>
        <w:t xml:space="preserve"> </w:t>
      </w:r>
      <w:r>
        <w:rPr>
          <w:i/>
          <w:sz w:val="24"/>
          <w:szCs w:val="24"/>
        </w:rPr>
        <w:t>Прочтите, законспектируйте, запомните.</w:t>
      </w:r>
    </w:p>
    <w:p>
      <w:pPr>
        <w:pStyle w:val="Normal"/>
        <w:tabs>
          <w:tab w:val="clear" w:pos="708"/>
          <w:tab w:val="left" w:pos="6804" w:leader="none"/>
          <w:tab w:val="left" w:pos="9720" w:leader="none"/>
        </w:tabs>
        <w:ind w:right="70" w:firstLine="300"/>
        <w:rPr/>
      </w:pPr>
      <w:r>
        <w:rPr>
          <w:sz w:val="24"/>
          <w:szCs w:val="24"/>
        </w:rPr>
        <w:t>В корнях слов есть такие чередования гласных с –е-,-и-:</w:t>
      </w:r>
    </w:p>
    <w:p>
      <w:pPr>
        <w:pStyle w:val="Normal"/>
        <w:tabs>
          <w:tab w:val="clear" w:pos="708"/>
          <w:tab w:val="left" w:pos="6804" w:leader="none"/>
          <w:tab w:val="left" w:pos="9720" w:leader="none"/>
        </w:tabs>
        <w:spacing w:lineRule="exact" w:line="220"/>
        <w:ind w:right="68" w:firstLine="300"/>
        <w:rPr>
          <w:sz w:val="24"/>
          <w:szCs w:val="24"/>
        </w:rPr>
      </w:pPr>
      <w:r>
        <w:rPr>
          <w:sz w:val="24"/>
          <w:szCs w:val="24"/>
        </w:rPr>
        <w:t>-бер -     -бира -        соберу         собирать</w:t>
      </w:r>
    </w:p>
    <w:p>
      <w:pPr>
        <w:pStyle w:val="Normal"/>
        <w:tabs>
          <w:tab w:val="clear" w:pos="708"/>
          <w:tab w:val="left" w:pos="6804" w:leader="none"/>
          <w:tab w:val="left" w:pos="9720" w:leader="none"/>
        </w:tabs>
        <w:spacing w:lineRule="exact" w:line="220"/>
        <w:ind w:right="68" w:firstLine="300"/>
        <w:rPr>
          <w:sz w:val="24"/>
          <w:szCs w:val="24"/>
        </w:rPr>
      </w:pPr>
      <w:r>
        <w:rPr>
          <w:sz w:val="24"/>
          <w:szCs w:val="24"/>
        </w:rPr>
        <w:t>-дер -     -дира -        обдеру         обдирать</w:t>
      </w:r>
    </w:p>
    <w:p>
      <w:pPr>
        <w:pStyle w:val="Normal"/>
        <w:tabs>
          <w:tab w:val="clear" w:pos="708"/>
          <w:tab w:val="left" w:pos="6804" w:leader="none"/>
          <w:tab w:val="left" w:pos="9720" w:leader="none"/>
        </w:tabs>
        <w:spacing w:lineRule="exact" w:line="220"/>
        <w:ind w:right="68" w:firstLine="300"/>
        <w:rPr>
          <w:sz w:val="24"/>
          <w:szCs w:val="24"/>
        </w:rPr>
      </w:pPr>
      <w:r>
        <w:rPr>
          <w:sz w:val="24"/>
          <w:szCs w:val="24"/>
        </w:rPr>
        <w:t>-мер -    -мира -       замереть      замирать</w:t>
      </w:r>
    </w:p>
    <w:p>
      <w:pPr>
        <w:pStyle w:val="Normal"/>
        <w:tabs>
          <w:tab w:val="clear" w:pos="708"/>
          <w:tab w:val="left" w:pos="6804" w:leader="none"/>
          <w:tab w:val="left" w:pos="9720" w:leader="none"/>
        </w:tabs>
        <w:spacing w:lineRule="exact" w:line="220"/>
        <w:ind w:right="68" w:firstLine="300"/>
        <w:rPr>
          <w:sz w:val="24"/>
          <w:szCs w:val="24"/>
        </w:rPr>
      </w:pPr>
      <w:r>
        <w:rPr>
          <w:sz w:val="24"/>
          <w:szCs w:val="24"/>
        </w:rPr>
        <w:t>-стел -   -стила -       расстелю     расстилать</w:t>
      </w:r>
    </w:p>
    <w:p>
      <w:pPr>
        <w:pStyle w:val="Normal"/>
        <w:tabs>
          <w:tab w:val="clear" w:pos="708"/>
          <w:tab w:val="left" w:pos="6804" w:leader="none"/>
          <w:tab w:val="left" w:pos="9720" w:leader="none"/>
        </w:tabs>
        <w:spacing w:lineRule="exact" w:line="220"/>
        <w:ind w:right="68" w:firstLine="300"/>
        <w:rPr>
          <w:sz w:val="24"/>
          <w:szCs w:val="24"/>
        </w:rPr>
      </w:pPr>
      <w:r>
        <w:rPr>
          <w:sz w:val="24"/>
          <w:szCs w:val="24"/>
        </w:rPr>
        <w:t>-чест -   -чита -         расчесть      рассчитать</w:t>
      </w:r>
    </w:p>
    <w:p>
      <w:pPr>
        <w:pStyle w:val="Normal"/>
        <w:tabs>
          <w:tab w:val="clear" w:pos="708"/>
          <w:tab w:val="left" w:pos="6804" w:leader="none"/>
          <w:tab w:val="left" w:pos="9720" w:leader="none"/>
        </w:tabs>
        <w:spacing w:lineRule="exact" w:line="220"/>
        <w:ind w:right="68" w:firstLine="300"/>
        <w:rPr/>
      </w:pPr>
      <w:r>
        <w:rPr>
          <w:sz w:val="24"/>
          <w:szCs w:val="24"/>
        </w:rPr>
        <w:t xml:space="preserve">-пер -     -пира -        запер           запирать </w:t>
      </w:r>
    </w:p>
    <w:p>
      <w:pPr>
        <w:pStyle w:val="Normal"/>
        <w:tabs>
          <w:tab w:val="clear" w:pos="708"/>
          <w:tab w:val="left" w:pos="6804" w:leader="none"/>
          <w:tab w:val="left" w:pos="9720" w:leader="none"/>
        </w:tabs>
        <w:spacing w:lineRule="exact" w:line="220"/>
        <w:ind w:right="68" w:firstLine="300"/>
        <w:rPr/>
      </w:pPr>
      <w:r>
        <w:rPr>
          <w:sz w:val="24"/>
          <w:szCs w:val="24"/>
        </w:rPr>
        <w:t>-тер -     -тира -         натёр           натирать</w:t>
      </w:r>
    </w:p>
    <w:p>
      <w:pPr>
        <w:pStyle w:val="Normal"/>
        <w:tabs>
          <w:tab w:val="clear" w:pos="708"/>
          <w:tab w:val="left" w:pos="6804" w:leader="none"/>
          <w:tab w:val="left" w:pos="9720" w:leader="none"/>
        </w:tabs>
        <w:spacing w:lineRule="exact" w:line="220"/>
        <w:ind w:right="68" w:firstLine="300"/>
        <w:rPr/>
      </w:pPr>
      <w:r>
        <w:rPr>
          <w:sz w:val="24"/>
          <w:szCs w:val="24"/>
        </w:rPr>
        <w:t>-жёг -    -жига -        зажёг            зажигать</w:t>
      </w:r>
    </w:p>
    <w:p>
      <w:pPr>
        <w:pStyle w:val="Normal"/>
        <w:tabs>
          <w:tab w:val="clear" w:pos="708"/>
          <w:tab w:val="left" w:pos="6804" w:leader="none"/>
          <w:tab w:val="left" w:pos="9720" w:leader="none"/>
        </w:tabs>
        <w:spacing w:lineRule="exact" w:line="240"/>
        <w:ind w:right="68" w:firstLine="300"/>
        <w:rPr/>
      </w:pPr>
      <w:r>
        <w:rPr>
          <w:sz w:val="24"/>
          <w:szCs w:val="24"/>
        </w:rPr>
        <w:t>-блес (к, т) - блещ - блиста     блестеть , блистающий</w:t>
      </w:r>
    </w:p>
    <w:p>
      <w:pPr>
        <w:pStyle w:val="Normal"/>
        <w:tabs>
          <w:tab w:val="clear" w:pos="708"/>
          <w:tab w:val="left" w:pos="6804" w:leader="none"/>
          <w:tab w:val="left" w:pos="9720" w:leader="none"/>
        </w:tabs>
        <w:ind w:right="70" w:firstLine="300"/>
        <w:rPr/>
      </w:pPr>
      <w:r>
        <w:rPr>
          <w:sz w:val="24"/>
          <w:szCs w:val="24"/>
        </w:rPr>
        <w:t>Если после корня в данных корнях стоит суффикс -</w:t>
      </w:r>
      <w:r>
        <w:rPr>
          <w:b/>
          <w:sz w:val="24"/>
          <w:szCs w:val="24"/>
        </w:rPr>
        <w:t>а</w:t>
      </w:r>
      <w:r>
        <w:rPr>
          <w:sz w:val="24"/>
          <w:szCs w:val="24"/>
        </w:rPr>
        <w:t>-, то в корне пишется-</w:t>
      </w:r>
      <w:r>
        <w:rPr>
          <w:b/>
          <w:sz w:val="24"/>
          <w:szCs w:val="24"/>
        </w:rPr>
        <w:t>и-</w:t>
      </w:r>
      <w:r>
        <w:rPr>
          <w:sz w:val="24"/>
          <w:szCs w:val="24"/>
        </w:rPr>
        <w:t>.</w:t>
      </w:r>
    </w:p>
    <w:p>
      <w:pPr>
        <w:pStyle w:val="Normal"/>
        <w:tabs>
          <w:tab w:val="clear" w:pos="708"/>
          <w:tab w:val="left" w:pos="6804" w:leader="none"/>
          <w:tab w:val="left" w:pos="9720" w:leader="none"/>
        </w:tabs>
        <w:ind w:right="70" w:firstLine="300"/>
        <w:rPr>
          <w:i/>
          <w:i/>
          <w:sz w:val="24"/>
          <w:szCs w:val="24"/>
        </w:rPr>
      </w:pPr>
      <w:r>
        <w:rPr>
          <w:i/>
          <w:sz w:val="24"/>
          <w:szCs w:val="24"/>
        </w:rPr>
        <w:t>Выпишите из предложений слова с чередованиями.</w:t>
      </w:r>
    </w:p>
    <w:p>
      <w:pPr>
        <w:pStyle w:val="Normal"/>
        <w:tabs>
          <w:tab w:val="clear" w:pos="708"/>
          <w:tab w:val="left" w:pos="6804" w:leader="none"/>
          <w:tab w:val="left" w:pos="9720" w:leader="none"/>
        </w:tabs>
        <w:ind w:right="70" w:firstLine="300"/>
        <w:rPr/>
      </w:pPr>
      <w:r>
        <w:rPr>
          <w:sz w:val="24"/>
          <w:szCs w:val="24"/>
        </w:rPr>
        <w:t>Охотники с трудом пробирались в лесных зарослях. Члены общества филатели</w:t>
        <w:softHyphen/>
        <w:t>стов соберутся завтра. Амбар запирали на за</w:t>
        <w:softHyphen/>
        <w:t>сов. Больной опира</w:t>
        <w:softHyphen/>
        <w:t>ется на руку своей се</w:t>
        <w:softHyphen/>
        <w:t>стры. Мальчишки бы</w:t>
        <w:softHyphen/>
        <w:t>стро собирали ракушки. Потап лежал на спине и ладонью расти</w:t>
        <w:softHyphen/>
        <w:t>рал ноющую грудь. Море блестело на солнце. Блистаю</w:t>
        <w:softHyphen/>
        <w:t>щие блики озера делали озеро особенно прекрасным. Мать рас</w:t>
        <w:softHyphen/>
        <w:t>сте</w:t>
        <w:softHyphen/>
        <w:t>лила новую скатерть к праздничному обеду. Перед нами рассти</w:t>
        <w:softHyphen/>
        <w:t>ла</w:t>
        <w:softHyphen/>
        <w:t>лась бесконечная степь. В этот вечер мы не зажигали огня.</w:t>
      </w:r>
    </w:p>
    <w:p>
      <w:pPr>
        <w:pStyle w:val="Normal"/>
        <w:tabs>
          <w:tab w:val="clear" w:pos="708"/>
          <w:tab w:val="left" w:pos="6804" w:leader="none"/>
          <w:tab w:val="left" w:pos="9720" w:leader="none"/>
        </w:tabs>
        <w:ind w:right="70" w:firstLine="300"/>
        <w:rPr/>
      </w:pPr>
      <w:r>
        <w:rPr>
          <w:sz w:val="24"/>
          <w:szCs w:val="24"/>
        </w:rPr>
        <w:t>Спишите русские поговорки и загадки, вставляя пропущен</w:t>
        <w:softHyphen/>
        <w:t>ные бу</w:t>
        <w:softHyphen/>
        <w:t>квы.</w:t>
      </w:r>
    </w:p>
    <w:p>
      <w:pPr>
        <w:pStyle w:val="Normal"/>
        <w:tabs>
          <w:tab w:val="clear" w:pos="708"/>
          <w:tab w:val="left" w:pos="6804" w:leader="none"/>
          <w:tab w:val="left" w:pos="9720" w:leader="none"/>
        </w:tabs>
        <w:ind w:right="70" w:firstLine="300"/>
        <w:rPr/>
      </w:pPr>
      <w:r>
        <w:rPr>
          <w:sz w:val="24"/>
          <w:szCs w:val="24"/>
        </w:rPr>
        <w:t>Прольёт мороз маслица на дороги – зиме пора уб…рать ноги. Апрель воду подб…рает, цветы раскрывает. Когда жарко да сухо, грибы под де</w:t>
        <w:softHyphen/>
        <w:t>ревьями соб…раются, когда сыро да те</w:t>
        <w:softHyphen/>
        <w:t>пло – на поляны разбегаются. Лю</w:t>
        <w:softHyphen/>
        <w:t>бят подосиновики заб…раться в па</w:t>
        <w:softHyphen/>
        <w:t>поротники. Известные красавицы бл…стали в свете.</w:t>
      </w:r>
    </w:p>
    <w:p>
      <w:pPr>
        <w:pStyle w:val="Normal"/>
        <w:tabs>
          <w:tab w:val="clear" w:pos="708"/>
          <w:tab w:val="left" w:pos="6804" w:leader="none"/>
          <w:tab w:val="left" w:pos="9720" w:leader="none"/>
        </w:tabs>
        <w:ind w:right="70" w:firstLine="300"/>
        <w:rPr>
          <w:sz w:val="24"/>
          <w:szCs w:val="24"/>
        </w:rPr>
      </w:pPr>
      <w:r>
        <w:rPr>
          <w:sz w:val="24"/>
          <w:szCs w:val="24"/>
        </w:rPr>
        <w:t>Вечером ум…рает, а к утру оживает. Ранняя птичка зобок на</w:t>
        <w:softHyphen/>
        <w:t>бивает, а поздняя глазки прот…рает. Клюкова царица по морю ходила, золото сб…рала, сыта не бы</w:t>
        <w:softHyphen/>
        <w:t>вала.</w:t>
      </w:r>
    </w:p>
    <w:p>
      <w:pPr>
        <w:pStyle w:val="Normal"/>
        <w:tabs>
          <w:tab w:val="clear" w:pos="708"/>
          <w:tab w:val="left" w:pos="6804" w:leader="none"/>
          <w:tab w:val="left" w:pos="9720" w:leader="none"/>
        </w:tabs>
        <w:ind w:right="70" w:firstLine="300"/>
        <w:rPr/>
      </w:pPr>
      <w:r>
        <w:rPr>
          <w:i/>
          <w:sz w:val="24"/>
          <w:szCs w:val="24"/>
        </w:rPr>
        <w:t xml:space="preserve">Спишите, вставляя в слова –е- или –и-. </w:t>
      </w:r>
    </w:p>
    <w:p>
      <w:pPr>
        <w:pStyle w:val="Normal"/>
        <w:tabs>
          <w:tab w:val="clear" w:pos="708"/>
          <w:tab w:val="left" w:pos="6804" w:leader="none"/>
          <w:tab w:val="left" w:pos="9720" w:leader="none"/>
        </w:tabs>
        <w:ind w:right="70" w:firstLine="300"/>
        <w:rPr/>
      </w:pPr>
      <w:r>
        <w:rPr>
          <w:sz w:val="24"/>
          <w:szCs w:val="24"/>
        </w:rPr>
        <w:t>Изб…рут делегатов, изб…рают руководителей, зап…реть ла</w:t>
        <w:softHyphen/>
        <w:t>борато</w:t>
        <w:softHyphen/>
        <w:t>рию, зап…рают замок, выт…рать доску, выт…реть до</w:t>
        <w:softHyphen/>
        <w:t>суха, ум…рать от жары, ум…реть от старости, расст…лить ска</w:t>
        <w:softHyphen/>
        <w:t>терть, расст…лать скатерть, бл…стательная победа, бл…стящий шар, отб…рают игрушки, отб…рет ведёрко, отд…рают от стены, отд…рёт обои, подж…гать сарай, подж…чь солому, подст…лают траву, подст…лет одеяло, подсч…тать прибыль, расст…лать постель, зап…реть на замок, выб…рать ру</w:t>
        <w:softHyphen/>
        <w:t>ководи</w:t>
        <w:softHyphen/>
        <w:t>теля, заб…ру долг, выж…гать на дощечке, зам…рать от страха, зам…рли от неожидан</w:t>
        <w:softHyphen/>
        <w:t>ности, оп…реться на сына, отп…рать дверь, выст…лать гладью, выст…лить нит</w:t>
        <w:softHyphen/>
        <w:t>ками, зат…реть букву, раст…рать пряности, пересч...тать сдачу, выч…сть из зар</w:t>
        <w:softHyphen/>
        <w:t>платы, бл…стающий на солнце, бл…стящий шар, пробл…снуть в небе.</w:t>
      </w:r>
    </w:p>
    <w:p>
      <w:pPr>
        <w:pStyle w:val="Normal"/>
        <w:tabs>
          <w:tab w:val="clear" w:pos="708"/>
          <w:tab w:val="left" w:pos="6804" w:leader="none"/>
          <w:tab w:val="left" w:pos="9720" w:leader="none"/>
        </w:tabs>
        <w:ind w:right="70" w:firstLine="300"/>
        <w:rPr>
          <w:i/>
          <w:i/>
          <w:sz w:val="24"/>
          <w:szCs w:val="24"/>
        </w:rPr>
      </w:pPr>
      <w:r>
        <w:rPr>
          <w:i/>
          <w:sz w:val="24"/>
          <w:szCs w:val="24"/>
        </w:rPr>
        <w:t>Проверка.</w:t>
      </w:r>
    </w:p>
    <w:p>
      <w:pPr>
        <w:pStyle w:val="Normal"/>
        <w:tabs>
          <w:tab w:val="clear" w:pos="708"/>
          <w:tab w:val="left" w:pos="6804" w:leader="none"/>
          <w:tab w:val="left" w:pos="9720" w:leader="none"/>
        </w:tabs>
        <w:ind w:right="70" w:firstLine="300"/>
        <w:rPr/>
      </w:pPr>
      <w:r>
        <w:rPr>
          <w:sz w:val="24"/>
          <w:szCs w:val="24"/>
        </w:rPr>
        <w:t>Пробирались, соберутся, запирали, опирается, собирали, рас</w:t>
        <w:softHyphen/>
        <w:t>тирал, блестело, бли</w:t>
        <w:softHyphen/>
        <w:t>стающие, расстелила, расстилалась, за</w:t>
        <w:softHyphen/>
        <w:t>жи</w:t>
        <w:softHyphen/>
        <w:t>гали, убирать, под</w:t>
        <w:softHyphen/>
        <w:t>бирает, собираются, заби</w:t>
        <w:softHyphen/>
        <w:t>раться, блистали, умирает, протирает, сбирала. Отгадки: день, кочерга.</w:t>
      </w:r>
    </w:p>
    <w:p>
      <w:pPr>
        <w:pStyle w:val="Normal"/>
        <w:tabs>
          <w:tab w:val="clear" w:pos="708"/>
          <w:tab w:val="left" w:pos="6804" w:leader="none"/>
          <w:tab w:val="left" w:pos="9720" w:leader="none"/>
        </w:tabs>
        <w:ind w:right="70" w:firstLine="300"/>
        <w:rPr/>
      </w:pPr>
      <w:r>
        <w:rPr>
          <w:sz w:val="24"/>
          <w:szCs w:val="24"/>
        </w:rPr>
        <w:t>Изберут, избирают, запереть, запирают, вытирать, вытереть, умирать, умереть, расстелить, расстилать, блистательная, бле</w:t>
        <w:softHyphen/>
        <w:t>стящий, отбирают, от</w:t>
        <w:softHyphen/>
        <w:t>берет, отдирают, отде</w:t>
        <w:softHyphen/>
        <w:t>рёт, поджигать, под</w:t>
        <w:softHyphen/>
        <w:t>жечь, подстилают, подстелет, подсчитать, расстилать, запе</w:t>
        <w:softHyphen/>
        <w:t>реть, выбирать, заберу, выжигать, замирать, замерли от неожиданно</w:t>
        <w:softHyphen/>
        <w:t>сти, опереться, отпи</w:t>
        <w:softHyphen/>
        <w:t>рать, выстилать, выстелить, за</w:t>
        <w:softHyphen/>
        <w:t>тереть букву, растирать, пересчитать, вычесть, бли</w:t>
        <w:softHyphen/>
        <w:t>стающий, блестящий шар, проблеснуть в небе.</w:t>
      </w:r>
    </w:p>
    <w:p>
      <w:pPr>
        <w:pStyle w:val="Normal"/>
        <w:tabs>
          <w:tab w:val="clear" w:pos="708"/>
          <w:tab w:val="left" w:pos="6804" w:leader="none"/>
        </w:tabs>
        <w:ind w:right="70" w:firstLine="300"/>
        <w:rPr>
          <w:i/>
          <w:i/>
          <w:color w:val="000000"/>
          <w:sz w:val="24"/>
          <w:szCs w:val="24"/>
        </w:rPr>
      </w:pPr>
      <w:r>
        <w:rPr>
          <w:i/>
          <w:color w:val="000000"/>
          <w:sz w:val="24"/>
          <w:szCs w:val="24"/>
        </w:rPr>
        <w:t>Слова, в которых вы допустили ошибки, напишите 10 раз.</w:t>
      </w:r>
    </w:p>
    <w:p>
      <w:pPr>
        <w:pStyle w:val="Normal"/>
        <w:tabs>
          <w:tab w:val="clear" w:pos="708"/>
          <w:tab w:val="left" w:pos="6804" w:leader="none"/>
        </w:tabs>
        <w:ind w:right="70" w:firstLine="300"/>
        <w:rPr>
          <w:i/>
          <w:i/>
          <w:color w:val="000000"/>
          <w:sz w:val="24"/>
          <w:szCs w:val="24"/>
        </w:rPr>
      </w:pPr>
      <w:r>
        <w:rPr>
          <w:i/>
          <w:color w:val="000000"/>
          <w:sz w:val="24"/>
          <w:szCs w:val="24"/>
        </w:rPr>
      </w:r>
    </w:p>
    <w:p>
      <w:pPr>
        <w:pStyle w:val="Normal"/>
        <w:tabs>
          <w:tab w:val="clear" w:pos="708"/>
          <w:tab w:val="left" w:pos="6804" w:leader="none"/>
          <w:tab w:val="left" w:pos="9720" w:leader="none"/>
        </w:tabs>
        <w:ind w:right="70" w:firstLine="300"/>
        <w:rPr>
          <w:b/>
          <w:b/>
          <w:i/>
          <w:i/>
          <w:sz w:val="24"/>
          <w:szCs w:val="24"/>
        </w:rPr>
      </w:pPr>
      <w:r>
        <w:rPr>
          <w:b/>
          <w:i/>
          <w:sz w:val="24"/>
          <w:szCs w:val="24"/>
        </w:rPr>
        <w:t>Орфограмма № 25.</w:t>
      </w:r>
    </w:p>
    <w:p>
      <w:pPr>
        <w:pStyle w:val="Normal"/>
        <w:ind w:right="70" w:firstLine="300"/>
        <w:rPr/>
      </w:pPr>
      <w:r>
        <w:rPr>
          <w:b/>
          <w:i/>
          <w:color w:val="000000"/>
          <w:sz w:val="24"/>
          <w:szCs w:val="24"/>
        </w:rPr>
        <w:t>Упражнение № 68.</w:t>
      </w:r>
      <w:r>
        <w:rPr>
          <w:i/>
          <w:color w:val="000000"/>
          <w:sz w:val="24"/>
          <w:szCs w:val="24"/>
        </w:rPr>
        <w:t xml:space="preserve"> </w:t>
      </w:r>
      <w:r>
        <w:rPr>
          <w:i/>
          <w:sz w:val="24"/>
          <w:szCs w:val="24"/>
        </w:rPr>
        <w:t>Прочтите, законспектируйте, запомните.</w:t>
      </w:r>
    </w:p>
    <w:p>
      <w:pPr>
        <w:pStyle w:val="Normal"/>
        <w:ind w:right="70" w:firstLine="300"/>
        <w:rPr/>
      </w:pPr>
      <w:r>
        <w:rPr>
          <w:color w:val="000000"/>
          <w:sz w:val="24"/>
          <w:szCs w:val="24"/>
        </w:rPr>
        <w:t>Изменение глаголов по лицам.</w:t>
      </w:r>
    </w:p>
    <w:p>
      <w:pPr>
        <w:pStyle w:val="Normal"/>
        <w:ind w:right="70" w:firstLine="300"/>
        <w:rPr>
          <w:color w:val="000000"/>
          <w:sz w:val="24"/>
          <w:szCs w:val="24"/>
        </w:rPr>
      </w:pPr>
      <w:r>
        <w:rPr>
          <w:color w:val="000000"/>
          <w:sz w:val="24"/>
          <w:szCs w:val="24"/>
        </w:rPr>
      </w:r>
    </w:p>
    <w:tbl>
      <w:tblPr>
        <w:tblW w:w="6000" w:type="dxa"/>
        <w:jc w:val="left"/>
        <w:tblInd w:w="-5" w:type="dxa"/>
        <w:tblLayout w:type="fixed"/>
        <w:tblCellMar>
          <w:top w:w="0" w:type="dxa"/>
          <w:left w:w="108" w:type="dxa"/>
          <w:bottom w:w="0" w:type="dxa"/>
          <w:right w:w="108" w:type="dxa"/>
        </w:tblCellMar>
      </w:tblPr>
      <w:tblGrid>
        <w:gridCol w:w="3100"/>
        <w:gridCol w:w="29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720" w:leader="none"/>
              </w:tabs>
              <w:spacing w:lineRule="exact" w:line="200"/>
              <w:ind w:right="68" w:hanging="0"/>
              <w:rPr>
                <w:b/>
                <w:b/>
                <w:sz w:val="24"/>
                <w:szCs w:val="24"/>
              </w:rPr>
            </w:pPr>
            <w:r>
              <w:rPr>
                <w:b/>
                <w:sz w:val="24"/>
                <w:szCs w:val="24"/>
              </w:rPr>
              <w:t>1 спряжение</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720" w:leader="none"/>
              </w:tabs>
              <w:spacing w:lineRule="exact" w:line="200"/>
              <w:ind w:right="68" w:hanging="0"/>
              <w:rPr/>
            </w:pPr>
            <w:r>
              <w:rPr>
                <w:b/>
                <w:sz w:val="24"/>
                <w:szCs w:val="24"/>
              </w:rPr>
              <w:t>2 спряжение</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720" w:leader="none"/>
              </w:tabs>
              <w:spacing w:lineRule="exact" w:line="200"/>
              <w:ind w:right="68" w:hanging="0"/>
              <w:rPr>
                <w:sz w:val="24"/>
                <w:szCs w:val="24"/>
              </w:rPr>
            </w:pPr>
            <w:r>
              <w:rPr>
                <w:sz w:val="24"/>
                <w:szCs w:val="24"/>
              </w:rPr>
              <w:t>я иду, мы идём</w:t>
            </w:r>
          </w:p>
          <w:p>
            <w:pPr>
              <w:pStyle w:val="Normal"/>
              <w:tabs>
                <w:tab w:val="clear" w:pos="708"/>
                <w:tab w:val="left" w:pos="6804" w:leader="none"/>
                <w:tab w:val="left" w:pos="9720" w:leader="none"/>
              </w:tabs>
              <w:spacing w:lineRule="exact" w:line="200"/>
              <w:ind w:right="68" w:hanging="0"/>
              <w:rPr/>
            </w:pPr>
            <w:r>
              <w:rPr>
                <w:sz w:val="24"/>
                <w:szCs w:val="24"/>
              </w:rPr>
              <w:t>ты идёшь, вы идёте</w:t>
            </w:r>
          </w:p>
          <w:p>
            <w:pPr>
              <w:pStyle w:val="Normal"/>
              <w:tabs>
                <w:tab w:val="clear" w:pos="708"/>
                <w:tab w:val="left" w:pos="6804" w:leader="none"/>
                <w:tab w:val="left" w:pos="9720" w:leader="none"/>
              </w:tabs>
              <w:spacing w:lineRule="exact" w:line="200"/>
              <w:ind w:right="68" w:hanging="0"/>
              <w:rPr>
                <w:sz w:val="24"/>
                <w:szCs w:val="24"/>
              </w:rPr>
            </w:pPr>
            <w:r>
              <w:rPr>
                <w:sz w:val="24"/>
                <w:szCs w:val="24"/>
              </w:rPr>
              <w:t>он идёт, они идут</w:t>
            </w:r>
          </w:p>
          <w:p>
            <w:pPr>
              <w:pStyle w:val="Normal"/>
              <w:tabs>
                <w:tab w:val="clear" w:pos="708"/>
                <w:tab w:val="left" w:pos="6804" w:leader="none"/>
                <w:tab w:val="left" w:pos="9720" w:leader="none"/>
              </w:tabs>
              <w:spacing w:lineRule="exact" w:line="200"/>
              <w:ind w:right="68" w:hanging="0"/>
              <w:rPr/>
            </w:pPr>
            <w:r>
              <w:rPr>
                <w:sz w:val="24"/>
                <w:szCs w:val="24"/>
              </w:rPr>
              <w:t>я пою, мы поём</w:t>
            </w:r>
          </w:p>
          <w:p>
            <w:pPr>
              <w:pStyle w:val="Normal"/>
              <w:tabs>
                <w:tab w:val="clear" w:pos="708"/>
                <w:tab w:val="left" w:pos="6804" w:leader="none"/>
                <w:tab w:val="left" w:pos="9720" w:leader="none"/>
              </w:tabs>
              <w:spacing w:lineRule="exact" w:line="200"/>
              <w:ind w:right="68" w:hanging="0"/>
              <w:rPr/>
            </w:pPr>
            <w:r>
              <w:rPr>
                <w:sz w:val="24"/>
                <w:szCs w:val="24"/>
              </w:rPr>
              <w:t>ты поёшь, вы поёте</w:t>
            </w:r>
          </w:p>
          <w:p>
            <w:pPr>
              <w:pStyle w:val="Normal"/>
              <w:tabs>
                <w:tab w:val="clear" w:pos="708"/>
                <w:tab w:val="left" w:pos="6804" w:leader="none"/>
                <w:tab w:val="left" w:pos="9720" w:leader="none"/>
              </w:tabs>
              <w:spacing w:lineRule="exact" w:line="200"/>
              <w:ind w:right="68" w:hanging="0"/>
              <w:rPr/>
            </w:pPr>
            <w:r>
              <w:rPr>
                <w:sz w:val="24"/>
                <w:szCs w:val="24"/>
              </w:rPr>
              <w:t>он поёт, они поют</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720" w:leader="none"/>
              </w:tabs>
              <w:spacing w:lineRule="exact" w:line="200"/>
              <w:ind w:right="68" w:hanging="0"/>
              <w:rPr/>
            </w:pPr>
            <w:r>
              <w:rPr>
                <w:sz w:val="24"/>
                <w:szCs w:val="24"/>
              </w:rPr>
              <w:t>я крошу, мы крошим</w:t>
            </w:r>
          </w:p>
          <w:p>
            <w:pPr>
              <w:pStyle w:val="Normal"/>
              <w:tabs>
                <w:tab w:val="clear" w:pos="708"/>
                <w:tab w:val="left" w:pos="6804" w:leader="none"/>
                <w:tab w:val="left" w:pos="9720" w:leader="none"/>
              </w:tabs>
              <w:spacing w:lineRule="exact" w:line="200"/>
              <w:ind w:right="68" w:hanging="0"/>
              <w:rPr/>
            </w:pPr>
            <w:r>
              <w:rPr>
                <w:sz w:val="24"/>
                <w:szCs w:val="24"/>
              </w:rPr>
              <w:t>ты крошить, вы крошите</w:t>
            </w:r>
          </w:p>
          <w:p>
            <w:pPr>
              <w:pStyle w:val="Normal"/>
              <w:tabs>
                <w:tab w:val="clear" w:pos="708"/>
                <w:tab w:val="left" w:pos="6804" w:leader="none"/>
                <w:tab w:val="left" w:pos="9720" w:leader="none"/>
              </w:tabs>
              <w:spacing w:lineRule="exact" w:line="200"/>
              <w:ind w:right="68" w:hanging="0"/>
              <w:rPr>
                <w:sz w:val="24"/>
                <w:szCs w:val="24"/>
              </w:rPr>
            </w:pPr>
            <w:r>
              <w:rPr>
                <w:sz w:val="24"/>
                <w:szCs w:val="24"/>
              </w:rPr>
              <w:t>он крошит, они крошат</w:t>
            </w:r>
          </w:p>
          <w:p>
            <w:pPr>
              <w:pStyle w:val="Normal"/>
              <w:tabs>
                <w:tab w:val="clear" w:pos="708"/>
                <w:tab w:val="left" w:pos="6804" w:leader="none"/>
                <w:tab w:val="left" w:pos="9720" w:leader="none"/>
              </w:tabs>
              <w:spacing w:lineRule="exact" w:line="200"/>
              <w:ind w:right="68" w:hanging="0"/>
              <w:rPr>
                <w:sz w:val="24"/>
                <w:szCs w:val="24"/>
              </w:rPr>
            </w:pPr>
            <w:r>
              <w:rPr>
                <w:sz w:val="24"/>
                <w:szCs w:val="24"/>
              </w:rPr>
              <w:t>я сплю, мы спим</w:t>
            </w:r>
          </w:p>
          <w:p>
            <w:pPr>
              <w:pStyle w:val="Normal"/>
              <w:tabs>
                <w:tab w:val="clear" w:pos="708"/>
                <w:tab w:val="left" w:pos="6804" w:leader="none"/>
                <w:tab w:val="left" w:pos="9720" w:leader="none"/>
              </w:tabs>
              <w:spacing w:lineRule="exact" w:line="200"/>
              <w:ind w:right="68" w:hanging="0"/>
              <w:rPr/>
            </w:pPr>
            <w:r>
              <w:rPr>
                <w:sz w:val="24"/>
                <w:szCs w:val="24"/>
              </w:rPr>
              <w:t>ты спишь, вы спите</w:t>
            </w:r>
          </w:p>
          <w:p>
            <w:pPr>
              <w:pStyle w:val="Normal"/>
              <w:tabs>
                <w:tab w:val="clear" w:pos="708"/>
                <w:tab w:val="left" w:pos="6804" w:leader="none"/>
                <w:tab w:val="left" w:pos="9720" w:leader="none"/>
              </w:tabs>
              <w:spacing w:lineRule="exact" w:line="200"/>
              <w:ind w:right="68" w:hanging="0"/>
              <w:rPr>
                <w:sz w:val="24"/>
                <w:szCs w:val="24"/>
              </w:rPr>
            </w:pPr>
            <w:r>
              <w:rPr>
                <w:sz w:val="24"/>
                <w:szCs w:val="24"/>
              </w:rPr>
              <w:t>он спит, они спят</w:t>
            </w:r>
          </w:p>
        </w:tc>
      </w:tr>
      <w:tr>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720" w:leader="none"/>
              </w:tabs>
              <w:spacing w:lineRule="exact" w:line="200"/>
              <w:ind w:right="68" w:hanging="0"/>
              <w:rPr>
                <w:sz w:val="24"/>
                <w:szCs w:val="24"/>
              </w:rPr>
            </w:pPr>
            <w:r>
              <w:rPr>
                <w:sz w:val="24"/>
                <w:szCs w:val="24"/>
              </w:rPr>
              <w:t>если окончание глагола безударное, то нужно помнить окон</w:t>
              <w:softHyphen/>
              <w:t>чания глаголов 1 и 2 спряжений:</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720" w:leader="none"/>
              </w:tabs>
              <w:spacing w:lineRule="exact" w:line="200"/>
              <w:ind w:right="68" w:hanging="0"/>
              <w:rPr>
                <w:sz w:val="24"/>
                <w:szCs w:val="24"/>
              </w:rPr>
            </w:pPr>
            <w:r>
              <w:rPr>
                <w:sz w:val="24"/>
                <w:szCs w:val="24"/>
              </w:rPr>
              <w:t>все глаголы на -ать</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720" w:leader="none"/>
              </w:tabs>
              <w:spacing w:lineRule="exact" w:line="200"/>
              <w:ind w:right="68" w:hanging="0"/>
              <w:rPr/>
            </w:pPr>
            <w:r>
              <w:rPr>
                <w:sz w:val="24"/>
                <w:szCs w:val="24"/>
              </w:rPr>
              <w:t>слышать, дышать, держать, гнать.</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720" w:leader="none"/>
              </w:tabs>
              <w:spacing w:lineRule="exact" w:line="200"/>
              <w:ind w:right="68" w:hanging="0"/>
              <w:rPr/>
            </w:pPr>
            <w:r>
              <w:rPr>
                <w:sz w:val="24"/>
                <w:szCs w:val="24"/>
              </w:rPr>
              <w:t xml:space="preserve">все глаголы на –еть </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720" w:leader="none"/>
              </w:tabs>
              <w:spacing w:lineRule="exact" w:line="200"/>
              <w:ind w:right="68" w:hanging="0"/>
              <w:rPr/>
            </w:pPr>
            <w:r>
              <w:rPr>
                <w:sz w:val="24"/>
                <w:szCs w:val="24"/>
              </w:rPr>
              <w:t>вертеть, видеть, зависеть, не</w:t>
              <w:softHyphen/>
              <w:t>на</w:t>
              <w:softHyphen/>
              <w:t>ви</w:t>
              <w:softHyphen/>
              <w:t>деть, обидеть, смот</w:t>
              <w:softHyphen/>
              <w:t>реть, тер</w:t>
              <w:softHyphen/>
              <w:t>петь</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720" w:leader="none"/>
              </w:tabs>
              <w:spacing w:lineRule="exact" w:line="200"/>
              <w:ind w:right="68" w:hanging="0"/>
              <w:rPr>
                <w:sz w:val="24"/>
                <w:szCs w:val="24"/>
              </w:rPr>
            </w:pPr>
            <w:r>
              <w:rPr>
                <w:sz w:val="24"/>
                <w:szCs w:val="24"/>
              </w:rPr>
              <w:t>Брезжущий, брить, стелить</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720" w:leader="none"/>
              </w:tabs>
              <w:spacing w:lineRule="exact" w:line="200"/>
              <w:ind w:right="68" w:hanging="0"/>
              <w:rPr>
                <w:sz w:val="24"/>
                <w:szCs w:val="24"/>
              </w:rPr>
            </w:pPr>
            <w:r>
              <w:rPr>
                <w:sz w:val="24"/>
                <w:szCs w:val="24"/>
              </w:rPr>
              <w:t>-ить</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720" w:leader="none"/>
              </w:tabs>
              <w:spacing w:lineRule="exact" w:line="200"/>
              <w:ind w:right="68" w:hanging="0"/>
              <w:rPr/>
            </w:pPr>
            <w:r>
              <w:rPr>
                <w:sz w:val="24"/>
                <w:szCs w:val="24"/>
              </w:rPr>
              <w:t>-оть, - уть, -ыть и дру</w:t>
              <w:softHyphen/>
              <w:t>гие</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720" w:leader="none"/>
              </w:tabs>
              <w:snapToGrid w:val="false"/>
              <w:spacing w:lineRule="exact" w:line="200"/>
              <w:ind w:right="68" w:hanging="0"/>
              <w:rPr>
                <w:sz w:val="24"/>
                <w:szCs w:val="24"/>
              </w:rPr>
            </w:pPr>
            <w:r>
              <w:rPr>
                <w:sz w:val="24"/>
                <w:szCs w:val="24"/>
              </w:rPr>
            </w:r>
          </w:p>
        </w:tc>
      </w:tr>
      <w:tr>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720" w:leader="none"/>
              </w:tabs>
              <w:spacing w:lineRule="exact" w:line="200"/>
              <w:ind w:right="68" w:hanging="0"/>
              <w:rPr/>
            </w:pPr>
            <w:r>
              <w:rPr>
                <w:sz w:val="24"/>
                <w:szCs w:val="24"/>
              </w:rPr>
              <w:t>разноспрягаемые глаголы: есть, бежать, хотеть.</w:t>
            </w:r>
          </w:p>
        </w:tc>
      </w:tr>
      <w:tr>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720" w:leader="none"/>
              </w:tabs>
              <w:spacing w:lineRule="exact" w:line="200"/>
              <w:ind w:right="68" w:hanging="0"/>
              <w:rPr/>
            </w:pPr>
            <w:r>
              <w:rPr>
                <w:sz w:val="24"/>
                <w:szCs w:val="24"/>
              </w:rPr>
              <w:t>глаголы и глагольные формы прошедшего времени про</w:t>
              <w:softHyphen/>
              <w:t>веря</w:t>
              <w:softHyphen/>
              <w:t>ются начальной фор</w:t>
              <w:softHyphen/>
              <w:t>мой глагола: затеял (затеять), растаяв</w:t>
              <w:softHyphen/>
              <w:t>ший (рас</w:t>
              <w:softHyphen/>
              <w:t>таять).</w:t>
            </w:r>
          </w:p>
        </w:tc>
      </w:tr>
      <w:tr>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720" w:leader="none"/>
              </w:tabs>
              <w:spacing w:lineRule="exact" w:line="200"/>
              <w:ind w:right="68" w:hanging="0"/>
              <w:rPr/>
            </w:pPr>
            <w:r>
              <w:rPr>
                <w:sz w:val="24"/>
                <w:szCs w:val="24"/>
              </w:rPr>
              <w:t>причастия совершенного вида проверяются начальной фор</w:t>
              <w:softHyphen/>
              <w:t>мой глагола: настре</w:t>
              <w:softHyphen/>
              <w:t>лянная дичь (настрелять), уве</w:t>
              <w:softHyphen/>
              <w:t>шанные иг</w:t>
              <w:softHyphen/>
              <w:t>рушками ёлки (увешать), навешенная дверь (навесить)</w:t>
            </w:r>
          </w:p>
          <w:p>
            <w:pPr>
              <w:pStyle w:val="Normal"/>
              <w:spacing w:lineRule="exact" w:line="200"/>
              <w:rPr>
                <w:sz w:val="24"/>
                <w:szCs w:val="24"/>
              </w:rPr>
            </w:pPr>
            <w:r>
              <w:rPr>
                <w:sz w:val="24"/>
                <w:szCs w:val="24"/>
              </w:rPr>
              <w:t>у причастий совершенного вида</w:t>
            </w:r>
          </w:p>
          <w:p>
            <w:pPr>
              <w:pStyle w:val="Normal"/>
              <w:spacing w:lineRule="exact" w:line="200"/>
              <w:rPr/>
            </w:pPr>
            <w:r>
              <w:rPr>
                <w:sz w:val="24"/>
                <w:szCs w:val="24"/>
              </w:rPr>
              <w:t>-</w:t>
            </w:r>
            <w:r>
              <w:rPr>
                <w:b/>
                <w:sz w:val="24"/>
                <w:szCs w:val="24"/>
              </w:rPr>
              <w:t>ить</w:t>
            </w:r>
            <w:r>
              <w:rPr>
                <w:sz w:val="24"/>
                <w:szCs w:val="24"/>
              </w:rPr>
              <w:t xml:space="preserve"> переходит в -</w:t>
            </w:r>
            <w:r>
              <w:rPr>
                <w:b/>
                <w:sz w:val="24"/>
                <w:szCs w:val="24"/>
              </w:rPr>
              <w:t>енн</w:t>
            </w:r>
            <w:r>
              <w:rPr>
                <w:sz w:val="24"/>
                <w:szCs w:val="24"/>
              </w:rPr>
              <w:t>– за</w:t>
              <w:softHyphen/>
              <w:t>стре</w:t>
              <w:softHyphen/>
              <w:t>лить (застрелен</w:t>
              <w:softHyphen/>
              <w:t>ный)</w:t>
            </w:r>
          </w:p>
          <w:p>
            <w:pPr>
              <w:pStyle w:val="Normal"/>
              <w:spacing w:lineRule="exact" w:line="200"/>
              <w:rPr/>
            </w:pPr>
            <w:r>
              <w:rPr>
                <w:b/>
                <w:sz w:val="24"/>
                <w:szCs w:val="24"/>
              </w:rPr>
              <w:t>-ать</w:t>
            </w:r>
            <w:r>
              <w:rPr>
                <w:sz w:val="24"/>
                <w:szCs w:val="24"/>
              </w:rPr>
              <w:t xml:space="preserve"> переходит в -</w:t>
            </w:r>
            <w:r>
              <w:rPr>
                <w:b/>
                <w:sz w:val="24"/>
                <w:szCs w:val="24"/>
                <w:u w:val="single"/>
              </w:rPr>
              <w:t>а</w:t>
            </w:r>
            <w:r>
              <w:rPr>
                <w:b/>
                <w:sz w:val="24"/>
                <w:szCs w:val="24"/>
              </w:rPr>
              <w:t>нн</w:t>
            </w:r>
            <w:r>
              <w:rPr>
                <w:sz w:val="24"/>
                <w:szCs w:val="24"/>
              </w:rPr>
              <w:t>– намешать (намешанный)</w:t>
            </w:r>
          </w:p>
          <w:p>
            <w:pPr>
              <w:pStyle w:val="Normal"/>
              <w:tabs>
                <w:tab w:val="clear" w:pos="708"/>
                <w:tab w:val="left" w:pos="6804" w:leader="none"/>
                <w:tab w:val="left" w:pos="9720" w:leader="none"/>
              </w:tabs>
              <w:spacing w:lineRule="exact" w:line="200"/>
              <w:ind w:right="70" w:hanging="0"/>
              <w:rPr/>
            </w:pPr>
            <w:r>
              <w:rPr>
                <w:b/>
                <w:sz w:val="24"/>
                <w:szCs w:val="24"/>
              </w:rPr>
              <w:t>-ять</w:t>
            </w:r>
            <w:r>
              <w:rPr>
                <w:sz w:val="24"/>
                <w:szCs w:val="24"/>
              </w:rPr>
              <w:t xml:space="preserve"> переходит в -</w:t>
            </w:r>
            <w:r>
              <w:rPr>
                <w:b/>
                <w:sz w:val="24"/>
                <w:szCs w:val="24"/>
              </w:rPr>
              <w:t>янн</w:t>
            </w:r>
            <w:r>
              <w:rPr>
                <w:sz w:val="24"/>
                <w:szCs w:val="24"/>
              </w:rPr>
              <w:t>– растерять (растерянный).</w:t>
            </w:r>
          </w:p>
        </w:tc>
      </w:tr>
      <w:tr>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720" w:leader="none"/>
              </w:tabs>
              <w:spacing w:lineRule="exact" w:line="200"/>
              <w:ind w:right="70" w:hanging="0"/>
              <w:rPr/>
            </w:pPr>
            <w:r>
              <w:rPr>
                <w:sz w:val="24"/>
                <w:szCs w:val="24"/>
              </w:rPr>
              <w:t>слова повелительного наклонения пишутся с-и-: при</w:t>
              <w:softHyphen/>
              <w:t>шлите мне, пожалуйста, книгу; когда пришлёте, побла</w:t>
              <w:softHyphen/>
              <w:t xml:space="preserve">годарю вас. </w:t>
            </w:r>
          </w:p>
        </w:tc>
      </w:tr>
    </w:tbl>
    <w:p>
      <w:pPr>
        <w:pStyle w:val="Normal"/>
        <w:tabs>
          <w:tab w:val="clear" w:pos="708"/>
          <w:tab w:val="left" w:pos="6804" w:leader="none"/>
          <w:tab w:val="left" w:pos="9720" w:leader="none"/>
        </w:tabs>
        <w:ind w:right="70" w:firstLine="300"/>
        <w:rPr>
          <w:sz w:val="24"/>
          <w:szCs w:val="24"/>
        </w:rPr>
      </w:pPr>
      <w:r>
        <w:rPr>
          <w:sz w:val="24"/>
          <w:szCs w:val="24"/>
        </w:rPr>
      </w:r>
    </w:p>
    <w:p>
      <w:pPr>
        <w:pStyle w:val="Normal"/>
        <w:tabs>
          <w:tab w:val="clear" w:pos="708"/>
          <w:tab w:val="left" w:pos="6804" w:leader="none"/>
          <w:tab w:val="left" w:pos="9720" w:leader="none"/>
        </w:tabs>
        <w:ind w:right="70" w:firstLine="300"/>
        <w:rPr/>
      </w:pPr>
      <w:r>
        <w:rPr>
          <w:i/>
          <w:sz w:val="24"/>
          <w:szCs w:val="24"/>
        </w:rPr>
        <w:t>Спишите словосочетания, предложения и русские пословицы, встав</w:t>
        <w:softHyphen/>
        <w:t>ляя пропу</w:t>
        <w:softHyphen/>
        <w:t>щенные буквы.</w:t>
      </w:r>
    </w:p>
    <w:p>
      <w:pPr>
        <w:pStyle w:val="Normal"/>
        <w:tabs>
          <w:tab w:val="clear" w:pos="708"/>
          <w:tab w:val="left" w:pos="5812" w:leader="none"/>
        </w:tabs>
        <w:ind w:right="70" w:firstLine="300"/>
        <w:rPr/>
      </w:pPr>
      <w:r>
        <w:rPr>
          <w:sz w:val="24"/>
          <w:szCs w:val="24"/>
        </w:rPr>
        <w:t>Что посе…шь, то и пожн…шь. Он ненавид…л неправду. Нежной гру</w:t>
        <w:softHyphen/>
        <w:t>стью ве…т в лесу. Свежо предание, а вер…тся с тру</w:t>
        <w:softHyphen/>
        <w:t>дом. Слыш…тся под</w:t>
        <w:softHyphen/>
        <w:t>вывание ветра. Увид…шься с другом. Закат тяжело пыла…т. Мне легко дыш…тся. Он обид…л ма</w:t>
        <w:softHyphen/>
        <w:t>лыша. Че</w:t>
        <w:softHyphen/>
        <w:t>ловек всегда чего-нибудь ищ…т. Дремл…т хаты. Как по</w:t>
        <w:softHyphen/>
        <w:t>стел…шь, так и высп…шься. Бойцы тащ…т пуле</w:t>
        <w:softHyphen/>
        <w:t>мёт. Это за</w:t>
        <w:softHyphen/>
        <w:t>вис…ло от погоды. Грохоч…т пушки. Больного вылеч…ли. Со</w:t>
        <w:softHyphen/>
        <w:t>баки разла…лись. Милые бран…тся только теш…тся. Ве</w:t>
        <w:softHyphen/>
        <w:t>тер ве…л. Лодка движ…тся вдали. Они ещё на что-то наде…лись. Юноши ещё не бре…тся. И сам тон…т и других топ…т. Впе</w:t>
        <w:softHyphen/>
        <w:t>реди брезж…т огоньки. Маляры долго кле…ли обои. Раненый стон…т. Мне всё вид…тся осенний бор. Отец вы</w:t>
        <w:softHyphen/>
        <w:t>гляд…л ус</w:t>
        <w:softHyphen/>
        <w:t>та</w:t>
        <w:softHyphen/>
        <w:t>лым. Его плачем не разжалоб…шь. Кто гнев свой одолева…т, крепок быва…т. На сер</w:t>
        <w:softHyphen/>
        <w:t>дитых воду воз…т. Лиса придёт - ку</w:t>
        <w:softHyphen/>
        <w:t>рица раску</w:t>
        <w:softHyphen/>
        <w:t>дахч…тся. Ласточка крыльями маш…т. Ребёнок вы</w:t>
        <w:softHyphen/>
        <w:t>здо</w:t>
        <w:softHyphen/>
        <w:t>ров…л. От лихого не услыш…шь доброго слова. Мороже</w:t>
        <w:softHyphen/>
        <w:t>ное раста…ло. Девчонки шепч…тся, хохоч…т. Как рожда…тся за</w:t>
        <w:softHyphen/>
        <w:t>мысел? Синцов вид...л это в пятый раз. И не убило его, не ран…ло. Ветер верт…т колесо мельницы. Лежа хлеба не до</w:t>
        <w:softHyphen/>
        <w:t>буд…шь. В решете воды не удерж…шь. Плещ…шь ты, куда за</w:t>
        <w:softHyphen/>
        <w:t>хоч…шь. Ты морские камни точ…шь (А.С.Пушкин). Экзамены из</w:t>
        <w:softHyphen/>
        <w:t>муч…ли их. Что тому святому мол…ться, ко</w:t>
        <w:softHyphen/>
        <w:t>торый не милу…т.</w:t>
      </w:r>
    </w:p>
    <w:p>
      <w:pPr>
        <w:pStyle w:val="Normal"/>
        <w:tabs>
          <w:tab w:val="clear" w:pos="708"/>
          <w:tab w:val="left" w:pos="5812" w:leader="none"/>
        </w:tabs>
        <w:ind w:right="70" w:firstLine="300"/>
        <w:rPr/>
      </w:pPr>
      <w:r>
        <w:rPr>
          <w:sz w:val="24"/>
          <w:szCs w:val="24"/>
        </w:rPr>
        <w:t>Разреша…мая задача, немысл…мая невоспитанность, на</w:t>
        <w:softHyphen/>
        <w:t>сыпл…шь в стакан, неза</w:t>
        <w:softHyphen/>
        <w:t>вис…мая экспертиза, предраспо</w:t>
        <w:softHyphen/>
        <w:t>лож…нный к простудам, пред</w:t>
        <w:softHyphen/>
        <w:t>вид…вший беду, встреч…нный отцом, провер…вший тетради, за</w:t>
        <w:softHyphen/>
        <w:t>кле…вший конверт, рас</w:t>
        <w:softHyphen/>
        <w:t>кол…шь по</w:t>
        <w:softHyphen/>
        <w:t>лено, обнаруж…вший потерю, воссоз</w:t>
        <w:softHyphen/>
        <w:t>дава…мая ру</w:t>
        <w:softHyphen/>
        <w:t>копись, подозрева…мый в про</w:t>
        <w:softHyphen/>
        <w:t>ступке.</w:t>
      </w:r>
    </w:p>
    <w:p>
      <w:pPr>
        <w:pStyle w:val="Normal"/>
        <w:tabs>
          <w:tab w:val="clear" w:pos="708"/>
          <w:tab w:val="left" w:pos="5812" w:leader="none"/>
        </w:tabs>
        <w:ind w:right="70" w:firstLine="300"/>
        <w:rPr>
          <w:i/>
          <w:i/>
          <w:sz w:val="24"/>
          <w:szCs w:val="24"/>
        </w:rPr>
      </w:pPr>
      <w:r>
        <w:rPr>
          <w:i/>
          <w:sz w:val="24"/>
          <w:szCs w:val="24"/>
        </w:rPr>
        <w:t>Проверка.</w:t>
      </w:r>
    </w:p>
    <w:p>
      <w:pPr>
        <w:pStyle w:val="Normal"/>
        <w:tabs>
          <w:tab w:val="clear" w:pos="708"/>
          <w:tab w:val="left" w:pos="5812" w:leader="none"/>
        </w:tabs>
        <w:ind w:right="70" w:firstLine="300"/>
        <w:rPr/>
      </w:pPr>
      <w:r>
        <w:rPr>
          <w:sz w:val="24"/>
          <w:szCs w:val="24"/>
        </w:rPr>
        <w:t>Посеешь (сеять), пожнёшь (жать), ненавид</w:t>
      </w:r>
      <w:r>
        <w:rPr>
          <w:sz w:val="24"/>
          <w:szCs w:val="24"/>
          <w:u w:val="single"/>
        </w:rPr>
        <w:t>е</w:t>
      </w:r>
      <w:r>
        <w:rPr>
          <w:sz w:val="24"/>
          <w:szCs w:val="24"/>
        </w:rPr>
        <w:t>л (ненавид</w:t>
      </w:r>
      <w:r>
        <w:rPr>
          <w:sz w:val="24"/>
          <w:szCs w:val="24"/>
          <w:u w:val="single"/>
        </w:rPr>
        <w:t>е</w:t>
      </w:r>
      <w:r>
        <w:rPr>
          <w:sz w:val="24"/>
          <w:szCs w:val="24"/>
        </w:rPr>
        <w:t>ть) , веет (веять), верится (верить), слышится (ис</w:t>
        <w:softHyphen/>
        <w:t>ключение), увидишься (исключение), пылает (пы</w:t>
        <w:softHyphen/>
        <w:t>лать), дышится (ис</w:t>
        <w:softHyphen/>
        <w:t>ключение), обид</w:t>
      </w:r>
      <w:r>
        <w:rPr>
          <w:sz w:val="24"/>
          <w:szCs w:val="24"/>
          <w:u w:val="single"/>
        </w:rPr>
        <w:t>е</w:t>
      </w:r>
      <w:r>
        <w:rPr>
          <w:sz w:val="24"/>
          <w:szCs w:val="24"/>
        </w:rPr>
        <w:t>л (обид</w:t>
      </w:r>
      <w:r>
        <w:rPr>
          <w:sz w:val="24"/>
          <w:szCs w:val="24"/>
          <w:u w:val="single"/>
        </w:rPr>
        <w:t>е</w:t>
      </w:r>
      <w:r>
        <w:rPr>
          <w:sz w:val="24"/>
          <w:szCs w:val="24"/>
        </w:rPr>
        <w:t>ть), ищет (искать), дремлют (дремать) постелешь (исклю</w:t>
        <w:softHyphen/>
        <w:t>чение), вы</w:t>
        <w:softHyphen/>
        <w:t>спишься (запомнить), тащат (та</w:t>
        <w:softHyphen/>
        <w:t>щить), завис</w:t>
      </w:r>
      <w:r>
        <w:rPr>
          <w:sz w:val="24"/>
          <w:szCs w:val="24"/>
          <w:u w:val="single"/>
        </w:rPr>
        <w:t>е</w:t>
      </w:r>
      <w:r>
        <w:rPr>
          <w:sz w:val="24"/>
          <w:szCs w:val="24"/>
        </w:rPr>
        <w:t>ло (зави</w:t>
        <w:softHyphen/>
        <w:t>с</w:t>
      </w:r>
      <w:r>
        <w:rPr>
          <w:sz w:val="24"/>
          <w:szCs w:val="24"/>
          <w:u w:val="single"/>
        </w:rPr>
        <w:t>е</w:t>
      </w:r>
      <w:r>
        <w:rPr>
          <w:sz w:val="24"/>
          <w:szCs w:val="24"/>
        </w:rPr>
        <w:t>ть - прошедшее время), гро</w:t>
        <w:softHyphen/>
        <w:t>хочут (грохотать), вы</w:t>
        <w:softHyphen/>
        <w:t>леч</w:t>
      </w:r>
      <w:r>
        <w:rPr>
          <w:sz w:val="24"/>
          <w:szCs w:val="24"/>
          <w:u w:val="single"/>
        </w:rPr>
        <w:t>и</w:t>
      </w:r>
      <w:r>
        <w:rPr>
          <w:sz w:val="24"/>
          <w:szCs w:val="24"/>
        </w:rPr>
        <w:t>ли (вы</w:t>
        <w:softHyphen/>
        <w:t>леч</w:t>
      </w:r>
      <w:r>
        <w:rPr>
          <w:sz w:val="24"/>
          <w:szCs w:val="24"/>
          <w:u w:val="single"/>
        </w:rPr>
        <w:t>и</w:t>
      </w:r>
      <w:r>
        <w:rPr>
          <w:sz w:val="24"/>
          <w:szCs w:val="24"/>
        </w:rPr>
        <w:t>ть), разла</w:t>
      </w:r>
      <w:r>
        <w:rPr>
          <w:sz w:val="24"/>
          <w:szCs w:val="24"/>
          <w:u w:val="single"/>
        </w:rPr>
        <w:t>я</w:t>
      </w:r>
      <w:r>
        <w:rPr>
          <w:sz w:val="24"/>
          <w:szCs w:val="24"/>
        </w:rPr>
        <w:t>лись (ла</w:t>
      </w:r>
      <w:r>
        <w:rPr>
          <w:sz w:val="24"/>
          <w:szCs w:val="24"/>
          <w:u w:val="single"/>
        </w:rPr>
        <w:t>я</w:t>
      </w:r>
      <w:r>
        <w:rPr>
          <w:sz w:val="24"/>
          <w:szCs w:val="24"/>
        </w:rPr>
        <w:t>ть), бра</w:t>
        <w:softHyphen/>
        <w:t>нятся (бра</w:t>
        <w:softHyphen/>
        <w:t>нить), те</w:t>
        <w:softHyphen/>
        <w:t>шатся (те</w:t>
        <w:softHyphen/>
        <w:t>шить), ве</w:t>
      </w:r>
      <w:r>
        <w:rPr>
          <w:sz w:val="24"/>
          <w:szCs w:val="24"/>
          <w:u w:val="single"/>
        </w:rPr>
        <w:t>я</w:t>
      </w:r>
      <w:r>
        <w:rPr>
          <w:sz w:val="24"/>
          <w:szCs w:val="24"/>
        </w:rPr>
        <w:t>л (ве</w:t>
      </w:r>
      <w:r>
        <w:rPr>
          <w:sz w:val="24"/>
          <w:szCs w:val="24"/>
          <w:u w:val="single"/>
        </w:rPr>
        <w:t>я</w:t>
      </w:r>
      <w:r>
        <w:rPr>
          <w:sz w:val="24"/>
          <w:szCs w:val="24"/>
        </w:rPr>
        <w:t>ть), движется (двигать), наде</w:t>
      </w:r>
      <w:r>
        <w:rPr>
          <w:sz w:val="24"/>
          <w:szCs w:val="24"/>
          <w:u w:val="single"/>
        </w:rPr>
        <w:t>я</w:t>
      </w:r>
      <w:r>
        <w:rPr>
          <w:sz w:val="24"/>
          <w:szCs w:val="24"/>
        </w:rPr>
        <w:t>лись (на</w:t>
        <w:softHyphen/>
        <w:t>де</w:t>
      </w:r>
      <w:r>
        <w:rPr>
          <w:sz w:val="24"/>
          <w:szCs w:val="24"/>
          <w:u w:val="single"/>
        </w:rPr>
        <w:t>я</w:t>
      </w:r>
      <w:r>
        <w:rPr>
          <w:sz w:val="24"/>
          <w:szCs w:val="24"/>
        </w:rPr>
        <w:t>ться), бре</w:t>
        <w:softHyphen/>
        <w:t>ются (исключение), тонет (тонуть), топит (топить), брезжут (за</w:t>
        <w:softHyphen/>
        <w:t>помнить), кле</w:t>
      </w:r>
      <w:r>
        <w:rPr>
          <w:sz w:val="24"/>
          <w:szCs w:val="24"/>
          <w:u w:val="single"/>
        </w:rPr>
        <w:t>и</w:t>
      </w:r>
      <w:r>
        <w:rPr>
          <w:sz w:val="24"/>
          <w:szCs w:val="24"/>
        </w:rPr>
        <w:t>ли (кле</w:t>
      </w:r>
      <w:r>
        <w:rPr>
          <w:sz w:val="24"/>
          <w:szCs w:val="24"/>
          <w:u w:val="single"/>
        </w:rPr>
        <w:t>и</w:t>
      </w:r>
      <w:r>
        <w:rPr>
          <w:sz w:val="24"/>
          <w:szCs w:val="24"/>
        </w:rPr>
        <w:t>ть), стонет (стонать), видится (исклю</w:t>
        <w:softHyphen/>
        <w:t>чение), выгля</w:t>
        <w:softHyphen/>
        <w:t>д</w:t>
      </w:r>
      <w:r>
        <w:rPr>
          <w:sz w:val="24"/>
          <w:szCs w:val="24"/>
          <w:u w:val="single"/>
        </w:rPr>
        <w:t>е</w:t>
      </w:r>
      <w:r>
        <w:rPr>
          <w:sz w:val="24"/>
          <w:szCs w:val="24"/>
        </w:rPr>
        <w:t>л (выгляд</w:t>
      </w:r>
      <w:r>
        <w:rPr>
          <w:sz w:val="24"/>
          <w:szCs w:val="24"/>
          <w:u w:val="single"/>
        </w:rPr>
        <w:t>е</w:t>
      </w:r>
      <w:r>
        <w:rPr>
          <w:sz w:val="24"/>
          <w:szCs w:val="24"/>
        </w:rPr>
        <w:t>ть) разжа</w:t>
        <w:softHyphen/>
        <w:t>лобишь (разжа</w:t>
        <w:softHyphen/>
        <w:t>лобить), одо</w:t>
        <w:softHyphen/>
        <w:t>левает (одолевать), бывает (бы</w:t>
        <w:softHyphen/>
        <w:t>вать), возят (возить), раску</w:t>
        <w:softHyphen/>
        <w:t>дах</w:t>
        <w:softHyphen/>
        <w:t>чется (ку</w:t>
        <w:softHyphen/>
        <w:t>дахтать), машет (махать), выздоров</w:t>
      </w:r>
      <w:r>
        <w:rPr>
          <w:sz w:val="24"/>
          <w:szCs w:val="24"/>
          <w:u w:val="single"/>
        </w:rPr>
        <w:t>е</w:t>
      </w:r>
      <w:r>
        <w:rPr>
          <w:sz w:val="24"/>
          <w:szCs w:val="24"/>
        </w:rPr>
        <w:t>л (вы</w:t>
        <w:softHyphen/>
        <w:t>здоро</w:t>
        <w:softHyphen/>
        <w:t>в</w:t>
      </w:r>
      <w:r>
        <w:rPr>
          <w:sz w:val="24"/>
          <w:szCs w:val="24"/>
          <w:u w:val="single"/>
        </w:rPr>
        <w:t>е</w:t>
      </w:r>
      <w:r>
        <w:rPr>
          <w:sz w:val="24"/>
          <w:szCs w:val="24"/>
        </w:rPr>
        <w:t>ть), не услышишь (исключение), растаяло (растаять), шепчутся (шеп</w:t>
        <w:softHyphen/>
        <w:t>тать), хохочут (хохо</w:t>
        <w:softHyphen/>
        <w:t>тать), рождается (рождать), вид</w:t>
      </w:r>
      <w:r>
        <w:rPr>
          <w:sz w:val="24"/>
          <w:szCs w:val="24"/>
          <w:u w:val="single"/>
        </w:rPr>
        <w:t>е</w:t>
      </w:r>
      <w:r>
        <w:rPr>
          <w:sz w:val="24"/>
          <w:szCs w:val="24"/>
        </w:rPr>
        <w:t>л (ви</w:t>
        <w:softHyphen/>
        <w:t>д</w:t>
      </w:r>
      <w:r>
        <w:rPr>
          <w:sz w:val="24"/>
          <w:szCs w:val="24"/>
          <w:u w:val="single"/>
        </w:rPr>
        <w:t>е</w:t>
      </w:r>
      <w:r>
        <w:rPr>
          <w:sz w:val="24"/>
          <w:szCs w:val="24"/>
        </w:rPr>
        <w:t>ть), ра</w:t>
        <w:softHyphen/>
        <w:t>н</w:t>
      </w:r>
      <w:r>
        <w:rPr>
          <w:sz w:val="24"/>
          <w:szCs w:val="24"/>
          <w:u w:val="single"/>
        </w:rPr>
        <w:t>и</w:t>
      </w:r>
      <w:r>
        <w:rPr>
          <w:sz w:val="24"/>
          <w:szCs w:val="24"/>
        </w:rPr>
        <w:t>ло (ран</w:t>
      </w:r>
      <w:r>
        <w:rPr>
          <w:sz w:val="24"/>
          <w:szCs w:val="24"/>
          <w:u w:val="single"/>
        </w:rPr>
        <w:t>и</w:t>
      </w:r>
      <w:r>
        <w:rPr>
          <w:sz w:val="24"/>
          <w:szCs w:val="24"/>
        </w:rPr>
        <w:t>ть). вертит (исключе</w:t>
        <w:softHyphen/>
        <w:t>ние), добудешь (до</w:t>
        <w:softHyphen/>
        <w:t>быть), удер</w:t>
        <w:softHyphen/>
        <w:t>жишь (дер</w:t>
        <w:softHyphen/>
        <w:t>жать), плещешь (плескать), захочешь (за</w:t>
        <w:softHyphen/>
        <w:t>хо</w:t>
        <w:softHyphen/>
        <w:t>теть), то</w:t>
        <w:softHyphen/>
        <w:t>чишь (точить), изму</w:t>
        <w:softHyphen/>
        <w:t>ч</w:t>
      </w:r>
      <w:r>
        <w:rPr>
          <w:sz w:val="24"/>
          <w:szCs w:val="24"/>
          <w:u w:val="single"/>
        </w:rPr>
        <w:t>и</w:t>
      </w:r>
      <w:r>
        <w:rPr>
          <w:sz w:val="24"/>
          <w:szCs w:val="24"/>
        </w:rPr>
        <w:t>ли (изму</w:t>
        <w:softHyphen/>
        <w:t>ч</w:t>
      </w:r>
      <w:r>
        <w:rPr>
          <w:sz w:val="24"/>
          <w:szCs w:val="24"/>
          <w:u w:val="single"/>
        </w:rPr>
        <w:t>и</w:t>
      </w:r>
      <w:r>
        <w:rPr>
          <w:sz w:val="24"/>
          <w:szCs w:val="24"/>
        </w:rPr>
        <w:t>ть), молиться (мо</w:t>
        <w:softHyphen/>
        <w:t>лить), милует (миловать).</w:t>
      </w:r>
    </w:p>
    <w:p>
      <w:pPr>
        <w:pStyle w:val="Normal"/>
        <w:tabs>
          <w:tab w:val="clear" w:pos="708"/>
          <w:tab w:val="left" w:pos="5812" w:leader="none"/>
        </w:tabs>
        <w:ind w:right="70" w:firstLine="300"/>
        <w:rPr/>
      </w:pPr>
      <w:r>
        <w:rPr>
          <w:sz w:val="24"/>
          <w:szCs w:val="24"/>
        </w:rPr>
        <w:t>Разрешаемая (разрешать), немыслимая (мыслить), насып</w:t>
        <w:softHyphen/>
        <w:t>лешь (насы</w:t>
        <w:softHyphen/>
        <w:t>пать), неза</w:t>
        <w:softHyphen/>
        <w:t>ви</w:t>
        <w:softHyphen/>
        <w:t>симая (зависеть-исключение), предрас</w:t>
        <w:softHyphen/>
        <w:t>поло</w:t>
        <w:softHyphen/>
        <w:t>женный (располо</w:t>
        <w:softHyphen/>
        <w:t>жить) предвид</w:t>
      </w:r>
      <w:r>
        <w:rPr>
          <w:sz w:val="24"/>
          <w:szCs w:val="24"/>
          <w:u w:val="single"/>
        </w:rPr>
        <w:t>е</w:t>
      </w:r>
      <w:r>
        <w:rPr>
          <w:sz w:val="24"/>
          <w:szCs w:val="24"/>
        </w:rPr>
        <w:t>вший (предвид</w:t>
      </w:r>
      <w:r>
        <w:rPr>
          <w:sz w:val="24"/>
          <w:szCs w:val="24"/>
          <w:u w:val="single"/>
        </w:rPr>
        <w:t>е</w:t>
      </w:r>
      <w:r>
        <w:rPr>
          <w:sz w:val="24"/>
          <w:szCs w:val="24"/>
        </w:rPr>
        <w:t>ть – при</w:t>
        <w:softHyphen/>
        <w:t>частие совершенного вида проверя</w:t>
        <w:softHyphen/>
        <w:t>ется начальной формой гла</w:t>
        <w:softHyphen/>
        <w:t>гола), встреченный (встретить: -ить «перехо</w:t>
        <w:softHyphen/>
        <w:t>дит» в -енн-) про</w:t>
        <w:softHyphen/>
        <w:t>вер</w:t>
      </w:r>
      <w:r>
        <w:rPr>
          <w:sz w:val="24"/>
          <w:szCs w:val="24"/>
          <w:u w:val="single"/>
        </w:rPr>
        <w:t>и</w:t>
      </w:r>
      <w:r>
        <w:rPr>
          <w:sz w:val="24"/>
          <w:szCs w:val="24"/>
        </w:rPr>
        <w:t>в</w:t>
        <w:softHyphen/>
        <w:t>ший (прове</w:t>
        <w:softHyphen/>
        <w:t>р</w:t>
      </w:r>
      <w:r>
        <w:rPr>
          <w:sz w:val="24"/>
          <w:szCs w:val="24"/>
          <w:u w:val="single"/>
        </w:rPr>
        <w:t>и</w:t>
      </w:r>
      <w:r>
        <w:rPr>
          <w:sz w:val="24"/>
          <w:szCs w:val="24"/>
        </w:rPr>
        <w:t>ть), закле</w:t>
        <w:softHyphen/>
      </w:r>
      <w:r>
        <w:rPr>
          <w:sz w:val="24"/>
          <w:szCs w:val="24"/>
          <w:u w:val="single"/>
        </w:rPr>
        <w:t>и</w:t>
      </w:r>
      <w:r>
        <w:rPr>
          <w:sz w:val="24"/>
          <w:szCs w:val="24"/>
        </w:rPr>
        <w:t>вший (закле</w:t>
      </w:r>
      <w:r>
        <w:rPr>
          <w:sz w:val="24"/>
          <w:szCs w:val="24"/>
          <w:u w:val="single"/>
        </w:rPr>
        <w:t>и</w:t>
      </w:r>
      <w:r>
        <w:rPr>
          <w:sz w:val="24"/>
          <w:szCs w:val="24"/>
        </w:rPr>
        <w:t>ть), раско</w:t>
        <w:softHyphen/>
        <w:t>лешь (ко</w:t>
        <w:softHyphen/>
        <w:t>лоть), обна</w:t>
        <w:softHyphen/>
        <w:t>руж</w:t>
      </w:r>
      <w:r>
        <w:rPr>
          <w:sz w:val="24"/>
          <w:szCs w:val="24"/>
          <w:u w:val="single"/>
        </w:rPr>
        <w:t>и</w:t>
      </w:r>
      <w:r>
        <w:rPr>
          <w:sz w:val="24"/>
          <w:szCs w:val="24"/>
        </w:rPr>
        <w:t>вший (обнаруж</w:t>
      </w:r>
      <w:r>
        <w:rPr>
          <w:sz w:val="24"/>
          <w:szCs w:val="24"/>
          <w:u w:val="single"/>
        </w:rPr>
        <w:t>и</w:t>
      </w:r>
      <w:r>
        <w:rPr>
          <w:sz w:val="24"/>
          <w:szCs w:val="24"/>
        </w:rPr>
        <w:t>ть) воссоздаваемая (воссоз</w:t>
        <w:softHyphen/>
        <w:t>дать) по</w:t>
        <w:softHyphen/>
        <w:t>дозре</w:t>
        <w:softHyphen/>
        <w:t>ваемый (подозревать).</w:t>
      </w:r>
    </w:p>
    <w:p>
      <w:pPr>
        <w:pStyle w:val="2"/>
        <w:ind w:left="0" w:right="70" w:firstLine="300"/>
        <w:rPr/>
      </w:pPr>
      <w:r>
        <w:rPr>
          <w:rFonts w:cs="Times New Roman" w:ascii="Times New Roman" w:hAnsi="Times New Roman"/>
          <w:i/>
          <w:color w:val="000000"/>
          <w:sz w:val="24"/>
          <w:szCs w:val="24"/>
        </w:rPr>
        <w:t>Слова, в которых вы допустили ошибки, напишите десять раз.</w:t>
      </w:r>
    </w:p>
    <w:p>
      <w:pPr>
        <w:pStyle w:val="Normal"/>
        <w:ind w:right="70" w:firstLine="300"/>
        <w:rPr/>
      </w:pPr>
      <w:r>
        <w:rPr>
          <w:b/>
          <w:i/>
          <w:color w:val="000000"/>
          <w:sz w:val="24"/>
          <w:szCs w:val="24"/>
        </w:rPr>
        <w:t>Упражнение № 69.</w:t>
      </w:r>
      <w:r>
        <w:rPr>
          <w:i/>
          <w:color w:val="000000"/>
          <w:sz w:val="24"/>
          <w:szCs w:val="24"/>
        </w:rPr>
        <w:t xml:space="preserve"> </w:t>
      </w:r>
      <w:r>
        <w:rPr>
          <w:i/>
          <w:sz w:val="24"/>
          <w:szCs w:val="24"/>
        </w:rPr>
        <w:t>Спишите данные предложения и слово</w:t>
        <w:softHyphen/>
        <w:t>сочета</w:t>
        <w:softHyphen/>
        <w:t>ния, вставляя пропущенные буквы.</w:t>
      </w:r>
    </w:p>
    <w:p>
      <w:pPr>
        <w:pStyle w:val="Normal"/>
        <w:tabs>
          <w:tab w:val="clear" w:pos="708"/>
          <w:tab w:val="left" w:pos="5812" w:leader="none"/>
        </w:tabs>
        <w:ind w:right="70" w:firstLine="300"/>
        <w:rPr/>
      </w:pPr>
      <w:r>
        <w:rPr>
          <w:sz w:val="24"/>
          <w:szCs w:val="24"/>
        </w:rPr>
        <w:t>Если вы крикн…те, я услышу и приду к вам. Крикн…те, по</w:t>
        <w:softHyphen/>
        <w:t>жалуй</w:t>
        <w:softHyphen/>
        <w:t>ста, по</w:t>
        <w:softHyphen/>
        <w:t>громче, если сможете. Принес…те мне, пожалуй</w:t>
        <w:softHyphen/>
        <w:t>ста, пломбир; если принесёте, я завтра куплю вам эк</w:t>
        <w:softHyphen/>
        <w:t>лер. Вы не при</w:t>
        <w:softHyphen/>
        <w:t>носите мне раста…вшее мороженое. Нужно уб</w:t>
        <w:softHyphen/>
        <w:t>рать свал…нный в угол хлам. Необходимо почистить увеш…ные коврами стены. Вы полили посе…нные растения? Полезно пить на</w:t>
        <w:softHyphen/>
        <w:t>сто… нный с травами чай. Медленно пробежал тяжело</w:t>
        <w:softHyphen/>
        <w:t>дыш…щий лось. Кра</w:t>
        <w:softHyphen/>
        <w:t>сиво смотрятся трепещ…щие в пруду рыбки. Важно охра</w:t>
        <w:softHyphen/>
        <w:t>нять сон дремл…щего в кресле де</w:t>
        <w:softHyphen/>
        <w:t xml:space="preserve">душки. </w:t>
      </w:r>
    </w:p>
    <w:p>
      <w:pPr>
        <w:pStyle w:val="Normal"/>
        <w:tabs>
          <w:tab w:val="clear" w:pos="708"/>
          <w:tab w:val="left" w:pos="5812" w:leader="none"/>
        </w:tabs>
        <w:ind w:right="70" w:firstLine="300"/>
        <w:rPr/>
      </w:pPr>
      <w:r>
        <w:rPr>
          <w:sz w:val="24"/>
          <w:szCs w:val="24"/>
        </w:rPr>
        <w:t>Раздел…шь поровну, выключ…вший свет, откус…шь кусо</w:t>
        <w:softHyphen/>
        <w:t>чек, рас</w:t>
        <w:softHyphen/>
        <w:t>краш…нный шар, подкле…т конверт, умнож…вший со</w:t>
        <w:softHyphen/>
        <w:t>стояние, под</w:t>
        <w:softHyphen/>
        <w:t>кол…шь сверху, при</w:t>
        <w:softHyphen/>
        <w:t>цел…вшийся в мишень, нена</w:t>
        <w:softHyphen/>
        <w:t>вид…вший врага, под</w:t>
        <w:softHyphen/>
        <w:t>бадрива…мый матерью, приот</w:t>
        <w:softHyphen/>
        <w:t>крыва…мый форточку, несмолка…мый гул, обурева…мый страстями, за</w:t>
        <w:softHyphen/>
        <w:t>вис…вший от семьи, постел…нный ковёр, не</w:t>
        <w:softHyphen/>
        <w:t>сгиба…мый боец, поджар…шь котлеты.</w:t>
      </w:r>
    </w:p>
    <w:p>
      <w:pPr>
        <w:pStyle w:val="Normal"/>
        <w:tabs>
          <w:tab w:val="clear" w:pos="708"/>
          <w:tab w:val="left" w:pos="5812" w:leader="none"/>
        </w:tabs>
        <w:ind w:right="70" w:firstLine="300"/>
        <w:rPr>
          <w:i/>
          <w:i/>
          <w:sz w:val="24"/>
          <w:szCs w:val="24"/>
        </w:rPr>
      </w:pPr>
      <w:r>
        <w:rPr>
          <w:i/>
          <w:sz w:val="24"/>
          <w:szCs w:val="24"/>
        </w:rPr>
        <w:t>Проверка.</w:t>
      </w:r>
    </w:p>
    <w:p>
      <w:pPr>
        <w:pStyle w:val="Normal"/>
        <w:tabs>
          <w:tab w:val="clear" w:pos="708"/>
          <w:tab w:val="left" w:pos="5812" w:leader="none"/>
        </w:tabs>
        <w:ind w:right="70" w:firstLine="300"/>
        <w:rPr/>
      </w:pPr>
      <w:r>
        <w:rPr>
          <w:sz w:val="24"/>
          <w:szCs w:val="24"/>
        </w:rPr>
        <w:t>Крикнете, крикните, принесите, раста</w:t>
      </w:r>
      <w:r>
        <w:rPr>
          <w:sz w:val="24"/>
          <w:szCs w:val="24"/>
          <w:u w:val="single"/>
        </w:rPr>
        <w:t>я</w:t>
      </w:r>
      <w:r>
        <w:rPr>
          <w:sz w:val="24"/>
          <w:szCs w:val="24"/>
        </w:rPr>
        <w:t>вшее–раста</w:t>
      </w:r>
      <w:r>
        <w:rPr>
          <w:sz w:val="24"/>
          <w:szCs w:val="24"/>
          <w:u w:val="single"/>
        </w:rPr>
        <w:t>я</w:t>
      </w:r>
      <w:r>
        <w:rPr>
          <w:sz w:val="24"/>
          <w:szCs w:val="24"/>
        </w:rPr>
        <w:t>ть, сва</w:t>
        <w:softHyphen/>
        <w:t>л</w:t>
      </w:r>
      <w:r>
        <w:rPr>
          <w:sz w:val="24"/>
          <w:szCs w:val="24"/>
          <w:u w:val="single"/>
        </w:rPr>
        <w:t>енн</w:t>
      </w:r>
      <w:r>
        <w:rPr>
          <w:sz w:val="24"/>
          <w:szCs w:val="24"/>
        </w:rPr>
        <w:t>ый-сва</w:t>
        <w:softHyphen/>
        <w:t>л</w:t>
      </w:r>
      <w:r>
        <w:rPr>
          <w:sz w:val="24"/>
          <w:szCs w:val="24"/>
          <w:u w:val="single"/>
        </w:rPr>
        <w:t>и</w:t>
      </w:r>
      <w:r>
        <w:rPr>
          <w:sz w:val="24"/>
          <w:szCs w:val="24"/>
        </w:rPr>
        <w:t>ть, уве</w:t>
        <w:softHyphen/>
        <w:t>ш</w:t>
      </w:r>
      <w:r>
        <w:rPr>
          <w:sz w:val="24"/>
          <w:szCs w:val="24"/>
          <w:u w:val="single"/>
        </w:rPr>
        <w:t>а</w:t>
      </w:r>
      <w:r>
        <w:rPr>
          <w:sz w:val="24"/>
          <w:szCs w:val="24"/>
        </w:rPr>
        <w:t>нные-увеш</w:t>
      </w:r>
      <w:r>
        <w:rPr>
          <w:sz w:val="24"/>
          <w:szCs w:val="24"/>
          <w:u w:val="single"/>
        </w:rPr>
        <w:t>а</w:t>
      </w:r>
      <w:r>
        <w:rPr>
          <w:sz w:val="24"/>
          <w:szCs w:val="24"/>
        </w:rPr>
        <w:t>ть, посе</w:t>
      </w:r>
      <w:r>
        <w:rPr>
          <w:sz w:val="24"/>
          <w:szCs w:val="24"/>
          <w:u w:val="single"/>
        </w:rPr>
        <w:t>я</w:t>
      </w:r>
      <w:r>
        <w:rPr>
          <w:sz w:val="24"/>
          <w:szCs w:val="24"/>
        </w:rPr>
        <w:t>нные-посе</w:t>
      </w:r>
      <w:r>
        <w:rPr>
          <w:sz w:val="24"/>
          <w:szCs w:val="24"/>
          <w:u w:val="single"/>
        </w:rPr>
        <w:t>я</w:t>
      </w:r>
      <w:r>
        <w:rPr>
          <w:sz w:val="24"/>
          <w:szCs w:val="24"/>
        </w:rPr>
        <w:t>ть, на</w:t>
        <w:softHyphen/>
        <w:t>сто</w:t>
        <w:softHyphen/>
      </w:r>
      <w:r>
        <w:rPr>
          <w:sz w:val="24"/>
          <w:szCs w:val="24"/>
          <w:u w:val="single"/>
        </w:rPr>
        <w:t>я</w:t>
      </w:r>
      <w:r>
        <w:rPr>
          <w:sz w:val="24"/>
          <w:szCs w:val="24"/>
        </w:rPr>
        <w:t>нный-насто</w:t>
      </w:r>
      <w:r>
        <w:rPr>
          <w:sz w:val="24"/>
          <w:szCs w:val="24"/>
          <w:u w:val="single"/>
        </w:rPr>
        <w:t>я</w:t>
      </w:r>
      <w:r>
        <w:rPr>
          <w:sz w:val="24"/>
          <w:szCs w:val="24"/>
        </w:rPr>
        <w:t>ть, тя</w:t>
        <w:softHyphen/>
        <w:t>желодышащий (ды</w:t>
        <w:softHyphen/>
        <w:t>шать-исключение), дрем</w:t>
        <w:softHyphen/>
        <w:t>лющего (дремать).</w:t>
      </w:r>
    </w:p>
    <w:p>
      <w:pPr>
        <w:pStyle w:val="Normal"/>
        <w:tabs>
          <w:tab w:val="clear" w:pos="708"/>
          <w:tab w:val="left" w:pos="5812" w:leader="none"/>
        </w:tabs>
        <w:ind w:right="70" w:firstLine="300"/>
        <w:rPr/>
      </w:pPr>
      <w:r>
        <w:rPr>
          <w:sz w:val="24"/>
          <w:szCs w:val="24"/>
        </w:rPr>
        <w:t>Разделишь (делить), выключ</w:t>
      </w:r>
      <w:r>
        <w:rPr>
          <w:sz w:val="24"/>
          <w:szCs w:val="24"/>
          <w:u w:val="single"/>
        </w:rPr>
        <w:t>и</w:t>
      </w:r>
      <w:r>
        <w:rPr>
          <w:sz w:val="24"/>
          <w:szCs w:val="24"/>
        </w:rPr>
        <w:t>вший (выключ</w:t>
      </w:r>
      <w:r>
        <w:rPr>
          <w:sz w:val="24"/>
          <w:szCs w:val="24"/>
          <w:u w:val="single"/>
        </w:rPr>
        <w:t>и</w:t>
      </w:r>
      <w:r>
        <w:rPr>
          <w:sz w:val="24"/>
          <w:szCs w:val="24"/>
        </w:rPr>
        <w:t>шь), откусишь (отку</w:t>
        <w:softHyphen/>
        <w:t>сить), раскра</w:t>
        <w:softHyphen/>
        <w:t>шенный (раскрасить), подклеит (подклеить), умнож</w:t>
      </w:r>
      <w:r>
        <w:rPr>
          <w:sz w:val="24"/>
          <w:szCs w:val="24"/>
          <w:u w:val="single"/>
        </w:rPr>
        <w:t>и</w:t>
      </w:r>
      <w:r>
        <w:rPr>
          <w:sz w:val="24"/>
          <w:szCs w:val="24"/>
        </w:rPr>
        <w:t>вший (умножить), подколешь (подколоть), прицел</w:t>
      </w:r>
      <w:r>
        <w:rPr>
          <w:sz w:val="24"/>
          <w:szCs w:val="24"/>
          <w:u w:val="single"/>
        </w:rPr>
        <w:t>и</w:t>
      </w:r>
      <w:r>
        <w:rPr>
          <w:sz w:val="24"/>
          <w:szCs w:val="24"/>
        </w:rPr>
        <w:t>в</w:t>
        <w:softHyphen/>
        <w:t>шийся (прицел</w:t>
      </w:r>
      <w:r>
        <w:rPr>
          <w:sz w:val="24"/>
          <w:szCs w:val="24"/>
          <w:u w:val="single"/>
        </w:rPr>
        <w:t>и</w:t>
      </w:r>
      <w:r>
        <w:rPr>
          <w:sz w:val="24"/>
          <w:szCs w:val="24"/>
        </w:rPr>
        <w:t>ться), нена</w:t>
        <w:softHyphen/>
        <w:t>вид</w:t>
      </w:r>
      <w:r>
        <w:rPr>
          <w:sz w:val="24"/>
          <w:szCs w:val="24"/>
          <w:u w:val="single"/>
        </w:rPr>
        <w:t>е</w:t>
      </w:r>
      <w:r>
        <w:rPr>
          <w:sz w:val="24"/>
          <w:szCs w:val="24"/>
        </w:rPr>
        <w:t>вший (ненавид</w:t>
      </w:r>
      <w:r>
        <w:rPr>
          <w:sz w:val="24"/>
          <w:szCs w:val="24"/>
          <w:u w:val="single"/>
        </w:rPr>
        <w:t>е</w:t>
      </w:r>
      <w:r>
        <w:rPr>
          <w:sz w:val="24"/>
          <w:szCs w:val="24"/>
        </w:rPr>
        <w:t>ть), подбадри</w:t>
        <w:softHyphen/>
        <w:t>вае</w:t>
        <w:softHyphen/>
        <w:t>мый (подбадривать), приоткрываемый (приоткрывать), не</w:t>
        <w:softHyphen/>
        <w:t>смол</w:t>
        <w:softHyphen/>
        <w:t>каемый (смол</w:t>
        <w:softHyphen/>
        <w:t>кать), обуреваемый (обуревать), зави</w:t>
        <w:softHyphen/>
        <w:t>севший (зави</w:t>
        <w:softHyphen/>
        <w:t>сеть), постеленный (постелить), несгибае</w:t>
        <w:softHyphen/>
        <w:t>мый (сгибать), под</w:t>
        <w:softHyphen/>
        <w:t>жа</w:t>
        <w:softHyphen/>
        <w:t>ришь (поджарить).</w:t>
      </w:r>
    </w:p>
    <w:p>
      <w:pPr>
        <w:pStyle w:val="2"/>
        <w:ind w:left="0" w:right="70" w:firstLine="300"/>
        <w:rPr/>
      </w:pPr>
      <w:r>
        <w:rPr>
          <w:rFonts w:cs="Times New Roman" w:ascii="Times New Roman" w:hAnsi="Times New Roman"/>
          <w:i/>
          <w:color w:val="000000"/>
          <w:sz w:val="24"/>
          <w:szCs w:val="24"/>
        </w:rPr>
        <w:t>Слова, в которых вы допустили ошибки, напишите десять раз.</w:t>
      </w:r>
    </w:p>
    <w:p>
      <w:pPr>
        <w:pStyle w:val="2"/>
        <w:ind w:left="0" w:right="70" w:firstLine="3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5812" w:leader="none"/>
        </w:tabs>
        <w:ind w:right="70" w:firstLine="300"/>
        <w:rPr>
          <w:b/>
          <w:b/>
          <w:i/>
          <w:i/>
          <w:sz w:val="24"/>
          <w:szCs w:val="24"/>
        </w:rPr>
      </w:pPr>
      <w:r>
        <w:rPr>
          <w:b/>
          <w:i/>
          <w:sz w:val="24"/>
          <w:szCs w:val="24"/>
        </w:rPr>
        <w:t>Орфограмма № 26.</w:t>
      </w:r>
    </w:p>
    <w:p>
      <w:pPr>
        <w:pStyle w:val="Normal"/>
        <w:ind w:right="70" w:firstLine="300"/>
        <w:rPr/>
      </w:pPr>
      <w:r>
        <w:rPr>
          <w:b/>
          <w:i/>
          <w:color w:val="000000"/>
          <w:sz w:val="24"/>
          <w:szCs w:val="24"/>
        </w:rPr>
        <w:t>Упражнение № 70.</w:t>
      </w:r>
      <w:r>
        <w:rPr>
          <w:i/>
          <w:color w:val="000000"/>
          <w:sz w:val="24"/>
          <w:szCs w:val="24"/>
        </w:rPr>
        <w:t xml:space="preserve"> </w:t>
      </w:r>
      <w:r>
        <w:rPr>
          <w:i/>
          <w:sz w:val="24"/>
          <w:szCs w:val="24"/>
        </w:rPr>
        <w:t>Прочтите, законспектируйте, запомните.</w:t>
      </w:r>
    </w:p>
    <w:p>
      <w:pPr>
        <w:pStyle w:val="Normal"/>
        <w:tabs>
          <w:tab w:val="clear" w:pos="708"/>
          <w:tab w:val="left" w:pos="5812" w:leader="none"/>
        </w:tabs>
        <w:ind w:right="70" w:firstLine="300"/>
        <w:rPr/>
      </w:pPr>
      <w:r>
        <w:rPr>
          <w:sz w:val="24"/>
          <w:szCs w:val="24"/>
        </w:rPr>
        <w:t>В корнях -</w:t>
      </w:r>
      <w:r>
        <w:rPr>
          <w:b/>
          <w:sz w:val="24"/>
          <w:szCs w:val="24"/>
        </w:rPr>
        <w:t>кас-, -кос</w:t>
      </w:r>
      <w:r>
        <w:rPr>
          <w:sz w:val="24"/>
          <w:szCs w:val="24"/>
        </w:rPr>
        <w:t>- пишется гласная -а-, если после корня стоит суффикс –а-: касаться, коснуться.</w:t>
      </w:r>
    </w:p>
    <w:p>
      <w:pPr>
        <w:pStyle w:val="Normal"/>
        <w:tabs>
          <w:tab w:val="clear" w:pos="708"/>
          <w:tab w:val="left" w:pos="5812" w:leader="none"/>
        </w:tabs>
        <w:ind w:right="70" w:firstLine="300"/>
        <w:rPr/>
      </w:pPr>
      <w:r>
        <w:rPr>
          <w:i/>
          <w:sz w:val="24"/>
          <w:szCs w:val="24"/>
        </w:rPr>
        <w:t>Спишите, вставляя пропущенные буквы.</w:t>
      </w:r>
    </w:p>
    <w:p>
      <w:pPr>
        <w:pStyle w:val="Normal"/>
        <w:tabs>
          <w:tab w:val="clear" w:pos="708"/>
          <w:tab w:val="left" w:pos="5812" w:leader="none"/>
        </w:tabs>
        <w:ind w:right="70" w:firstLine="300"/>
        <w:rPr/>
      </w:pPr>
      <w:r>
        <w:rPr>
          <w:sz w:val="24"/>
          <w:szCs w:val="24"/>
        </w:rPr>
        <w:t>Весло к…снулось воды. Крючок к…сается дна ложки. Наши лодки со</w:t>
        <w:softHyphen/>
        <w:t>прик…снулись. Ветка берёзы прик…снулась к моему лицу. Осторожно прик…сайтесь к ране больного. Причинить боль к…санием руки. Я к…саюсь стены рукой. К…снитесь пола пальцами рук. Учитель на собра</w:t>
        <w:softHyphen/>
        <w:t>нии к…снулся вопроса дисцип</w:t>
        <w:softHyphen/>
        <w:t>лины. Автор брошюры к…сается темы вос</w:t>
        <w:softHyphen/>
        <w:t>питания силы воли спортсмена. Это тебя не к…сается. Постановление мэра к…снётся всех жителей города. Прик…снитесь языком к зубам. В стране есть неприк…сновенный запас продуктов питания.</w:t>
      </w:r>
    </w:p>
    <w:p>
      <w:pPr>
        <w:pStyle w:val="Normal"/>
        <w:tabs>
          <w:tab w:val="clear" w:pos="708"/>
          <w:tab w:val="left" w:pos="5812" w:leader="none"/>
        </w:tabs>
        <w:ind w:right="70" w:firstLine="300"/>
        <w:rPr>
          <w:i/>
          <w:i/>
          <w:sz w:val="24"/>
          <w:szCs w:val="24"/>
        </w:rPr>
      </w:pPr>
      <w:r>
        <w:rPr>
          <w:i/>
          <w:sz w:val="24"/>
          <w:szCs w:val="24"/>
        </w:rPr>
        <w:t>Проверка.</w:t>
      </w:r>
    </w:p>
    <w:p>
      <w:pPr>
        <w:pStyle w:val="Normal"/>
        <w:tabs>
          <w:tab w:val="clear" w:pos="708"/>
          <w:tab w:val="left" w:pos="5812" w:leader="none"/>
        </w:tabs>
        <w:ind w:right="70" w:firstLine="300"/>
        <w:rPr/>
      </w:pPr>
      <w:r>
        <w:rPr>
          <w:sz w:val="24"/>
          <w:szCs w:val="24"/>
        </w:rPr>
        <w:t>Коснулось, касается, соприкоснулись, прикоснулась, прика</w:t>
        <w:softHyphen/>
        <w:t>сайтесь, касанием, ка</w:t>
        <w:softHyphen/>
        <w:t>саюсь, коснитесь, коснулся, касается, кос</w:t>
        <w:softHyphen/>
        <w:t>нётся, прикоснитесь, неприкосновенный.</w:t>
      </w:r>
    </w:p>
    <w:p>
      <w:pPr>
        <w:pStyle w:val="2"/>
        <w:ind w:left="0" w:right="70" w:firstLine="300"/>
        <w:rPr/>
      </w:pPr>
      <w:r>
        <w:rPr>
          <w:rFonts w:cs="Times New Roman" w:ascii="Times New Roman" w:hAnsi="Times New Roman"/>
          <w:i/>
          <w:color w:val="000000"/>
          <w:sz w:val="24"/>
          <w:szCs w:val="24"/>
        </w:rPr>
        <w:t>Слова, в которых вы допустили ошибки, напишите десять раз.</w:t>
      </w:r>
    </w:p>
    <w:p>
      <w:pPr>
        <w:pStyle w:val="Normal"/>
        <w:tabs>
          <w:tab w:val="clear" w:pos="708"/>
          <w:tab w:val="left" w:pos="5812" w:leader="none"/>
        </w:tabs>
        <w:ind w:right="70" w:firstLine="300"/>
        <w:rPr>
          <w:rFonts w:ascii="Times New Roman" w:hAnsi="Times New Roman" w:cs="Times New Roman"/>
          <w:i/>
          <w:i/>
          <w:color w:val="000000"/>
          <w:sz w:val="24"/>
          <w:szCs w:val="24"/>
        </w:rPr>
      </w:pPr>
      <w:r>
        <w:rPr>
          <w:rFonts w:cs="Times New Roman"/>
          <w:i/>
          <w:color w:val="000000"/>
          <w:sz w:val="24"/>
          <w:szCs w:val="24"/>
        </w:rPr>
      </w:r>
    </w:p>
    <w:p>
      <w:pPr>
        <w:pStyle w:val="Normal"/>
        <w:ind w:right="70" w:firstLine="300"/>
        <w:rPr>
          <w:b/>
          <w:b/>
          <w:i/>
          <w:i/>
          <w:sz w:val="24"/>
          <w:szCs w:val="24"/>
        </w:rPr>
      </w:pPr>
      <w:r>
        <w:rPr>
          <w:b/>
          <w:i/>
          <w:sz w:val="24"/>
          <w:szCs w:val="24"/>
        </w:rPr>
        <w:t>Чередования гласных в корнях слов.</w:t>
      </w:r>
    </w:p>
    <w:p>
      <w:pPr>
        <w:pStyle w:val="Normal"/>
        <w:ind w:right="70" w:firstLine="300"/>
        <w:rPr/>
      </w:pPr>
      <w:r>
        <w:rPr>
          <w:b/>
          <w:i/>
          <w:sz w:val="24"/>
          <w:szCs w:val="24"/>
        </w:rPr>
        <w:t>Упражнение № 71.</w:t>
      </w:r>
      <w:r>
        <w:rPr>
          <w:i/>
          <w:sz w:val="24"/>
          <w:szCs w:val="24"/>
        </w:rPr>
        <w:t xml:space="preserve"> Прочтите, законспектируйте, запомните.</w:t>
      </w:r>
    </w:p>
    <w:p>
      <w:pPr>
        <w:pStyle w:val="Normal"/>
        <w:ind w:right="70" w:firstLine="300"/>
        <w:rPr>
          <w:sz w:val="24"/>
          <w:szCs w:val="24"/>
        </w:rPr>
      </w:pPr>
      <w:r>
        <w:rPr>
          <w:color w:val="000000"/>
          <w:spacing w:val="5"/>
          <w:sz w:val="24"/>
          <w:szCs w:val="24"/>
        </w:rPr>
        <w:t>В корнях –</w:t>
      </w:r>
      <w:r>
        <w:rPr>
          <w:b/>
          <w:color w:val="000000"/>
          <w:spacing w:val="5"/>
          <w:sz w:val="24"/>
          <w:szCs w:val="24"/>
        </w:rPr>
        <w:t>плав-, -плов</w:t>
      </w:r>
      <w:r>
        <w:rPr>
          <w:color w:val="000000"/>
          <w:spacing w:val="5"/>
          <w:sz w:val="24"/>
          <w:szCs w:val="24"/>
        </w:rPr>
        <w:t>- буква –</w:t>
      </w:r>
      <w:r>
        <w:rPr>
          <w:b/>
          <w:color w:val="000000"/>
          <w:spacing w:val="5"/>
          <w:sz w:val="24"/>
          <w:szCs w:val="24"/>
        </w:rPr>
        <w:t>а</w:t>
      </w:r>
      <w:r>
        <w:rPr>
          <w:color w:val="000000"/>
          <w:spacing w:val="5"/>
          <w:sz w:val="24"/>
          <w:szCs w:val="24"/>
        </w:rPr>
        <w:t xml:space="preserve">- пишется во </w:t>
      </w:r>
      <w:r>
        <w:rPr>
          <w:color w:val="000000"/>
          <w:spacing w:val="-3"/>
          <w:sz w:val="24"/>
          <w:szCs w:val="24"/>
        </w:rPr>
        <w:t>всех сло</w:t>
        <w:softHyphen/>
        <w:t>вах, кроме слов пло</w:t>
        <w:softHyphen/>
        <w:t>вец, пловчиха. Исключение: плы</w:t>
      </w:r>
      <w:r>
        <w:rPr>
          <w:color w:val="000000"/>
          <w:spacing w:val="-10"/>
          <w:sz w:val="24"/>
          <w:szCs w:val="24"/>
        </w:rPr>
        <w:t>вуны.</w:t>
      </w:r>
    </w:p>
    <w:p>
      <w:pPr>
        <w:pStyle w:val="Normal"/>
        <w:shd w:fill="FFFFFF" w:val="clear"/>
        <w:spacing w:before="40" w:after="0"/>
        <w:ind w:right="70" w:firstLine="300"/>
        <w:rPr>
          <w:i/>
          <w:i/>
          <w:sz w:val="24"/>
          <w:szCs w:val="24"/>
        </w:rPr>
      </w:pPr>
      <w:r>
        <w:rPr>
          <w:i/>
          <w:color w:val="000000"/>
          <w:spacing w:val="-2"/>
          <w:sz w:val="24"/>
          <w:szCs w:val="24"/>
        </w:rPr>
        <w:t>Спишите, вставляя пропущенные буквы.</w:t>
      </w:r>
    </w:p>
    <w:p>
      <w:pPr>
        <w:pStyle w:val="Normal"/>
        <w:shd w:fill="FFFFFF" w:val="clear"/>
        <w:ind w:right="70" w:firstLine="300"/>
        <w:rPr/>
      </w:pPr>
      <w:r>
        <w:rPr>
          <w:color w:val="000000"/>
          <w:spacing w:val="-5"/>
          <w:sz w:val="24"/>
          <w:szCs w:val="24"/>
        </w:rPr>
        <w:t xml:space="preserve">Быстрый пл…вец, пл...вучие растения, красивый пл…вник, </w:t>
      </w:r>
      <w:r>
        <w:rPr>
          <w:color w:val="000000"/>
          <w:sz w:val="24"/>
          <w:szCs w:val="24"/>
        </w:rPr>
        <w:t>лучшая пл...вчиха, хо</w:t>
        <w:softHyphen/>
        <w:t>рошие пл...вуны, пл...вание брассом, но</w:t>
      </w:r>
      <w:r>
        <w:rPr>
          <w:color w:val="000000"/>
          <w:spacing w:val="-20"/>
          <w:sz w:val="24"/>
          <w:szCs w:val="24"/>
        </w:rPr>
        <w:t xml:space="preserve">вые  пл…вки,  </w:t>
      </w:r>
      <w:r>
        <w:rPr>
          <w:sz w:val="24"/>
          <w:szCs w:val="24"/>
        </w:rPr>
        <w:t>пл…вучий домик, новый попл…вок, спл…влять лес, на</w:t>
        <w:softHyphen/>
        <w:t>ходиться на пл…ву, подпл…вать к берегу, красивый пл…вунчик (птица).</w:t>
      </w:r>
    </w:p>
    <w:p>
      <w:pPr>
        <w:pStyle w:val="Normal"/>
        <w:ind w:right="70" w:firstLine="300"/>
        <w:rPr/>
      </w:pPr>
      <w:r>
        <w:rPr>
          <w:sz w:val="24"/>
          <w:szCs w:val="24"/>
        </w:rPr>
        <w:t>Корень -</w:t>
      </w:r>
      <w:r>
        <w:rPr>
          <w:b/>
          <w:sz w:val="24"/>
          <w:szCs w:val="24"/>
        </w:rPr>
        <w:t>мак</w:t>
      </w:r>
      <w:r>
        <w:rPr>
          <w:sz w:val="24"/>
          <w:szCs w:val="24"/>
        </w:rPr>
        <w:t>- пишется, когда говорят о погружении в жид</w:t>
        <w:softHyphen/>
        <w:t>кость, а -</w:t>
      </w:r>
      <w:r>
        <w:rPr>
          <w:b/>
          <w:sz w:val="24"/>
          <w:szCs w:val="24"/>
        </w:rPr>
        <w:t>мок</w:t>
      </w:r>
      <w:r>
        <w:rPr>
          <w:sz w:val="24"/>
          <w:szCs w:val="24"/>
        </w:rPr>
        <w:t>- пи</w:t>
        <w:softHyphen/>
        <w:t>шется в словах со значением «пропускать» жидкость. Перед -</w:t>
      </w:r>
      <w:r>
        <w:rPr>
          <w:b/>
          <w:sz w:val="24"/>
          <w:szCs w:val="24"/>
        </w:rPr>
        <w:t>ч</w:t>
      </w:r>
      <w:r>
        <w:rPr>
          <w:sz w:val="24"/>
          <w:szCs w:val="24"/>
        </w:rPr>
        <w:t>- всегда пишется -</w:t>
      </w:r>
      <w:r>
        <w:rPr>
          <w:b/>
          <w:sz w:val="24"/>
          <w:szCs w:val="24"/>
        </w:rPr>
        <w:t>о</w:t>
      </w:r>
      <w:r>
        <w:rPr>
          <w:sz w:val="24"/>
          <w:szCs w:val="24"/>
        </w:rPr>
        <w:t>-, но в словах на -</w:t>
      </w:r>
      <w:r>
        <w:rPr>
          <w:b/>
          <w:sz w:val="24"/>
          <w:szCs w:val="24"/>
        </w:rPr>
        <w:t>ивать</w:t>
      </w:r>
      <w:r>
        <w:rPr>
          <w:sz w:val="24"/>
          <w:szCs w:val="24"/>
        </w:rPr>
        <w:t xml:space="preserve">  пишется -</w:t>
      </w:r>
      <w:r>
        <w:rPr>
          <w:b/>
          <w:sz w:val="24"/>
          <w:szCs w:val="24"/>
        </w:rPr>
        <w:t>а</w:t>
      </w:r>
      <w:r>
        <w:rPr>
          <w:sz w:val="24"/>
          <w:szCs w:val="24"/>
        </w:rPr>
        <w:t>- : промочить, сма</w:t>
        <w:softHyphen/>
        <w:t>чивать.</w:t>
      </w:r>
    </w:p>
    <w:p>
      <w:pPr>
        <w:pStyle w:val="Normal"/>
        <w:ind w:right="70" w:firstLine="300"/>
        <w:rPr/>
      </w:pPr>
      <w:r>
        <w:rPr>
          <w:i/>
          <w:sz w:val="24"/>
          <w:szCs w:val="24"/>
        </w:rPr>
        <w:t>Спишите, вставляя пропущенные буквы.</w:t>
      </w:r>
    </w:p>
    <w:p>
      <w:pPr>
        <w:pStyle w:val="Normal"/>
        <w:ind w:right="70" w:firstLine="300"/>
        <w:rPr/>
      </w:pPr>
      <w:r>
        <w:rPr>
          <w:sz w:val="24"/>
          <w:szCs w:val="24"/>
        </w:rPr>
        <w:t>М…кать хлеб в молоко, обм…кнуть перо в чернильницу, са</w:t>
        <w:softHyphen/>
        <w:t>поги пром…кают, непром…каемый плащ, пром…кательная бу</w:t>
        <w:softHyphen/>
        <w:t>мага, обм…кнуть кисть в краску, вым…кнуть под дождём, м…кнуть под душем, м…кренький грибочек, м…кнуть в чер</w:t>
        <w:softHyphen/>
        <w:t>нила, м…кроватый купальник, ма</w:t>
        <w:softHyphen/>
        <w:t>ленькая м…крица, вым…чивать в молоке, нам…чи тряпку.</w:t>
      </w:r>
    </w:p>
    <w:p>
      <w:pPr>
        <w:pStyle w:val="Normal"/>
        <w:ind w:right="70" w:firstLine="300"/>
        <w:rPr/>
      </w:pPr>
      <w:r>
        <w:rPr>
          <w:sz w:val="24"/>
          <w:szCs w:val="24"/>
        </w:rPr>
        <w:t>В корняъ -</w:t>
      </w:r>
      <w:r>
        <w:rPr>
          <w:b/>
          <w:sz w:val="24"/>
          <w:szCs w:val="24"/>
        </w:rPr>
        <w:t>клан</w:t>
      </w:r>
      <w:r>
        <w:rPr>
          <w:sz w:val="24"/>
          <w:szCs w:val="24"/>
        </w:rPr>
        <w:t>-, -</w:t>
      </w:r>
      <w:r>
        <w:rPr>
          <w:b/>
          <w:sz w:val="24"/>
          <w:szCs w:val="24"/>
        </w:rPr>
        <w:t>клон</w:t>
      </w:r>
      <w:r>
        <w:rPr>
          <w:sz w:val="24"/>
          <w:szCs w:val="24"/>
        </w:rPr>
        <w:t>- -</w:t>
      </w:r>
      <w:r>
        <w:rPr>
          <w:b/>
          <w:sz w:val="24"/>
          <w:szCs w:val="24"/>
        </w:rPr>
        <w:t>твар</w:t>
      </w:r>
      <w:r>
        <w:rPr>
          <w:sz w:val="24"/>
          <w:szCs w:val="24"/>
        </w:rPr>
        <w:t>-, -</w:t>
      </w:r>
      <w:r>
        <w:rPr>
          <w:b/>
          <w:sz w:val="24"/>
          <w:szCs w:val="24"/>
        </w:rPr>
        <w:t>твор-</w:t>
      </w:r>
      <w:r>
        <w:rPr>
          <w:sz w:val="24"/>
          <w:szCs w:val="24"/>
        </w:rPr>
        <w:t xml:space="preserve"> под ударением – как слы</w:t>
        <w:softHyphen/>
        <w:t>шится, -о- без ударения: кланяться, поклон, поклонение, творчество.</w:t>
      </w:r>
    </w:p>
    <w:p>
      <w:pPr>
        <w:pStyle w:val="Normal"/>
        <w:shd w:fill="FFFFFF" w:val="clear"/>
        <w:ind w:right="70" w:firstLine="300"/>
        <w:rPr>
          <w:i/>
          <w:i/>
          <w:sz w:val="24"/>
          <w:szCs w:val="24"/>
        </w:rPr>
      </w:pPr>
      <w:r>
        <w:rPr>
          <w:i/>
          <w:color w:val="000000"/>
          <w:spacing w:val="-2"/>
          <w:sz w:val="24"/>
          <w:szCs w:val="24"/>
        </w:rPr>
        <w:t>Спишите, вставляя пропущенные буквы.</w:t>
      </w:r>
    </w:p>
    <w:p>
      <w:pPr>
        <w:pStyle w:val="Normal"/>
        <w:ind w:firstLine="300"/>
        <w:rPr/>
      </w:pPr>
      <w:r>
        <w:rPr>
          <w:color w:val="000000"/>
          <w:spacing w:val="-3"/>
          <w:sz w:val="24"/>
          <w:szCs w:val="24"/>
        </w:rPr>
        <w:t>Гениальное тв...рение, земноводная тв...рь, домашняя утв...рь, покл...няться герою, накл…нение глагола, при</w:t>
      </w:r>
      <w:r>
        <w:rPr>
          <w:color w:val="000000"/>
          <w:spacing w:val="3"/>
          <w:sz w:val="24"/>
          <w:szCs w:val="24"/>
        </w:rPr>
        <w:t>кл...ниться за ягод</w:t>
        <w:softHyphen/>
        <w:t>кой, накл…няться вниз, накл...нить ветку, прекл...нить колени, низкий покл…н, кл…няться святыням, тв…рить с вдохнове</w:t>
        <w:softHyphen/>
        <w:t>нием, детское тв…рчество, вытв…рять на прогулке, быстро о</w:t>
      </w:r>
      <w:r>
        <w:rPr>
          <w:sz w:val="24"/>
          <w:szCs w:val="24"/>
        </w:rPr>
        <w:t>ткл…няться, скл…ниться над работой, непрекл…нный препода</w:t>
        <w:softHyphen/>
        <w:t>ва</w:t>
        <w:softHyphen/>
        <w:t>тель, откл…няться от темы.</w:t>
      </w:r>
    </w:p>
    <w:p>
      <w:pPr>
        <w:pStyle w:val="Normal"/>
        <w:ind w:firstLine="300"/>
        <w:rPr>
          <w:sz w:val="24"/>
          <w:szCs w:val="24"/>
        </w:rPr>
      </w:pPr>
      <w:r>
        <w:rPr>
          <w:sz w:val="24"/>
          <w:szCs w:val="24"/>
        </w:rPr>
        <w:t>В корнях -</w:t>
      </w:r>
      <w:r>
        <w:rPr>
          <w:b/>
          <w:sz w:val="24"/>
          <w:szCs w:val="24"/>
        </w:rPr>
        <w:t>зар</w:t>
      </w:r>
      <w:r>
        <w:rPr>
          <w:sz w:val="24"/>
          <w:szCs w:val="24"/>
        </w:rPr>
        <w:t>-, -</w:t>
      </w:r>
      <w:r>
        <w:rPr>
          <w:b/>
          <w:sz w:val="24"/>
          <w:szCs w:val="24"/>
        </w:rPr>
        <w:t>зор</w:t>
      </w:r>
      <w:r>
        <w:rPr>
          <w:sz w:val="24"/>
          <w:szCs w:val="24"/>
        </w:rPr>
        <w:t>- в безударном положении пишется -а-, а под уда</w:t>
        <w:softHyphen/>
        <w:t xml:space="preserve">рением </w:t>
      </w:r>
      <w:r>
        <w:rPr>
          <w:color w:val="000000"/>
          <w:spacing w:val="3"/>
          <w:sz w:val="24"/>
          <w:szCs w:val="24"/>
        </w:rPr>
        <w:t>бывает -а- или -о-: за</w:t>
      </w:r>
      <w:r>
        <w:rPr>
          <w:color w:val="000000"/>
          <w:sz w:val="24"/>
          <w:szCs w:val="24"/>
        </w:rPr>
        <w:t>ря, зори, зарница, озаре</w:t>
        <w:softHyphen/>
        <w:t>ние, зарево, озарен</w:t>
        <w:softHyphen/>
        <w:t>ный.</w:t>
      </w:r>
    </w:p>
    <w:p>
      <w:pPr>
        <w:pStyle w:val="Normal"/>
        <w:shd w:fill="FFFFFF" w:val="clear"/>
        <w:ind w:right="70" w:firstLine="300"/>
        <w:rPr>
          <w:i/>
          <w:i/>
          <w:sz w:val="24"/>
          <w:szCs w:val="24"/>
        </w:rPr>
      </w:pPr>
      <w:r>
        <w:rPr>
          <w:i/>
          <w:color w:val="000000"/>
          <w:spacing w:val="8"/>
          <w:sz w:val="24"/>
          <w:szCs w:val="24"/>
        </w:rPr>
        <w:t>Спишите, вставляя –а- или –о-.</w:t>
      </w:r>
    </w:p>
    <w:p>
      <w:pPr>
        <w:pStyle w:val="Normal"/>
        <w:shd w:fill="FFFFFF" w:val="clear"/>
        <w:spacing w:before="36" w:after="0"/>
        <w:ind w:right="70" w:firstLine="300"/>
        <w:rPr>
          <w:sz w:val="24"/>
          <w:szCs w:val="24"/>
        </w:rPr>
      </w:pPr>
      <w:r>
        <w:rPr>
          <w:color w:val="000000"/>
          <w:spacing w:val="-3"/>
          <w:sz w:val="24"/>
          <w:szCs w:val="24"/>
        </w:rPr>
        <w:t xml:space="preserve">Яркая з...рница, утренние з...ри, красивая з...ря, оз...рить </w:t>
      </w:r>
      <w:r>
        <w:rPr>
          <w:color w:val="000000"/>
          <w:spacing w:val="3"/>
          <w:sz w:val="24"/>
          <w:szCs w:val="24"/>
        </w:rPr>
        <w:t>солн</w:t>
        <w:softHyphen/>
        <w:t>цем, оз...ренные сиянием луны, оз...ряться от (костра), птица -з…рянка, лу</w:t>
        <w:softHyphen/>
        <w:t>чез…рная улыбка, ран</w:t>
        <w:softHyphen/>
        <w:t>няя з…рюшка</w:t>
      </w:r>
    </w:p>
    <w:p>
      <w:pPr>
        <w:pStyle w:val="Normal"/>
        <w:ind w:firstLine="300"/>
        <w:rPr/>
      </w:pPr>
      <w:r>
        <w:rPr>
          <w:color w:val="000000"/>
          <w:spacing w:val="-6"/>
          <w:sz w:val="24"/>
          <w:szCs w:val="24"/>
        </w:rPr>
        <w:t xml:space="preserve">Если корень оканчивается на </w:t>
      </w:r>
      <w:r>
        <w:rPr>
          <w:b/>
          <w:color w:val="000000"/>
          <w:spacing w:val="-6"/>
          <w:sz w:val="24"/>
          <w:szCs w:val="24"/>
        </w:rPr>
        <w:t>к</w:t>
      </w:r>
      <w:r>
        <w:rPr>
          <w:color w:val="000000"/>
          <w:spacing w:val="-6"/>
          <w:sz w:val="24"/>
          <w:szCs w:val="24"/>
        </w:rPr>
        <w:t xml:space="preserve"> в чередованиях -</w:t>
      </w:r>
      <w:r>
        <w:rPr>
          <w:b/>
          <w:color w:val="000000"/>
          <w:spacing w:val="-6"/>
          <w:sz w:val="24"/>
          <w:szCs w:val="24"/>
        </w:rPr>
        <w:t>скак-. -скок, -скач-, -скоч-</w:t>
      </w:r>
      <w:r>
        <w:rPr>
          <w:color w:val="000000"/>
          <w:spacing w:val="-6"/>
          <w:sz w:val="24"/>
          <w:szCs w:val="24"/>
        </w:rPr>
        <w:t>, то на месте безударного гласного пишется -</w:t>
      </w:r>
      <w:r>
        <w:rPr>
          <w:b/>
          <w:color w:val="000000"/>
          <w:spacing w:val="-6"/>
          <w:sz w:val="24"/>
          <w:szCs w:val="24"/>
        </w:rPr>
        <w:t>а-</w:t>
      </w:r>
      <w:r>
        <w:rPr>
          <w:color w:val="000000"/>
          <w:spacing w:val="-6"/>
          <w:sz w:val="24"/>
          <w:szCs w:val="24"/>
        </w:rPr>
        <w:t>; если корень оканчива</w:t>
        <w:softHyphen/>
        <w:t xml:space="preserve">ется на </w:t>
      </w:r>
      <w:r>
        <w:rPr>
          <w:b/>
          <w:color w:val="000000"/>
          <w:spacing w:val="-6"/>
          <w:sz w:val="24"/>
          <w:szCs w:val="24"/>
        </w:rPr>
        <w:t>ч</w:t>
      </w:r>
      <w:r>
        <w:rPr>
          <w:color w:val="000000"/>
          <w:spacing w:val="-6"/>
          <w:sz w:val="24"/>
          <w:szCs w:val="24"/>
        </w:rPr>
        <w:t>, то пишется -</w:t>
      </w:r>
      <w:r>
        <w:rPr>
          <w:b/>
          <w:color w:val="000000"/>
          <w:spacing w:val="-6"/>
          <w:sz w:val="24"/>
          <w:szCs w:val="24"/>
        </w:rPr>
        <w:t>о</w:t>
      </w:r>
      <w:r>
        <w:rPr>
          <w:color w:val="000000"/>
          <w:spacing w:val="-6"/>
          <w:sz w:val="24"/>
          <w:szCs w:val="24"/>
        </w:rPr>
        <w:t>-</w:t>
      </w:r>
      <w:r>
        <w:rPr>
          <w:color w:val="000000"/>
          <w:spacing w:val="-1"/>
          <w:sz w:val="24"/>
          <w:szCs w:val="24"/>
        </w:rPr>
        <w:t xml:space="preserve"> в формах глагола «ска</w:t>
        <w:softHyphen/>
        <w:t>кать» и производных от него гла</w:t>
        <w:softHyphen/>
        <w:t>го</w:t>
        <w:softHyphen/>
        <w:t>лов: ска</w:t>
        <w:softHyphen/>
        <w:t xml:space="preserve">кать на одной ножке, </w:t>
      </w:r>
      <w:r>
        <w:rPr>
          <w:sz w:val="24"/>
          <w:szCs w:val="24"/>
        </w:rPr>
        <w:t>вскочить на электричку, заскакать от радости, заскочить на ми</w:t>
        <w:softHyphen/>
        <w:t>нутку, скачок спорт</w:t>
        <w:softHyphen/>
        <w:t>смена, наглый выскочка, подскочить от удив</w:t>
        <w:softHyphen/>
        <w:t>ления.</w:t>
      </w:r>
    </w:p>
    <w:p>
      <w:pPr>
        <w:pStyle w:val="Normal"/>
        <w:ind w:firstLine="300"/>
        <w:rPr/>
      </w:pPr>
      <w:r>
        <w:rPr>
          <w:i/>
          <w:sz w:val="24"/>
          <w:szCs w:val="24"/>
        </w:rPr>
        <w:t>Спишите словосочетания, вставляя -а- или -о-.</w:t>
      </w:r>
    </w:p>
    <w:p>
      <w:pPr>
        <w:pStyle w:val="Normal"/>
        <w:ind w:firstLine="300"/>
        <w:rPr/>
      </w:pPr>
      <w:r>
        <w:rPr>
          <w:sz w:val="24"/>
          <w:szCs w:val="24"/>
        </w:rPr>
        <w:t>Уск…кать на лошади, ск…кнуть наверх, детская ск…калка, спрыг</w:t>
        <w:softHyphen/>
        <w:t>нуть на ск…ку, удачный соск…к, подск…чи наперерез, обск…чу на сорев</w:t>
        <w:softHyphen/>
        <w:t>нованиях, проск…чет мимо, неудачно выск…чить, подск…кивать на месте.</w:t>
      </w:r>
    </w:p>
    <w:p>
      <w:pPr>
        <w:pStyle w:val="Normal"/>
        <w:ind w:firstLine="300"/>
        <w:rPr/>
      </w:pPr>
      <w:r>
        <w:rPr>
          <w:sz w:val="24"/>
          <w:szCs w:val="24"/>
        </w:rPr>
        <w:t>Пишутся -им- или -</w:t>
      </w:r>
      <w:r>
        <w:rPr>
          <w:b/>
          <w:sz w:val="24"/>
          <w:szCs w:val="24"/>
        </w:rPr>
        <w:t>ин</w:t>
      </w:r>
      <w:r>
        <w:rPr>
          <w:sz w:val="24"/>
          <w:szCs w:val="24"/>
        </w:rPr>
        <w:t>- , если за корнем стоит -</w:t>
      </w:r>
      <w:r>
        <w:rPr>
          <w:b/>
          <w:sz w:val="24"/>
          <w:szCs w:val="24"/>
        </w:rPr>
        <w:t>а</w:t>
      </w:r>
      <w:r>
        <w:rPr>
          <w:sz w:val="24"/>
          <w:szCs w:val="24"/>
        </w:rPr>
        <w:t>-: обнимать (обнять).</w:t>
      </w:r>
    </w:p>
    <w:p>
      <w:pPr>
        <w:pStyle w:val="Normal"/>
        <w:ind w:firstLine="300"/>
        <w:rPr/>
      </w:pPr>
      <w:r>
        <w:rPr>
          <w:i/>
          <w:sz w:val="24"/>
          <w:szCs w:val="24"/>
        </w:rPr>
        <w:t>Спишите, вставляя пропущенные буквы.</w:t>
      </w:r>
    </w:p>
    <w:p>
      <w:pPr>
        <w:pStyle w:val="Normal"/>
        <w:ind w:firstLine="300"/>
        <w:rPr/>
      </w:pPr>
      <w:r>
        <w:rPr>
          <w:sz w:val="24"/>
          <w:szCs w:val="24"/>
        </w:rPr>
        <w:t xml:space="preserve">Пон…мать друга, отн…мать игрушки, нач…нать заново, сн…мать пальто, обн…мать маму, сж…мать руку, подн…мать чемодан, прим…нать траву. </w:t>
      </w:r>
    </w:p>
    <w:p>
      <w:pPr>
        <w:pStyle w:val="Normal"/>
        <w:ind w:firstLine="300"/>
        <w:rPr/>
      </w:pPr>
      <w:r>
        <w:rPr>
          <w:sz w:val="24"/>
          <w:szCs w:val="24"/>
        </w:rPr>
        <w:t>Ноша плечи прокл…нает. Война нач…нается с отдельных вы</w:t>
        <w:softHyphen/>
        <w:t>стрелов (осетин</w:t>
        <w:softHyphen/>
        <w:t xml:space="preserve">ские пословицы). </w:t>
      </w:r>
    </w:p>
    <w:p>
      <w:pPr>
        <w:pStyle w:val="Normal"/>
        <w:ind w:firstLine="300"/>
        <w:rPr>
          <w:i/>
          <w:i/>
          <w:sz w:val="24"/>
          <w:szCs w:val="24"/>
        </w:rPr>
      </w:pPr>
      <w:r>
        <w:rPr>
          <w:i/>
          <w:sz w:val="24"/>
          <w:szCs w:val="24"/>
        </w:rPr>
        <w:t>Проверка.</w:t>
      </w:r>
    </w:p>
    <w:p>
      <w:pPr>
        <w:pStyle w:val="Normal"/>
        <w:spacing w:lineRule="exact" w:line="240"/>
        <w:ind w:firstLine="300"/>
        <w:rPr/>
      </w:pPr>
      <w:r>
        <w:rPr>
          <w:color w:val="000000"/>
          <w:spacing w:val="-4"/>
          <w:sz w:val="24"/>
          <w:szCs w:val="24"/>
        </w:rPr>
        <w:t>Пловец, плавучие, плавник, пловчиха, плывуны, плавание, плавки, пла</w:t>
        <w:softHyphen/>
        <w:t>вучий, по</w:t>
        <w:softHyphen/>
        <w:t>плавок, сплавлять, на плаву, подплывать, пла</w:t>
        <w:softHyphen/>
        <w:t>вунчик.</w:t>
      </w:r>
    </w:p>
    <w:p>
      <w:pPr>
        <w:pStyle w:val="Normal"/>
        <w:spacing w:lineRule="exact" w:line="240"/>
        <w:ind w:firstLine="300"/>
        <w:rPr/>
      </w:pPr>
      <w:r>
        <w:rPr>
          <w:color w:val="000000"/>
          <w:spacing w:val="-4"/>
          <w:sz w:val="24"/>
          <w:szCs w:val="24"/>
        </w:rPr>
        <w:t>Макать, обмакнуть, промокает, непромокаемый, промокатель</w:t>
        <w:softHyphen/>
        <w:t>ная, обмак</w:t>
        <w:softHyphen/>
        <w:t>нуть, вы</w:t>
        <w:softHyphen/>
        <w:t>мокнуть, мокнуть, мокренький, макнуть, мокро</w:t>
        <w:softHyphen/>
        <w:t>ватый, мокрица, выма</w:t>
        <w:softHyphen/>
        <w:t>чивать, намочи.</w:t>
      </w:r>
    </w:p>
    <w:p>
      <w:pPr>
        <w:pStyle w:val="Normal"/>
        <w:spacing w:lineRule="exact" w:line="240"/>
        <w:ind w:firstLine="300"/>
        <w:rPr/>
      </w:pPr>
      <w:r>
        <w:rPr>
          <w:color w:val="000000"/>
          <w:spacing w:val="-4"/>
          <w:sz w:val="24"/>
          <w:szCs w:val="24"/>
        </w:rPr>
        <w:t>Творение, тварь, утварь (запомнить), поклоняться, наклонение, прикло</w:t>
        <w:softHyphen/>
        <w:t>ниться, на</w:t>
        <w:softHyphen/>
        <w:t>клоняться, наклонить, преклонить, поклон, кла</w:t>
        <w:softHyphen/>
        <w:t>няться, творить, твор</w:t>
        <w:softHyphen/>
        <w:t>чество, вытворять, откланяться, склониться, непреклонный, отклоняться.</w:t>
      </w:r>
    </w:p>
    <w:p>
      <w:pPr>
        <w:pStyle w:val="Normal"/>
        <w:spacing w:lineRule="exact" w:line="240"/>
        <w:ind w:firstLine="300"/>
        <w:rPr/>
      </w:pPr>
      <w:r>
        <w:rPr>
          <w:color w:val="000000"/>
          <w:spacing w:val="-4"/>
          <w:sz w:val="24"/>
          <w:szCs w:val="24"/>
        </w:rPr>
        <w:t>Зарница, зори, заря, озарить, озарённые, озаряться, зарянка, лу</w:t>
        <w:softHyphen/>
        <w:t>че</w:t>
        <w:softHyphen/>
        <w:t>зарная, зорюшка.</w:t>
      </w:r>
    </w:p>
    <w:p>
      <w:pPr>
        <w:pStyle w:val="Normal"/>
        <w:spacing w:lineRule="exact" w:line="240"/>
        <w:ind w:firstLine="300"/>
        <w:rPr/>
      </w:pPr>
      <w:r>
        <w:rPr>
          <w:color w:val="000000"/>
          <w:spacing w:val="-4"/>
          <w:sz w:val="24"/>
          <w:szCs w:val="24"/>
        </w:rPr>
        <w:t>Ускакать, скакнуть, скакалка, на скаку, соскок, подскочи, об</w:t>
        <w:softHyphen/>
        <w:t>скачу, про</w:t>
        <w:softHyphen/>
        <w:t>скачет, вы</w:t>
        <w:softHyphen/>
        <w:t>скочить, подскакивать.</w:t>
      </w:r>
    </w:p>
    <w:p>
      <w:pPr>
        <w:pStyle w:val="Normal"/>
        <w:spacing w:lineRule="exact" w:line="240"/>
        <w:ind w:firstLine="300"/>
        <w:rPr/>
      </w:pPr>
      <w:r>
        <w:rPr>
          <w:color w:val="000000"/>
          <w:spacing w:val="-4"/>
          <w:sz w:val="24"/>
          <w:szCs w:val="24"/>
        </w:rPr>
        <w:t>Понимать, отнимать, начинать, снимать, обнимать, сжимать, поднимать, прими</w:t>
        <w:softHyphen/>
        <w:t>нать, проклинает, начинается.</w:t>
      </w:r>
    </w:p>
    <w:p>
      <w:pPr>
        <w:pStyle w:val="Normal"/>
        <w:spacing w:lineRule="exact" w:line="240"/>
        <w:ind w:firstLine="300"/>
        <w:rPr>
          <w:i/>
          <w:i/>
          <w:color w:val="000000"/>
          <w:spacing w:val="-4"/>
          <w:sz w:val="24"/>
          <w:szCs w:val="24"/>
        </w:rPr>
      </w:pPr>
      <w:r>
        <w:rPr>
          <w:i/>
          <w:color w:val="000000"/>
          <w:spacing w:val="-4"/>
          <w:sz w:val="24"/>
          <w:szCs w:val="24"/>
        </w:rPr>
        <w:t>Слова, в которых вы допустили ошибки, напишите десять раз.</w:t>
      </w:r>
    </w:p>
    <w:p>
      <w:pPr>
        <w:pStyle w:val="Normal"/>
        <w:spacing w:lineRule="exact" w:line="240"/>
        <w:ind w:firstLine="300"/>
        <w:rPr>
          <w:i/>
          <w:i/>
          <w:color w:val="000000"/>
          <w:spacing w:val="-4"/>
          <w:sz w:val="24"/>
          <w:szCs w:val="24"/>
        </w:rPr>
      </w:pPr>
      <w:r>
        <w:rPr>
          <w:i/>
          <w:color w:val="000000"/>
          <w:spacing w:val="-4"/>
          <w:sz w:val="24"/>
          <w:szCs w:val="24"/>
        </w:rPr>
      </w:r>
    </w:p>
    <w:p>
      <w:pPr>
        <w:pStyle w:val="Normal"/>
        <w:spacing w:lineRule="exact" w:line="240"/>
        <w:ind w:firstLine="300"/>
        <w:rPr>
          <w:b/>
          <w:b/>
          <w:i/>
          <w:i/>
          <w:color w:val="000000"/>
          <w:spacing w:val="-4"/>
          <w:sz w:val="24"/>
          <w:szCs w:val="24"/>
        </w:rPr>
      </w:pPr>
      <w:r>
        <w:rPr>
          <w:b/>
          <w:i/>
          <w:color w:val="000000"/>
          <w:spacing w:val="-4"/>
          <w:sz w:val="24"/>
          <w:szCs w:val="24"/>
        </w:rPr>
        <w:t>Орфограмма № 27.</w:t>
      </w:r>
    </w:p>
    <w:p>
      <w:pPr>
        <w:pStyle w:val="Normal"/>
        <w:spacing w:lineRule="exact" w:line="240"/>
        <w:ind w:firstLine="300"/>
        <w:rPr/>
      </w:pPr>
      <w:r>
        <w:rPr>
          <w:b/>
          <w:i/>
          <w:color w:val="000000"/>
          <w:spacing w:val="-4"/>
          <w:sz w:val="24"/>
          <w:szCs w:val="24"/>
        </w:rPr>
        <w:t xml:space="preserve">Упражнение № 72. </w:t>
      </w:r>
      <w:r>
        <w:rPr>
          <w:i/>
          <w:color w:val="000000"/>
          <w:spacing w:val="-4"/>
          <w:sz w:val="24"/>
          <w:szCs w:val="24"/>
        </w:rPr>
        <w:t>Прочтите, законспектируйте, запомните.</w:t>
      </w:r>
    </w:p>
    <w:p>
      <w:pPr>
        <w:pStyle w:val="Normal"/>
        <w:spacing w:lineRule="exact" w:line="240"/>
        <w:ind w:firstLine="300"/>
        <w:rPr/>
      </w:pPr>
      <w:r>
        <w:rPr>
          <w:color w:val="000000"/>
          <w:spacing w:val="-4"/>
          <w:sz w:val="24"/>
          <w:szCs w:val="24"/>
        </w:rPr>
        <w:t>В корнях -</w:t>
      </w:r>
      <w:r>
        <w:rPr>
          <w:b/>
          <w:color w:val="000000"/>
          <w:spacing w:val="-4"/>
          <w:sz w:val="24"/>
          <w:szCs w:val="24"/>
        </w:rPr>
        <w:t>гор</w:t>
      </w:r>
      <w:r>
        <w:rPr>
          <w:color w:val="000000"/>
          <w:spacing w:val="-4"/>
          <w:sz w:val="24"/>
          <w:szCs w:val="24"/>
        </w:rPr>
        <w:t>-, -</w:t>
      </w:r>
      <w:r>
        <w:rPr>
          <w:b/>
          <w:color w:val="000000"/>
          <w:spacing w:val="-4"/>
          <w:sz w:val="24"/>
          <w:szCs w:val="24"/>
        </w:rPr>
        <w:t>гар</w:t>
      </w:r>
      <w:r>
        <w:rPr>
          <w:color w:val="000000"/>
          <w:spacing w:val="-4"/>
          <w:sz w:val="24"/>
          <w:szCs w:val="24"/>
        </w:rPr>
        <w:t>- под ударением пишется -</w:t>
      </w:r>
      <w:r>
        <w:rPr>
          <w:b/>
          <w:color w:val="000000"/>
          <w:spacing w:val="-4"/>
          <w:sz w:val="24"/>
          <w:szCs w:val="24"/>
        </w:rPr>
        <w:t>а</w:t>
      </w:r>
      <w:r>
        <w:rPr>
          <w:color w:val="000000"/>
          <w:spacing w:val="-4"/>
          <w:sz w:val="24"/>
          <w:szCs w:val="24"/>
        </w:rPr>
        <w:t>-.</w:t>
      </w:r>
    </w:p>
    <w:p>
      <w:pPr>
        <w:pStyle w:val="Normal"/>
        <w:spacing w:lineRule="exact" w:line="240"/>
        <w:ind w:firstLine="300"/>
        <w:rPr/>
      </w:pPr>
      <w:r>
        <w:rPr>
          <w:color w:val="000000"/>
          <w:spacing w:val="-4"/>
          <w:sz w:val="24"/>
          <w:szCs w:val="24"/>
        </w:rPr>
        <w:t>Выпишите из предложений слова на данное правило.</w:t>
      </w:r>
    </w:p>
    <w:p>
      <w:pPr>
        <w:pStyle w:val="Normal"/>
        <w:spacing w:lineRule="exact" w:line="240"/>
        <w:ind w:firstLine="300"/>
        <w:rPr/>
      </w:pPr>
      <w:r>
        <w:rPr>
          <w:color w:val="000000"/>
          <w:spacing w:val="-4"/>
          <w:sz w:val="24"/>
          <w:szCs w:val="24"/>
        </w:rPr>
        <w:t>Несколько человек загорали в жаркие часы летнего дня. Он по</w:t>
        <w:softHyphen/>
        <w:t>ка</w:t>
        <w:softHyphen/>
        <w:t>зал свой загар друзьям. У хозяйки подгорели пирожки. Угореть в деревенской избе не</w:t>
        <w:softHyphen/>
        <w:t>трудно. В пол</w:t>
        <w:softHyphen/>
        <w:t>ночь день не загорается (осетин</w:t>
        <w:softHyphen/>
        <w:t>ская пословица).</w:t>
      </w:r>
      <w:r>
        <w:rPr>
          <w:sz w:val="24"/>
          <w:szCs w:val="24"/>
        </w:rPr>
        <w:t xml:space="preserve"> Если своевре</w:t>
        <w:softHyphen/>
        <w:t>менно не загореть, осе</w:t>
        <w:softHyphen/>
        <w:t>нью будешь ходить бледным. Не всем полезен тём</w:t>
        <w:softHyphen/>
        <w:t>ный загар. На моей плите что-то пригорает. Если давать детям спички, то квартира может загореться.</w:t>
      </w:r>
    </w:p>
    <w:p>
      <w:pPr>
        <w:pStyle w:val="Normal"/>
        <w:spacing w:lineRule="exact" w:line="240"/>
        <w:ind w:firstLine="300"/>
        <w:rPr/>
      </w:pPr>
      <w:r>
        <w:rPr>
          <w:i/>
          <w:sz w:val="24"/>
          <w:szCs w:val="24"/>
        </w:rPr>
        <w:t>Спишите, вставляя пропущенные буквы.</w:t>
      </w:r>
    </w:p>
    <w:p>
      <w:pPr>
        <w:pStyle w:val="Normal"/>
        <w:spacing w:lineRule="exact" w:line="240"/>
        <w:ind w:firstLine="300"/>
        <w:rPr/>
      </w:pPr>
      <w:r>
        <w:rPr>
          <w:sz w:val="24"/>
          <w:szCs w:val="24"/>
        </w:rPr>
        <w:t xml:space="preserve">Перег…ревшую лампочку нужно осторожно заменить. Подг…ревший пирог необходимо аккуратно обрезать от г…ри. Даже сг…ревшие ветки заливайте водой, чтобы не было пожара. </w:t>
      </w:r>
      <w:r>
        <w:rPr>
          <w:color w:val="000000"/>
          <w:spacing w:val="3"/>
          <w:sz w:val="24"/>
          <w:szCs w:val="24"/>
        </w:rPr>
        <w:t>Сг...ревший предохранитель можно заме</w:t>
      </w:r>
      <w:r>
        <w:rPr>
          <w:color w:val="000000"/>
          <w:spacing w:val="1"/>
          <w:sz w:val="24"/>
          <w:szCs w:val="24"/>
        </w:rPr>
        <w:t>нить новым. От не</w:t>
        <w:softHyphen/>
        <w:t>осто</w:t>
        <w:softHyphen/>
        <w:t xml:space="preserve">рожного обращения с огнем может </w:t>
      </w:r>
      <w:r>
        <w:rPr>
          <w:color w:val="000000"/>
          <w:spacing w:val="-1"/>
          <w:sz w:val="24"/>
          <w:szCs w:val="24"/>
        </w:rPr>
        <w:t xml:space="preserve">сг...реть прекрасный лес. В сухую погоду даже сг...ревшую </w:t>
      </w:r>
      <w:r>
        <w:rPr>
          <w:color w:val="000000"/>
          <w:spacing w:val="-2"/>
          <w:sz w:val="24"/>
          <w:szCs w:val="24"/>
        </w:rPr>
        <w:t>спичку опасно бросать в торфя</w:t>
        <w:softHyphen/>
        <w:t>ную почву. В Испа</w:t>
        <w:softHyphen/>
        <w:t>нии живут краси</w:t>
        <w:softHyphen/>
        <w:t>вые заг…релые люди. Чтобы мо</w:t>
        <w:softHyphen/>
        <w:t>локо не приг…рело, его нужно уметь кипятить. Голу</w:t>
        <w:softHyphen/>
        <w:t>бое платье быстро выг…рает на солнце. Что-то у вас в доме сильно пахнет г…рью. От уг…ра люди иногда гибнут в деревнях целыми семь</w:t>
        <w:softHyphen/>
        <w:t xml:space="preserve">ями. </w:t>
      </w:r>
      <w:r>
        <w:rPr>
          <w:color w:val="000000"/>
          <w:spacing w:val="3"/>
          <w:sz w:val="24"/>
          <w:szCs w:val="24"/>
        </w:rPr>
        <w:t>Костёр г…рел всё ярче. Снимите, пожалуйста, наг…р со свечи. От праздничной свечки остался небольшой ог…рочек.</w:t>
      </w:r>
    </w:p>
    <w:p>
      <w:pPr>
        <w:pStyle w:val="Normal"/>
        <w:spacing w:lineRule="exact" w:line="240"/>
        <w:ind w:firstLine="300"/>
        <w:rPr>
          <w:i/>
          <w:i/>
          <w:color w:val="000000"/>
          <w:spacing w:val="3"/>
          <w:sz w:val="24"/>
          <w:szCs w:val="24"/>
        </w:rPr>
      </w:pPr>
      <w:r>
        <w:rPr>
          <w:i/>
          <w:color w:val="000000"/>
          <w:spacing w:val="3"/>
          <w:sz w:val="24"/>
          <w:szCs w:val="24"/>
        </w:rPr>
        <w:t>Проверка.</w:t>
      </w:r>
    </w:p>
    <w:p>
      <w:pPr>
        <w:pStyle w:val="Normal"/>
        <w:spacing w:lineRule="exact" w:line="240"/>
        <w:ind w:firstLine="300"/>
        <w:rPr/>
      </w:pPr>
      <w:r>
        <w:rPr>
          <w:color w:val="000000"/>
          <w:spacing w:val="3"/>
          <w:sz w:val="24"/>
          <w:szCs w:val="24"/>
        </w:rPr>
        <w:t>Загорали, загар, подгорели, угореть, загорается, не заго</w:t>
        <w:softHyphen/>
        <w:t xml:space="preserve">реть, загар, пригорает, загореться. </w:t>
      </w:r>
    </w:p>
    <w:p>
      <w:pPr>
        <w:pStyle w:val="Normal"/>
        <w:spacing w:lineRule="exact" w:line="240"/>
        <w:ind w:firstLine="300"/>
        <w:rPr/>
      </w:pPr>
      <w:r>
        <w:rPr>
          <w:color w:val="000000"/>
          <w:spacing w:val="3"/>
          <w:sz w:val="24"/>
          <w:szCs w:val="24"/>
        </w:rPr>
        <w:t>Перегоревшую, подгоревший, от гари, сгоревшие, сгорев</w:t>
        <w:softHyphen/>
        <w:t xml:space="preserve">ший, </w:t>
      </w:r>
      <w:r>
        <w:rPr>
          <w:color w:val="000000"/>
          <w:spacing w:val="-1"/>
          <w:sz w:val="24"/>
          <w:szCs w:val="24"/>
        </w:rPr>
        <w:t>сго</w:t>
        <w:softHyphen/>
        <w:t>реть, сгорев</w:t>
        <w:softHyphen/>
        <w:t>шую, за</w:t>
      </w:r>
      <w:r>
        <w:rPr>
          <w:color w:val="000000"/>
          <w:spacing w:val="-2"/>
          <w:sz w:val="24"/>
          <w:szCs w:val="24"/>
        </w:rPr>
        <w:t>горелые, не пригорело, выгорает, га</w:t>
        <w:softHyphen/>
        <w:t>рью, от угара, горел, нагар, огарочек.</w:t>
      </w:r>
    </w:p>
    <w:p>
      <w:pPr>
        <w:pStyle w:val="2"/>
        <w:ind w:left="0" w:right="70" w:firstLine="300"/>
        <w:rPr/>
      </w:pPr>
      <w:r>
        <w:rPr>
          <w:rFonts w:cs="Times New Roman" w:ascii="Times New Roman" w:hAnsi="Times New Roman"/>
          <w:i/>
          <w:color w:val="000000"/>
          <w:sz w:val="24"/>
          <w:szCs w:val="24"/>
        </w:rPr>
        <w:t>Слова, в которых вы допустили ошибки, напишите десять раз.</w:t>
      </w:r>
    </w:p>
    <w:p>
      <w:pPr>
        <w:pStyle w:val="Normal"/>
        <w:ind w:right="68" w:firstLine="300"/>
        <w:rPr/>
      </w:pPr>
      <w:r>
        <w:rPr>
          <w:b/>
          <w:i/>
          <w:color w:val="000000"/>
          <w:sz w:val="24"/>
          <w:szCs w:val="24"/>
        </w:rPr>
        <w:t>Упражнение № 73.</w:t>
      </w:r>
      <w:r>
        <w:rPr>
          <w:i/>
          <w:color w:val="000000"/>
          <w:sz w:val="24"/>
          <w:szCs w:val="24"/>
        </w:rPr>
        <w:t xml:space="preserve"> </w:t>
      </w:r>
      <w:r>
        <w:rPr>
          <w:i/>
          <w:sz w:val="24"/>
          <w:szCs w:val="24"/>
        </w:rPr>
        <w:t>Спишите, вставляя пропущенные буквы.</w:t>
      </w:r>
    </w:p>
    <w:p>
      <w:pPr>
        <w:pStyle w:val="TextBodyIndent"/>
        <w:tabs>
          <w:tab w:val="left" w:pos="2306" w:leader="none"/>
          <w:tab w:val="left" w:pos="10065" w:leader="none"/>
        </w:tabs>
        <w:ind w:right="70" w:firstLine="300"/>
        <w:rPr/>
      </w:pPr>
      <w:r>
        <w:rPr>
          <w:rFonts w:cs="Times New Roman" w:ascii="Times New Roman" w:hAnsi="Times New Roman"/>
          <w:sz w:val="24"/>
          <w:szCs w:val="24"/>
        </w:rPr>
        <w:t>Пром…кашка, обм…кнуть перо в чернильницу, ди</w:t>
        <w:softHyphen/>
        <w:t>кор…стущий кус</w:t>
        <w:softHyphen/>
        <w:t>тарник, туфли пром…кают, вым…кнуть под дождём, з…рница, выск…чила, выг…ревшая, отп…реть дверь, заг…реть на солнце, уд…рает без ог</w:t>
        <w:softHyphen/>
        <w:t>лядки, к…саться темы, прил…гать усилия, прил…жение, внезапное оз…рение, прот…реть ставни, бл…стеть на солнце, м…кать хлеб в мо</w:t>
        <w:softHyphen/>
        <w:t>локо, прокл…нать врага, уб…рать комнату, з…ря на озере, бл…стательный замысел, зар…сли тростника, не</w:t>
        <w:softHyphen/>
        <w:t>прик…сновенный за</w:t>
        <w:softHyphen/>
        <w:t>пас, разж…гать споры, напом…нать о деле, отр…стить усы, укл…няться от от</w:t>
        <w:softHyphen/>
        <w:t>вета, раст…рать боль</w:t>
        <w:softHyphen/>
        <w:t>ное ме</w:t>
        <w:softHyphen/>
        <w:t>сто, разр…внять дорожку, сн…мать пальто, выполнить неук…снительно, вым…кнуть, з…ревой, возг…рание, кл…нить, к…сательная, р…стить, пром…кать, вск…чить, го</w:t>
        <w:softHyphen/>
        <w:t>лос зам…рает, зам…р на месте, ст…реть напи</w:t>
        <w:softHyphen/>
        <w:t>санное, соб…рать грибы, соб…рём ягоды, ум…рать со страха, покл…няться тв…рению, наг…р от свечи, зар…сли, ср…внение, пог…релец, скл…ниться, заж…гаются звёзды, расст…лить по</w:t>
        <w:softHyphen/>
        <w:t>стель, расст…лается р…внина, рассч…тывать на него, ог…рок от свечи, сг…рать от страха, скл…няться от уста</w:t>
        <w:softHyphen/>
        <w:t>лости, прик…сновение, пл…вец на длинные дистан</w:t>
        <w:softHyphen/>
        <w:t>ции, соч…тать работу с отды</w:t>
        <w:softHyphen/>
        <w:t>хом, подп…реть за</w:t>
        <w:softHyphen/>
        <w:t>бор, соб…рать, приб…раю квартиру, отт…рать пятна, отп…реть дверь, пост…лить постель, уд…рать от погони, уд…рёт от врага, изл…жение темы, к…саться темы, прик…снуться к ране, скл…ниться над ребён</w:t>
        <w:softHyphen/>
        <w:t>ком, откл…нение от темы, несг…раемый плащ, заг…рать на солнце, бл…стать кра</w:t>
        <w:softHyphen/>
        <w:t>сотой, нач…нать ра</w:t>
        <w:softHyphen/>
        <w:t>боту, бл…стящий на солнце, зам…реть от счастья, соб…рательный образ, заж…гательная речь, бл…стящий ора</w:t>
        <w:softHyphen/>
        <w:t>тор, нач…нающий ав</w:t>
        <w:softHyphen/>
        <w:t>тор, предл…гать помощь, накл…нить го</w:t>
        <w:softHyphen/>
        <w:t>лову, зар…внять канаву, выр…стить цветы, пл…вец на длин</w:t>
        <w:softHyphen/>
        <w:t>ные дис</w:t>
        <w:softHyphen/>
        <w:t>танции, прокл…нать, пол…житься на друга, накл…ниться по</w:t>
        <w:softHyphen/>
        <w:t>ниже, обн…мать маму, пон…мать друга.</w:t>
      </w:r>
    </w:p>
    <w:p>
      <w:pPr>
        <w:pStyle w:val="Normal"/>
        <w:tabs>
          <w:tab w:val="clear" w:pos="708"/>
          <w:tab w:val="left" w:pos="6804" w:leader="none"/>
        </w:tabs>
        <w:ind w:right="70" w:firstLine="300"/>
        <w:rPr>
          <w:i/>
          <w:i/>
          <w:sz w:val="24"/>
          <w:szCs w:val="24"/>
        </w:rPr>
      </w:pPr>
      <w:r>
        <w:rPr>
          <w:i/>
          <w:sz w:val="24"/>
          <w:szCs w:val="24"/>
        </w:rPr>
        <w:t>Проверка.</w:t>
      </w:r>
    </w:p>
    <w:p>
      <w:pPr>
        <w:pStyle w:val="TextBodyIndent"/>
        <w:tabs>
          <w:tab w:val="left" w:pos="2306" w:leader="none"/>
          <w:tab w:val="left" w:pos="10065" w:leader="none"/>
        </w:tabs>
        <w:ind w:right="70" w:firstLine="300"/>
        <w:rPr/>
      </w:pPr>
      <w:r>
        <w:rPr>
          <w:rFonts w:cs="Times New Roman" w:ascii="Times New Roman" w:hAnsi="Times New Roman"/>
          <w:sz w:val="24"/>
          <w:szCs w:val="24"/>
        </w:rPr>
        <w:t>Промокашка, обмакнуть, дикорастущий, промокают, вымок</w:t>
        <w:softHyphen/>
        <w:t>нуть, зар</w:t>
        <w:softHyphen/>
        <w:t>ница, вы</w:t>
        <w:softHyphen/>
        <w:t>ско</w:t>
        <w:softHyphen/>
        <w:t>чила, выгоревшая, отпереть, загореть, уди</w:t>
        <w:softHyphen/>
        <w:t>рает, касаться, при</w:t>
        <w:softHyphen/>
        <w:t>лагать, приложение, оза</w:t>
        <w:softHyphen/>
        <w:t>рение, протереть, бле</w:t>
        <w:softHyphen/>
        <w:t>стеть, макать, проклинать, убирать, заря, блистательный, за</w:t>
        <w:softHyphen/>
        <w:t>росли, неприкосновенный, разжигать, на</w:t>
        <w:softHyphen/>
        <w:t>поминать, отрастить, уклоняться, расти</w:t>
        <w:softHyphen/>
        <w:t>рать, разров</w:t>
        <w:softHyphen/>
        <w:t>нять, снимать, неукос</w:t>
        <w:softHyphen/>
        <w:t>нительно, вымокнуть, заревой, возгорание, кло</w:t>
        <w:softHyphen/>
        <w:t>нить, касательная, растить, промокать, вскочить, замирает, замер, стереть, собирать, собе</w:t>
        <w:softHyphen/>
        <w:t>рём, умирать, поклоняться творению, нагар, заросли, сравне</w:t>
        <w:softHyphen/>
        <w:t>ние, погорелец, склониться, зажигаются, расстелить, расстила</w:t>
        <w:softHyphen/>
        <w:t>ется, рассчитывать, огарок, сгорать, склоняться, прикоснове</w:t>
        <w:softHyphen/>
        <w:t>ние, пло</w:t>
        <w:softHyphen/>
        <w:t>вец, сочетать, подпереть, собирать, приби</w:t>
        <w:softHyphen/>
        <w:t>раю, отти</w:t>
        <w:softHyphen/>
        <w:t>рать, отпе</w:t>
        <w:softHyphen/>
        <w:t>реть, постелить, уди</w:t>
        <w:softHyphen/>
        <w:t>рать, удерёт, изложение, ка</w:t>
        <w:softHyphen/>
        <w:t>саться, прикос</w:t>
        <w:softHyphen/>
        <w:t>нуться, склониться, отклонение, несгорае</w:t>
        <w:softHyphen/>
        <w:t>мый, загорать, бли</w:t>
        <w:softHyphen/>
        <w:t>стать, начинать, блестящий, за</w:t>
        <w:softHyphen/>
        <w:t>мереть, собиратель</w:t>
        <w:softHyphen/>
        <w:t>ный, зажига</w:t>
        <w:softHyphen/>
        <w:t>тель</w:t>
        <w:softHyphen/>
        <w:t>ная, блестящий, начинающий, предлагать, на</w:t>
        <w:softHyphen/>
        <w:t>клонить, заров</w:t>
        <w:softHyphen/>
        <w:t>нять, вырастить, пловец, про</w:t>
        <w:softHyphen/>
        <w:t>клинать, поло</w:t>
        <w:softHyphen/>
        <w:t>житься, наклониться, об</w:t>
        <w:softHyphen/>
        <w:t xml:space="preserve">нимать, понимать. </w:t>
      </w:r>
    </w:p>
    <w:p>
      <w:pPr>
        <w:pStyle w:val="2"/>
        <w:ind w:left="0" w:right="70" w:firstLine="300"/>
        <w:rPr>
          <w:rFonts w:ascii="Times New Roman" w:hAnsi="Times New Roman" w:cs="Times New Roman"/>
          <w:i/>
          <w:i/>
          <w:color w:val="000000"/>
          <w:sz w:val="24"/>
          <w:szCs w:val="24"/>
        </w:rPr>
      </w:pPr>
      <w:r>
        <w:rPr>
          <w:rFonts w:cs="Times New Roman" w:ascii="Times New Roman" w:hAnsi="Times New Roman"/>
          <w:i/>
          <w:color w:val="000000"/>
          <w:sz w:val="24"/>
          <w:szCs w:val="24"/>
        </w:rPr>
        <w:t>Слова, в которых вы допустили ошибки, напишите десять раз.</w:t>
      </w:r>
    </w:p>
    <w:p>
      <w:pPr>
        <w:pStyle w:val="2"/>
        <w:ind w:left="0" w:right="70" w:firstLine="3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6804" w:leader="none"/>
        </w:tabs>
        <w:ind w:right="70" w:firstLine="300"/>
        <w:rPr>
          <w:b/>
          <w:b/>
          <w:i/>
          <w:i/>
          <w:sz w:val="24"/>
          <w:szCs w:val="24"/>
        </w:rPr>
      </w:pPr>
      <w:r>
        <w:rPr>
          <w:b/>
          <w:i/>
          <w:sz w:val="24"/>
          <w:szCs w:val="24"/>
        </w:rPr>
        <w:t>Орфограмма № 28.</w:t>
      </w:r>
    </w:p>
    <w:p>
      <w:pPr>
        <w:pStyle w:val="Normal"/>
        <w:ind w:right="70" w:firstLine="300"/>
        <w:rPr/>
      </w:pPr>
      <w:r>
        <w:rPr>
          <w:b/>
          <w:i/>
          <w:color w:val="000000"/>
          <w:sz w:val="24"/>
          <w:szCs w:val="24"/>
        </w:rPr>
        <w:t>Упражнение № 74.</w:t>
      </w:r>
      <w:r>
        <w:rPr>
          <w:i/>
          <w:color w:val="000000"/>
          <w:sz w:val="24"/>
          <w:szCs w:val="24"/>
        </w:rPr>
        <w:t xml:space="preserve"> </w:t>
      </w:r>
      <w:r>
        <w:rPr>
          <w:i/>
          <w:sz w:val="24"/>
          <w:szCs w:val="24"/>
        </w:rPr>
        <w:t xml:space="preserve">Прочтите, законспектируйте, запомните. </w:t>
      </w:r>
    </w:p>
    <w:p>
      <w:pPr>
        <w:pStyle w:val="Normal"/>
        <w:tabs>
          <w:tab w:val="clear" w:pos="708"/>
          <w:tab w:val="left" w:pos="6804" w:leader="none"/>
        </w:tabs>
        <w:ind w:right="70" w:firstLine="300"/>
        <w:rPr/>
      </w:pPr>
      <w:r>
        <w:rPr>
          <w:sz w:val="24"/>
          <w:szCs w:val="24"/>
        </w:rPr>
        <w:t>После приставок на согласную вместо -</w:t>
      </w:r>
      <w:r>
        <w:rPr>
          <w:b/>
          <w:sz w:val="24"/>
          <w:szCs w:val="24"/>
        </w:rPr>
        <w:t>и</w:t>
      </w:r>
      <w:r>
        <w:rPr>
          <w:sz w:val="24"/>
          <w:szCs w:val="24"/>
        </w:rPr>
        <w:t>- в бесприставоч</w:t>
        <w:softHyphen/>
        <w:t>ном слове пишется -</w:t>
      </w:r>
      <w:r>
        <w:rPr>
          <w:b/>
          <w:sz w:val="24"/>
          <w:szCs w:val="24"/>
        </w:rPr>
        <w:t>ы</w:t>
      </w:r>
      <w:r>
        <w:rPr>
          <w:sz w:val="24"/>
          <w:szCs w:val="24"/>
        </w:rPr>
        <w:t>-: по</w:t>
        <w:softHyphen/>
        <w:t>дыграть - играть, сверхин</w:t>
        <w:softHyphen/>
        <w:t>те</w:t>
        <w:softHyphen/>
        <w:t>ресный, межи</w:t>
        <w:softHyphen/>
        <w:t>ранский, контригра, панисланд</w:t>
        <w:softHyphen/>
        <w:t>ский, постинфаркт</w:t>
        <w:softHyphen/>
        <w:t>ный, трансин</w:t>
        <w:softHyphen/>
        <w:t>дий</w:t>
        <w:softHyphen/>
        <w:t>ский, дезинформация, супер</w:t>
        <w:softHyphen/>
        <w:t>игра. Пединститут и спортин</w:t>
        <w:softHyphen/>
        <w:t>вен</w:t>
        <w:softHyphen/>
        <w:t>тарь - сложные слова.</w:t>
      </w:r>
    </w:p>
    <w:p>
      <w:pPr>
        <w:pStyle w:val="Normal"/>
        <w:tabs>
          <w:tab w:val="clear" w:pos="708"/>
          <w:tab w:val="left" w:pos="6804" w:leader="none"/>
        </w:tabs>
        <w:ind w:right="70" w:firstLine="300"/>
        <w:rPr>
          <w:i/>
          <w:i/>
          <w:sz w:val="24"/>
          <w:szCs w:val="24"/>
        </w:rPr>
      </w:pPr>
      <w:r>
        <w:rPr>
          <w:i/>
          <w:sz w:val="24"/>
          <w:szCs w:val="24"/>
        </w:rPr>
        <w:t>Спишите слова, раскрывая скобки.</w:t>
      </w:r>
    </w:p>
    <w:p>
      <w:pPr>
        <w:pStyle w:val="Normal"/>
        <w:tabs>
          <w:tab w:val="clear" w:pos="708"/>
          <w:tab w:val="left" w:pos="6804" w:leader="none"/>
        </w:tabs>
        <w:ind w:right="70" w:firstLine="300"/>
        <w:rPr/>
      </w:pPr>
      <w:r>
        <w:rPr>
          <w:sz w:val="24"/>
          <w:szCs w:val="24"/>
        </w:rPr>
        <w:t>(Без…) дейный, (без…) звестный, (без…) крый, (без…) мян</w:t>
        <w:softHyphen/>
        <w:t>ный, (без…) нициатив</w:t>
        <w:softHyphen/>
        <w:t>ный, (дез…) нфекция, (под…) тожить, (сверх…) м</w:t>
        <w:softHyphen/>
        <w:t>пульсивный, (пред…) нфарктное и (пост…) н</w:t>
        <w:softHyphen/>
        <w:t>фаркт</w:t>
        <w:softHyphen/>
        <w:t>ное состояние, (вз…) мать штраф, (фин…) нспектор, (меж…) здатель</w:t>
        <w:softHyphen/>
        <w:t>ский, (об…) н</w:t>
        <w:softHyphen/>
        <w:t>девевший, (сверх…) нициативный, (дез…) нформировать, (меж…) нсти</w:t>
        <w:softHyphen/>
        <w:t>тутский, (раз…) г</w:t>
        <w:softHyphen/>
        <w:t xml:space="preserve">раться, (пред…) юньский, (без…) тоговый, (пред…) стория.  </w:t>
      </w:r>
    </w:p>
    <w:p>
      <w:pPr>
        <w:pStyle w:val="Normal"/>
        <w:tabs>
          <w:tab w:val="clear" w:pos="708"/>
          <w:tab w:val="left" w:pos="6804" w:leader="none"/>
        </w:tabs>
        <w:ind w:right="70" w:firstLine="300"/>
        <w:rPr>
          <w:i/>
          <w:i/>
          <w:sz w:val="24"/>
          <w:szCs w:val="24"/>
        </w:rPr>
      </w:pPr>
      <w:r>
        <w:rPr>
          <w:i/>
          <w:sz w:val="24"/>
          <w:szCs w:val="24"/>
        </w:rPr>
        <w:t>Проверка.</w:t>
      </w:r>
    </w:p>
    <w:p>
      <w:pPr>
        <w:pStyle w:val="Normal"/>
        <w:tabs>
          <w:tab w:val="clear" w:pos="708"/>
          <w:tab w:val="left" w:pos="6804" w:leader="none"/>
        </w:tabs>
        <w:ind w:right="70" w:firstLine="300"/>
        <w:rPr/>
      </w:pPr>
      <w:r>
        <w:rPr>
          <w:sz w:val="24"/>
          <w:szCs w:val="24"/>
        </w:rPr>
        <w:t>Безыдейный, безызвестный, безыкрый, безымянный, безыни</w:t>
        <w:softHyphen/>
        <w:t>циатив</w:t>
        <w:softHyphen/>
        <w:t>ный, дезин</w:t>
        <w:softHyphen/>
        <w:t>фекция, подытожить, сверхимпуль</w:t>
        <w:softHyphen/>
        <w:t>сивный, предынфарктное и постинфарктное, взи</w:t>
        <w:softHyphen/>
        <w:t>мать, финин</w:t>
        <w:softHyphen/>
        <w:t>спектор (сложное слово), межиздатель</w:t>
        <w:softHyphen/>
        <w:t>ский, обындевевший, сверхини</w:t>
        <w:softHyphen/>
        <w:t>циа</w:t>
        <w:softHyphen/>
        <w:t>тивный, дезинформировать, межинсти</w:t>
        <w:softHyphen/>
        <w:t>тутский, ра</w:t>
        <w:softHyphen/>
        <w:t>зыграться, предыюньский, бе</w:t>
        <w:softHyphen/>
        <w:t>зытого</w:t>
        <w:softHyphen/>
        <w:t xml:space="preserve">вый, предыстория.  </w:t>
      </w:r>
    </w:p>
    <w:p>
      <w:pPr>
        <w:pStyle w:val="2"/>
        <w:ind w:left="0" w:right="70" w:firstLine="300"/>
        <w:rPr/>
      </w:pPr>
      <w:r>
        <w:rPr>
          <w:rFonts w:cs="Times New Roman" w:ascii="Times New Roman" w:hAnsi="Times New Roman"/>
          <w:i/>
          <w:color w:val="000000"/>
          <w:sz w:val="24"/>
          <w:szCs w:val="24"/>
        </w:rPr>
        <w:t>Слова, в которых вы допустили ошибки, напишите десять раз.</w:t>
      </w:r>
    </w:p>
    <w:p>
      <w:pPr>
        <w:pStyle w:val="2"/>
        <w:ind w:left="0" w:right="70" w:firstLine="3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6804" w:leader="none"/>
        </w:tabs>
        <w:ind w:right="70" w:firstLine="300"/>
        <w:rPr>
          <w:b/>
          <w:b/>
          <w:i/>
          <w:i/>
          <w:sz w:val="24"/>
          <w:szCs w:val="24"/>
        </w:rPr>
      </w:pPr>
      <w:r>
        <w:rPr>
          <w:b/>
          <w:i/>
          <w:sz w:val="24"/>
          <w:szCs w:val="24"/>
        </w:rPr>
        <w:t xml:space="preserve">Орфограмма № 29. </w:t>
      </w:r>
    </w:p>
    <w:p>
      <w:pPr>
        <w:pStyle w:val="Normal"/>
        <w:tabs>
          <w:tab w:val="clear" w:pos="708"/>
          <w:tab w:val="left" w:pos="6804" w:leader="none"/>
        </w:tabs>
        <w:ind w:right="70" w:firstLine="300"/>
        <w:rPr/>
      </w:pPr>
      <w:r>
        <w:rPr>
          <w:b/>
          <w:i/>
          <w:sz w:val="24"/>
          <w:szCs w:val="24"/>
        </w:rPr>
        <w:t>Упражнение № 75.</w:t>
      </w:r>
      <w:r>
        <w:rPr>
          <w:i/>
          <w:sz w:val="24"/>
          <w:szCs w:val="24"/>
        </w:rPr>
        <w:t xml:space="preserve"> Прочтите, законспектируйте, запомните. </w:t>
      </w:r>
    </w:p>
    <w:p>
      <w:pPr>
        <w:pStyle w:val="Normal"/>
        <w:tabs>
          <w:tab w:val="clear" w:pos="708"/>
          <w:tab w:val="left" w:pos="6804" w:leader="none"/>
        </w:tabs>
        <w:ind w:right="70" w:firstLine="300"/>
        <w:rPr/>
      </w:pPr>
      <w:r>
        <w:rPr>
          <w:sz w:val="24"/>
          <w:szCs w:val="24"/>
        </w:rPr>
        <w:t>Пре– близко к слову «очень»: прескверный (очень сквер</w:t>
        <w:softHyphen/>
        <w:t>ный); пре</w:t>
        <w:softHyphen/>
        <w:t>красный (очень красивый); презабавный (очень забав</w:t>
        <w:softHyphen/>
        <w:t>ный); преуменьшая (в несколько раз уменьшить), преумножать (в не</w:t>
        <w:softHyphen/>
        <w:t>сколько раз); преуспевать (очень сильно); премуд</w:t>
        <w:softHyphen/>
        <w:t>рый (очень мудрый).</w:t>
      </w:r>
    </w:p>
    <w:p>
      <w:pPr>
        <w:pStyle w:val="Normal"/>
        <w:tabs>
          <w:tab w:val="clear" w:pos="708"/>
          <w:tab w:val="left" w:pos="6804" w:leader="none"/>
        </w:tabs>
        <w:ind w:right="70" w:firstLine="300"/>
        <w:rPr/>
      </w:pPr>
      <w:r>
        <w:rPr>
          <w:sz w:val="24"/>
          <w:szCs w:val="24"/>
        </w:rPr>
        <w:t>Пре- приставка близка к приставке пере-:</w:t>
      </w:r>
    </w:p>
    <w:p>
      <w:pPr>
        <w:pStyle w:val="Normal"/>
        <w:tabs>
          <w:tab w:val="clear" w:pos="708"/>
          <w:tab w:val="left" w:pos="6804" w:leader="none"/>
        </w:tabs>
        <w:ind w:right="70" w:firstLine="300"/>
        <w:rPr/>
      </w:pPr>
      <w:r>
        <w:rPr>
          <w:sz w:val="24"/>
          <w:szCs w:val="24"/>
        </w:rPr>
        <w:t>Превозмогать любовь (перенести это чувство); преграда (пе</w:t>
        <w:softHyphen/>
        <w:t>регоро</w:t>
        <w:softHyphen/>
        <w:t>дить что-то); преступление (переступить грань закона); претерпеть непри</w:t>
        <w:softHyphen/>
        <w:t>ятности (перетерпеть); пресечь ссору (пере</w:t>
        <w:softHyphen/>
        <w:t>сечь); преподавать (передать знания); преломление (перело</w:t>
        <w:softHyphen/>
        <w:t>мить).</w:t>
      </w:r>
    </w:p>
    <w:p>
      <w:pPr>
        <w:pStyle w:val="Normal"/>
        <w:tabs>
          <w:tab w:val="clear" w:pos="708"/>
          <w:tab w:val="left" w:pos="6804" w:leader="none"/>
        </w:tabs>
        <w:ind w:right="70" w:firstLine="300"/>
        <w:rPr/>
      </w:pPr>
      <w:r>
        <w:rPr>
          <w:sz w:val="24"/>
          <w:szCs w:val="24"/>
        </w:rPr>
        <w:t>При– неполнота действия: приуменьшать заслуги (немного); приуве</w:t>
        <w:softHyphen/>
        <w:t>личить до</w:t>
        <w:softHyphen/>
        <w:t>ходы (немного); прибрать комнату (немного); приукрашать, при</w:t>
        <w:softHyphen/>
        <w:t>улечься, прикрыть, принарядиться к празд</w:t>
        <w:softHyphen/>
        <w:t>нику.</w:t>
      </w:r>
    </w:p>
    <w:p>
      <w:pPr>
        <w:pStyle w:val="Normal"/>
        <w:tabs>
          <w:tab w:val="clear" w:pos="708"/>
          <w:tab w:val="left" w:pos="6804" w:leader="none"/>
        </w:tabs>
        <w:ind w:right="70" w:firstLine="300"/>
        <w:rPr/>
      </w:pPr>
      <w:r>
        <w:rPr>
          <w:sz w:val="24"/>
          <w:szCs w:val="24"/>
        </w:rPr>
        <w:t>При- приближение, близость, присоединение, близко к слову «около»: при</w:t>
        <w:softHyphen/>
        <w:t>плыть, прибить, пришить, морской прибой, приго</w:t>
        <w:softHyphen/>
        <w:t>родный, при</w:t>
        <w:softHyphen/>
        <w:t>дорожный, Прибал</w:t>
        <w:softHyphen/>
        <w:t>тика, При</w:t>
        <w:softHyphen/>
        <w:t xml:space="preserve">обье. </w:t>
      </w:r>
    </w:p>
    <w:p>
      <w:pPr>
        <w:pStyle w:val="Normal"/>
        <w:tabs>
          <w:tab w:val="clear" w:pos="708"/>
          <w:tab w:val="left" w:pos="6804" w:leader="none"/>
        </w:tabs>
        <w:ind w:right="70" w:firstLine="300"/>
        <w:rPr/>
      </w:pPr>
      <w:r>
        <w:rPr>
          <w:i/>
          <w:sz w:val="24"/>
          <w:szCs w:val="24"/>
        </w:rPr>
        <w:t>Спишите:</w:t>
      </w:r>
      <w:r>
        <w:rPr>
          <w:sz w:val="24"/>
          <w:szCs w:val="24"/>
        </w:rPr>
        <w:t xml:space="preserve"> пребывать в неведении, прибывать вовремя; пре</w:t>
        <w:softHyphen/>
        <w:t>дать жен</w:t>
        <w:softHyphen/>
        <w:t>щину, при</w:t>
        <w:softHyphen/>
        <w:t>дать форму глиняной чаше; предаваться вос</w:t>
        <w:softHyphen/>
        <w:t>поминаниям, прида</w:t>
        <w:softHyphen/>
        <w:t>вать значение снам; преем</w:t>
        <w:softHyphen/>
        <w:t>ник президента, приёмник на столе; презирать труса, призирать сироту (при</w:t>
        <w:softHyphen/>
        <w:t>ютить); преклоняться перед святым старцем, приклониться за белым грибком; пре</w:t>
        <w:softHyphen/>
        <w:t>ступить за</w:t>
        <w:softHyphen/>
        <w:t>кон, приступить к выполне</w:t>
        <w:softHyphen/>
        <w:t>нию за</w:t>
        <w:softHyphen/>
        <w:t>дания; претворить свои планы в жизнь, неплотно притворить дверь; преходящие (временные) трудности, приходящая няня; камень пре</w:t>
        <w:softHyphen/>
        <w:t>ткнове</w:t>
        <w:softHyphen/>
        <w:t>ния, приткнуться где-нибудь и уснуть; преуве</w:t>
        <w:softHyphen/>
        <w:t>личить во много раз, приуве</w:t>
        <w:softHyphen/>
        <w:t>ли</w:t>
        <w:softHyphen/>
        <w:t>чить чуть-чуть; сильно преумень</w:t>
        <w:softHyphen/>
        <w:t>шить доходы, приуменьшить (немного) свои недос</w:t>
        <w:softHyphen/>
        <w:t xml:space="preserve">татки. </w:t>
      </w:r>
    </w:p>
    <w:p>
      <w:pPr>
        <w:pStyle w:val="Normal"/>
        <w:tabs>
          <w:tab w:val="clear" w:pos="708"/>
          <w:tab w:val="left" w:pos="6804" w:leader="none"/>
        </w:tabs>
        <w:ind w:right="70" w:firstLine="300"/>
        <w:rPr/>
      </w:pPr>
      <w:r>
        <w:rPr>
          <w:i/>
          <w:sz w:val="24"/>
          <w:szCs w:val="24"/>
        </w:rPr>
        <w:t>Выпишите из данных предложений и словосочетаний слова с про</w:t>
        <w:softHyphen/>
        <w:t>пу</w:t>
        <w:softHyphen/>
        <w:t>щенными бук</w:t>
        <w:softHyphen/>
        <w:t>вами, вставляя –е- или -и- .</w:t>
      </w:r>
    </w:p>
    <w:p>
      <w:pPr>
        <w:pStyle w:val="Normal"/>
        <w:tabs>
          <w:tab w:val="clear" w:pos="708"/>
          <w:tab w:val="left" w:pos="6804" w:leader="none"/>
        </w:tabs>
        <w:ind w:right="70" w:firstLine="300"/>
        <w:rPr/>
      </w:pPr>
      <w:r>
        <w:rPr>
          <w:sz w:val="24"/>
          <w:szCs w:val="24"/>
        </w:rPr>
        <w:t>Пр…данность России – типичное качество русского чело</w:t>
        <w:softHyphen/>
        <w:t>века. Мне хочется пр…даваться воспоминаниям о детстве. Утомляе</w:t>
        <w:softHyphen/>
        <w:t>мость – пр…двестник заболевания человека. Пред нами пр…дстал пр…красный пр…городный ландшафт. Пр…дыдущий оратор рассказал много интерес</w:t>
        <w:softHyphen/>
        <w:t>ного. Ты сегодня какой-то злой-пр…злой. Цари соби</w:t>
        <w:softHyphen/>
        <w:t>рали вокруг себя пр…знатных особ. Поезд пр…был вовремя. Родители пр…бывали в неве</w:t>
        <w:softHyphen/>
        <w:t>дении о местона</w:t>
        <w:softHyphen/>
        <w:t>хождении их сына. Сту</w:t>
        <w:softHyphen/>
        <w:t>денты пр…ступили к занятиям. Пр…ютить подкидыша счита</w:t>
        <w:softHyphen/>
        <w:t>лось в старину хорошим пр…дзнаменованием. Вор пр…ступает за</w:t>
        <w:softHyphen/>
        <w:t>кон. Пр…дательство возвраща</w:t>
        <w:softHyphen/>
        <w:t>ется к чело</w:t>
        <w:softHyphen/>
        <w:t>веку, как бумеранг. Гончар пр…дал изделию нужную форму. Пр…клониться не</w:t>
        <w:softHyphen/>
        <w:t>много, чтобы достать белый гриб. В старину счита</w:t>
        <w:softHyphen/>
        <w:t>лось за сча</w:t>
        <w:softHyphen/>
        <w:t>стье пр…зреть сироту. Пр…зреть пр…дсказание цыганки (по А.С.Пушкину). Сегодня пр…отличная по</w:t>
        <w:softHyphen/>
        <w:t>года. В зоопарк пр…несли пр…хорошеньких медвежат. Этот молодой человек будет пр…успевать в жизни. Нужно пр…поручить свою работу дру</w:t>
        <w:softHyphen/>
        <w:t>гому со</w:t>
        <w:softHyphen/>
        <w:t>труднику.</w:t>
      </w:r>
    </w:p>
    <w:p>
      <w:pPr>
        <w:pStyle w:val="Normal"/>
        <w:tabs>
          <w:tab w:val="clear" w:pos="708"/>
          <w:tab w:val="left" w:pos="6804" w:leader="none"/>
        </w:tabs>
        <w:ind w:right="70" w:firstLine="300"/>
        <w:rPr/>
      </w:pPr>
      <w:r>
        <w:rPr>
          <w:sz w:val="24"/>
          <w:szCs w:val="24"/>
        </w:rPr>
        <w:t>Пр…подать курс французского языка, пр…ображать жизнь на пла</w:t>
        <w:softHyphen/>
        <w:t>нете, пр…плыть к берегу, пр…пудрить носик, пр…городные дачи, пр…следовать врага по пятам; пр…одолевать трудности, пр…поднести подарок матери, пр…взойти кого-то в чём-то, в букете пр…обладали крас</w:t>
        <w:softHyphen/>
        <w:t>ные цветы, пр…вращается в пар.</w:t>
      </w:r>
    </w:p>
    <w:p>
      <w:pPr>
        <w:pStyle w:val="Normal"/>
        <w:tabs>
          <w:tab w:val="clear" w:pos="708"/>
          <w:tab w:val="left" w:pos="6804" w:leader="none"/>
        </w:tabs>
        <w:ind w:right="70" w:firstLine="300"/>
        <w:rPr>
          <w:i/>
          <w:i/>
          <w:sz w:val="24"/>
          <w:szCs w:val="24"/>
        </w:rPr>
      </w:pPr>
      <w:r>
        <w:rPr>
          <w:i/>
          <w:sz w:val="24"/>
          <w:szCs w:val="24"/>
        </w:rPr>
        <w:t>Проверка.</w:t>
      </w:r>
    </w:p>
    <w:p>
      <w:pPr>
        <w:pStyle w:val="Normal"/>
        <w:tabs>
          <w:tab w:val="clear" w:pos="708"/>
          <w:tab w:val="left" w:pos="6804" w:leader="none"/>
        </w:tabs>
        <w:ind w:right="70" w:firstLine="300"/>
        <w:rPr/>
      </w:pPr>
      <w:r>
        <w:rPr>
          <w:sz w:val="24"/>
          <w:szCs w:val="24"/>
        </w:rPr>
        <w:t>Преданность, предаваться, предвестник, предстал, прекрас</w:t>
        <w:softHyphen/>
        <w:t>ный, при</w:t>
        <w:softHyphen/>
        <w:t>городный, предыдущий, злой-презлой, презнатных, прибыл, пребывали, приступили, при</w:t>
        <w:softHyphen/>
        <w:t>ютить, предзнаменова</w:t>
        <w:softHyphen/>
        <w:t>нием, преступает, предательство, придал форму, прикло</w:t>
        <w:softHyphen/>
        <w:t>ниться не</w:t>
        <w:softHyphen/>
        <w:t>много, призреть сироту, презреть пред</w:t>
        <w:softHyphen/>
        <w:t>сказание, преотличная, принесли, прехорошень</w:t>
        <w:softHyphen/>
        <w:t>ких, преуспевать, препору</w:t>
        <w:softHyphen/>
        <w:t>чить работу другому сотруднику; преподать курс языка, пре</w:t>
        <w:softHyphen/>
        <w:t>ображать жизнь, приплыть, припудрить, пригородные, преследовать, преодоле</w:t>
        <w:softHyphen/>
        <w:t>вать, преподнести, превзойти, преобладали, превраща</w:t>
        <w:softHyphen/>
        <w:t>ется.</w:t>
      </w:r>
    </w:p>
    <w:p>
      <w:pPr>
        <w:pStyle w:val="2"/>
        <w:ind w:left="0" w:right="70" w:firstLine="300"/>
        <w:rPr/>
      </w:pPr>
      <w:r>
        <w:rPr>
          <w:rFonts w:cs="Times New Roman" w:ascii="Times New Roman" w:hAnsi="Times New Roman"/>
          <w:i/>
          <w:color w:val="000000"/>
          <w:sz w:val="24"/>
          <w:szCs w:val="24"/>
        </w:rPr>
        <w:t>Слова, в которых вы допустили ошибки, напишите десять раз.</w:t>
      </w:r>
    </w:p>
    <w:p>
      <w:pPr>
        <w:pStyle w:val="2"/>
        <w:ind w:left="0" w:right="70" w:firstLine="3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right="70" w:firstLine="300"/>
        <w:rPr>
          <w:b/>
          <w:b/>
          <w:i/>
          <w:i/>
          <w:sz w:val="24"/>
          <w:szCs w:val="24"/>
        </w:rPr>
      </w:pPr>
      <w:r>
        <w:rPr>
          <w:b/>
          <w:bCs/>
          <w:i/>
          <w:color w:val="000000"/>
          <w:sz w:val="24"/>
          <w:szCs w:val="24"/>
        </w:rPr>
        <w:t>Орфограмма № 30.</w:t>
      </w:r>
    </w:p>
    <w:p>
      <w:pPr>
        <w:pStyle w:val="Normal"/>
        <w:ind w:right="70" w:firstLine="300"/>
        <w:rPr/>
      </w:pPr>
      <w:r>
        <w:rPr>
          <w:b/>
          <w:i/>
          <w:color w:val="000000"/>
          <w:sz w:val="24"/>
          <w:szCs w:val="24"/>
        </w:rPr>
        <w:t>Упражнение № 76.</w:t>
      </w:r>
      <w:r>
        <w:rPr>
          <w:i/>
          <w:color w:val="000000"/>
          <w:sz w:val="24"/>
          <w:szCs w:val="24"/>
        </w:rPr>
        <w:t xml:space="preserve"> </w:t>
      </w:r>
      <w:r>
        <w:rPr>
          <w:i/>
          <w:sz w:val="24"/>
          <w:szCs w:val="24"/>
        </w:rPr>
        <w:t>Прочтите, законспектируйте, запомните.</w:t>
      </w:r>
    </w:p>
    <w:p>
      <w:pPr>
        <w:pStyle w:val="Normal"/>
        <w:ind w:firstLine="300"/>
        <w:rPr>
          <w:sz w:val="24"/>
          <w:szCs w:val="24"/>
        </w:rPr>
      </w:pPr>
      <w:r>
        <w:rPr>
          <w:color w:val="000000"/>
          <w:spacing w:val="2"/>
          <w:sz w:val="24"/>
          <w:szCs w:val="24"/>
        </w:rPr>
        <w:t>В сложных словах части слова соединяются при помощи со</w:t>
        <w:softHyphen/>
        <w:t>единительной гласной (интерфикса, межморфемной про</w:t>
        <w:softHyphen/>
        <w:t>кладки) -</w:t>
      </w:r>
      <w:r>
        <w:rPr>
          <w:b/>
          <w:color w:val="000000"/>
          <w:spacing w:val="-8"/>
          <w:sz w:val="24"/>
          <w:szCs w:val="24"/>
        </w:rPr>
        <w:t>о</w:t>
      </w:r>
      <w:r>
        <w:rPr>
          <w:color w:val="000000"/>
          <w:spacing w:val="-8"/>
          <w:sz w:val="24"/>
          <w:szCs w:val="24"/>
        </w:rPr>
        <w:t>- или -</w:t>
      </w:r>
      <w:r>
        <w:rPr>
          <w:b/>
          <w:color w:val="000000"/>
          <w:spacing w:val="-8"/>
          <w:sz w:val="24"/>
          <w:szCs w:val="24"/>
        </w:rPr>
        <w:t>е</w:t>
      </w:r>
      <w:r>
        <w:rPr>
          <w:color w:val="000000"/>
          <w:spacing w:val="-8"/>
          <w:sz w:val="24"/>
          <w:szCs w:val="24"/>
        </w:rPr>
        <w:t xml:space="preserve">-: </w:t>
      </w:r>
      <w:r>
        <w:rPr>
          <w:bCs/>
          <w:color w:val="000000"/>
          <w:spacing w:val="-8"/>
          <w:sz w:val="24"/>
          <w:szCs w:val="24"/>
        </w:rPr>
        <w:t>земл</w:t>
      </w:r>
      <w:r>
        <w:rPr>
          <w:color w:val="000000"/>
          <w:spacing w:val="-8"/>
          <w:sz w:val="24"/>
          <w:szCs w:val="24"/>
        </w:rPr>
        <w:t>е</w:t>
      </w:r>
      <w:r>
        <w:rPr>
          <w:bCs/>
          <w:color w:val="000000"/>
          <w:spacing w:val="-8"/>
          <w:sz w:val="24"/>
          <w:szCs w:val="24"/>
        </w:rPr>
        <w:t>тря</w:t>
      </w:r>
      <w:r>
        <w:rPr>
          <w:color w:val="000000"/>
          <w:spacing w:val="-8"/>
          <w:sz w:val="24"/>
          <w:szCs w:val="24"/>
        </w:rPr>
        <w:t xml:space="preserve">сение, </w:t>
      </w:r>
      <w:r>
        <w:rPr>
          <w:bCs/>
          <w:color w:val="000000"/>
          <w:spacing w:val="-8"/>
          <w:sz w:val="24"/>
          <w:szCs w:val="24"/>
        </w:rPr>
        <w:t>везд</w:t>
      </w:r>
      <w:r>
        <w:rPr>
          <w:color w:val="000000"/>
          <w:spacing w:val="-8"/>
          <w:sz w:val="24"/>
          <w:szCs w:val="24"/>
        </w:rPr>
        <w:t>е</w:t>
      </w:r>
      <w:r>
        <w:rPr>
          <w:sz w:val="24"/>
          <w:szCs w:val="24"/>
        </w:rPr>
        <w:t>ход, взаимопомощь.</w:t>
      </w:r>
    </w:p>
    <w:p>
      <w:pPr>
        <w:pStyle w:val="Normal"/>
        <w:ind w:firstLine="300"/>
        <w:rPr/>
      </w:pPr>
      <w:r>
        <w:rPr>
          <w:i/>
          <w:sz w:val="24"/>
          <w:szCs w:val="24"/>
        </w:rPr>
        <w:t>Спишите данные примеры, вставляя пропущенные буквы.</w:t>
      </w:r>
    </w:p>
    <w:p>
      <w:pPr>
        <w:pStyle w:val="Normal"/>
        <w:shd w:fill="FFFFFF" w:val="clear"/>
        <w:spacing w:before="29" w:after="0"/>
        <w:ind w:right="70" w:firstLine="300"/>
        <w:rPr>
          <w:sz w:val="24"/>
          <w:szCs w:val="24"/>
        </w:rPr>
      </w:pPr>
      <w:r>
        <w:rPr>
          <w:color w:val="000000"/>
          <w:spacing w:val="-3"/>
          <w:sz w:val="24"/>
          <w:szCs w:val="24"/>
        </w:rPr>
        <w:t>Развитое земл…делие, новый сам...лет, опытный пут...шест</w:t>
      </w:r>
      <w:r>
        <w:rPr>
          <w:color w:val="000000"/>
          <w:spacing w:val="-4"/>
          <w:sz w:val="24"/>
          <w:szCs w:val="24"/>
        </w:rPr>
        <w:t>венник, ин</w:t>
        <w:softHyphen/>
        <w:t>тересное ча...питие, лучшее кон…водство,</w:t>
      </w:r>
      <w:r>
        <w:rPr>
          <w:smallCaps/>
          <w:color w:val="000000"/>
          <w:spacing w:val="-4"/>
          <w:sz w:val="24"/>
          <w:szCs w:val="24"/>
        </w:rPr>
        <w:t xml:space="preserve"> </w:t>
      </w:r>
      <w:r>
        <w:rPr>
          <w:color w:val="000000"/>
          <w:spacing w:val="-4"/>
          <w:sz w:val="24"/>
          <w:szCs w:val="24"/>
        </w:rPr>
        <w:t>преступ</w:t>
      </w:r>
      <w:r>
        <w:rPr>
          <w:color w:val="000000"/>
          <w:spacing w:val="1"/>
          <w:sz w:val="24"/>
          <w:szCs w:val="24"/>
        </w:rPr>
        <w:t>ный кон...крад, отличное кров...обраще</w:t>
        <w:softHyphen/>
        <w:t>ние, кров...носные со</w:t>
      </w:r>
      <w:r>
        <w:rPr>
          <w:color w:val="000000"/>
          <w:spacing w:val="-3"/>
          <w:sz w:val="24"/>
          <w:szCs w:val="24"/>
        </w:rPr>
        <w:t>суды, ст...тысячный посетитель, пятиде</w:t>
        <w:softHyphen/>
        <w:t xml:space="preserve">сят…летний юбилей, </w:t>
      </w:r>
      <w:r>
        <w:rPr>
          <w:color w:val="000000"/>
          <w:spacing w:val="7"/>
          <w:sz w:val="24"/>
          <w:szCs w:val="24"/>
        </w:rPr>
        <w:t>полез</w:t>
        <w:softHyphen/>
        <w:t xml:space="preserve">ная трава звер...бой, басн…словная прибыль, лежать </w:t>
      </w:r>
      <w:r>
        <w:rPr>
          <w:color w:val="000000"/>
          <w:spacing w:val="-2"/>
          <w:sz w:val="24"/>
          <w:szCs w:val="24"/>
        </w:rPr>
        <w:t>на солнец...пеке, провести газ... провод.</w:t>
      </w:r>
    </w:p>
    <w:p>
      <w:pPr>
        <w:pStyle w:val="Normal"/>
        <w:ind w:firstLine="300"/>
        <w:rPr/>
      </w:pPr>
      <w:r>
        <w:rPr>
          <w:color w:val="000000"/>
          <w:sz w:val="24"/>
          <w:szCs w:val="24"/>
        </w:rPr>
        <w:t>Гром...отвод, друж…любный, един...гласно, кил...метр, ки</w:t>
      </w:r>
      <w:r>
        <w:rPr>
          <w:color w:val="000000"/>
          <w:spacing w:val="-3"/>
          <w:sz w:val="24"/>
          <w:szCs w:val="24"/>
        </w:rPr>
        <w:t>н...картина, маг</w:t>
        <w:softHyphen/>
        <w:t>нит...фон, мал...летний, овощ...хранилище, ог</w:t>
      </w:r>
      <w:r>
        <w:rPr>
          <w:color w:val="000000"/>
          <w:spacing w:val="-2"/>
          <w:sz w:val="24"/>
          <w:szCs w:val="24"/>
        </w:rPr>
        <w:t xml:space="preserve">н...опасный, пер…чистка, птиц...ферма, </w:t>
      </w:r>
      <w:r>
        <w:rPr>
          <w:color w:val="000000"/>
          <w:spacing w:val="-4"/>
          <w:sz w:val="24"/>
          <w:szCs w:val="24"/>
        </w:rPr>
        <w:t>равн…весие, разн…цветный, пят…классник.</w:t>
      </w:r>
    </w:p>
    <w:p>
      <w:pPr>
        <w:pStyle w:val="Normal"/>
        <w:ind w:firstLine="300"/>
        <w:rPr/>
      </w:pPr>
      <w:r>
        <w:rPr>
          <w:i/>
          <w:color w:val="000000"/>
          <w:spacing w:val="-4"/>
          <w:sz w:val="24"/>
          <w:szCs w:val="24"/>
        </w:rPr>
        <w:t>Проверка.</w:t>
      </w:r>
    </w:p>
    <w:p>
      <w:pPr>
        <w:pStyle w:val="Normal"/>
        <w:ind w:firstLine="300"/>
        <w:rPr>
          <w:sz w:val="24"/>
          <w:szCs w:val="24"/>
        </w:rPr>
      </w:pPr>
      <w:r>
        <w:rPr>
          <w:color w:val="000000"/>
          <w:spacing w:val="-4"/>
          <w:sz w:val="24"/>
          <w:szCs w:val="24"/>
        </w:rPr>
        <w:t>Земледелие, самолёт, путешественник, чаепитие, коне</w:t>
        <w:softHyphen/>
        <w:t>водство, казно</w:t>
        <w:softHyphen/>
        <w:t xml:space="preserve">крад, кровообращение, кровеносные, </w:t>
      </w:r>
      <w:r>
        <w:rPr>
          <w:color w:val="000000"/>
          <w:spacing w:val="-6"/>
          <w:sz w:val="24"/>
          <w:szCs w:val="24"/>
        </w:rPr>
        <w:t>стотысячный, пятидеся</w:t>
        <w:softHyphen/>
        <w:t>тилетний</w:t>
      </w:r>
      <w:r>
        <w:rPr>
          <w:color w:val="000000"/>
          <w:spacing w:val="-3"/>
          <w:sz w:val="24"/>
          <w:szCs w:val="24"/>
        </w:rPr>
        <w:t>, зве</w:t>
        <w:softHyphen/>
        <w:t>робой, баснословная, солнцепек, газо</w:t>
      </w:r>
      <w:r>
        <w:rPr>
          <w:color w:val="000000"/>
          <w:spacing w:val="-8"/>
          <w:sz w:val="24"/>
          <w:szCs w:val="24"/>
        </w:rPr>
        <w:t>провод.</w:t>
      </w:r>
    </w:p>
    <w:p>
      <w:pPr>
        <w:pStyle w:val="Normal"/>
        <w:shd w:fill="FFFFFF" w:val="clear"/>
        <w:ind w:right="70" w:firstLine="300"/>
        <w:rPr>
          <w:sz w:val="24"/>
          <w:szCs w:val="24"/>
        </w:rPr>
      </w:pPr>
      <w:r>
        <w:rPr>
          <w:color w:val="000000"/>
          <w:spacing w:val="-4"/>
          <w:sz w:val="24"/>
          <w:szCs w:val="24"/>
        </w:rPr>
        <w:t>Громоотвод, дружелюбный, единогласно, километр, кинокар</w:t>
        <w:softHyphen/>
        <w:t>тина, маг</w:t>
        <w:softHyphen/>
        <w:t>нитофон, ма</w:t>
        <w:softHyphen/>
        <w:t>лолетний, овощехранилище, огне</w:t>
      </w:r>
      <w:r>
        <w:rPr>
          <w:color w:val="000000"/>
          <w:spacing w:val="3"/>
          <w:sz w:val="24"/>
          <w:szCs w:val="24"/>
        </w:rPr>
        <w:t>опасный, перочистка, птице</w:t>
        <w:softHyphen/>
        <w:t>ферма, равновесие, раз</w:t>
        <w:softHyphen/>
        <w:t>ноцвет</w:t>
      </w:r>
      <w:r>
        <w:rPr>
          <w:color w:val="000000"/>
          <w:spacing w:val="-1"/>
          <w:sz w:val="24"/>
          <w:szCs w:val="24"/>
        </w:rPr>
        <w:t>ный, пяти</w:t>
        <w:softHyphen/>
        <w:t>классник.</w:t>
      </w:r>
    </w:p>
    <w:p>
      <w:pPr>
        <w:pStyle w:val="Normal"/>
        <w:shd w:fill="FFFFFF" w:val="clear"/>
        <w:ind w:right="70" w:firstLine="300"/>
        <w:rPr/>
      </w:pPr>
      <w:r>
        <w:rPr>
          <w:i/>
          <w:color w:val="000000"/>
          <w:sz w:val="24"/>
          <w:szCs w:val="24"/>
        </w:rPr>
        <w:t>Слова, в которых вы допустили ошибки, запишите по 10 раз.</w:t>
      </w:r>
    </w:p>
    <w:p>
      <w:pPr>
        <w:pStyle w:val="Normal"/>
        <w:shd w:fill="FFFFFF" w:val="clear"/>
        <w:ind w:right="70" w:firstLine="300"/>
        <w:rPr>
          <w:i/>
          <w:i/>
          <w:color w:val="000000"/>
          <w:sz w:val="24"/>
          <w:szCs w:val="24"/>
        </w:rPr>
      </w:pPr>
      <w:r>
        <w:rPr>
          <w:i/>
          <w:color w:val="000000"/>
          <w:sz w:val="24"/>
          <w:szCs w:val="24"/>
        </w:rPr>
      </w:r>
    </w:p>
    <w:p>
      <w:pPr>
        <w:pStyle w:val="Normal"/>
        <w:tabs>
          <w:tab w:val="clear" w:pos="708"/>
          <w:tab w:val="left" w:pos="10080" w:leader="none"/>
        </w:tabs>
        <w:ind w:right="70" w:firstLine="300"/>
        <w:rPr/>
      </w:pPr>
      <w:r>
        <w:rPr>
          <w:b/>
          <w:i/>
          <w:color w:val="000000"/>
          <w:sz w:val="24"/>
          <w:szCs w:val="24"/>
        </w:rPr>
        <w:t>Окончания и суффиксы существительных</w:t>
      </w:r>
      <w:r>
        <w:rPr>
          <w:i/>
          <w:color w:val="000000"/>
          <w:sz w:val="24"/>
          <w:szCs w:val="24"/>
        </w:rPr>
        <w:t>.</w:t>
      </w:r>
    </w:p>
    <w:p>
      <w:pPr>
        <w:pStyle w:val="Normal"/>
        <w:ind w:right="70" w:firstLine="300"/>
        <w:rPr/>
      </w:pPr>
      <w:r>
        <w:rPr>
          <w:b/>
          <w:i/>
          <w:color w:val="000000"/>
          <w:sz w:val="24"/>
          <w:szCs w:val="24"/>
        </w:rPr>
        <w:t>Упражнение № 77.</w:t>
      </w:r>
      <w:r>
        <w:rPr>
          <w:i/>
          <w:color w:val="000000"/>
          <w:sz w:val="24"/>
          <w:szCs w:val="24"/>
        </w:rPr>
        <w:t xml:space="preserve"> </w:t>
      </w:r>
      <w:r>
        <w:rPr>
          <w:i/>
          <w:sz w:val="24"/>
          <w:szCs w:val="24"/>
        </w:rPr>
        <w:t xml:space="preserve">Прочтите, законспектируйте, запомните. </w:t>
      </w:r>
    </w:p>
    <w:p>
      <w:pPr>
        <w:pStyle w:val="Normal"/>
        <w:tabs>
          <w:tab w:val="clear" w:pos="708"/>
          <w:tab w:val="left" w:pos="10080" w:leader="none"/>
        </w:tabs>
        <w:ind w:right="70" w:firstLine="300"/>
        <w:rPr/>
      </w:pPr>
      <w:r>
        <w:rPr>
          <w:color w:val="000000"/>
          <w:sz w:val="24"/>
          <w:szCs w:val="24"/>
        </w:rPr>
        <w:t>Одушевлённые существительные мужского рода на -</w:t>
      </w:r>
      <w:r>
        <w:rPr>
          <w:b/>
          <w:color w:val="000000"/>
          <w:sz w:val="24"/>
          <w:szCs w:val="24"/>
        </w:rPr>
        <w:t xml:space="preserve">щик-, -ушк </w:t>
      </w:r>
      <w:r>
        <w:rPr>
          <w:color w:val="000000"/>
          <w:sz w:val="24"/>
          <w:szCs w:val="24"/>
        </w:rPr>
        <w:t>оканчиваются на</w:t>
      </w:r>
      <w:r>
        <w:rPr>
          <w:b/>
          <w:color w:val="000000"/>
          <w:sz w:val="24"/>
          <w:szCs w:val="24"/>
        </w:rPr>
        <w:t xml:space="preserve"> </w:t>
      </w:r>
      <w:r>
        <w:rPr>
          <w:color w:val="000000"/>
          <w:sz w:val="24"/>
          <w:szCs w:val="24"/>
        </w:rPr>
        <w:t>-</w:t>
      </w:r>
      <w:r>
        <w:rPr>
          <w:b/>
          <w:color w:val="000000"/>
          <w:sz w:val="24"/>
          <w:szCs w:val="24"/>
        </w:rPr>
        <w:t>а</w:t>
      </w:r>
      <w:r>
        <w:rPr>
          <w:color w:val="000000"/>
          <w:sz w:val="24"/>
          <w:szCs w:val="24"/>
        </w:rPr>
        <w:t>-: маль</w:t>
        <w:softHyphen/>
        <w:t xml:space="preserve">чишка, соловушка, актёришка, волчище. </w:t>
      </w:r>
    </w:p>
    <w:p>
      <w:pPr>
        <w:pStyle w:val="Normal"/>
        <w:tabs>
          <w:tab w:val="clear" w:pos="708"/>
          <w:tab w:val="left" w:pos="10080" w:leader="none"/>
        </w:tabs>
        <w:ind w:right="70" w:firstLine="300"/>
        <w:rPr/>
      </w:pPr>
      <w:r>
        <w:rPr>
          <w:color w:val="000000"/>
          <w:sz w:val="24"/>
          <w:szCs w:val="24"/>
        </w:rPr>
        <w:t>Неодушевлённые существительные мужского рода на -</w:t>
      </w:r>
      <w:r>
        <w:rPr>
          <w:b/>
          <w:color w:val="000000"/>
          <w:sz w:val="24"/>
          <w:szCs w:val="24"/>
        </w:rPr>
        <w:t xml:space="preserve">ишк-, -ушк-, -ищ- </w:t>
      </w:r>
      <w:r>
        <w:rPr>
          <w:color w:val="000000"/>
          <w:sz w:val="24"/>
          <w:szCs w:val="24"/>
        </w:rPr>
        <w:t>на -</w:t>
      </w:r>
      <w:r>
        <w:rPr>
          <w:b/>
          <w:color w:val="000000"/>
          <w:sz w:val="24"/>
          <w:szCs w:val="24"/>
        </w:rPr>
        <w:t>о</w:t>
      </w:r>
      <w:r>
        <w:rPr>
          <w:color w:val="000000"/>
          <w:sz w:val="24"/>
          <w:szCs w:val="24"/>
        </w:rPr>
        <w:t>-, -</w:t>
      </w:r>
      <w:r>
        <w:rPr>
          <w:b/>
          <w:color w:val="000000"/>
          <w:sz w:val="24"/>
          <w:szCs w:val="24"/>
        </w:rPr>
        <w:t>е</w:t>
      </w:r>
      <w:r>
        <w:rPr>
          <w:color w:val="000000"/>
          <w:sz w:val="24"/>
          <w:szCs w:val="24"/>
        </w:rPr>
        <w:t>-: заборишко, хлебушко, домище, боро</w:t>
        <w:softHyphen/>
        <w:t>дища, городишко, до</w:t>
        <w:softHyphen/>
        <w:t xml:space="preserve">мишко, </w:t>
      </w:r>
    </w:p>
    <w:p>
      <w:pPr>
        <w:pStyle w:val="Normal"/>
        <w:tabs>
          <w:tab w:val="clear" w:pos="708"/>
          <w:tab w:val="left" w:pos="10080" w:leader="none"/>
        </w:tabs>
        <w:ind w:right="70" w:firstLine="300"/>
        <w:rPr/>
      </w:pPr>
      <w:r>
        <w:rPr>
          <w:color w:val="000000"/>
          <w:sz w:val="24"/>
          <w:szCs w:val="24"/>
        </w:rPr>
        <w:t>Существительные женского рода - на–</w:t>
      </w:r>
      <w:r>
        <w:rPr>
          <w:b/>
          <w:color w:val="000000"/>
          <w:sz w:val="24"/>
          <w:szCs w:val="24"/>
        </w:rPr>
        <w:t>а, -я</w:t>
      </w:r>
      <w:r>
        <w:rPr>
          <w:color w:val="000000"/>
          <w:sz w:val="24"/>
          <w:szCs w:val="24"/>
        </w:rPr>
        <w:t>: ручища, туфля, бородища.</w:t>
      </w:r>
    </w:p>
    <w:p>
      <w:pPr>
        <w:pStyle w:val="Normal"/>
        <w:tabs>
          <w:tab w:val="clear" w:pos="708"/>
          <w:tab w:val="left" w:pos="10080" w:leader="none"/>
        </w:tabs>
        <w:ind w:right="70" w:firstLine="300"/>
        <w:rPr/>
      </w:pPr>
      <w:r>
        <w:rPr>
          <w:color w:val="000000"/>
          <w:sz w:val="24"/>
          <w:szCs w:val="24"/>
        </w:rPr>
        <w:t>Слова с неподвижным ударением пишутся с -</w:t>
      </w:r>
      <w:r>
        <w:rPr>
          <w:b/>
          <w:color w:val="000000"/>
          <w:sz w:val="24"/>
          <w:szCs w:val="24"/>
        </w:rPr>
        <w:t>ы</w:t>
      </w:r>
      <w:r>
        <w:rPr>
          <w:color w:val="000000"/>
          <w:sz w:val="24"/>
          <w:szCs w:val="24"/>
        </w:rPr>
        <w:t>: бухгáлтер (бухгáлтеры), ректор (рек</w:t>
        <w:softHyphen/>
        <w:t>торы), актёр (ак</w:t>
        <w:softHyphen/>
        <w:t>тёры), астроном (ас</w:t>
        <w:softHyphen/>
        <w:t>трономы), договор (дого</w:t>
        <w:softHyphen/>
        <w:t>воры), инженер (инженеры), офицер (офи</w:t>
        <w:softHyphen/>
        <w:t>церы), порт (порты), слесарь (слесари), тенор (те</w:t>
        <w:softHyphen/>
        <w:t>норы), торт (торты). Исключе</w:t>
        <w:softHyphen/>
        <w:t>ние: учителя.</w:t>
      </w:r>
    </w:p>
    <w:p>
      <w:pPr>
        <w:pStyle w:val="Normal"/>
        <w:tabs>
          <w:tab w:val="clear" w:pos="708"/>
          <w:tab w:val="left" w:pos="10080" w:leader="none"/>
        </w:tabs>
        <w:ind w:right="70" w:firstLine="300"/>
        <w:rPr/>
      </w:pPr>
      <w:r>
        <w:rPr>
          <w:color w:val="000000"/>
          <w:sz w:val="24"/>
          <w:szCs w:val="24"/>
        </w:rPr>
        <w:t xml:space="preserve">С подвижным ударением - с </w:t>
      </w:r>
      <w:r>
        <w:rPr>
          <w:b/>
          <w:color w:val="000000"/>
          <w:sz w:val="24"/>
          <w:szCs w:val="24"/>
        </w:rPr>
        <w:t>а</w:t>
      </w:r>
      <w:r>
        <w:rPr>
          <w:color w:val="000000"/>
          <w:sz w:val="24"/>
          <w:szCs w:val="24"/>
        </w:rPr>
        <w:t>: дóктор (докторá), профессор (про</w:t>
        <w:softHyphen/>
        <w:t>фессора), якорь (якоря), кенар (кенара), крем (крема), ди</w:t>
        <w:softHyphen/>
        <w:t>рек</w:t>
        <w:softHyphen/>
        <w:t>тор (директора), борт (борта), купол (ку</w:t>
        <w:softHyphen/>
        <w:t>пола).</w:t>
      </w:r>
    </w:p>
    <w:p>
      <w:pPr>
        <w:pStyle w:val="Normal"/>
        <w:tabs>
          <w:tab w:val="clear" w:pos="708"/>
          <w:tab w:val="left" w:pos="10080" w:leader="none"/>
        </w:tabs>
        <w:ind w:right="70" w:firstLine="300"/>
        <w:rPr/>
      </w:pPr>
      <w:r>
        <w:rPr>
          <w:color w:val="000000"/>
          <w:sz w:val="24"/>
          <w:szCs w:val="24"/>
        </w:rPr>
        <w:t>В трудных случаях обращайтесь к орфографическому сло</w:t>
        <w:softHyphen/>
        <w:t>варю, например, допустимы оба варианта: прожекторы и про</w:t>
        <w:softHyphen/>
        <w:t>жектора, договоры и договора.</w:t>
      </w:r>
    </w:p>
    <w:p>
      <w:pPr>
        <w:pStyle w:val="Normal"/>
        <w:tabs>
          <w:tab w:val="clear" w:pos="708"/>
          <w:tab w:val="left" w:pos="10080" w:leader="none"/>
        </w:tabs>
        <w:ind w:right="70" w:firstLine="300"/>
        <w:rPr/>
      </w:pPr>
      <w:r>
        <w:rPr>
          <w:i/>
          <w:color w:val="000000"/>
          <w:sz w:val="24"/>
          <w:szCs w:val="24"/>
        </w:rPr>
        <w:t>Спишите, вставляя окончания.</w:t>
      </w:r>
    </w:p>
    <w:p>
      <w:pPr>
        <w:pStyle w:val="Normal"/>
        <w:tabs>
          <w:tab w:val="clear" w:pos="708"/>
          <w:tab w:val="left" w:pos="10080" w:leader="none"/>
        </w:tabs>
        <w:ind w:right="70" w:firstLine="300"/>
        <w:rPr/>
      </w:pPr>
      <w:r>
        <w:rPr>
          <w:color w:val="000000"/>
          <w:sz w:val="24"/>
          <w:szCs w:val="24"/>
        </w:rPr>
        <w:t>Верзил…, сынишк…, городишк…, речушк…, письмец…, си</w:t>
        <w:softHyphen/>
        <w:t>лищ…, зубил…, пальтец…, волюшк…, хозяюшк…, стёк</w:t>
        <w:softHyphen/>
        <w:t>лышк…, полюшк…, чело</w:t>
        <w:softHyphen/>
        <w:t>вечищ…, чудищ…, зубрил…, воро</w:t>
        <w:softHyphen/>
        <w:t>тил…, зу</w:t>
        <w:softHyphen/>
        <w:t>бил…, мелочишк…, пар</w:t>
        <w:softHyphen/>
        <w:t>нишк…, золотишк…, челове</w:t>
        <w:softHyphen/>
        <w:t>чищ…, до</w:t>
        <w:softHyphen/>
        <w:t>мищ…, болотищ…, грязищ…, за</w:t>
        <w:softHyphen/>
        <w:t>правил…, воро</w:t>
        <w:softHyphen/>
        <w:t>тил…., хле</w:t>
        <w:softHyphen/>
        <w:t>бушк…</w:t>
      </w:r>
    </w:p>
    <w:p>
      <w:pPr>
        <w:pStyle w:val="Normal"/>
        <w:tabs>
          <w:tab w:val="clear" w:pos="708"/>
          <w:tab w:val="left" w:pos="10080" w:leader="none"/>
        </w:tabs>
        <w:ind w:right="70" w:firstLine="300"/>
        <w:rPr>
          <w:i/>
          <w:i/>
          <w:color w:val="000000"/>
          <w:sz w:val="24"/>
          <w:szCs w:val="24"/>
        </w:rPr>
      </w:pPr>
      <w:r>
        <w:rPr>
          <w:i/>
          <w:color w:val="000000"/>
          <w:sz w:val="24"/>
          <w:szCs w:val="24"/>
        </w:rPr>
      </w:r>
    </w:p>
    <w:p>
      <w:pPr>
        <w:pStyle w:val="Normal"/>
        <w:tabs>
          <w:tab w:val="clear" w:pos="708"/>
          <w:tab w:val="left" w:pos="10080" w:leader="none"/>
        </w:tabs>
        <w:ind w:right="70" w:firstLine="300"/>
        <w:rPr>
          <w:i/>
          <w:i/>
          <w:color w:val="000000"/>
          <w:sz w:val="24"/>
          <w:szCs w:val="24"/>
        </w:rPr>
      </w:pPr>
      <w:r>
        <w:rPr>
          <w:i/>
          <w:color w:val="000000"/>
          <w:sz w:val="24"/>
          <w:szCs w:val="24"/>
        </w:rPr>
        <w:t>Запомните:</w:t>
      </w:r>
    </w:p>
    <w:p>
      <w:pPr>
        <w:pStyle w:val="Normal"/>
        <w:tabs>
          <w:tab w:val="clear" w:pos="708"/>
          <w:tab w:val="left" w:pos="10080" w:leader="none"/>
        </w:tabs>
        <w:ind w:right="70" w:firstLine="300"/>
        <w:rPr>
          <w:i/>
          <w:i/>
          <w:color w:val="000000"/>
          <w:sz w:val="24"/>
          <w:szCs w:val="24"/>
        </w:rPr>
      </w:pPr>
      <w:r>
        <w:rPr>
          <w:i/>
          <w:color w:val="000000"/>
          <w:sz w:val="24"/>
          <w:szCs w:val="24"/>
        </w:rPr>
      </w:r>
    </w:p>
    <w:tbl>
      <w:tblPr>
        <w:tblW w:w="6000" w:type="dxa"/>
        <w:jc w:val="left"/>
        <w:tblInd w:w="-5" w:type="dxa"/>
        <w:tblLayout w:type="fixed"/>
        <w:tblCellMar>
          <w:top w:w="0" w:type="dxa"/>
          <w:left w:w="108" w:type="dxa"/>
          <w:bottom w:w="0" w:type="dxa"/>
          <w:right w:w="108" w:type="dxa"/>
        </w:tblCellMar>
      </w:tblPr>
      <w:tblGrid>
        <w:gridCol w:w="4100"/>
        <w:gridCol w:w="1900"/>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exact" w:line="220"/>
              <w:ind w:right="68" w:hanging="0"/>
              <w:rPr>
                <w:color w:val="000000"/>
                <w:sz w:val="24"/>
                <w:szCs w:val="24"/>
              </w:rPr>
            </w:pPr>
            <w:r>
              <w:rPr>
                <w:color w:val="000000"/>
                <w:sz w:val="24"/>
                <w:szCs w:val="24"/>
              </w:rPr>
              <w:t xml:space="preserve">после согласных </w:t>
            </w:r>
            <w:r>
              <w:rPr>
                <w:b/>
                <w:color w:val="000000"/>
                <w:sz w:val="24"/>
                <w:szCs w:val="24"/>
              </w:rPr>
              <w:t>д, ж, з, с, т</w:t>
            </w:r>
            <w:r>
              <w:rPr>
                <w:color w:val="000000"/>
                <w:sz w:val="24"/>
                <w:szCs w:val="24"/>
              </w:rPr>
              <w:t xml:space="preserve"> пишется </w:t>
            </w:r>
            <w:r>
              <w:rPr>
                <w:b/>
                <w:color w:val="000000"/>
                <w:sz w:val="24"/>
                <w:szCs w:val="24"/>
              </w:rPr>
              <w:t>чик</w:t>
            </w:r>
          </w:p>
          <w:p>
            <w:pPr>
              <w:pStyle w:val="Normal"/>
              <w:tabs>
                <w:tab w:val="clear" w:pos="708"/>
                <w:tab w:val="left" w:pos="10080" w:leader="none"/>
              </w:tabs>
              <w:spacing w:lineRule="exact" w:line="220"/>
              <w:ind w:right="68" w:hanging="0"/>
              <w:rPr>
                <w:color w:val="000000"/>
                <w:sz w:val="24"/>
                <w:szCs w:val="24"/>
              </w:rPr>
            </w:pPr>
            <w:r>
              <w:rPr>
                <w:color w:val="000000"/>
                <w:sz w:val="24"/>
                <w:szCs w:val="24"/>
              </w:rPr>
              <w:t xml:space="preserve">после других согласных, после </w:t>
            </w:r>
            <w:r>
              <w:rPr>
                <w:b/>
                <w:color w:val="000000"/>
                <w:sz w:val="24"/>
                <w:szCs w:val="24"/>
              </w:rPr>
              <w:t>т</w:t>
            </w:r>
            <w:r>
              <w:rPr>
                <w:color w:val="000000"/>
                <w:sz w:val="24"/>
                <w:szCs w:val="24"/>
              </w:rPr>
              <w:t xml:space="preserve"> в не</w:t>
              <w:softHyphen/>
              <w:t>ко</w:t>
              <w:softHyphen/>
              <w:t>то</w:t>
              <w:softHyphen/>
              <w:t xml:space="preserve">рых согласных пишется </w:t>
            </w:r>
            <w:r>
              <w:rPr>
                <w:b/>
                <w:color w:val="000000"/>
                <w:sz w:val="24"/>
                <w:szCs w:val="24"/>
              </w:rPr>
              <w:t>щик</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exact" w:line="220"/>
              <w:ind w:right="68" w:hanging="0"/>
              <w:rPr>
                <w:color w:val="000000"/>
                <w:sz w:val="24"/>
                <w:szCs w:val="24"/>
              </w:rPr>
            </w:pPr>
            <w:r>
              <w:rPr>
                <w:color w:val="000000"/>
                <w:sz w:val="24"/>
                <w:szCs w:val="24"/>
              </w:rPr>
              <w:t>-чик: перево</w:t>
              <w:softHyphen/>
              <w:t xml:space="preserve">дчик, </w:t>
            </w:r>
          </w:p>
          <w:p>
            <w:pPr>
              <w:pStyle w:val="Normal"/>
              <w:tabs>
                <w:tab w:val="clear" w:pos="708"/>
                <w:tab w:val="left" w:pos="10080" w:leader="none"/>
              </w:tabs>
              <w:spacing w:lineRule="exact" w:line="220"/>
              <w:ind w:right="68" w:hanging="0"/>
              <w:rPr/>
            </w:pPr>
            <w:r>
              <w:rPr>
                <w:color w:val="000000"/>
                <w:sz w:val="24"/>
                <w:szCs w:val="24"/>
              </w:rPr>
              <w:t>-ик, наборщик, щик: строгаль</w:t>
              <w:softHyphen/>
              <w:t>щик</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exact" w:line="220"/>
              <w:ind w:right="68" w:hanging="0"/>
              <w:rPr>
                <w:color w:val="000000"/>
                <w:sz w:val="24"/>
                <w:szCs w:val="24"/>
              </w:rPr>
            </w:pPr>
            <w:r>
              <w:rPr>
                <w:color w:val="000000"/>
                <w:sz w:val="24"/>
                <w:szCs w:val="24"/>
              </w:rPr>
              <w:t>если при склонении слова гласный вы</w:t>
              <w:softHyphen/>
              <w:t>падает –-</w:t>
            </w:r>
            <w:r>
              <w:rPr>
                <w:b/>
                <w:color w:val="000000"/>
                <w:sz w:val="24"/>
                <w:szCs w:val="24"/>
              </w:rPr>
              <w:t>ек</w:t>
            </w:r>
            <w:r>
              <w:rPr>
                <w:color w:val="000000"/>
                <w:sz w:val="24"/>
                <w:szCs w:val="24"/>
              </w:rPr>
              <w:t xml:space="preserve">, если сохраняется - </w:t>
            </w:r>
            <w:r>
              <w:rPr>
                <w:b/>
                <w:color w:val="000000"/>
                <w:sz w:val="24"/>
                <w:szCs w:val="24"/>
              </w:rPr>
              <w:t>ик</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exact" w:line="220"/>
              <w:ind w:right="68" w:hanging="0"/>
              <w:rPr>
                <w:color w:val="000000"/>
                <w:sz w:val="24"/>
                <w:szCs w:val="24"/>
              </w:rPr>
            </w:pPr>
            <w:r>
              <w:rPr>
                <w:color w:val="000000"/>
                <w:sz w:val="24"/>
                <w:szCs w:val="24"/>
              </w:rPr>
              <w:t>замок-замочек</w:t>
            </w:r>
          </w:p>
          <w:p>
            <w:pPr>
              <w:pStyle w:val="Normal"/>
              <w:tabs>
                <w:tab w:val="clear" w:pos="708"/>
                <w:tab w:val="left" w:pos="10080" w:leader="none"/>
              </w:tabs>
              <w:spacing w:lineRule="exact" w:line="220"/>
              <w:ind w:right="68" w:hanging="0"/>
              <w:rPr>
                <w:color w:val="000000"/>
                <w:sz w:val="24"/>
                <w:szCs w:val="24"/>
              </w:rPr>
            </w:pPr>
            <w:r>
              <w:rPr>
                <w:color w:val="000000"/>
                <w:sz w:val="24"/>
                <w:szCs w:val="24"/>
              </w:rPr>
              <w:t>ключик-ключика</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exact" w:line="220"/>
              <w:ind w:right="68" w:hanging="0"/>
              <w:rPr/>
            </w:pPr>
            <w:r>
              <w:rPr>
                <w:color w:val="000000"/>
                <w:sz w:val="24"/>
                <w:szCs w:val="24"/>
              </w:rPr>
              <w:t>-</w:t>
            </w:r>
            <w:r>
              <w:rPr>
                <w:b/>
                <w:color w:val="000000"/>
                <w:sz w:val="24"/>
                <w:szCs w:val="24"/>
              </w:rPr>
              <w:t>ок</w:t>
            </w:r>
            <w:r>
              <w:rPr>
                <w:color w:val="000000"/>
                <w:sz w:val="24"/>
                <w:szCs w:val="24"/>
              </w:rPr>
              <w:t xml:space="preserve"> пишется под ударением</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exact" w:line="220"/>
              <w:ind w:right="68" w:hanging="0"/>
              <w:rPr/>
            </w:pPr>
            <w:r>
              <w:rPr>
                <w:color w:val="000000"/>
                <w:sz w:val="24"/>
                <w:szCs w:val="24"/>
              </w:rPr>
              <w:t>сучóк, стручóк</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exact" w:line="220"/>
              <w:ind w:right="68" w:hanging="0"/>
              <w:rPr/>
            </w:pPr>
            <w:r>
              <w:rPr>
                <w:color w:val="000000"/>
                <w:sz w:val="24"/>
                <w:szCs w:val="24"/>
              </w:rPr>
              <w:t>-</w:t>
            </w:r>
            <w:r>
              <w:rPr>
                <w:b/>
                <w:color w:val="000000"/>
                <w:sz w:val="24"/>
                <w:szCs w:val="24"/>
              </w:rPr>
              <w:t>ец</w:t>
            </w:r>
            <w:r>
              <w:rPr>
                <w:color w:val="000000"/>
                <w:sz w:val="24"/>
                <w:szCs w:val="24"/>
              </w:rPr>
              <w:t>– в словах мужского рода</w:t>
            </w:r>
          </w:p>
          <w:p>
            <w:pPr>
              <w:pStyle w:val="Normal"/>
              <w:tabs>
                <w:tab w:val="clear" w:pos="708"/>
                <w:tab w:val="left" w:pos="10080" w:leader="none"/>
              </w:tabs>
              <w:spacing w:lineRule="exact" w:line="220"/>
              <w:ind w:right="68" w:hanging="0"/>
              <w:rPr/>
            </w:pPr>
            <w:r>
              <w:rPr>
                <w:color w:val="000000"/>
                <w:sz w:val="24"/>
                <w:szCs w:val="24"/>
              </w:rPr>
              <w:t>-</w:t>
            </w:r>
            <w:r>
              <w:rPr>
                <w:b/>
                <w:color w:val="000000"/>
                <w:sz w:val="24"/>
                <w:szCs w:val="24"/>
              </w:rPr>
              <w:t>иц</w:t>
            </w:r>
            <w:r>
              <w:rPr>
                <w:color w:val="000000"/>
                <w:sz w:val="24"/>
                <w:szCs w:val="24"/>
              </w:rPr>
              <w:t>– а - в словах женского рода</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exact" w:line="220"/>
              <w:ind w:right="68" w:hanging="0"/>
              <w:rPr>
                <w:color w:val="000000"/>
                <w:sz w:val="24"/>
                <w:szCs w:val="24"/>
              </w:rPr>
            </w:pPr>
            <w:r>
              <w:rPr>
                <w:color w:val="000000"/>
                <w:sz w:val="24"/>
                <w:szCs w:val="24"/>
              </w:rPr>
              <w:t>старец, хлебец</w:t>
            </w:r>
          </w:p>
          <w:p>
            <w:pPr>
              <w:pStyle w:val="Normal"/>
              <w:tabs>
                <w:tab w:val="clear" w:pos="708"/>
                <w:tab w:val="left" w:pos="10080" w:leader="none"/>
              </w:tabs>
              <w:spacing w:lineRule="exact" w:line="220"/>
              <w:ind w:right="68" w:hanging="0"/>
              <w:rPr/>
            </w:pPr>
            <w:r>
              <w:rPr>
                <w:color w:val="000000"/>
                <w:sz w:val="24"/>
                <w:szCs w:val="24"/>
              </w:rPr>
              <w:t>ученица, умница</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exact" w:line="220"/>
              <w:ind w:right="68" w:hanging="0"/>
              <w:rPr/>
            </w:pPr>
            <w:r>
              <w:rPr>
                <w:color w:val="000000"/>
                <w:sz w:val="24"/>
                <w:szCs w:val="24"/>
              </w:rPr>
              <w:t>-</w:t>
            </w:r>
            <w:r>
              <w:rPr>
                <w:b/>
                <w:color w:val="000000"/>
                <w:sz w:val="24"/>
                <w:szCs w:val="24"/>
              </w:rPr>
              <w:t>ец</w:t>
            </w:r>
            <w:r>
              <w:rPr>
                <w:color w:val="000000"/>
                <w:sz w:val="24"/>
                <w:szCs w:val="24"/>
              </w:rPr>
              <w:t>-о-в существительных среднего рода с уда</w:t>
              <w:softHyphen/>
              <w:t xml:space="preserve">рением на окончании; мужского рода, если при склонении выпадает </w:t>
            </w:r>
            <w:r>
              <w:rPr>
                <w:b/>
                <w:color w:val="000000"/>
                <w:sz w:val="24"/>
                <w:szCs w:val="24"/>
              </w:rPr>
              <w:t>е</w:t>
            </w:r>
            <w:r>
              <w:rPr>
                <w:color w:val="000000"/>
                <w:sz w:val="24"/>
                <w:szCs w:val="24"/>
              </w:rPr>
              <w:t>.</w:t>
            </w:r>
          </w:p>
          <w:p>
            <w:pPr>
              <w:pStyle w:val="Normal"/>
              <w:tabs>
                <w:tab w:val="clear" w:pos="708"/>
                <w:tab w:val="left" w:pos="10080" w:leader="none"/>
              </w:tabs>
              <w:spacing w:lineRule="exact" w:line="220"/>
              <w:ind w:right="68" w:hanging="0"/>
              <w:rPr/>
            </w:pPr>
            <w:r>
              <w:rPr>
                <w:color w:val="000000"/>
                <w:sz w:val="24"/>
                <w:szCs w:val="24"/>
              </w:rPr>
              <w:t>-</w:t>
            </w:r>
            <w:r>
              <w:rPr>
                <w:b/>
                <w:color w:val="000000"/>
                <w:sz w:val="24"/>
                <w:szCs w:val="24"/>
              </w:rPr>
              <w:t>иц</w:t>
            </w:r>
            <w:r>
              <w:rPr>
                <w:color w:val="000000"/>
                <w:sz w:val="24"/>
                <w:szCs w:val="24"/>
              </w:rPr>
              <w:t>-е-в существительных среднего рода и женского рода с уда</w:t>
              <w:softHyphen/>
              <w:t>рением на основу</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exact" w:line="220"/>
              <w:ind w:right="68" w:hanging="0"/>
              <w:rPr>
                <w:color w:val="000000"/>
                <w:sz w:val="24"/>
                <w:szCs w:val="24"/>
              </w:rPr>
            </w:pPr>
            <w:r>
              <w:rPr>
                <w:color w:val="000000"/>
                <w:sz w:val="24"/>
                <w:szCs w:val="24"/>
              </w:rPr>
              <w:t>письмецо</w:t>
            </w:r>
          </w:p>
          <w:p>
            <w:pPr>
              <w:pStyle w:val="Normal"/>
              <w:tabs>
                <w:tab w:val="clear" w:pos="708"/>
                <w:tab w:val="left" w:pos="10080" w:leader="none"/>
              </w:tabs>
              <w:spacing w:lineRule="exact" w:line="220"/>
              <w:ind w:right="68" w:hanging="0"/>
              <w:rPr/>
            </w:pPr>
            <w:r>
              <w:rPr>
                <w:color w:val="000000"/>
                <w:sz w:val="24"/>
                <w:szCs w:val="24"/>
              </w:rPr>
              <w:t>хлебец (хлебца)</w:t>
            </w:r>
          </w:p>
          <w:p>
            <w:pPr>
              <w:pStyle w:val="Normal"/>
              <w:tabs>
                <w:tab w:val="clear" w:pos="708"/>
                <w:tab w:val="left" w:pos="10080" w:leader="none"/>
              </w:tabs>
              <w:spacing w:lineRule="exact" w:line="220"/>
              <w:ind w:right="68" w:hanging="0"/>
              <w:rPr>
                <w:color w:val="000000"/>
                <w:sz w:val="24"/>
                <w:szCs w:val="24"/>
              </w:rPr>
            </w:pPr>
            <w:r>
              <w:rPr>
                <w:color w:val="000000"/>
                <w:sz w:val="24"/>
                <w:szCs w:val="24"/>
              </w:rPr>
              <w:t>креслице</w:t>
            </w:r>
          </w:p>
          <w:p>
            <w:pPr>
              <w:pStyle w:val="Normal"/>
              <w:tabs>
                <w:tab w:val="clear" w:pos="708"/>
                <w:tab w:val="left" w:pos="10080" w:leader="none"/>
              </w:tabs>
              <w:spacing w:lineRule="exact" w:line="220"/>
              <w:ind w:right="68" w:hanging="0"/>
              <w:rPr>
                <w:color w:val="000000"/>
                <w:sz w:val="24"/>
                <w:szCs w:val="24"/>
              </w:rPr>
            </w:pPr>
            <w:r>
              <w:rPr>
                <w:color w:val="000000"/>
                <w:sz w:val="24"/>
                <w:szCs w:val="24"/>
              </w:rPr>
              <w:t>красавица</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exact" w:line="220"/>
              <w:ind w:right="68" w:hanging="0"/>
              <w:rPr/>
            </w:pPr>
            <w:r>
              <w:rPr>
                <w:color w:val="000000"/>
                <w:sz w:val="24"/>
                <w:szCs w:val="24"/>
              </w:rPr>
              <w:t>-</w:t>
            </w:r>
            <w:r>
              <w:rPr>
                <w:b/>
                <w:color w:val="000000"/>
                <w:sz w:val="24"/>
                <w:szCs w:val="24"/>
              </w:rPr>
              <w:t>инк</w:t>
            </w:r>
            <w:r>
              <w:rPr>
                <w:color w:val="000000"/>
                <w:sz w:val="24"/>
                <w:szCs w:val="24"/>
              </w:rPr>
              <w:t>-</w:t>
            </w:r>
          </w:p>
          <w:p>
            <w:pPr>
              <w:pStyle w:val="Normal"/>
              <w:tabs>
                <w:tab w:val="clear" w:pos="708"/>
                <w:tab w:val="left" w:pos="10080" w:leader="none"/>
              </w:tabs>
              <w:spacing w:lineRule="exact" w:line="220"/>
              <w:ind w:right="68" w:hanging="0"/>
              <w:rPr/>
            </w:pPr>
            <w:r>
              <w:rPr>
                <w:color w:val="000000"/>
                <w:sz w:val="24"/>
                <w:szCs w:val="24"/>
              </w:rPr>
              <w:t>-</w:t>
            </w:r>
            <w:r>
              <w:rPr>
                <w:b/>
                <w:color w:val="000000"/>
                <w:sz w:val="24"/>
                <w:szCs w:val="24"/>
              </w:rPr>
              <w:t>енк</w:t>
            </w:r>
            <w:r>
              <w:rPr>
                <w:color w:val="000000"/>
                <w:sz w:val="24"/>
                <w:szCs w:val="24"/>
              </w:rPr>
              <w:t>- существительное со значением лица</w:t>
            </w:r>
          </w:p>
          <w:p>
            <w:pPr>
              <w:pStyle w:val="Normal"/>
              <w:tabs>
                <w:tab w:val="clear" w:pos="708"/>
                <w:tab w:val="left" w:pos="10080" w:leader="none"/>
              </w:tabs>
              <w:spacing w:lineRule="exact" w:line="220"/>
              <w:ind w:right="68" w:hanging="0"/>
              <w:rPr/>
            </w:pPr>
            <w:r>
              <w:rPr>
                <w:color w:val="000000"/>
                <w:sz w:val="24"/>
                <w:szCs w:val="24"/>
              </w:rPr>
              <w:t>-</w:t>
            </w:r>
            <w:r>
              <w:rPr>
                <w:b/>
                <w:color w:val="000000"/>
                <w:sz w:val="24"/>
                <w:szCs w:val="24"/>
              </w:rPr>
              <w:t>ичк</w:t>
            </w:r>
            <w:r>
              <w:rPr>
                <w:color w:val="000000"/>
                <w:sz w:val="24"/>
                <w:szCs w:val="24"/>
              </w:rPr>
              <w:t>-, -</w:t>
            </w:r>
            <w:r>
              <w:rPr>
                <w:b/>
                <w:color w:val="000000"/>
                <w:sz w:val="24"/>
                <w:szCs w:val="24"/>
              </w:rPr>
              <w:t>инк</w:t>
            </w:r>
            <w:r>
              <w:rPr>
                <w:color w:val="000000"/>
                <w:sz w:val="24"/>
                <w:szCs w:val="24"/>
              </w:rPr>
              <w:t xml:space="preserve"> - в словах, образованных от суще</w:t>
              <w:softHyphen/>
              <w:t>ствительных на -</w:t>
            </w:r>
            <w:r>
              <w:rPr>
                <w:b/>
                <w:color w:val="000000"/>
                <w:sz w:val="24"/>
                <w:szCs w:val="24"/>
              </w:rPr>
              <w:t>инк</w:t>
            </w:r>
            <w:r>
              <w:rPr>
                <w:color w:val="000000"/>
                <w:sz w:val="24"/>
                <w:szCs w:val="24"/>
              </w:rPr>
              <w:t>-.</w:t>
            </w:r>
          </w:p>
          <w:p>
            <w:pPr>
              <w:pStyle w:val="Normal"/>
              <w:tabs>
                <w:tab w:val="clear" w:pos="708"/>
                <w:tab w:val="left" w:pos="10080" w:leader="none"/>
              </w:tabs>
              <w:spacing w:lineRule="exact" w:line="220"/>
              <w:ind w:right="68" w:hanging="0"/>
              <w:rPr/>
            </w:pPr>
            <w:r>
              <w:rPr>
                <w:color w:val="000000"/>
                <w:sz w:val="24"/>
                <w:szCs w:val="24"/>
              </w:rPr>
              <w:t>в остальных случаях и в именах собст</w:t>
              <w:softHyphen/>
              <w:t>вен</w:t>
              <w:softHyphen/>
              <w:t>ных–</w:t>
            </w:r>
            <w:r>
              <w:rPr>
                <w:b/>
                <w:color w:val="000000"/>
                <w:sz w:val="24"/>
                <w:szCs w:val="24"/>
              </w:rPr>
              <w:t>е</w:t>
            </w:r>
            <w:r>
              <w:rPr>
                <w:color w:val="000000"/>
                <w:sz w:val="24"/>
                <w:szCs w:val="24"/>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exact" w:line="220"/>
              <w:ind w:right="68" w:hanging="0"/>
              <w:rPr>
                <w:color w:val="000000"/>
                <w:sz w:val="24"/>
                <w:szCs w:val="24"/>
              </w:rPr>
            </w:pPr>
            <w:r>
              <w:rPr>
                <w:color w:val="000000"/>
                <w:sz w:val="24"/>
                <w:szCs w:val="24"/>
              </w:rPr>
              <w:t>снежинка</w:t>
            </w:r>
          </w:p>
          <w:p>
            <w:pPr>
              <w:pStyle w:val="Normal"/>
              <w:tabs>
                <w:tab w:val="clear" w:pos="708"/>
                <w:tab w:val="left" w:pos="10080" w:leader="none"/>
              </w:tabs>
              <w:spacing w:lineRule="exact" w:line="220"/>
              <w:ind w:right="68" w:hanging="0"/>
              <w:rPr>
                <w:color w:val="000000"/>
                <w:sz w:val="24"/>
                <w:szCs w:val="24"/>
              </w:rPr>
            </w:pPr>
            <w:r>
              <w:rPr>
                <w:color w:val="000000"/>
                <w:sz w:val="24"/>
                <w:szCs w:val="24"/>
              </w:rPr>
              <w:t>беженка</w:t>
            </w:r>
          </w:p>
          <w:p>
            <w:pPr>
              <w:pStyle w:val="Normal"/>
              <w:tabs>
                <w:tab w:val="clear" w:pos="708"/>
                <w:tab w:val="left" w:pos="10080" w:leader="none"/>
              </w:tabs>
              <w:spacing w:lineRule="exact" w:line="220"/>
              <w:ind w:right="68" w:hanging="0"/>
              <w:rPr/>
            </w:pPr>
            <w:r>
              <w:rPr>
                <w:color w:val="000000"/>
                <w:sz w:val="24"/>
                <w:szCs w:val="24"/>
              </w:rPr>
              <w:t>луковица-луко</w:t>
              <w:softHyphen/>
              <w:t>вичка, зава</w:t>
              <w:softHyphen/>
              <w:t>лина-завалинка</w:t>
            </w:r>
          </w:p>
          <w:p>
            <w:pPr>
              <w:pStyle w:val="Normal"/>
              <w:tabs>
                <w:tab w:val="clear" w:pos="708"/>
                <w:tab w:val="left" w:pos="10080" w:leader="none"/>
              </w:tabs>
              <w:spacing w:lineRule="exact" w:line="220"/>
              <w:ind w:right="68" w:hanging="0"/>
              <w:rPr>
                <w:color w:val="000000"/>
                <w:sz w:val="24"/>
                <w:szCs w:val="24"/>
              </w:rPr>
            </w:pPr>
            <w:r>
              <w:rPr>
                <w:color w:val="000000"/>
                <w:sz w:val="24"/>
                <w:szCs w:val="24"/>
              </w:rPr>
              <w:t>кошечка</w:t>
            </w:r>
          </w:p>
          <w:p>
            <w:pPr>
              <w:pStyle w:val="Normal"/>
              <w:tabs>
                <w:tab w:val="clear" w:pos="708"/>
                <w:tab w:val="left" w:pos="10080" w:leader="none"/>
              </w:tabs>
              <w:spacing w:lineRule="exact" w:line="220"/>
              <w:ind w:right="68" w:hanging="0"/>
              <w:rPr>
                <w:color w:val="000000"/>
                <w:sz w:val="24"/>
                <w:szCs w:val="24"/>
              </w:rPr>
            </w:pPr>
            <w:r>
              <w:rPr>
                <w:color w:val="000000"/>
                <w:sz w:val="24"/>
                <w:szCs w:val="24"/>
              </w:rPr>
              <w:t>Юлечка</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exact" w:line="220"/>
              <w:ind w:right="68" w:hanging="0"/>
              <w:rPr/>
            </w:pPr>
            <w:r>
              <w:rPr>
                <w:color w:val="000000"/>
                <w:sz w:val="24"/>
                <w:szCs w:val="24"/>
              </w:rPr>
              <w:t>-</w:t>
            </w:r>
            <w:r>
              <w:rPr>
                <w:b/>
                <w:color w:val="000000"/>
                <w:sz w:val="24"/>
                <w:szCs w:val="24"/>
              </w:rPr>
              <w:t>оньк</w:t>
            </w:r>
            <w:r>
              <w:rPr>
                <w:color w:val="000000"/>
                <w:sz w:val="24"/>
                <w:szCs w:val="24"/>
              </w:rPr>
              <w:t>- после твёрдых согласных</w:t>
            </w:r>
          </w:p>
          <w:p>
            <w:pPr>
              <w:pStyle w:val="Normal"/>
              <w:tabs>
                <w:tab w:val="clear" w:pos="708"/>
                <w:tab w:val="left" w:pos="10080" w:leader="none"/>
              </w:tabs>
              <w:spacing w:lineRule="exact" w:line="220"/>
              <w:ind w:right="68" w:hanging="0"/>
              <w:rPr/>
            </w:pPr>
            <w:r>
              <w:rPr>
                <w:color w:val="000000"/>
                <w:sz w:val="24"/>
                <w:szCs w:val="24"/>
              </w:rPr>
              <w:t>-</w:t>
            </w:r>
            <w:r>
              <w:rPr>
                <w:b/>
                <w:color w:val="000000"/>
                <w:sz w:val="24"/>
                <w:szCs w:val="24"/>
              </w:rPr>
              <w:t>еньк</w:t>
            </w:r>
            <w:r>
              <w:rPr>
                <w:color w:val="000000"/>
                <w:sz w:val="24"/>
                <w:szCs w:val="24"/>
              </w:rPr>
              <w:t>- после мягких согласных, шипя</w:t>
              <w:softHyphen/>
              <w:t>щих, гласных.</w:t>
            </w:r>
          </w:p>
          <w:p>
            <w:pPr>
              <w:pStyle w:val="Normal"/>
              <w:tabs>
                <w:tab w:val="clear" w:pos="708"/>
                <w:tab w:val="left" w:pos="10080" w:leader="none"/>
              </w:tabs>
              <w:spacing w:lineRule="exact" w:line="220"/>
              <w:ind w:right="68" w:hanging="0"/>
              <w:rPr/>
            </w:pPr>
            <w:r>
              <w:rPr>
                <w:color w:val="000000"/>
                <w:sz w:val="24"/>
                <w:szCs w:val="24"/>
              </w:rPr>
              <w:t>исключения: паинька, баиньки, заинька.</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exact" w:line="220"/>
              <w:ind w:right="68" w:hanging="0"/>
              <w:rPr>
                <w:color w:val="000000"/>
                <w:sz w:val="24"/>
                <w:szCs w:val="24"/>
              </w:rPr>
            </w:pPr>
            <w:r>
              <w:rPr>
                <w:color w:val="000000"/>
                <w:sz w:val="24"/>
                <w:szCs w:val="24"/>
              </w:rPr>
              <w:t>кисонька</w:t>
            </w:r>
          </w:p>
          <w:p>
            <w:pPr>
              <w:pStyle w:val="Normal"/>
              <w:tabs>
                <w:tab w:val="clear" w:pos="708"/>
                <w:tab w:val="left" w:pos="10080" w:leader="none"/>
              </w:tabs>
              <w:spacing w:lineRule="exact" w:line="220"/>
              <w:ind w:right="68" w:hanging="0"/>
              <w:rPr>
                <w:color w:val="000000"/>
                <w:sz w:val="24"/>
                <w:szCs w:val="24"/>
              </w:rPr>
            </w:pPr>
            <w:r>
              <w:rPr>
                <w:color w:val="000000"/>
                <w:sz w:val="24"/>
                <w:szCs w:val="24"/>
              </w:rPr>
              <w:t>маменька</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exact" w:line="220"/>
              <w:ind w:right="68" w:hanging="0"/>
              <w:rPr/>
            </w:pPr>
            <w:r>
              <w:rPr>
                <w:color w:val="000000"/>
                <w:sz w:val="24"/>
                <w:szCs w:val="24"/>
              </w:rPr>
              <w:t>-</w:t>
            </w:r>
            <w:r>
              <w:rPr>
                <w:b/>
                <w:color w:val="000000"/>
                <w:sz w:val="24"/>
                <w:szCs w:val="24"/>
              </w:rPr>
              <w:t>онк</w:t>
            </w:r>
            <w:r>
              <w:rPr>
                <w:color w:val="000000"/>
                <w:sz w:val="24"/>
                <w:szCs w:val="24"/>
              </w:rPr>
              <w:t>- после шипящих под ударением</w:t>
            </w:r>
          </w:p>
          <w:p>
            <w:pPr>
              <w:pStyle w:val="Normal"/>
              <w:tabs>
                <w:tab w:val="clear" w:pos="708"/>
                <w:tab w:val="left" w:pos="10080" w:leader="none"/>
              </w:tabs>
              <w:spacing w:lineRule="exact" w:line="220"/>
              <w:ind w:right="68" w:hanging="0"/>
              <w:rPr/>
            </w:pPr>
            <w:r>
              <w:rPr>
                <w:color w:val="000000"/>
                <w:sz w:val="24"/>
                <w:szCs w:val="24"/>
              </w:rPr>
              <w:t>-</w:t>
            </w:r>
            <w:r>
              <w:rPr>
                <w:b/>
                <w:color w:val="000000"/>
                <w:sz w:val="24"/>
                <w:szCs w:val="24"/>
              </w:rPr>
              <w:t>ёнк</w:t>
            </w:r>
            <w:r>
              <w:rPr>
                <w:color w:val="000000"/>
                <w:sz w:val="24"/>
                <w:szCs w:val="24"/>
              </w:rPr>
              <w:t>- в остальных случаях.</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exact" w:line="220"/>
              <w:ind w:right="68" w:hanging="0"/>
              <w:rPr>
                <w:color w:val="000000"/>
                <w:sz w:val="24"/>
                <w:szCs w:val="24"/>
              </w:rPr>
            </w:pPr>
            <w:r>
              <w:rPr>
                <w:color w:val="000000"/>
                <w:sz w:val="24"/>
                <w:szCs w:val="24"/>
              </w:rPr>
              <w:t>мальчонка</w:t>
            </w:r>
          </w:p>
          <w:p>
            <w:pPr>
              <w:pStyle w:val="Normal"/>
              <w:tabs>
                <w:tab w:val="clear" w:pos="708"/>
                <w:tab w:val="left" w:pos="10080" w:leader="none"/>
              </w:tabs>
              <w:spacing w:lineRule="exact" w:line="220"/>
              <w:ind w:right="68" w:hanging="0"/>
              <w:rPr>
                <w:color w:val="000000"/>
                <w:sz w:val="24"/>
                <w:szCs w:val="24"/>
              </w:rPr>
            </w:pPr>
            <w:r>
              <w:rPr>
                <w:color w:val="000000"/>
                <w:sz w:val="24"/>
                <w:szCs w:val="24"/>
              </w:rPr>
              <w:t>избёнка</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exact" w:line="220"/>
              <w:ind w:right="68" w:hanging="0"/>
              <w:rPr>
                <w:color w:val="000000"/>
                <w:sz w:val="24"/>
                <w:szCs w:val="24"/>
              </w:rPr>
            </w:pPr>
            <w:r>
              <w:rPr>
                <w:color w:val="000000"/>
                <w:sz w:val="24"/>
                <w:szCs w:val="24"/>
              </w:rPr>
              <w:t>-</w:t>
            </w:r>
            <w:r>
              <w:rPr>
                <w:b/>
                <w:color w:val="000000"/>
                <w:sz w:val="24"/>
                <w:szCs w:val="24"/>
              </w:rPr>
              <w:t>ышк</w:t>
            </w:r>
            <w:r>
              <w:rPr>
                <w:color w:val="000000"/>
                <w:sz w:val="24"/>
                <w:szCs w:val="24"/>
              </w:rPr>
              <w:t xml:space="preserve">- </w:t>
            </w:r>
            <w:r>
              <w:rPr>
                <w:b/>
                <w:color w:val="000000"/>
                <w:sz w:val="24"/>
                <w:szCs w:val="24"/>
              </w:rPr>
              <w:t>юшк</w:t>
            </w:r>
            <w:r>
              <w:rPr>
                <w:color w:val="000000"/>
                <w:sz w:val="24"/>
                <w:szCs w:val="24"/>
              </w:rPr>
              <w:t xml:space="preserve"> - средний род, </w:t>
            </w:r>
          </w:p>
          <w:p>
            <w:pPr>
              <w:pStyle w:val="Normal"/>
              <w:tabs>
                <w:tab w:val="clear" w:pos="708"/>
                <w:tab w:val="left" w:pos="10080" w:leader="none"/>
              </w:tabs>
              <w:spacing w:lineRule="exact" w:line="220"/>
              <w:ind w:right="68" w:hanging="0"/>
              <w:rPr/>
            </w:pPr>
            <w:r>
              <w:rPr>
                <w:color w:val="000000"/>
                <w:sz w:val="24"/>
                <w:szCs w:val="24"/>
              </w:rPr>
              <w:t>-</w:t>
            </w:r>
            <w:r>
              <w:rPr>
                <w:b/>
                <w:color w:val="000000"/>
                <w:sz w:val="24"/>
                <w:szCs w:val="24"/>
              </w:rPr>
              <w:t>ушк</w:t>
            </w:r>
            <w:r>
              <w:rPr>
                <w:color w:val="000000"/>
                <w:sz w:val="24"/>
                <w:szCs w:val="24"/>
              </w:rPr>
              <w:t>-, -</w:t>
            </w:r>
            <w:r>
              <w:rPr>
                <w:b/>
                <w:color w:val="000000"/>
                <w:sz w:val="24"/>
                <w:szCs w:val="24"/>
              </w:rPr>
              <w:t>юшк</w:t>
            </w:r>
            <w:r>
              <w:rPr>
                <w:color w:val="000000"/>
                <w:sz w:val="24"/>
                <w:szCs w:val="24"/>
              </w:rPr>
              <w:t>-, -</w:t>
            </w:r>
            <w:r>
              <w:rPr>
                <w:b/>
                <w:color w:val="000000"/>
                <w:sz w:val="24"/>
                <w:szCs w:val="24"/>
              </w:rPr>
              <w:t>ышк</w:t>
            </w:r>
            <w:r>
              <w:rPr>
                <w:color w:val="000000"/>
                <w:sz w:val="24"/>
                <w:szCs w:val="24"/>
              </w:rPr>
              <w:t>-,-</w:t>
            </w:r>
            <w:r>
              <w:rPr>
                <w:b/>
                <w:color w:val="000000"/>
                <w:sz w:val="24"/>
                <w:szCs w:val="24"/>
              </w:rPr>
              <w:t>ишк</w:t>
            </w:r>
            <w:r>
              <w:rPr>
                <w:color w:val="000000"/>
                <w:sz w:val="24"/>
                <w:szCs w:val="24"/>
              </w:rPr>
              <w:t xml:space="preserve"> – в сущест</w:t>
              <w:softHyphen/>
              <w:t>витель</w:t>
              <w:softHyphen/>
              <w:t>ных трёх родов.</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exact" w:line="220"/>
              <w:ind w:right="68" w:hanging="0"/>
              <w:rPr/>
            </w:pPr>
            <w:r>
              <w:rPr>
                <w:color w:val="000000"/>
                <w:sz w:val="24"/>
                <w:szCs w:val="24"/>
              </w:rPr>
              <w:t>полюшко, хле</w:t>
              <w:softHyphen/>
              <w:t>бушко, зай</w:t>
              <w:softHyphen/>
              <w:t>чишка, батюшка</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exact" w:line="220"/>
              <w:ind w:right="68" w:hanging="0"/>
              <w:rPr/>
            </w:pPr>
            <w:r>
              <w:rPr>
                <w:color w:val="000000"/>
                <w:sz w:val="24"/>
                <w:szCs w:val="24"/>
              </w:rPr>
              <w:t>-</w:t>
            </w:r>
            <w:r>
              <w:rPr>
                <w:b/>
                <w:color w:val="000000"/>
                <w:sz w:val="24"/>
                <w:szCs w:val="24"/>
              </w:rPr>
              <w:t>ин</w:t>
            </w:r>
            <w:r>
              <w:rPr>
                <w:color w:val="000000"/>
                <w:sz w:val="24"/>
                <w:szCs w:val="24"/>
              </w:rPr>
              <w:t xml:space="preserve">-а,- </w:t>
            </w:r>
            <w:r>
              <w:rPr>
                <w:b/>
                <w:color w:val="000000"/>
                <w:sz w:val="24"/>
                <w:szCs w:val="24"/>
              </w:rPr>
              <w:t>изн</w:t>
            </w:r>
            <w:r>
              <w:rPr>
                <w:color w:val="000000"/>
                <w:sz w:val="24"/>
                <w:szCs w:val="24"/>
              </w:rPr>
              <w:t xml:space="preserve">-а,- </w:t>
            </w:r>
            <w:r>
              <w:rPr>
                <w:b/>
                <w:color w:val="000000"/>
                <w:sz w:val="24"/>
                <w:szCs w:val="24"/>
              </w:rPr>
              <w:t>ин</w:t>
            </w:r>
            <w:r>
              <w:rPr>
                <w:color w:val="000000"/>
                <w:sz w:val="24"/>
                <w:szCs w:val="24"/>
              </w:rPr>
              <w:t>-,-</w:t>
            </w:r>
            <w:r>
              <w:rPr>
                <w:b/>
                <w:color w:val="000000"/>
                <w:sz w:val="24"/>
                <w:szCs w:val="24"/>
              </w:rPr>
              <w:t>ств</w:t>
            </w:r>
            <w:r>
              <w:rPr>
                <w:color w:val="000000"/>
                <w:sz w:val="24"/>
                <w:szCs w:val="24"/>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exact" w:line="220"/>
              <w:ind w:right="68" w:hanging="0"/>
              <w:rPr/>
            </w:pPr>
            <w:r>
              <w:rPr>
                <w:color w:val="000000"/>
                <w:sz w:val="24"/>
                <w:szCs w:val="24"/>
              </w:rPr>
              <w:t>новизна, ширина</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exact" w:line="220"/>
              <w:ind w:right="68" w:hanging="0"/>
              <w:rPr/>
            </w:pPr>
            <w:r>
              <w:rPr>
                <w:color w:val="000000"/>
                <w:sz w:val="24"/>
                <w:szCs w:val="24"/>
              </w:rPr>
              <w:t xml:space="preserve">-ет-а,- </w:t>
            </w:r>
            <w:r>
              <w:rPr>
                <w:b/>
                <w:color w:val="000000"/>
                <w:sz w:val="24"/>
                <w:szCs w:val="24"/>
              </w:rPr>
              <w:t>есть,</w:t>
            </w:r>
            <w:r>
              <w:rPr>
                <w:color w:val="000000"/>
                <w:sz w:val="24"/>
                <w:szCs w:val="24"/>
              </w:rPr>
              <w:t xml:space="preserve">- </w:t>
            </w:r>
            <w:r>
              <w:rPr>
                <w:b/>
                <w:color w:val="000000"/>
                <w:sz w:val="24"/>
                <w:szCs w:val="24"/>
              </w:rPr>
              <w:t>еств</w:t>
            </w:r>
            <w:r>
              <w:rPr>
                <w:color w:val="000000"/>
                <w:sz w:val="24"/>
                <w:szCs w:val="24"/>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exact" w:line="220"/>
              <w:ind w:right="68" w:hanging="0"/>
              <w:rPr>
                <w:color w:val="000000"/>
                <w:sz w:val="24"/>
                <w:szCs w:val="24"/>
              </w:rPr>
            </w:pPr>
            <w:r>
              <w:rPr>
                <w:color w:val="000000"/>
                <w:sz w:val="24"/>
                <w:szCs w:val="24"/>
              </w:rPr>
              <w:t>суета, нищета.</w:t>
            </w:r>
          </w:p>
        </w:tc>
      </w:tr>
    </w:tbl>
    <w:p>
      <w:pPr>
        <w:pStyle w:val="Normal"/>
        <w:tabs>
          <w:tab w:val="clear" w:pos="708"/>
          <w:tab w:val="left" w:pos="10080" w:leader="none"/>
        </w:tabs>
        <w:ind w:right="70" w:firstLine="300"/>
        <w:rPr>
          <w:color w:val="000000"/>
          <w:sz w:val="24"/>
          <w:szCs w:val="24"/>
        </w:rPr>
      </w:pPr>
      <w:r>
        <w:rPr>
          <w:color w:val="000000"/>
          <w:sz w:val="24"/>
          <w:szCs w:val="24"/>
        </w:rPr>
      </w:r>
    </w:p>
    <w:p>
      <w:pPr>
        <w:pStyle w:val="Normal"/>
        <w:tabs>
          <w:tab w:val="clear" w:pos="708"/>
          <w:tab w:val="left" w:pos="10080" w:leader="none"/>
        </w:tabs>
        <w:ind w:right="70" w:firstLine="300"/>
        <w:rPr/>
      </w:pPr>
      <w:r>
        <w:rPr>
          <w:i/>
          <w:color w:val="000000"/>
          <w:sz w:val="24"/>
          <w:szCs w:val="24"/>
        </w:rPr>
        <w:t>Спишите, вставляя пропущенные буквы.</w:t>
      </w:r>
    </w:p>
    <w:p>
      <w:pPr>
        <w:pStyle w:val="Normal"/>
        <w:tabs>
          <w:tab w:val="clear" w:pos="708"/>
          <w:tab w:val="left" w:pos="10080" w:leader="none"/>
        </w:tabs>
        <w:ind w:right="70" w:firstLine="300"/>
        <w:rPr/>
      </w:pPr>
      <w:r>
        <w:rPr>
          <w:color w:val="000000"/>
          <w:sz w:val="24"/>
          <w:szCs w:val="24"/>
        </w:rPr>
        <w:t>Глян…ц, лив…нь, зубрил…, толщ…на, переплёт…ик, бан…ик, уш…ца, дет…нька, пап…нька, плавуч…сть, су…та, пер…шко, де</w:t>
        <w:softHyphen/>
        <w:t>рев…нька, крановщ…ца, ба</w:t>
        <w:softHyphen/>
        <w:t>кин…ц, протал…нка, картофел…нка, Лил…чка, окош…чко, уключ…на, вино</w:t>
        <w:softHyphen/>
        <w:t>град…нка, сем…чко, тем…чко, черкеш…нка, вышибал…, мальч…нка, кулач…к, де</w:t>
        <w:softHyphen/>
        <w:t>рев…нька, стульч…ка, горош…к, раз</w:t>
        <w:softHyphen/>
        <w:t>нос…ик, упрям…ц, реал…зм, фанат…зм, раз</w:t>
        <w:softHyphen/>
        <w:t>вед…ик, пере</w:t>
        <w:softHyphen/>
        <w:t>беж…ик, заготов…ик, овраж…к, кусоч…к, гвозд…к, варен…к, кор</w:t>
        <w:softHyphen/>
        <w:t>мил…ц, безум…ц, незнаком…ц, баян…ст, изящ…ство, нищ…та, трещ…нка, ле</w:t>
        <w:softHyphen/>
        <w:t>нив…ца, сахарн…ца, бел…зна, го</w:t>
        <w:softHyphen/>
        <w:t>рош…на, Ол…чка, супруж…ство, пере</w:t>
        <w:softHyphen/>
        <w:t>клад…на, изящ…ство, Зо…чка, ржавч…на, свеж…сть, пал…ц, кор</w:t>
        <w:softHyphen/>
        <w:t>мил…ца, виш…нка, громил…, бож…ство, ни</w:t>
        <w:softHyphen/>
        <w:t xml:space="preserve">чтож…ство. </w:t>
      </w:r>
    </w:p>
    <w:p>
      <w:pPr>
        <w:pStyle w:val="Normal"/>
        <w:tabs>
          <w:tab w:val="clear" w:pos="708"/>
          <w:tab w:val="left" w:pos="10080" w:leader="none"/>
        </w:tabs>
        <w:ind w:right="70" w:firstLine="300"/>
        <w:rPr>
          <w:i/>
          <w:i/>
          <w:color w:val="000000"/>
          <w:sz w:val="24"/>
          <w:szCs w:val="24"/>
        </w:rPr>
      </w:pPr>
      <w:r>
        <w:rPr>
          <w:i/>
          <w:color w:val="000000"/>
          <w:sz w:val="24"/>
          <w:szCs w:val="24"/>
        </w:rPr>
        <w:t>Проверка.</w:t>
      </w:r>
    </w:p>
    <w:p>
      <w:pPr>
        <w:pStyle w:val="Normal"/>
        <w:tabs>
          <w:tab w:val="clear" w:pos="708"/>
          <w:tab w:val="left" w:pos="10080" w:leader="none"/>
        </w:tabs>
        <w:ind w:right="70" w:firstLine="300"/>
        <w:rPr/>
      </w:pPr>
      <w:r>
        <w:rPr>
          <w:color w:val="000000"/>
          <w:sz w:val="24"/>
          <w:szCs w:val="24"/>
        </w:rPr>
        <w:t>Верзила, сынишка, городишко, речушка, письмецо, силища, зубило, пальтецо, во</w:t>
        <w:softHyphen/>
        <w:t>люшка, хозяюшка, стёклышко, полюшко, человечище, чу</w:t>
        <w:softHyphen/>
        <w:t>дище, зубрила, воро</w:t>
        <w:softHyphen/>
        <w:t>тила, зу</w:t>
        <w:softHyphen/>
        <w:t>било, мелочишка, парнишка, золотишко, чело</w:t>
        <w:softHyphen/>
        <w:t>вечище, домище, болотище, гря</w:t>
        <w:softHyphen/>
        <w:t>зища, за</w:t>
        <w:softHyphen/>
        <w:t>правила, воротила, зубило, хле</w:t>
        <w:softHyphen/>
        <w:t>бушко.</w:t>
      </w:r>
    </w:p>
    <w:p>
      <w:pPr>
        <w:pStyle w:val="Normal"/>
        <w:tabs>
          <w:tab w:val="clear" w:pos="708"/>
          <w:tab w:val="left" w:pos="10080" w:leader="none"/>
        </w:tabs>
        <w:ind w:right="70" w:firstLine="300"/>
        <w:rPr/>
      </w:pPr>
      <w:r>
        <w:rPr>
          <w:color w:val="000000"/>
          <w:sz w:val="24"/>
          <w:szCs w:val="24"/>
        </w:rPr>
        <w:t>Глянец, ливень, зубрила, толщина, переплётчик, банщик, ушица, де</w:t>
        <w:softHyphen/>
        <w:t>тонька, па</w:t>
        <w:softHyphen/>
        <w:t>пенька, плавучесть, суета, перышко, дере</w:t>
        <w:softHyphen/>
        <w:t>венька, крановщица, бакинец, проталинка, картофелинка, Ли</w:t>
        <w:softHyphen/>
        <w:t>лечка, окошечко, уключина, вино</w:t>
        <w:softHyphen/>
        <w:t>градинка, семечко, темечко, чер</w:t>
        <w:softHyphen/>
        <w:t>ке</w:t>
        <w:softHyphen/>
        <w:t>шенка, вышибала, мальчонка, кулачок, деревенька, стуль</w:t>
        <w:softHyphen/>
        <w:t>чика, горошек, разнос</w:t>
        <w:softHyphen/>
        <w:t>чик, уп</w:t>
        <w:softHyphen/>
        <w:t>рямец, реализм, фанатизм, развед</w:t>
        <w:softHyphen/>
        <w:t>чик, перебежчик, заготовщик, овражек, ку</w:t>
        <w:softHyphen/>
        <w:t>сочек, гвоздик, варе</w:t>
        <w:softHyphen/>
        <w:t>ник, кормилец, безумец, незнакомец, баянист, изящество, ни</w:t>
        <w:softHyphen/>
        <w:t>щета, тре</w:t>
        <w:softHyphen/>
        <w:t>щинка, ленивица, сахарница, белизна, горо</w:t>
        <w:softHyphen/>
        <w:t>шина, Олечка, суп</w:t>
        <w:softHyphen/>
        <w:t>ружество, пе</w:t>
        <w:softHyphen/>
        <w:t>рекладина, изящество, Зоечка, ржав</w:t>
        <w:softHyphen/>
        <w:t>чина, свежесть, палец, кормилица, вишенка, гро</w:t>
        <w:softHyphen/>
        <w:t>мила, боже</w:t>
        <w:softHyphen/>
        <w:t>ство, ничтожество.</w:t>
      </w:r>
    </w:p>
    <w:p>
      <w:pPr>
        <w:pStyle w:val="Normal"/>
        <w:shd w:fill="FFFFFF" w:val="clear"/>
        <w:ind w:right="70" w:firstLine="300"/>
        <w:rPr>
          <w:i/>
          <w:i/>
          <w:color w:val="000000"/>
          <w:sz w:val="24"/>
          <w:szCs w:val="24"/>
        </w:rPr>
      </w:pPr>
      <w:r>
        <w:rPr>
          <w:i/>
          <w:color w:val="000000"/>
          <w:sz w:val="24"/>
          <w:szCs w:val="24"/>
        </w:rPr>
        <w:t>Слова, в которых Вы допустили ошибки, напишите 10 раз.</w:t>
      </w:r>
    </w:p>
    <w:p>
      <w:pPr>
        <w:pStyle w:val="Normal"/>
        <w:shd w:fill="FFFFFF" w:val="clear"/>
        <w:ind w:right="70" w:firstLine="300"/>
        <w:rPr>
          <w:i/>
          <w:i/>
          <w:color w:val="000000"/>
          <w:sz w:val="24"/>
          <w:szCs w:val="24"/>
        </w:rPr>
      </w:pPr>
      <w:r>
        <w:rPr>
          <w:i/>
          <w:color w:val="000000"/>
          <w:sz w:val="24"/>
          <w:szCs w:val="24"/>
        </w:rPr>
      </w:r>
    </w:p>
    <w:p>
      <w:pPr>
        <w:pStyle w:val="Normal"/>
        <w:tabs>
          <w:tab w:val="clear" w:pos="708"/>
          <w:tab w:val="left" w:pos="10080" w:leader="none"/>
        </w:tabs>
        <w:ind w:right="70" w:firstLine="300"/>
        <w:rPr/>
      </w:pPr>
      <w:r>
        <w:rPr>
          <w:b/>
          <w:i/>
          <w:color w:val="000000"/>
          <w:sz w:val="24"/>
          <w:szCs w:val="24"/>
        </w:rPr>
        <w:t>Слитное и раздельное написание не с разными частями речи, кроме глаго</w:t>
        <w:softHyphen/>
        <w:t>лов и деепричастий</w:t>
      </w:r>
      <w:r>
        <w:rPr>
          <w:i/>
          <w:color w:val="000000"/>
          <w:sz w:val="24"/>
          <w:szCs w:val="24"/>
        </w:rPr>
        <w:t>.</w:t>
      </w:r>
    </w:p>
    <w:p>
      <w:pPr>
        <w:pStyle w:val="Normal"/>
        <w:ind w:right="70" w:firstLine="300"/>
        <w:rPr/>
      </w:pPr>
      <w:r>
        <w:rPr>
          <w:b/>
          <w:i/>
          <w:color w:val="000000"/>
          <w:sz w:val="24"/>
          <w:szCs w:val="24"/>
        </w:rPr>
        <w:t>Упражнение № 78.</w:t>
      </w:r>
      <w:r>
        <w:rPr>
          <w:i/>
          <w:color w:val="000000"/>
          <w:sz w:val="24"/>
          <w:szCs w:val="24"/>
        </w:rPr>
        <w:t xml:space="preserve"> </w:t>
      </w:r>
      <w:r>
        <w:rPr>
          <w:i/>
          <w:sz w:val="24"/>
          <w:szCs w:val="24"/>
        </w:rPr>
        <w:t xml:space="preserve">Прочтите, законспектируйте, запомните. </w:t>
      </w:r>
    </w:p>
    <w:p>
      <w:pPr>
        <w:pStyle w:val="Normal"/>
        <w:shd w:fill="FFFFFF" w:val="clear"/>
        <w:ind w:right="70" w:firstLine="300"/>
        <w:rPr/>
      </w:pPr>
      <w:r>
        <w:rPr>
          <w:color w:val="000000"/>
          <w:sz w:val="24"/>
          <w:szCs w:val="24"/>
        </w:rPr>
        <w:t>Если слово без не- употреблять не может, то пишется только слитно. Слепая ненависть-плохой советчик. Из всех болезней самая опасная – невеже</w:t>
        <w:softHyphen/>
        <w:t xml:space="preserve">ство. </w:t>
      </w:r>
    </w:p>
    <w:p>
      <w:pPr>
        <w:pStyle w:val="Normal"/>
        <w:shd w:fill="FFFFFF" w:val="clear"/>
        <w:ind w:right="70" w:firstLine="300"/>
        <w:rPr/>
      </w:pPr>
      <w:r>
        <w:rPr>
          <w:color w:val="000000"/>
          <w:sz w:val="24"/>
          <w:szCs w:val="24"/>
        </w:rPr>
        <w:t>Если к прилагательному, причастию, наречию на -</w:t>
      </w:r>
      <w:r>
        <w:rPr>
          <w:b/>
          <w:color w:val="000000"/>
          <w:sz w:val="24"/>
          <w:szCs w:val="24"/>
        </w:rPr>
        <w:t>о</w:t>
      </w:r>
      <w:r>
        <w:rPr>
          <w:color w:val="000000"/>
          <w:sz w:val="24"/>
          <w:szCs w:val="24"/>
        </w:rPr>
        <w:t>-, -</w:t>
      </w:r>
      <w:r>
        <w:rPr>
          <w:b/>
          <w:color w:val="000000"/>
          <w:sz w:val="24"/>
          <w:szCs w:val="24"/>
        </w:rPr>
        <w:t>е-</w:t>
      </w:r>
      <w:r>
        <w:rPr>
          <w:color w:val="000000"/>
          <w:sz w:val="24"/>
          <w:szCs w:val="24"/>
        </w:rPr>
        <w:t xml:space="preserve"> в предложе</w:t>
        <w:softHyphen/>
        <w:t>нии отно</w:t>
        <w:softHyphen/>
        <w:t>сится антоним (слово с противоположным значением), то не со словом пишется раз</w:t>
        <w:softHyphen/>
        <w:t>дельно. Противопостав</w:t>
        <w:softHyphen/>
        <w:t>ление может быть скрытым, то есть подразуме</w:t>
        <w:softHyphen/>
        <w:t xml:space="preserve">ваться. </w:t>
      </w:r>
      <w:r>
        <w:rPr>
          <w:sz w:val="24"/>
          <w:szCs w:val="24"/>
        </w:rPr>
        <w:t>Мы по</w:t>
        <w:softHyphen/>
        <w:t>до</w:t>
        <w:softHyphen/>
        <w:t>шли к не большой, а маленькой горе. Не сверх</w:t>
        <w:softHyphen/>
        <w:t>человеки садятся в космические ко</w:t>
        <w:softHyphen/>
        <w:t>рабли. Мы купили неболь</w:t>
        <w:softHyphen/>
        <w:t>шой, но удобный коте</w:t>
        <w:softHyphen/>
        <w:t>лок (есть противительный союз, но нет противопоставления).</w:t>
      </w:r>
    </w:p>
    <w:p>
      <w:pPr>
        <w:pStyle w:val="Normal"/>
        <w:shd w:fill="FFFFFF" w:val="clear"/>
        <w:ind w:right="70" w:firstLine="300"/>
        <w:rPr/>
      </w:pPr>
      <w:r>
        <w:rPr>
          <w:color w:val="000000"/>
          <w:sz w:val="24"/>
          <w:szCs w:val="24"/>
        </w:rPr>
        <w:t>Прилагательные, причастия, наречия на -</w:t>
      </w:r>
      <w:r>
        <w:rPr>
          <w:b/>
          <w:color w:val="000000"/>
          <w:sz w:val="24"/>
          <w:szCs w:val="24"/>
        </w:rPr>
        <w:t>о</w:t>
      </w:r>
      <w:r>
        <w:rPr>
          <w:color w:val="000000"/>
          <w:sz w:val="24"/>
          <w:szCs w:val="24"/>
        </w:rPr>
        <w:t>-,-</w:t>
      </w:r>
      <w:r>
        <w:rPr>
          <w:b/>
          <w:color w:val="000000"/>
          <w:sz w:val="24"/>
          <w:szCs w:val="24"/>
        </w:rPr>
        <w:t>е</w:t>
      </w:r>
      <w:r>
        <w:rPr>
          <w:color w:val="000000"/>
          <w:sz w:val="24"/>
          <w:szCs w:val="24"/>
        </w:rPr>
        <w:t xml:space="preserve">- пишутся слитно, если у них нет зависимых слов: </w:t>
      </w:r>
      <w:r>
        <w:rPr>
          <w:b/>
          <w:color w:val="000000"/>
          <w:sz w:val="24"/>
          <w:szCs w:val="24"/>
        </w:rPr>
        <w:t>далеко</w:t>
      </w:r>
      <w:r>
        <w:rPr>
          <w:color w:val="000000"/>
          <w:sz w:val="24"/>
          <w:szCs w:val="24"/>
        </w:rPr>
        <w:t xml:space="preserve">, </w:t>
      </w:r>
      <w:r>
        <w:rPr>
          <w:b/>
          <w:color w:val="000000"/>
          <w:sz w:val="24"/>
          <w:szCs w:val="24"/>
        </w:rPr>
        <w:t>вовсе</w:t>
      </w:r>
      <w:r>
        <w:rPr>
          <w:color w:val="000000"/>
          <w:sz w:val="24"/>
          <w:szCs w:val="24"/>
        </w:rPr>
        <w:t xml:space="preserve">, </w:t>
      </w:r>
      <w:r>
        <w:rPr>
          <w:b/>
          <w:color w:val="000000"/>
          <w:sz w:val="24"/>
          <w:szCs w:val="24"/>
        </w:rPr>
        <w:t>отнюдь</w:t>
      </w:r>
      <w:r>
        <w:rPr>
          <w:color w:val="000000"/>
          <w:sz w:val="24"/>
          <w:szCs w:val="24"/>
        </w:rPr>
        <w:t xml:space="preserve">, </w:t>
      </w:r>
      <w:r>
        <w:rPr>
          <w:b/>
          <w:color w:val="000000"/>
          <w:sz w:val="24"/>
          <w:szCs w:val="24"/>
        </w:rPr>
        <w:t>ещё</w:t>
      </w:r>
      <w:r>
        <w:rPr>
          <w:color w:val="000000"/>
          <w:sz w:val="24"/>
          <w:szCs w:val="24"/>
        </w:rPr>
        <w:t xml:space="preserve">, </w:t>
      </w:r>
      <w:r>
        <w:rPr>
          <w:b/>
          <w:color w:val="000000"/>
          <w:sz w:val="24"/>
          <w:szCs w:val="24"/>
        </w:rPr>
        <w:t>никем</w:t>
      </w:r>
      <w:r>
        <w:rPr>
          <w:color w:val="000000"/>
          <w:sz w:val="24"/>
          <w:szCs w:val="24"/>
        </w:rPr>
        <w:t xml:space="preserve">, </w:t>
      </w:r>
      <w:r>
        <w:rPr>
          <w:b/>
          <w:color w:val="000000"/>
          <w:sz w:val="24"/>
          <w:szCs w:val="24"/>
        </w:rPr>
        <w:t>ничем</w:t>
      </w:r>
      <w:r>
        <w:rPr>
          <w:color w:val="000000"/>
          <w:sz w:val="24"/>
          <w:szCs w:val="24"/>
        </w:rPr>
        <w:t xml:space="preserve">, </w:t>
      </w:r>
      <w:r>
        <w:rPr>
          <w:b/>
          <w:color w:val="000000"/>
          <w:sz w:val="24"/>
          <w:szCs w:val="24"/>
        </w:rPr>
        <w:t>ни к чему</w:t>
      </w:r>
      <w:r>
        <w:rPr>
          <w:color w:val="000000"/>
          <w:sz w:val="24"/>
          <w:szCs w:val="24"/>
        </w:rPr>
        <w:t xml:space="preserve">, </w:t>
      </w:r>
      <w:r>
        <w:rPr>
          <w:b/>
          <w:color w:val="000000"/>
          <w:sz w:val="24"/>
          <w:szCs w:val="24"/>
        </w:rPr>
        <w:t>ничуть</w:t>
      </w:r>
      <w:r>
        <w:rPr>
          <w:color w:val="000000"/>
          <w:sz w:val="24"/>
          <w:szCs w:val="24"/>
        </w:rPr>
        <w:t xml:space="preserve">, </w:t>
      </w:r>
      <w:r>
        <w:rPr>
          <w:b/>
          <w:color w:val="000000"/>
          <w:sz w:val="24"/>
          <w:szCs w:val="24"/>
        </w:rPr>
        <w:t>нис</w:t>
        <w:softHyphen/>
        <w:t>колько</w:t>
      </w:r>
      <w:r>
        <w:rPr>
          <w:color w:val="000000"/>
          <w:sz w:val="24"/>
          <w:szCs w:val="24"/>
        </w:rPr>
        <w:t xml:space="preserve">, </w:t>
      </w:r>
      <w:r>
        <w:rPr>
          <w:b/>
          <w:color w:val="000000"/>
          <w:sz w:val="24"/>
          <w:szCs w:val="24"/>
        </w:rPr>
        <w:t>ни в коей мере</w:t>
      </w:r>
      <w:r>
        <w:rPr>
          <w:color w:val="000000"/>
          <w:sz w:val="24"/>
          <w:szCs w:val="24"/>
        </w:rPr>
        <w:t xml:space="preserve"> и другие. </w:t>
      </w:r>
    </w:p>
    <w:p>
      <w:pPr>
        <w:pStyle w:val="Normal"/>
        <w:shd w:fill="FFFFFF" w:val="clear"/>
        <w:ind w:right="70" w:firstLine="300"/>
        <w:rPr/>
      </w:pPr>
      <w:r>
        <w:rPr>
          <w:color w:val="000000"/>
          <w:sz w:val="24"/>
          <w:szCs w:val="24"/>
        </w:rPr>
        <w:t>Непримечательный человек, ничем не примечательный чело</w:t>
        <w:softHyphen/>
        <w:t>век. Здесь неда</w:t>
        <w:softHyphen/>
        <w:t>леко. Здесь вовсе не далеко. Это нестраш</w:t>
        <w:softHyphen/>
        <w:t>ный фильм. Начало фильма ещё не страш</w:t>
        <w:softHyphen/>
        <w:t xml:space="preserve">ное. Мы увидели </w:t>
      </w:r>
      <w:r>
        <w:rPr>
          <w:i/>
          <w:color w:val="000000"/>
          <w:sz w:val="24"/>
          <w:szCs w:val="24"/>
        </w:rPr>
        <w:t xml:space="preserve">не </w:t>
      </w:r>
      <w:r>
        <w:rPr>
          <w:color w:val="000000"/>
          <w:sz w:val="24"/>
          <w:szCs w:val="24"/>
        </w:rPr>
        <w:t>убран</w:t>
        <w:softHyphen/>
        <w:t xml:space="preserve">ные </w:t>
      </w:r>
      <w:r>
        <w:rPr>
          <w:color w:val="000000"/>
          <w:sz w:val="24"/>
          <w:szCs w:val="24"/>
          <w:u w:val="dotDash"/>
        </w:rPr>
        <w:t>вовремя</w:t>
      </w:r>
      <w:r>
        <w:rPr>
          <w:color w:val="000000"/>
          <w:sz w:val="24"/>
          <w:szCs w:val="24"/>
        </w:rPr>
        <w:t xml:space="preserve"> школьные кабинеты. В столе лежали неот</w:t>
        <w:softHyphen/>
        <w:t>правлен</w:t>
        <w:softHyphen/>
        <w:t xml:space="preserve">ные письма. В столе лежали </w:t>
      </w:r>
      <w:r>
        <w:rPr>
          <w:i/>
          <w:color w:val="000000"/>
          <w:sz w:val="24"/>
          <w:szCs w:val="24"/>
        </w:rPr>
        <w:t>не</w:t>
      </w:r>
      <w:r>
        <w:rPr>
          <w:color w:val="000000"/>
          <w:sz w:val="24"/>
          <w:szCs w:val="24"/>
        </w:rPr>
        <w:t xml:space="preserve"> отправленные </w:t>
      </w:r>
      <w:r>
        <w:rPr>
          <w:color w:val="000000"/>
          <w:sz w:val="24"/>
          <w:szCs w:val="24"/>
          <w:u w:val="dash"/>
        </w:rPr>
        <w:t>им</w:t>
      </w:r>
      <w:r>
        <w:rPr>
          <w:color w:val="000000"/>
          <w:sz w:val="24"/>
          <w:szCs w:val="24"/>
        </w:rPr>
        <w:t xml:space="preserve"> письма.</w:t>
      </w:r>
    </w:p>
    <w:p>
      <w:pPr>
        <w:pStyle w:val="Normal"/>
        <w:shd w:fill="FFFFFF" w:val="clear"/>
        <w:ind w:right="70" w:firstLine="300"/>
        <w:rPr/>
      </w:pPr>
      <w:r>
        <w:rPr>
          <w:color w:val="000000"/>
          <w:sz w:val="24"/>
          <w:szCs w:val="24"/>
        </w:rPr>
        <w:t>Прилагательные, причастия, наречия на -о-,-е- пишутся слитно, если к ним от</w:t>
        <w:softHyphen/>
        <w:t>носятся зависимые слова с лексическим значением крайней сте</w:t>
        <w:softHyphen/>
        <w:t xml:space="preserve">пени качества: </w:t>
      </w:r>
      <w:r>
        <w:rPr>
          <w:b/>
          <w:color w:val="000000"/>
          <w:sz w:val="24"/>
          <w:szCs w:val="24"/>
        </w:rPr>
        <w:t>очень</w:t>
      </w:r>
      <w:r>
        <w:rPr>
          <w:color w:val="000000"/>
          <w:sz w:val="24"/>
          <w:szCs w:val="24"/>
        </w:rPr>
        <w:t xml:space="preserve">, </w:t>
      </w:r>
      <w:r>
        <w:rPr>
          <w:b/>
          <w:color w:val="000000"/>
          <w:sz w:val="24"/>
          <w:szCs w:val="24"/>
        </w:rPr>
        <w:t>весьма</w:t>
      </w:r>
      <w:r>
        <w:rPr>
          <w:color w:val="000000"/>
          <w:sz w:val="24"/>
          <w:szCs w:val="24"/>
        </w:rPr>
        <w:t xml:space="preserve">, </w:t>
      </w:r>
      <w:r>
        <w:rPr>
          <w:b/>
          <w:color w:val="000000"/>
          <w:sz w:val="24"/>
          <w:szCs w:val="24"/>
        </w:rPr>
        <w:t>крайне</w:t>
      </w:r>
      <w:r>
        <w:rPr>
          <w:color w:val="000000"/>
          <w:sz w:val="24"/>
          <w:szCs w:val="24"/>
        </w:rPr>
        <w:t xml:space="preserve">, </w:t>
      </w:r>
      <w:r>
        <w:rPr>
          <w:b/>
          <w:color w:val="000000"/>
          <w:sz w:val="24"/>
          <w:szCs w:val="24"/>
        </w:rPr>
        <w:t>в высшей степени</w:t>
      </w:r>
      <w:r>
        <w:rPr>
          <w:color w:val="000000"/>
          <w:sz w:val="24"/>
          <w:szCs w:val="24"/>
        </w:rPr>
        <w:t xml:space="preserve">, </w:t>
      </w:r>
      <w:r>
        <w:rPr>
          <w:b/>
          <w:color w:val="000000"/>
          <w:sz w:val="24"/>
          <w:szCs w:val="24"/>
        </w:rPr>
        <w:t>вполне</w:t>
      </w:r>
      <w:r>
        <w:rPr>
          <w:color w:val="000000"/>
          <w:sz w:val="24"/>
          <w:szCs w:val="24"/>
        </w:rPr>
        <w:t xml:space="preserve">, </w:t>
      </w:r>
      <w:r>
        <w:rPr>
          <w:b/>
          <w:color w:val="000000"/>
          <w:sz w:val="24"/>
          <w:szCs w:val="24"/>
        </w:rPr>
        <w:t>почти</w:t>
      </w:r>
      <w:r>
        <w:rPr>
          <w:color w:val="000000"/>
          <w:sz w:val="24"/>
          <w:szCs w:val="24"/>
        </w:rPr>
        <w:t xml:space="preserve">, </w:t>
      </w:r>
      <w:r>
        <w:rPr>
          <w:b/>
          <w:color w:val="000000"/>
          <w:sz w:val="24"/>
          <w:szCs w:val="24"/>
        </w:rPr>
        <w:t>абсолютно</w:t>
      </w:r>
      <w:r>
        <w:rPr>
          <w:color w:val="000000"/>
          <w:sz w:val="24"/>
          <w:szCs w:val="24"/>
        </w:rPr>
        <w:t xml:space="preserve">, </w:t>
      </w:r>
      <w:r>
        <w:rPr>
          <w:b/>
          <w:color w:val="000000"/>
          <w:sz w:val="24"/>
          <w:szCs w:val="24"/>
        </w:rPr>
        <w:t>отчасти</w:t>
      </w:r>
      <w:r>
        <w:rPr>
          <w:color w:val="000000"/>
          <w:sz w:val="24"/>
          <w:szCs w:val="24"/>
        </w:rPr>
        <w:t xml:space="preserve"> и дру</w:t>
        <w:softHyphen/>
        <w:t>гие.</w:t>
      </w:r>
    </w:p>
    <w:p>
      <w:pPr>
        <w:pStyle w:val="Normal"/>
        <w:shd w:fill="FFFFFF" w:val="clear"/>
        <w:ind w:right="70" w:firstLine="300"/>
        <w:rPr/>
      </w:pPr>
      <w:r>
        <w:rPr>
          <w:color w:val="000000"/>
          <w:sz w:val="24"/>
          <w:szCs w:val="24"/>
        </w:rPr>
        <w:t>Слова «совершенно» и «совсем» могут иметь значение, рав</w:t>
        <w:softHyphen/>
        <w:t>ное слову «очень», а могут иметь значение, равное слову «нис</w:t>
        <w:softHyphen/>
        <w:t>колько не».</w:t>
      </w:r>
    </w:p>
    <w:p>
      <w:pPr>
        <w:pStyle w:val="Normal"/>
        <w:shd w:fill="FFFFFF" w:val="clear"/>
        <w:tabs>
          <w:tab w:val="clear" w:pos="708"/>
          <w:tab w:val="left" w:pos="0" w:leader="none"/>
        </w:tabs>
        <w:ind w:right="70" w:firstLine="300"/>
        <w:rPr/>
      </w:pPr>
      <w:r>
        <w:rPr>
          <w:color w:val="000000"/>
          <w:sz w:val="24"/>
          <w:szCs w:val="24"/>
        </w:rPr>
        <w:t>Совсем непродуманное решение, очень невыгодна, весьма неинтерес</w:t>
        <w:softHyphen/>
        <w:t>ный фильм, в высшей степени невежественность, крайне неприятная исто</w:t>
        <w:softHyphen/>
        <w:t>рия, абсолютно неприем</w:t>
        <w:softHyphen/>
        <w:t>лемый вариант.</w:t>
      </w:r>
    </w:p>
    <w:p>
      <w:pPr>
        <w:pStyle w:val="Normal"/>
        <w:shd w:fill="FFFFFF" w:val="clear"/>
        <w:ind w:right="70" w:firstLine="300"/>
        <w:rPr/>
      </w:pPr>
      <w:r>
        <w:rPr>
          <w:sz w:val="24"/>
          <w:szCs w:val="24"/>
        </w:rPr>
        <w:t>Раздельно пишутся краткие страдательные причастия.</w:t>
      </w:r>
    </w:p>
    <w:p>
      <w:pPr>
        <w:pStyle w:val="Normal"/>
        <w:shd w:fill="FFFFFF" w:val="clear"/>
        <w:ind w:right="70" w:firstLine="300"/>
        <w:rPr>
          <w:sz w:val="24"/>
          <w:szCs w:val="24"/>
        </w:rPr>
      </w:pPr>
      <w:r>
        <w:rPr>
          <w:sz w:val="24"/>
          <w:szCs w:val="24"/>
        </w:rPr>
        <w:t>Поля не засеяны пшеницей. Поездка не организована из-за дождя. Полы не по</w:t>
        <w:softHyphen/>
        <w:t>крашены вовремя.</w:t>
      </w:r>
    </w:p>
    <w:p>
      <w:pPr>
        <w:pStyle w:val="Normal"/>
        <w:shd w:fill="FFFFFF" w:val="clear"/>
        <w:ind w:right="70" w:firstLine="300"/>
        <w:rPr/>
      </w:pPr>
      <w:r>
        <w:rPr>
          <w:sz w:val="24"/>
          <w:szCs w:val="24"/>
        </w:rPr>
        <w:t>Пишутся раздельно наречия и прилагательные, не имеющие полных формы, кото</w:t>
        <w:softHyphen/>
        <w:t xml:space="preserve">рые входят в состав составных глагольных сказуемых. </w:t>
      </w:r>
    </w:p>
    <w:p>
      <w:pPr>
        <w:pStyle w:val="Normal"/>
        <w:shd w:fill="FFFFFF" w:val="clear"/>
        <w:ind w:right="70" w:firstLine="300"/>
        <w:rPr/>
      </w:pPr>
      <w:r>
        <w:rPr>
          <w:sz w:val="24"/>
          <w:szCs w:val="24"/>
        </w:rPr>
        <w:t xml:space="preserve">Ему </w:t>
      </w:r>
      <w:r>
        <w:rPr>
          <w:sz w:val="24"/>
          <w:szCs w:val="24"/>
          <w:u w:val="double"/>
        </w:rPr>
        <w:t>не трудно было двигаться</w:t>
      </w:r>
      <w:r>
        <w:rPr>
          <w:sz w:val="24"/>
          <w:szCs w:val="24"/>
        </w:rPr>
        <w:t xml:space="preserve"> (составное глагольное сказуе</w:t>
        <w:softHyphen/>
        <w:t>мое) по</w:t>
        <w:softHyphen/>
        <w:t>сле опера</w:t>
        <w:softHyphen/>
        <w:t>ции. Сравните. Это было нетрудно (составное именное сказуе</w:t>
        <w:softHyphen/>
        <w:t>мое; нетрудно-имен</w:t>
        <w:softHyphen/>
        <w:t>ная часть сказуемого).</w:t>
      </w:r>
    </w:p>
    <w:p>
      <w:pPr>
        <w:pStyle w:val="Normal"/>
        <w:shd w:fill="FFFFFF" w:val="clear"/>
        <w:ind w:right="70" w:firstLine="300"/>
        <w:rPr/>
      </w:pPr>
      <w:r>
        <w:rPr>
          <w:sz w:val="24"/>
          <w:szCs w:val="24"/>
        </w:rPr>
        <w:t>Я не обязан (обязанный) работать за всю группу. Он не дол</w:t>
        <w:softHyphen/>
        <w:t>жен (должный) оста</w:t>
        <w:softHyphen/>
        <w:t xml:space="preserve">ваться после шести часов вечера на работе. </w:t>
      </w:r>
    </w:p>
    <w:p>
      <w:pPr>
        <w:pStyle w:val="Normal"/>
        <w:shd w:fill="FFFFFF" w:val="clear"/>
        <w:ind w:right="70" w:firstLine="300"/>
        <w:rPr/>
      </w:pPr>
      <w:r>
        <w:rPr>
          <w:sz w:val="24"/>
          <w:szCs w:val="24"/>
        </w:rPr>
        <w:t>Сравните: не случайно (наречие) сделать; это неслучайно (прилага</w:t>
        <w:softHyphen/>
        <w:t xml:space="preserve">тельное). </w:t>
      </w:r>
    </w:p>
    <w:p>
      <w:pPr>
        <w:pStyle w:val="Normal"/>
        <w:shd w:fill="FFFFFF" w:val="clear"/>
        <w:ind w:right="70" w:firstLine="300"/>
        <w:rPr/>
      </w:pPr>
      <w:r>
        <w:rPr>
          <w:sz w:val="24"/>
          <w:szCs w:val="24"/>
        </w:rPr>
        <w:t xml:space="preserve">Пишутся раздельно слова в сравнительной степени. </w:t>
      </w:r>
    </w:p>
    <w:p>
      <w:pPr>
        <w:pStyle w:val="Normal"/>
        <w:shd w:fill="FFFFFF" w:val="clear"/>
        <w:ind w:right="70" w:firstLine="300"/>
        <w:rPr/>
      </w:pPr>
      <w:r>
        <w:rPr>
          <w:sz w:val="24"/>
          <w:szCs w:val="24"/>
        </w:rPr>
        <w:t>Это село не ближе к городу, чем то. Она не лучше других.</w:t>
      </w:r>
    </w:p>
    <w:p>
      <w:pPr>
        <w:pStyle w:val="Normal"/>
        <w:shd w:fill="FFFFFF" w:val="clear"/>
        <w:ind w:right="70" w:firstLine="300"/>
        <w:rPr/>
      </w:pPr>
      <w:r>
        <w:rPr>
          <w:b/>
          <w:i/>
          <w:color w:val="000000"/>
          <w:sz w:val="24"/>
          <w:szCs w:val="24"/>
        </w:rPr>
        <w:t>Упражнение № 79</w:t>
      </w:r>
      <w:r>
        <w:rPr>
          <w:i/>
          <w:color w:val="000000"/>
          <w:sz w:val="24"/>
          <w:szCs w:val="24"/>
        </w:rPr>
        <w:t xml:space="preserve">. </w:t>
      </w:r>
      <w:r>
        <w:rPr>
          <w:i/>
          <w:sz w:val="24"/>
          <w:szCs w:val="24"/>
        </w:rPr>
        <w:t>Спишите предложения и словосочетания, рас</w:t>
        <w:softHyphen/>
        <w:t xml:space="preserve">крывая скобки. </w:t>
      </w:r>
    </w:p>
    <w:p>
      <w:pPr>
        <w:pStyle w:val="Normal"/>
        <w:shd w:fill="FFFFFF" w:val="clear"/>
        <w:ind w:right="70" w:firstLine="300"/>
        <w:rPr/>
      </w:pPr>
      <w:r>
        <w:rPr>
          <w:sz w:val="24"/>
          <w:szCs w:val="24"/>
        </w:rPr>
        <w:t>Этот борец (не) сильнее других. Абсолютно (не) возможно выполнить эту работую День был хорошим, и путь (не) далё</w:t>
        <w:softHyphen/>
        <w:t>ким. Дорога вела нас к (не) высо</w:t>
        <w:softHyphen/>
        <w:t>кому об</w:t>
        <w:softHyphen/>
        <w:t>рыву. Этот человек по</w:t>
        <w:softHyphen/>
        <w:t>казался мне очень (не) глупым. Андрия ох</w:t>
        <w:softHyphen/>
        <w:t>ватило (не) истов</w:t>
        <w:softHyphen/>
        <w:t>ство (Н.В.Го</w:t>
        <w:softHyphen/>
        <w:t>голь). Этот инци</w:t>
        <w:softHyphen/>
        <w:t>дент был крайне (не) приятен мне. В (не) настье клёва не было. Огонь гнал ветер с (не) слыханной скоро</w:t>
        <w:softHyphen/>
        <w:t xml:space="preserve">стью.  </w:t>
      </w:r>
    </w:p>
    <w:p>
      <w:pPr>
        <w:pStyle w:val="TextBodyIndent"/>
        <w:tabs>
          <w:tab w:val="left" w:pos="2306" w:leader="none"/>
          <w:tab w:val="left" w:pos="10065" w:leader="none"/>
        </w:tabs>
        <w:ind w:right="70" w:firstLine="300"/>
        <w:rPr>
          <w:rFonts w:ascii="Times New Roman" w:hAnsi="Times New Roman" w:cs="Times New Roman"/>
          <w:sz w:val="24"/>
          <w:szCs w:val="24"/>
        </w:rPr>
      </w:pPr>
      <w:r>
        <w:rPr>
          <w:rFonts w:cs="Times New Roman" w:ascii="Times New Roman" w:hAnsi="Times New Roman"/>
          <w:sz w:val="24"/>
          <w:szCs w:val="24"/>
        </w:rPr>
        <w:t>(Не) изданная повесть, никем (не) изданная повесть, ещё (не) издан</w:t>
        <w:softHyphen/>
        <w:t>ная повесть, повесть (не) издана; (не) изданная, но актуаль</w:t>
        <w:softHyphen/>
        <w:t>ная повесть; (не) интересная книга, (не) интересная для детей книга, очень (не) интересная книга, вовсе (не) интересная книга; (не) интересная, а скучная книга; книга (не) интересна; (не) по</w:t>
        <w:softHyphen/>
        <w:t>нятные слова, (не) по</w:t>
        <w:softHyphen/>
        <w:t>нятные по смыслу слова, ни</w:t>
        <w:softHyphen/>
        <w:t>кому (не) по</w:t>
        <w:softHyphen/>
        <w:t>нятные слова; (не) понятные, а запу</w:t>
        <w:softHyphen/>
        <w:t>танные фразы; (не) готов к ответу, (не) жаль расставаться, (не) нужно волноваться, (не) наме</w:t>
        <w:softHyphen/>
        <w:t>рен тер</w:t>
        <w:softHyphen/>
        <w:t>петь, (не) обязан докладывать; (не) пора ли от</w:t>
        <w:softHyphen/>
        <w:t>вечать? (не) распо</w:t>
        <w:softHyphen/>
        <w:t>ло</w:t>
        <w:softHyphen/>
        <w:t>жен к беседе, (не) склонен откровенничать, это ре</w:t>
        <w:softHyphen/>
        <w:t>шение (не) хуже, ваш ответ (не) лучше; (не) блоч</w:t>
        <w:softHyphen/>
        <w:t>ный дом, (не) тополиный пух, (не) скончаемые дожди, (не) на</w:t>
        <w:softHyphen/>
        <w:t>стоя</w:t>
        <w:softHyphen/>
        <w:t>щее чувство, (не) за</w:t>
        <w:softHyphen/>
        <w:t>мужняя женщина, крайне (не) воспитанный юноша.</w:t>
      </w:r>
    </w:p>
    <w:p>
      <w:pPr>
        <w:pStyle w:val="Normal"/>
        <w:widowControl w:val="false"/>
        <w:ind w:right="70" w:firstLine="300"/>
        <w:rPr>
          <w:i/>
          <w:i/>
          <w:sz w:val="24"/>
          <w:szCs w:val="24"/>
        </w:rPr>
      </w:pPr>
      <w:r>
        <w:rPr>
          <w:i/>
          <w:sz w:val="24"/>
          <w:szCs w:val="24"/>
        </w:rPr>
        <w:t>Проверка.</w:t>
      </w:r>
    </w:p>
    <w:p>
      <w:pPr>
        <w:pStyle w:val="Normal"/>
        <w:shd w:fill="FFFFFF" w:val="clear"/>
        <w:ind w:right="70" w:firstLine="300"/>
        <w:rPr/>
      </w:pPr>
      <w:r>
        <w:rPr>
          <w:sz w:val="24"/>
          <w:szCs w:val="24"/>
        </w:rPr>
        <w:t>Этот борец не сильнее других. Абсолютно невозможно вы</w:t>
        <w:softHyphen/>
        <w:t>полнить эту работу. День был хорошим, и путь недалёким. До</w:t>
        <w:softHyphen/>
        <w:t>рога вела нас к не</w:t>
        <w:softHyphen/>
        <w:t>высокому обрыву. Этот человек показался мне очень неглупым. Андрия охватило неистовство. Этот ин</w:t>
        <w:softHyphen/>
        <w:t>цидент был крайне непри</w:t>
        <w:softHyphen/>
        <w:t>ятен мне. В ненастье клёва не было. Огонь гнал ветер с не</w:t>
        <w:softHyphen/>
        <w:t>слы</w:t>
        <w:softHyphen/>
        <w:t xml:space="preserve">ханной скоростью. </w:t>
      </w:r>
    </w:p>
    <w:p>
      <w:pPr>
        <w:pStyle w:val="TextBodyIndent"/>
        <w:tabs>
          <w:tab w:val="left" w:pos="2306" w:leader="none"/>
          <w:tab w:val="left" w:pos="10065" w:leader="none"/>
        </w:tabs>
        <w:ind w:right="70" w:firstLine="300"/>
        <w:rPr/>
      </w:pPr>
      <w:r>
        <w:rPr>
          <w:rFonts w:cs="Times New Roman" w:ascii="Times New Roman" w:hAnsi="Times New Roman"/>
          <w:sz w:val="24"/>
          <w:szCs w:val="24"/>
        </w:rPr>
        <w:t>Неизданная, никем не изданная, ещё не изданная, не издана; неиздан</w:t>
        <w:softHyphen/>
        <w:t>ная, но ак</w:t>
        <w:softHyphen/>
        <w:t>ту</w:t>
        <w:softHyphen/>
        <w:t>альная; неинтересная, не интересная для де</w:t>
        <w:softHyphen/>
        <w:t>тей, очень неинте</w:t>
        <w:softHyphen/>
        <w:t>ресная, вовсе не ин</w:t>
        <w:softHyphen/>
        <w:t>терес</w:t>
        <w:softHyphen/>
        <w:t>ная; не интересная, а скучная; книга неинтересна; непонятные, не понятные по смыслу, никому не понятные; не понятные, а запутанные; не го</w:t>
        <w:softHyphen/>
        <w:t>тов, не жаль, не нужно, не наме</w:t>
        <w:softHyphen/>
        <w:t>рен, не обязан; не пора, не распо</w:t>
        <w:softHyphen/>
        <w:t>ложен, не склонен, не хуже, не лучше, неблочный, не</w:t>
        <w:softHyphen/>
        <w:t>то</w:t>
        <w:softHyphen/>
        <w:t>полиный, не</w:t>
        <w:softHyphen/>
        <w:t>скончаемые, ненастоящее, незамужняя, крайне не</w:t>
        <w:softHyphen/>
        <w:t>воспитан</w:t>
        <w:softHyphen/>
        <w:t>ный</w:t>
      </w:r>
      <w:r>
        <w:rPr>
          <w:rFonts w:cs="Times New Roman" w:ascii="Times New Roman" w:hAnsi="Times New Roman"/>
          <w:color w:val="000000"/>
          <w:sz w:val="24"/>
          <w:szCs w:val="24"/>
        </w:rPr>
        <w:t>.</w:t>
      </w:r>
    </w:p>
    <w:p>
      <w:pPr>
        <w:pStyle w:val="TextBodyIndent"/>
        <w:tabs>
          <w:tab w:val="left" w:pos="2306" w:leader="none"/>
          <w:tab w:val="left" w:pos="10065" w:leader="none"/>
        </w:tabs>
        <w:ind w:right="70" w:first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70" w:firstLine="300"/>
        <w:rPr>
          <w:b/>
          <w:b/>
          <w:i/>
          <w:i/>
          <w:sz w:val="24"/>
          <w:szCs w:val="24"/>
        </w:rPr>
      </w:pPr>
      <w:r>
        <w:rPr>
          <w:b/>
          <w:i/>
          <w:sz w:val="24"/>
          <w:szCs w:val="24"/>
        </w:rPr>
        <w:t xml:space="preserve">Орфограмма № 36. </w:t>
      </w:r>
    </w:p>
    <w:p>
      <w:pPr>
        <w:pStyle w:val="Normal"/>
        <w:ind w:right="70" w:firstLine="300"/>
        <w:rPr/>
      </w:pPr>
      <w:r>
        <w:rPr>
          <w:b/>
          <w:i/>
          <w:sz w:val="24"/>
          <w:szCs w:val="24"/>
        </w:rPr>
        <w:t xml:space="preserve">Упражнение № 80. </w:t>
      </w:r>
      <w:r>
        <w:rPr>
          <w:i/>
          <w:sz w:val="24"/>
          <w:szCs w:val="24"/>
        </w:rPr>
        <w:t xml:space="preserve">Прочтите, законспектируйте, запомните. </w:t>
      </w:r>
    </w:p>
    <w:p>
      <w:pPr>
        <w:pStyle w:val="Normal"/>
        <w:ind w:right="70" w:firstLine="300"/>
        <w:rPr/>
      </w:pPr>
      <w:r>
        <w:rPr>
          <w:sz w:val="24"/>
          <w:szCs w:val="24"/>
        </w:rPr>
        <w:t>С</w:t>
      </w:r>
      <w:r>
        <w:rPr>
          <w:color w:val="000000"/>
          <w:sz w:val="24"/>
          <w:szCs w:val="24"/>
        </w:rPr>
        <w:t>лова с пол - пишутся у имён существительных и числитель</w:t>
        <w:softHyphen/>
        <w:t>ных слитно перед со</w:t>
        <w:softHyphen/>
        <w:t>гласными звуками: полкоробки, полвторого.</w:t>
      </w:r>
    </w:p>
    <w:p>
      <w:pPr>
        <w:pStyle w:val="Normal"/>
        <w:ind w:right="70" w:firstLine="300"/>
        <w:rPr/>
      </w:pPr>
      <w:r>
        <w:rPr>
          <w:color w:val="000000"/>
          <w:sz w:val="24"/>
          <w:szCs w:val="24"/>
        </w:rPr>
        <w:t>Слова с пол пишутся через дефис перед -</w:t>
      </w:r>
      <w:r>
        <w:rPr>
          <w:b/>
          <w:color w:val="000000"/>
          <w:sz w:val="24"/>
          <w:szCs w:val="24"/>
        </w:rPr>
        <w:t>л-</w:t>
      </w:r>
      <w:r>
        <w:rPr>
          <w:color w:val="000000"/>
          <w:sz w:val="24"/>
          <w:szCs w:val="24"/>
        </w:rPr>
        <w:t xml:space="preserve">, </w:t>
      </w:r>
      <w:r>
        <w:rPr>
          <w:sz w:val="24"/>
          <w:szCs w:val="24"/>
        </w:rPr>
        <w:t>гласными и за</w:t>
        <w:softHyphen/>
        <w:t>главными буквами. Ис</w:t>
        <w:softHyphen/>
        <w:t>ключения: поллитровка: пол-листочка, пол-окна, пол-Москвы.</w:t>
      </w:r>
    </w:p>
    <w:p>
      <w:pPr>
        <w:pStyle w:val="Normal"/>
        <w:ind w:right="70" w:firstLine="300"/>
        <w:rPr/>
      </w:pPr>
      <w:r>
        <w:rPr>
          <w:sz w:val="24"/>
          <w:szCs w:val="24"/>
        </w:rPr>
        <w:t>Слова с полу пишутся слитно: полусапожки.</w:t>
      </w:r>
    </w:p>
    <w:p>
      <w:pPr>
        <w:pStyle w:val="TextBodyIndent"/>
        <w:tabs>
          <w:tab w:val="left" w:pos="2306" w:leader="none"/>
          <w:tab w:val="left" w:pos="10065" w:leader="none"/>
        </w:tabs>
        <w:ind w:right="70" w:firstLine="300"/>
        <w:rPr/>
      </w:pPr>
      <w:r>
        <w:rPr>
          <w:rFonts w:cs="Times New Roman" w:ascii="Times New Roman" w:hAnsi="Times New Roman"/>
          <w:sz w:val="24"/>
          <w:szCs w:val="24"/>
        </w:rPr>
        <w:t>Прилагательные к данному правилу не относятся: пол фрук</w:t>
        <w:softHyphen/>
        <w:t>тового сада, под апельсинового дерева.</w:t>
      </w:r>
    </w:p>
    <w:p>
      <w:pPr>
        <w:pStyle w:val="TextBodyIndent"/>
        <w:tabs>
          <w:tab w:val="left" w:pos="2306" w:leader="none"/>
          <w:tab w:val="left" w:pos="10065" w:leader="none"/>
        </w:tabs>
        <w:ind w:right="70" w:firstLine="300"/>
        <w:rPr>
          <w:rFonts w:ascii="Times New Roman" w:hAnsi="Times New Roman" w:cs="Times New Roman"/>
          <w:i/>
          <w:i/>
          <w:sz w:val="24"/>
          <w:szCs w:val="24"/>
        </w:rPr>
      </w:pPr>
      <w:r>
        <w:rPr>
          <w:rFonts w:cs="Times New Roman" w:ascii="Times New Roman" w:hAnsi="Times New Roman"/>
          <w:i/>
          <w:sz w:val="24"/>
          <w:szCs w:val="24"/>
        </w:rPr>
        <w:t>Спишите слова и словосочетания, раскрывая скобки.</w:t>
      </w:r>
    </w:p>
    <w:p>
      <w:pPr>
        <w:pStyle w:val="TextBodyIndent"/>
        <w:tabs>
          <w:tab w:val="left" w:pos="2306" w:leader="none"/>
          <w:tab w:val="left" w:pos="10065" w:leader="none"/>
        </w:tabs>
        <w:ind w:right="70" w:firstLine="300"/>
        <w:rPr/>
      </w:pPr>
      <w:r>
        <w:rPr>
          <w:rFonts w:cs="Times New Roman" w:ascii="Times New Roman" w:hAnsi="Times New Roman"/>
          <w:sz w:val="24"/>
          <w:szCs w:val="24"/>
        </w:rPr>
        <w:t>(Пол) куклы, (пол) окна, (пол) лукошка, (полу) сонный, (пол) литра, (пол) лит</w:t>
        <w:softHyphen/>
        <w:t>ровка, (пол) места, (пол) ямы, (пол) Аф</w:t>
        <w:softHyphen/>
        <w:t>рики, (пол) города, (полу) остров, (пол) мил</w:t>
        <w:softHyphen/>
        <w:t>лиона, (пол) ос</w:t>
        <w:softHyphen/>
        <w:t>татка, (пол) дела, (пол) миски, (пол) ложки, (пол) избы, (полу) окруж</w:t>
        <w:softHyphen/>
        <w:t>ность, (пол) Амура, (полу) годие, (полу) сумрак, (полу) тьма, (пол) ночь, (полу) забы</w:t>
        <w:softHyphen/>
        <w:t>тьё, (пол) дороги, (пол) пути, (пол) часа, (пол) слова, (пол) вестибюля, (пол) ягоды, (пол) авиамо</w:t>
        <w:softHyphen/>
        <w:t>дели, (пол) ва</w:t>
        <w:softHyphen/>
        <w:t>гона.</w:t>
      </w:r>
    </w:p>
    <w:p>
      <w:pPr>
        <w:pStyle w:val="TextBodyIndent"/>
        <w:tabs>
          <w:tab w:val="left" w:pos="2306" w:leader="none"/>
          <w:tab w:val="left" w:pos="10065" w:leader="none"/>
        </w:tabs>
        <w:ind w:right="70" w:firstLine="300"/>
        <w:rPr/>
      </w:pPr>
      <w:r>
        <w:rPr>
          <w:rFonts w:cs="Times New Roman" w:ascii="Times New Roman" w:hAnsi="Times New Roman"/>
          <w:sz w:val="24"/>
          <w:szCs w:val="24"/>
        </w:rPr>
        <w:t>Нарисуй (полу) круг, (пол) столовой ложки, уже (пол) деся</w:t>
        <w:softHyphen/>
        <w:t>того, от</w:t>
        <w:softHyphen/>
        <w:t>режь (пол) лу</w:t>
        <w:softHyphen/>
        <w:t>ковицы, (пол) города спит, (пол) лукошка набрал ягод, (пол) кино проспал, (пол) игры наблюдал, (пол) литровка с земляникой, (пол) лимона осталось, сделал (пол) дела, съели (пол) арбуза, (пол) листика лав</w:t>
        <w:softHyphen/>
        <w:t>рушки, (пол) акцио</w:t>
        <w:softHyphen/>
        <w:t>нерное общество.</w:t>
      </w:r>
    </w:p>
    <w:p>
      <w:pPr>
        <w:pStyle w:val="TextBodyIndent"/>
        <w:tabs>
          <w:tab w:val="left" w:pos="2306" w:leader="none"/>
          <w:tab w:val="left" w:pos="10065" w:leader="none"/>
        </w:tabs>
        <w:ind w:right="70" w:firstLine="300"/>
        <w:rPr>
          <w:rFonts w:ascii="Times New Roman" w:hAnsi="Times New Roman" w:cs="Times New Roman"/>
          <w:i/>
          <w:i/>
          <w:sz w:val="24"/>
          <w:szCs w:val="24"/>
        </w:rPr>
      </w:pPr>
      <w:r>
        <w:rPr>
          <w:rFonts w:cs="Times New Roman" w:ascii="Times New Roman" w:hAnsi="Times New Roman"/>
          <w:i/>
          <w:sz w:val="24"/>
          <w:szCs w:val="24"/>
        </w:rPr>
        <w:t>Проверка.</w:t>
      </w:r>
    </w:p>
    <w:p>
      <w:pPr>
        <w:pStyle w:val="TextBodyIndent"/>
        <w:tabs>
          <w:tab w:val="left" w:pos="2306" w:leader="none"/>
          <w:tab w:val="left" w:pos="10065" w:leader="none"/>
        </w:tabs>
        <w:ind w:right="70" w:firstLine="300"/>
        <w:rPr/>
      </w:pPr>
      <w:r>
        <w:rPr>
          <w:rFonts w:cs="Times New Roman" w:ascii="Times New Roman" w:hAnsi="Times New Roman"/>
          <w:sz w:val="24"/>
          <w:szCs w:val="24"/>
        </w:rPr>
        <w:t>Полкуклы, пол-окна, пол-лукошка, полусонный, пол-литра, поллит</w:t>
        <w:softHyphen/>
        <w:t>ровка, пол</w:t>
        <w:softHyphen/>
        <w:t>места, пол-ямы, пол-Африки, полгорода, полу</w:t>
        <w:softHyphen/>
        <w:t>остров, полмил</w:t>
        <w:softHyphen/>
        <w:t>лиона, пол-остатка, полдела, полмиски, пол-ложки, пол-избы, полуокруж</w:t>
        <w:softHyphen/>
        <w:t>ность, пол-Амура, полугодие, полу</w:t>
        <w:softHyphen/>
        <w:t>сумрак, полутьма, полночь, полузабы</w:t>
        <w:softHyphen/>
        <w:t>тьё, полдороги, пол</w:t>
        <w:softHyphen/>
        <w:t>пути, полчаса, пол</w:t>
        <w:softHyphen/>
        <w:t>слова, полвестибюля, пол-ягоды, пол-авиа</w:t>
        <w:softHyphen/>
        <w:t>модели, полвагона.</w:t>
      </w:r>
    </w:p>
    <w:p>
      <w:pPr>
        <w:pStyle w:val="TextBodyIndent"/>
        <w:tabs>
          <w:tab w:val="left" w:pos="2306" w:leader="none"/>
          <w:tab w:val="left" w:pos="10065" w:leader="none"/>
        </w:tabs>
        <w:ind w:right="70" w:firstLine="300"/>
        <w:rPr/>
      </w:pPr>
      <w:r>
        <w:rPr>
          <w:rFonts w:cs="Times New Roman" w:ascii="Times New Roman" w:hAnsi="Times New Roman"/>
          <w:sz w:val="24"/>
          <w:szCs w:val="24"/>
        </w:rPr>
        <w:t>Полукруг, пол столовой ложки, полдесятого, пол-луковицы, полго</w:t>
        <w:softHyphen/>
        <w:t>рода, пол-лу</w:t>
        <w:softHyphen/>
        <w:t>кошка, полкино, пол-игры, поллитровка, пол-лимона, полдела, пол-арбуза, пол-лис</w:t>
        <w:softHyphen/>
        <w:t>тика, пол акционерного общества.</w:t>
      </w:r>
    </w:p>
    <w:p>
      <w:pPr>
        <w:pStyle w:val="Normal"/>
        <w:shd w:fill="FFFFFF" w:val="clear"/>
        <w:ind w:right="70" w:firstLine="300"/>
        <w:rPr>
          <w:i/>
          <w:i/>
          <w:color w:val="000000"/>
          <w:sz w:val="24"/>
          <w:szCs w:val="24"/>
        </w:rPr>
      </w:pPr>
      <w:r>
        <w:rPr>
          <w:i/>
          <w:color w:val="000000"/>
          <w:sz w:val="24"/>
          <w:szCs w:val="24"/>
        </w:rPr>
        <w:t>Слова, в которых Вы допустили ошибки, напишите 10 раз.</w:t>
      </w:r>
    </w:p>
    <w:p>
      <w:pPr>
        <w:pStyle w:val="Normal"/>
        <w:shd w:fill="FFFFFF" w:val="clear"/>
        <w:ind w:right="70" w:firstLine="300"/>
        <w:rPr>
          <w:i/>
          <w:i/>
          <w:color w:val="000000"/>
          <w:sz w:val="24"/>
          <w:szCs w:val="24"/>
        </w:rPr>
      </w:pPr>
      <w:r>
        <w:rPr>
          <w:i/>
          <w:color w:val="000000"/>
          <w:sz w:val="24"/>
          <w:szCs w:val="24"/>
        </w:rPr>
      </w:r>
    </w:p>
    <w:p>
      <w:pPr>
        <w:pStyle w:val="TextBodyIndent"/>
        <w:tabs>
          <w:tab w:val="left" w:pos="2306" w:leader="none"/>
          <w:tab w:val="left" w:pos="10065" w:leader="none"/>
        </w:tabs>
        <w:ind w:right="70" w:firstLine="300"/>
        <w:rPr/>
      </w:pPr>
      <w:r>
        <w:rPr>
          <w:rFonts w:cs="Times New Roman" w:ascii="Times New Roman" w:hAnsi="Times New Roman"/>
          <w:b/>
          <w:i/>
          <w:sz w:val="24"/>
          <w:szCs w:val="24"/>
        </w:rPr>
        <w:t>Слитное, дефисное и раздельное правописание прилага</w:t>
        <w:softHyphen/>
        <w:t>тель</w:t>
        <w:softHyphen/>
        <w:t>ных.</w:t>
      </w:r>
    </w:p>
    <w:p>
      <w:pPr>
        <w:pStyle w:val="Normal"/>
        <w:ind w:right="70" w:firstLine="300"/>
        <w:rPr/>
      </w:pPr>
      <w:r>
        <w:rPr>
          <w:b/>
          <w:i/>
          <w:color w:val="000000"/>
          <w:sz w:val="24"/>
          <w:szCs w:val="24"/>
        </w:rPr>
        <w:t>Упражнение № 81.</w:t>
      </w:r>
      <w:r>
        <w:rPr>
          <w:i/>
          <w:color w:val="000000"/>
          <w:sz w:val="24"/>
          <w:szCs w:val="24"/>
        </w:rPr>
        <w:t xml:space="preserve"> </w:t>
      </w:r>
      <w:r>
        <w:rPr>
          <w:i/>
          <w:sz w:val="24"/>
          <w:szCs w:val="24"/>
        </w:rPr>
        <w:t>Прочтите, законспектируйте, запомните.</w:t>
      </w:r>
    </w:p>
    <w:p>
      <w:pPr>
        <w:pStyle w:val="Normal"/>
        <w:ind w:right="70" w:firstLine="300"/>
        <w:rPr/>
      </w:pPr>
      <w:r>
        <w:rPr>
          <w:sz w:val="24"/>
          <w:szCs w:val="24"/>
        </w:rPr>
        <w:t>Сложные прилагательные, образованные из словосочетаний пишутся слитно: Древняя Русь (древнерусский).</w:t>
      </w:r>
    </w:p>
    <w:p>
      <w:pPr>
        <w:pStyle w:val="TextBodyIndent"/>
        <w:tabs>
          <w:tab w:val="left" w:pos="2306" w:leader="none"/>
          <w:tab w:val="left" w:pos="10065" w:leader="none"/>
        </w:tabs>
        <w:ind w:right="70" w:firstLine="300"/>
        <w:rPr/>
      </w:pPr>
      <w:r>
        <w:rPr>
          <w:rFonts w:cs="Times New Roman" w:ascii="Times New Roman" w:hAnsi="Times New Roman"/>
          <w:sz w:val="24"/>
          <w:szCs w:val="24"/>
        </w:rPr>
        <w:t>Сложные прилагательные, образованные из двух разных слов, от сложных су</w:t>
        <w:softHyphen/>
        <w:t>ще</w:t>
        <w:softHyphen/>
        <w:t>ствительных с дефисным написанием, пишутся через дефис: лично-командное первен</w:t>
        <w:softHyphen/>
        <w:t>ство (личное и командное).</w:t>
      </w:r>
    </w:p>
    <w:p>
      <w:pPr>
        <w:pStyle w:val="TextBodyIndent"/>
        <w:tabs>
          <w:tab w:val="left" w:pos="2306" w:leader="none"/>
          <w:tab w:val="left" w:pos="10065" w:leader="none"/>
        </w:tabs>
        <w:ind w:right="70" w:firstLine="300"/>
        <w:rPr/>
      </w:pPr>
      <w:r>
        <w:rPr>
          <w:rFonts w:cs="Times New Roman" w:ascii="Times New Roman" w:hAnsi="Times New Roman"/>
          <w:sz w:val="24"/>
          <w:szCs w:val="24"/>
        </w:rPr>
        <w:t>Слова, соответствующие схемам: прилагательное+ наречие; причас</w:t>
        <w:softHyphen/>
        <w:t>тие+ наре</w:t>
        <w:softHyphen/>
        <w:t xml:space="preserve">чие – пишутся раздельно: </w:t>
      </w:r>
      <w:r>
        <w:rPr>
          <w:rFonts w:cs="Times New Roman" w:ascii="Times New Roman" w:hAnsi="Times New Roman"/>
          <w:sz w:val="24"/>
          <w:szCs w:val="24"/>
          <w:u w:val="dotDash"/>
        </w:rPr>
        <w:t>общественно</w:t>
      </w:r>
      <w:r>
        <w:rPr>
          <w:rFonts w:cs="Times New Roman" w:ascii="Times New Roman" w:hAnsi="Times New Roman"/>
          <w:sz w:val="24"/>
          <w:szCs w:val="24"/>
        </w:rPr>
        <w:t xml:space="preserve"> </w:t>
      </w:r>
      <w:r>
        <w:rPr>
          <w:rFonts w:cs="Times New Roman" w:ascii="Times New Roman" w:hAnsi="Times New Roman"/>
          <w:sz w:val="24"/>
          <w:szCs w:val="24"/>
          <w:u w:val="wave"/>
        </w:rPr>
        <w:t>полез</w:t>
        <w:softHyphen/>
        <w:t>ный</w:t>
      </w:r>
      <w:r>
        <w:rPr>
          <w:rFonts w:cs="Times New Roman" w:ascii="Times New Roman" w:hAnsi="Times New Roman"/>
          <w:sz w:val="24"/>
          <w:szCs w:val="24"/>
        </w:rPr>
        <w:t xml:space="preserve">, </w:t>
      </w:r>
      <w:r>
        <w:rPr>
          <w:rFonts w:cs="Times New Roman" w:ascii="Times New Roman" w:hAnsi="Times New Roman"/>
          <w:sz w:val="24"/>
          <w:szCs w:val="24"/>
          <w:u w:val="dotDash"/>
        </w:rPr>
        <w:t>прямо</w:t>
      </w:r>
      <w:r>
        <w:rPr>
          <w:rFonts w:cs="Times New Roman" w:ascii="Times New Roman" w:hAnsi="Times New Roman"/>
          <w:sz w:val="24"/>
          <w:szCs w:val="24"/>
        </w:rPr>
        <w:t xml:space="preserve"> </w:t>
      </w:r>
      <w:r>
        <w:rPr>
          <w:rFonts w:cs="Times New Roman" w:ascii="Times New Roman" w:hAnsi="Times New Roman"/>
          <w:sz w:val="24"/>
          <w:szCs w:val="24"/>
          <w:u w:val="wave"/>
        </w:rPr>
        <w:t>проти</w:t>
        <w:softHyphen/>
        <w:t>воположный</w:t>
      </w:r>
      <w:r>
        <w:rPr>
          <w:rFonts w:cs="Times New Roman" w:ascii="Times New Roman" w:hAnsi="Times New Roman"/>
          <w:sz w:val="24"/>
          <w:szCs w:val="24"/>
        </w:rPr>
        <w:t>.</w:t>
      </w:r>
    </w:p>
    <w:p>
      <w:pPr>
        <w:pStyle w:val="TextBodyIndent"/>
        <w:tabs>
          <w:tab w:val="left" w:pos="2306" w:leader="none"/>
          <w:tab w:val="left" w:pos="10065" w:leader="none"/>
        </w:tabs>
        <w:ind w:right="70" w:firstLine="300"/>
        <w:rPr>
          <w:rFonts w:ascii="Times New Roman" w:hAnsi="Times New Roman" w:cs="Times New Roman"/>
          <w:i/>
          <w:i/>
          <w:sz w:val="24"/>
          <w:szCs w:val="24"/>
        </w:rPr>
      </w:pPr>
      <w:r>
        <w:rPr>
          <w:rFonts w:cs="Times New Roman" w:ascii="Times New Roman" w:hAnsi="Times New Roman"/>
          <w:i/>
          <w:sz w:val="24"/>
          <w:szCs w:val="24"/>
        </w:rPr>
        <w:t>Спишите, раскрывая скобки.</w:t>
      </w:r>
    </w:p>
    <w:p>
      <w:pPr>
        <w:pStyle w:val="Normal"/>
        <w:widowControl w:val="false"/>
        <w:ind w:right="70" w:firstLine="300"/>
        <w:rPr/>
      </w:pPr>
      <w:r>
        <w:rPr>
          <w:sz w:val="24"/>
          <w:szCs w:val="24"/>
        </w:rPr>
        <w:t>(Западно) европейский, (серебристо) серый, (литературно) художест</w:t>
        <w:softHyphen/>
        <w:t>венный, (при</w:t>
        <w:softHyphen/>
        <w:t>торно) сладкий, (машино) строительный, (трудно) доступный, (выше) перечис</w:t>
        <w:softHyphen/>
        <w:t>ленный, (северо) восточ</w:t>
        <w:softHyphen/>
        <w:t>ный, (плохо) подготовленный, (ат</w:t>
        <w:softHyphen/>
        <w:t>летически) сложённый, (атомно) мо</w:t>
        <w:softHyphen/>
        <w:t>лекулярный, (актуально) мыслящий, (блестяще) сыг</w:t>
        <w:softHyphen/>
        <w:t>ранный, (за</w:t>
        <w:softHyphen/>
        <w:t>щитно) оборонитель</w:t>
        <w:softHyphen/>
        <w:t>ный, (зеленовато) голубой, (земле) владель</w:t>
        <w:softHyphen/>
        <w:t>ческий, (отчётно) выборный, (остроумно) рас</w:t>
        <w:softHyphen/>
        <w:t>ска</w:t>
        <w:softHyphen/>
        <w:t>занный, (об</w:t>
        <w:softHyphen/>
        <w:t>разно) поэтический, (обще) доступный, (общест</w:t>
        <w:softHyphen/>
        <w:t>венно) активный, (оди</w:t>
        <w:softHyphen/>
        <w:t>наково) стоящий, (формально) выражен</w:t>
        <w:softHyphen/>
        <w:t>ный, (трагически) одинокий, (тор</w:t>
        <w:softHyphen/>
        <w:t>жест</w:t>
        <w:softHyphen/>
        <w:t>венно) праздничный, (тща</w:t>
        <w:softHyphen/>
        <w:t>тельно) продуман</w:t>
        <w:softHyphen/>
        <w:t>ный, (тёмно) зелё</w:t>
        <w:softHyphen/>
        <w:t>ный, (тёмно) волосый, (южно) уральский, (ново) годний, (трех) балльный, (глу</w:t>
        <w:softHyphen/>
        <w:t>боко) уважаемый, (легко) мыс</w:t>
        <w:softHyphen/>
        <w:t>ленный, (сладко) кислый, (подлинно) народ</w:t>
        <w:softHyphen/>
        <w:t>ный, (научно) ис</w:t>
        <w:softHyphen/>
        <w:t>следовательский, (вечно) зелёный, (со</w:t>
        <w:softHyphen/>
        <w:t>рока) минутный, (кре</w:t>
        <w:softHyphen/>
        <w:t>дитно) денежный, (общественно) полез</w:t>
        <w:softHyphen/>
        <w:t>ный, (высоко) квалифи</w:t>
        <w:softHyphen/>
        <w:t>циро</w:t>
        <w:softHyphen/>
        <w:t>ванный, (мало) вероятный, (редак</w:t>
        <w:softHyphen/>
        <w:t>ционно) издательский, (всемирно) исто</w:t>
        <w:softHyphen/>
        <w:t>рический, (всемирно) известный, (практиче</w:t>
        <w:softHyphen/>
        <w:t>ски) полезный, (северо) кавказ</w:t>
        <w:softHyphen/>
        <w:t>ский, (юго) западный, (резко) отрица</w:t>
        <w:softHyphen/>
        <w:t>тельный, (про</w:t>
        <w:softHyphen/>
        <w:t>мышленно) развитый, (широко) форматный, (весьма) вероятный, (тёмно) синий, (вос</w:t>
        <w:softHyphen/>
        <w:t>точно) евро</w:t>
        <w:softHyphen/>
        <w:t>пейский, (выше) указанный, (ис</w:t>
        <w:softHyphen/>
        <w:t>красна) бурый, (из</w:t>
        <w:softHyphen/>
        <w:t>желта) зелё</w:t>
        <w:softHyphen/>
        <w:t>ный, (светло) кожий.</w:t>
      </w:r>
    </w:p>
    <w:p>
      <w:pPr>
        <w:pStyle w:val="Normal"/>
        <w:widowControl w:val="false"/>
        <w:ind w:right="70" w:firstLine="300"/>
        <w:rPr>
          <w:i/>
          <w:i/>
          <w:sz w:val="24"/>
          <w:szCs w:val="24"/>
        </w:rPr>
      </w:pPr>
      <w:r>
        <w:rPr>
          <w:i/>
          <w:sz w:val="24"/>
          <w:szCs w:val="24"/>
        </w:rPr>
        <w:t>Запомните правописание следующих слов.</w:t>
      </w:r>
    </w:p>
    <w:p>
      <w:pPr>
        <w:pStyle w:val="Normal"/>
        <w:widowControl w:val="false"/>
        <w:ind w:right="70" w:firstLine="300"/>
        <w:rPr/>
      </w:pPr>
      <w:r>
        <w:rPr>
          <w:sz w:val="24"/>
          <w:szCs w:val="24"/>
        </w:rPr>
        <w:t>В этом городе стояли одно-и двухэтажные дома (висячий де</w:t>
        <w:softHyphen/>
        <w:t xml:space="preserve">фис) </w:t>
      </w:r>
    </w:p>
    <w:p>
      <w:pPr>
        <w:pStyle w:val="Normal"/>
        <w:widowControl w:val="false"/>
        <w:ind w:right="70" w:firstLine="300"/>
        <w:rPr/>
      </w:pPr>
      <w:r>
        <w:rPr>
          <w:sz w:val="24"/>
          <w:szCs w:val="24"/>
        </w:rPr>
        <w:t>В овраге, впрочем, это был не овраг, а, скорее, лощина, чисто пахло мокрой зе</w:t>
        <w:softHyphen/>
        <w:t>ле</w:t>
        <w:softHyphen/>
        <w:t>нью, воздух лежал тёплый, грибной, цвели вы</w:t>
        <w:softHyphen/>
        <w:t>сокие, розовые иван-чай и жёл</w:t>
        <w:softHyphen/>
        <w:t>тень</w:t>
        <w:softHyphen/>
        <w:t>кие мать-и-мачехи (по Д.А. Гра</w:t>
        <w:softHyphen/>
        <w:t>нину).</w:t>
      </w:r>
    </w:p>
    <w:p>
      <w:pPr>
        <w:pStyle w:val="Normal"/>
        <w:widowControl w:val="false"/>
        <w:ind w:right="70" w:firstLine="300"/>
        <w:rPr/>
      </w:pPr>
      <w:r>
        <w:rPr>
          <w:i/>
          <w:sz w:val="24"/>
          <w:szCs w:val="24"/>
        </w:rPr>
        <w:t>При затруднении обращайтесь к орфографическому сло</w:t>
        <w:softHyphen/>
        <w:t>варю.</w:t>
      </w:r>
    </w:p>
    <w:p>
      <w:pPr>
        <w:pStyle w:val="Normal"/>
        <w:widowControl w:val="false"/>
        <w:ind w:right="70" w:firstLine="300"/>
        <w:rPr>
          <w:i/>
          <w:i/>
          <w:sz w:val="24"/>
          <w:szCs w:val="24"/>
        </w:rPr>
      </w:pPr>
      <w:r>
        <w:rPr>
          <w:i/>
          <w:sz w:val="24"/>
          <w:szCs w:val="24"/>
        </w:rPr>
        <w:t>Проверка.</w:t>
      </w:r>
    </w:p>
    <w:p>
      <w:pPr>
        <w:pStyle w:val="Normal"/>
        <w:widowControl w:val="false"/>
        <w:ind w:right="70" w:firstLine="300"/>
        <w:rPr/>
      </w:pPr>
      <w:r>
        <w:rPr>
          <w:sz w:val="24"/>
          <w:szCs w:val="24"/>
        </w:rPr>
        <w:t>Западноевропейский, серебристо-серый, литературно-худо</w:t>
        <w:softHyphen/>
        <w:t>жествен</w:t>
        <w:softHyphen/>
        <w:t>ный, при</w:t>
        <w:softHyphen/>
        <w:t>торно-сладкий, машиностроительный, трудно</w:t>
        <w:softHyphen/>
        <w:t>доступный, выше</w:t>
        <w:softHyphen/>
        <w:t>перечисленный, се</w:t>
        <w:softHyphen/>
        <w:t>веро-восточный, плохо под</w:t>
        <w:softHyphen/>
        <w:t>готовленный, атлетически сложённый, атомно–молеку</w:t>
        <w:softHyphen/>
        <w:t>ляр</w:t>
        <w:softHyphen/>
        <w:t>ный, актуально мыслящий, блестяще сыг</w:t>
        <w:softHyphen/>
        <w:t>ранный, защитно-обо</w:t>
        <w:softHyphen/>
        <w:t>рони</w:t>
        <w:softHyphen/>
        <w:t>тельный, зеле</w:t>
        <w:softHyphen/>
        <w:t>новато-голубой, землевладельче</w:t>
        <w:softHyphen/>
        <w:t>ский, от</w:t>
        <w:softHyphen/>
        <w:t>чётно-вы</w:t>
        <w:softHyphen/>
        <w:t>борный, остроумно рассказан</w:t>
        <w:softHyphen/>
        <w:t>ный, образно поэтиче</w:t>
        <w:softHyphen/>
        <w:t>ский, обще</w:t>
        <w:softHyphen/>
        <w:t>доступный, общественно активный, одинаково стоящий, фор</w:t>
        <w:softHyphen/>
        <w:t>мально выраженный, трагически одинокий, тор</w:t>
        <w:softHyphen/>
        <w:t>жественно празд</w:t>
        <w:softHyphen/>
        <w:t>нич</w:t>
        <w:softHyphen/>
        <w:t>ный, тща</w:t>
        <w:softHyphen/>
        <w:t>тельно продуманный, тёмно-зелё</w:t>
        <w:softHyphen/>
        <w:t>ный, тёмноволо</w:t>
        <w:softHyphen/>
        <w:t>сый, южноуральский, но</w:t>
        <w:softHyphen/>
        <w:t>вогодний, трех</w:t>
        <w:softHyphen/>
        <w:t>балль</w:t>
        <w:softHyphen/>
        <w:t>ный, глубокоува</w:t>
        <w:softHyphen/>
        <w:t>жаемый, легкомысленный, сладко-кислый, подлинно народный, научно-исследовательский, вечнозелёный, сорокаминутный, кредитно-денежный, общественно полезный, высококва</w:t>
        <w:softHyphen/>
        <w:t>лифици</w:t>
        <w:softHyphen/>
        <w:t>рованный, малове</w:t>
        <w:softHyphen/>
        <w:t>роятный, редакционно-из</w:t>
        <w:softHyphen/>
        <w:t>дательский, все</w:t>
        <w:softHyphen/>
        <w:t>мирно-исторический, всемирно известный, практически полез</w:t>
        <w:softHyphen/>
        <w:t>ный, се</w:t>
        <w:softHyphen/>
        <w:t>верокавказ</w:t>
        <w:softHyphen/>
        <w:t>ский, юго-западный, резко отрицательный, промышленно развитый, широ</w:t>
        <w:softHyphen/>
        <w:t>коформатный, весьма вероятный, тёмно-синий, вос</w:t>
        <w:softHyphen/>
        <w:t>точноевропейский, вы</w:t>
        <w:softHyphen/>
        <w:t>ше</w:t>
        <w:softHyphen/>
        <w:t>указан</w:t>
        <w:softHyphen/>
        <w:t>ный, искрасна-бурый, изжёлта-зелёный, светлоко</w:t>
        <w:softHyphen/>
        <w:t>жий.</w:t>
      </w:r>
    </w:p>
    <w:p>
      <w:pPr>
        <w:pStyle w:val="Normal"/>
        <w:shd w:fill="FFFFFF" w:val="clear"/>
        <w:ind w:right="70" w:firstLine="300"/>
        <w:rPr/>
      </w:pPr>
      <w:r>
        <w:rPr>
          <w:i/>
          <w:color w:val="000000"/>
          <w:sz w:val="24"/>
          <w:szCs w:val="24"/>
        </w:rPr>
        <w:t>Слова, в которых вы допустили ошибки, напишите 10 раз.</w:t>
      </w:r>
    </w:p>
    <w:p>
      <w:pPr>
        <w:pStyle w:val="Normal"/>
        <w:shd w:fill="FFFFFF" w:val="clear"/>
        <w:ind w:right="70" w:firstLine="300"/>
        <w:rPr>
          <w:i/>
          <w:i/>
          <w:color w:val="000000"/>
          <w:sz w:val="24"/>
          <w:szCs w:val="24"/>
        </w:rPr>
      </w:pPr>
      <w:r>
        <w:rPr>
          <w:i/>
          <w:color w:val="000000"/>
          <w:sz w:val="24"/>
          <w:szCs w:val="24"/>
        </w:rPr>
      </w:r>
    </w:p>
    <w:p>
      <w:pPr>
        <w:pStyle w:val="Normal"/>
        <w:shd w:fill="FFFFFF" w:val="clear"/>
        <w:ind w:right="70" w:firstLine="300"/>
        <w:rPr>
          <w:b/>
          <w:b/>
          <w:i/>
          <w:i/>
          <w:color w:val="000000"/>
          <w:sz w:val="24"/>
          <w:szCs w:val="24"/>
        </w:rPr>
      </w:pPr>
      <w:r>
        <w:rPr>
          <w:b/>
          <w:i/>
          <w:color w:val="000000"/>
          <w:sz w:val="24"/>
          <w:szCs w:val="24"/>
        </w:rPr>
        <w:t>Орфограмма № 44.</w:t>
      </w:r>
    </w:p>
    <w:p>
      <w:pPr>
        <w:pStyle w:val="Normal"/>
        <w:shd w:fill="FFFFFF" w:val="clear"/>
        <w:ind w:right="70" w:firstLine="300"/>
        <w:rPr>
          <w:b/>
          <w:b/>
          <w:i/>
          <w:i/>
          <w:color w:val="000000"/>
          <w:sz w:val="24"/>
          <w:szCs w:val="24"/>
        </w:rPr>
      </w:pPr>
      <w:r>
        <w:rPr>
          <w:b/>
          <w:i/>
          <w:color w:val="000000"/>
          <w:sz w:val="24"/>
          <w:szCs w:val="24"/>
        </w:rPr>
        <w:t>Упражнение № 82</w:t>
      </w:r>
      <w:r>
        <w:rPr>
          <w:i/>
          <w:color w:val="000000"/>
          <w:sz w:val="24"/>
          <w:szCs w:val="24"/>
        </w:rPr>
        <w:t xml:space="preserve">. </w:t>
      </w:r>
      <w:r>
        <w:rPr>
          <w:i/>
          <w:sz w:val="24"/>
          <w:szCs w:val="24"/>
        </w:rPr>
        <w:t>Прочтите, законспектируйте, запомните.</w:t>
      </w:r>
    </w:p>
    <w:p>
      <w:pPr>
        <w:pStyle w:val="Normal"/>
        <w:shd w:fill="FFFFFF" w:val="clear"/>
        <w:spacing w:lineRule="exact" w:line="240"/>
        <w:ind w:right="68" w:firstLine="300"/>
        <w:rPr>
          <w:color w:val="000000"/>
          <w:sz w:val="24"/>
          <w:szCs w:val="24"/>
        </w:rPr>
      </w:pPr>
      <w:r>
        <w:rPr>
          <w:color w:val="000000"/>
          <w:sz w:val="24"/>
          <w:szCs w:val="24"/>
        </w:rPr>
        <w:t>Неопределённые местоимения и наречия с суффиксами</w:t>
      </w:r>
    </w:p>
    <w:p>
      <w:pPr>
        <w:pStyle w:val="Normal"/>
        <w:shd w:fill="FFFFFF" w:val="clear"/>
        <w:spacing w:lineRule="exact" w:line="240"/>
        <w:ind w:right="68" w:firstLine="300"/>
        <w:rPr>
          <w:color w:val="000000"/>
          <w:sz w:val="24"/>
          <w:szCs w:val="24"/>
        </w:rPr>
      </w:pPr>
      <w:r>
        <w:rPr>
          <w:color w:val="000000"/>
          <w:sz w:val="24"/>
          <w:szCs w:val="24"/>
        </w:rPr>
        <w:t xml:space="preserve">                                                            –</w:t>
      </w:r>
      <w:r>
        <w:rPr>
          <w:b/>
          <w:color w:val="000000"/>
          <w:sz w:val="24"/>
          <w:szCs w:val="24"/>
        </w:rPr>
        <w:t>то</w:t>
      </w:r>
    </w:p>
    <w:p>
      <w:pPr>
        <w:pStyle w:val="Normal"/>
        <w:shd w:fill="FFFFFF" w:val="clear"/>
        <w:spacing w:lineRule="exact" w:line="240"/>
        <w:ind w:right="68" w:firstLine="300"/>
        <w:rPr>
          <w:color w:val="000000"/>
          <w:sz w:val="24"/>
          <w:szCs w:val="24"/>
        </w:rPr>
      </w:pPr>
      <w:r>
        <w:rPr>
          <w:color w:val="000000"/>
          <w:sz w:val="24"/>
          <w:szCs w:val="24"/>
        </w:rPr>
        <w:t xml:space="preserve">                                                            </w:t>
      </w:r>
      <w:r>
        <w:rPr>
          <w:color w:val="000000"/>
          <w:sz w:val="24"/>
          <w:szCs w:val="24"/>
        </w:rPr>
        <w:t>-</w:t>
      </w:r>
      <w:r>
        <w:rPr>
          <w:b/>
          <w:color w:val="000000"/>
          <w:sz w:val="24"/>
          <w:szCs w:val="24"/>
        </w:rPr>
        <w:t>либо</w:t>
      </w:r>
    </w:p>
    <w:p>
      <w:pPr>
        <w:pStyle w:val="Normal"/>
        <w:shd w:fill="FFFFFF" w:val="clear"/>
        <w:spacing w:lineRule="exact" w:line="240"/>
        <w:ind w:right="68" w:firstLine="300"/>
        <w:rPr>
          <w:color w:val="000000"/>
          <w:sz w:val="24"/>
          <w:szCs w:val="24"/>
        </w:rPr>
      </w:pPr>
      <w:r>
        <w:rPr>
          <w:color w:val="000000"/>
          <w:sz w:val="24"/>
          <w:szCs w:val="24"/>
        </w:rPr>
        <w:t xml:space="preserve">                                                            </w:t>
      </w:r>
      <w:r>
        <w:rPr>
          <w:color w:val="000000"/>
          <w:sz w:val="24"/>
          <w:szCs w:val="24"/>
        </w:rPr>
        <w:t>-</w:t>
      </w:r>
      <w:r>
        <w:rPr>
          <w:b/>
          <w:color w:val="000000"/>
          <w:sz w:val="24"/>
          <w:szCs w:val="24"/>
        </w:rPr>
        <w:t>нибудь</w:t>
      </w:r>
    </w:p>
    <w:p>
      <w:pPr>
        <w:pStyle w:val="Normal"/>
        <w:shd w:fill="FFFFFF" w:val="clear"/>
        <w:spacing w:lineRule="exact" w:line="240"/>
        <w:ind w:right="68" w:firstLine="300"/>
        <w:rPr/>
      </w:pPr>
      <w:r>
        <w:rPr>
          <w:color w:val="000000"/>
          <w:sz w:val="24"/>
          <w:szCs w:val="24"/>
        </w:rPr>
        <w:t xml:space="preserve">и с приставками </w:t>
      </w:r>
      <w:r>
        <w:rPr>
          <w:b/>
          <w:color w:val="000000"/>
          <w:sz w:val="24"/>
          <w:szCs w:val="24"/>
        </w:rPr>
        <w:t>кое</w:t>
      </w:r>
      <w:r>
        <w:rPr>
          <w:color w:val="000000"/>
          <w:sz w:val="24"/>
          <w:szCs w:val="24"/>
        </w:rPr>
        <w:t>-</w:t>
      </w:r>
    </w:p>
    <w:p>
      <w:pPr>
        <w:pStyle w:val="Normal"/>
        <w:shd w:fill="FFFFFF" w:val="clear"/>
        <w:ind w:right="70" w:firstLine="300"/>
        <w:rPr/>
      </w:pPr>
      <w:r>
        <w:rPr>
          <w:color w:val="000000"/>
          <w:sz w:val="24"/>
          <w:szCs w:val="24"/>
        </w:rPr>
        <w:t xml:space="preserve">                                </w:t>
      </w:r>
      <w:r>
        <w:rPr>
          <w:b/>
          <w:color w:val="000000"/>
          <w:sz w:val="24"/>
          <w:szCs w:val="24"/>
        </w:rPr>
        <w:t>кой</w:t>
      </w:r>
      <w:r>
        <w:rPr>
          <w:color w:val="000000"/>
          <w:sz w:val="24"/>
          <w:szCs w:val="24"/>
        </w:rPr>
        <w:t>- пишутся через дефис, если не разде</w:t>
        <w:softHyphen/>
        <w:t>лены пред</w:t>
        <w:softHyphen/>
        <w:t>логом: ко</w:t>
        <w:softHyphen/>
        <w:t>гда-либо, когда-нибудь, когда-то, кое-где, кой-где, кое у кого, кое о чём.</w:t>
      </w:r>
    </w:p>
    <w:p>
      <w:pPr>
        <w:pStyle w:val="Normal"/>
        <w:shd w:fill="FFFFFF" w:val="clear"/>
        <w:ind w:right="70" w:firstLine="300"/>
        <w:rPr/>
      </w:pPr>
      <w:r>
        <w:rPr>
          <w:i/>
          <w:color w:val="000000"/>
          <w:sz w:val="24"/>
          <w:szCs w:val="24"/>
        </w:rPr>
        <w:t>Спишите слова и предложения, раскрывая скобки.</w:t>
      </w:r>
    </w:p>
    <w:p>
      <w:pPr>
        <w:pStyle w:val="Normal"/>
        <w:shd w:fill="FFFFFF" w:val="clear"/>
        <w:ind w:right="70" w:firstLine="300"/>
        <w:rPr/>
      </w:pPr>
      <w:r>
        <w:rPr>
          <w:color w:val="000000"/>
          <w:sz w:val="24"/>
          <w:szCs w:val="24"/>
        </w:rPr>
        <w:t>(Кое) кого, кое (у) кого, (кое) кем, кое (с) кем, (что) нибудь, (когда) нибудь, (ко</w:t>
        <w:softHyphen/>
        <w:t>гда) либо, (кое) кому, кое (к) кому, (кое) кем, кое (перед) кем, (кое) кого, кое (от) кого, (где) нибудь, (как) ни</w:t>
        <w:softHyphen/>
        <w:t>будь, (чем) то.</w:t>
      </w:r>
    </w:p>
    <w:p>
      <w:pPr>
        <w:pStyle w:val="Normal"/>
        <w:shd w:fill="FFFFFF" w:val="clear"/>
        <w:ind w:right="70" w:firstLine="300"/>
        <w:rPr/>
      </w:pPr>
      <w:r>
        <w:rPr>
          <w:color w:val="000000"/>
          <w:sz w:val="24"/>
          <w:szCs w:val="24"/>
        </w:rPr>
        <w:t>Иногда, простившись со мной, Толстой уходил за перего</w:t>
        <w:softHyphen/>
        <w:t>родку и там (что) ни</w:t>
        <w:softHyphen/>
        <w:t>будь разбирал… «А Вы какого мнения о Не</w:t>
        <w:softHyphen/>
        <w:t>красове?»- спросил он у меня из-за пере</w:t>
        <w:softHyphen/>
        <w:t>городки, (что) то пе</w:t>
        <w:softHyphen/>
        <w:t>ре</w:t>
        <w:softHyphen/>
        <w:t xml:space="preserve">двигая (А.Ф.Кони). </w:t>
      </w:r>
    </w:p>
    <w:p>
      <w:pPr>
        <w:pStyle w:val="Normal"/>
        <w:shd w:fill="FFFFFF" w:val="clear"/>
        <w:ind w:right="70" w:firstLine="300"/>
        <w:rPr>
          <w:i/>
          <w:i/>
          <w:color w:val="000000"/>
          <w:sz w:val="24"/>
          <w:szCs w:val="24"/>
        </w:rPr>
      </w:pPr>
      <w:r>
        <w:rPr>
          <w:i/>
          <w:color w:val="000000"/>
          <w:sz w:val="24"/>
          <w:szCs w:val="24"/>
        </w:rPr>
        <w:t>Проверка.</w:t>
      </w:r>
    </w:p>
    <w:p>
      <w:pPr>
        <w:pStyle w:val="Normal"/>
        <w:shd w:fill="FFFFFF" w:val="clear"/>
        <w:ind w:right="70" w:firstLine="300"/>
        <w:rPr/>
      </w:pPr>
      <w:r>
        <w:rPr>
          <w:color w:val="000000"/>
          <w:sz w:val="24"/>
          <w:szCs w:val="24"/>
        </w:rPr>
        <w:t>Кое-кого, кое у кого, кое-кем, кое с кем, что-нибудь, когда-нибудь, когда-либо, кое-кому, кое к кому, кое-кем, кое перед кем, кое-кого, кое от кого, где-ни</w:t>
        <w:softHyphen/>
        <w:t>будь, как-нибудь, чем-то, что-нибудь, что–то.</w:t>
      </w:r>
    </w:p>
    <w:p>
      <w:pPr>
        <w:pStyle w:val="Normal"/>
        <w:shd w:fill="FFFFFF" w:val="clear"/>
        <w:ind w:right="70" w:firstLine="300"/>
        <w:rPr/>
      </w:pPr>
      <w:r>
        <w:rPr>
          <w:i/>
          <w:color w:val="000000"/>
          <w:sz w:val="24"/>
          <w:szCs w:val="24"/>
        </w:rPr>
        <w:t>Слова, в которых вы допустили ошибки, напишите 10 раз.</w:t>
      </w:r>
    </w:p>
    <w:p>
      <w:pPr>
        <w:pStyle w:val="Normal"/>
        <w:shd w:fill="FFFFFF" w:val="clear"/>
        <w:ind w:right="70" w:firstLine="300"/>
        <w:rPr>
          <w:i/>
          <w:i/>
          <w:color w:val="000000"/>
          <w:sz w:val="24"/>
          <w:szCs w:val="24"/>
        </w:rPr>
      </w:pPr>
      <w:r>
        <w:rPr>
          <w:i/>
          <w:color w:val="000000"/>
          <w:sz w:val="24"/>
          <w:szCs w:val="24"/>
        </w:rPr>
      </w:r>
    </w:p>
    <w:p>
      <w:pPr>
        <w:pStyle w:val="Normal"/>
        <w:shd w:fill="FFFFFF" w:val="clear"/>
        <w:ind w:right="70" w:firstLine="300"/>
        <w:rPr>
          <w:b/>
          <w:b/>
          <w:i/>
          <w:i/>
          <w:color w:val="000000"/>
          <w:sz w:val="24"/>
          <w:szCs w:val="24"/>
        </w:rPr>
      </w:pPr>
      <w:r>
        <w:rPr>
          <w:b/>
          <w:i/>
          <w:color w:val="000000"/>
          <w:sz w:val="24"/>
          <w:szCs w:val="24"/>
        </w:rPr>
        <w:t>Орфограммы №№ 46, 47.</w:t>
      </w:r>
    </w:p>
    <w:p>
      <w:pPr>
        <w:pStyle w:val="Normal"/>
        <w:ind w:right="70" w:firstLine="300"/>
        <w:rPr>
          <w:b/>
          <w:b/>
          <w:i/>
          <w:i/>
          <w:color w:val="000000"/>
          <w:sz w:val="24"/>
          <w:szCs w:val="24"/>
        </w:rPr>
      </w:pPr>
      <w:r>
        <w:rPr>
          <w:b/>
          <w:i/>
          <w:color w:val="000000"/>
          <w:sz w:val="24"/>
          <w:szCs w:val="24"/>
        </w:rPr>
        <w:t>Упражнение № 83.</w:t>
      </w:r>
      <w:r>
        <w:rPr>
          <w:i/>
          <w:color w:val="000000"/>
          <w:sz w:val="24"/>
          <w:szCs w:val="24"/>
        </w:rPr>
        <w:t xml:space="preserve"> </w:t>
      </w:r>
      <w:r>
        <w:rPr>
          <w:i/>
          <w:sz w:val="24"/>
          <w:szCs w:val="24"/>
        </w:rPr>
        <w:t>Прочтите, законспектируйте, запомните.</w:t>
      </w:r>
    </w:p>
    <w:p>
      <w:pPr>
        <w:pStyle w:val="Normal"/>
        <w:shd w:fill="FFFFFF" w:val="clear"/>
        <w:ind w:right="70" w:firstLine="300"/>
        <w:rPr/>
      </w:pPr>
      <w:r>
        <w:rPr>
          <w:color w:val="000000"/>
          <w:sz w:val="24"/>
          <w:szCs w:val="24"/>
        </w:rPr>
        <w:t>Отрицательные местоимения и наречия пишутся слитно, если не раз</w:t>
        <w:softHyphen/>
        <w:t>делены пред</w:t>
        <w:softHyphen/>
        <w:t xml:space="preserve">логом: нигде, никогда, никем, ни перед кем, не с кем. </w:t>
      </w:r>
    </w:p>
    <w:p>
      <w:pPr>
        <w:pStyle w:val="Normal"/>
        <w:shd w:fill="FFFFFF" w:val="clear"/>
        <w:ind w:right="70" w:firstLine="300"/>
        <w:rPr/>
      </w:pPr>
      <w:r>
        <w:rPr>
          <w:b/>
          <w:color w:val="000000"/>
          <w:sz w:val="24"/>
          <w:szCs w:val="24"/>
        </w:rPr>
        <w:t>Ни</w:t>
      </w:r>
      <w:r>
        <w:rPr>
          <w:color w:val="000000"/>
          <w:sz w:val="24"/>
          <w:szCs w:val="24"/>
        </w:rPr>
        <w:t xml:space="preserve"> - безударная, </w:t>
      </w:r>
      <w:r>
        <w:rPr>
          <w:b/>
          <w:color w:val="000000"/>
          <w:sz w:val="24"/>
          <w:szCs w:val="24"/>
        </w:rPr>
        <w:t>не</w:t>
      </w:r>
      <w:r>
        <w:rPr>
          <w:color w:val="000000"/>
          <w:sz w:val="24"/>
          <w:szCs w:val="24"/>
        </w:rPr>
        <w:t xml:space="preserve"> – ударная: никогда, нéкогда; ни за что, нé за что.</w:t>
      </w:r>
    </w:p>
    <w:p>
      <w:pPr>
        <w:pStyle w:val="Normal"/>
        <w:shd w:fill="FFFFFF" w:val="clear"/>
        <w:ind w:right="70" w:firstLine="300"/>
        <w:rPr/>
      </w:pPr>
      <w:r>
        <w:rPr>
          <w:i/>
          <w:color w:val="000000"/>
          <w:sz w:val="24"/>
          <w:szCs w:val="24"/>
        </w:rPr>
        <w:t>Спишите предложения пословицы и народные приметы, раскры</w:t>
        <w:softHyphen/>
        <w:t>вая скобки.</w:t>
      </w:r>
    </w:p>
    <w:p>
      <w:pPr>
        <w:pStyle w:val="Normal"/>
        <w:shd w:fill="FFFFFF" w:val="clear"/>
        <w:ind w:right="70" w:firstLine="300"/>
        <w:rPr/>
      </w:pPr>
      <w:r>
        <w:rPr>
          <w:color w:val="000000"/>
          <w:sz w:val="24"/>
          <w:szCs w:val="24"/>
        </w:rPr>
        <w:t>Про конец войны (ни) чего не было слышно. Мне не хоте</w:t>
        <w:softHyphen/>
        <w:t>лось (ни) куда идти. Я (ни) как не могу отыскать нужную книгу. Её мне (не) откуда взять. Я (ни) когда не буду спраши</w:t>
        <w:softHyphen/>
        <w:t>вать тебя об этом. Я (ни) сколько не жа</w:t>
        <w:softHyphen/>
        <w:t>лею об этом. (Не) когда по</w:t>
        <w:softHyphen/>
        <w:t>ехать от</w:t>
        <w:softHyphen/>
        <w:t>дохнуть. (Не) чем мне тебя удивить. Не (с) чем мне пойти в мага</w:t>
        <w:softHyphen/>
        <w:t>зин. (Ни) что не це</w:t>
        <w:softHyphen/>
        <w:t>нится так дорого, как вежли</w:t>
        <w:softHyphen/>
        <w:t>вость. Ни (за) что я тебе этого не расскажу. Не (к) кому мне об</w:t>
        <w:softHyphen/>
        <w:t>ратиться за помо</w:t>
        <w:softHyphen/>
        <w:t>щью. Ни (за) кого я не могу поручиться в этом трудном деле. Ни (с) кем я не пойду за грибами. Ни (у) кого не оказалось этой инте</w:t>
        <w:softHyphen/>
        <w:t>ресной книги. Не (перед) кем мне отчиты</w:t>
        <w:softHyphen/>
        <w:t>ваться в своей ра</w:t>
        <w:softHyphen/>
        <w:t>боте. Ни (о) чём не ду</w:t>
        <w:softHyphen/>
        <w:t>мая, ни (на) что не рас</w:t>
        <w:softHyphen/>
        <w:t>считывая, поехал в старую Ригу (З.Скуинь).</w:t>
      </w:r>
    </w:p>
    <w:p>
      <w:pPr>
        <w:pStyle w:val="Normal"/>
        <w:shd w:fill="FFFFFF" w:val="clear"/>
        <w:ind w:right="70" w:firstLine="300"/>
        <w:rPr/>
      </w:pPr>
      <w:r>
        <w:rPr>
          <w:color w:val="000000"/>
          <w:sz w:val="24"/>
          <w:szCs w:val="24"/>
        </w:rPr>
        <w:t>Бога имей господином, но (ни) когда господина богом. Ду</w:t>
        <w:softHyphen/>
        <w:t>шевных ран (ни) кто не видит, хоть они жизнь кровью поли</w:t>
        <w:softHyphen/>
        <w:t>вают. Мешок стоять не бу</w:t>
        <w:softHyphen/>
        <w:t>дет, если в нём (ни) чего нет. На брюхе – всё, а в брюхе - (ни) чего. (Не) чего за кошелёк хва</w:t>
        <w:softHyphen/>
        <w:t>таться, если в нём пусто. Холодное железо не (за) чем ковать. Что толку в большом замке, если там есть (не) чего. (Ни) когда не бросай хлеба. Ран</w:t>
        <w:softHyphen/>
        <w:t>няя весна (ни) чего не стоит. Ве</w:t>
        <w:softHyphen/>
        <w:t>сенней воды (ни) кто не уймёт. Красное лето (ни) кому не докучило. Пошли сыро</w:t>
        <w:softHyphen/>
        <w:t>ежки раньше бе</w:t>
        <w:softHyphen/>
        <w:t>лых – в лесу с корзиной делать (не) чего. Кроту падать (не) куда.</w:t>
      </w:r>
    </w:p>
    <w:p>
      <w:pPr>
        <w:pStyle w:val="Normal"/>
        <w:shd w:fill="FFFFFF" w:val="clear"/>
        <w:ind w:right="70" w:firstLine="300"/>
        <w:rPr>
          <w:i/>
          <w:i/>
          <w:color w:val="000000"/>
          <w:sz w:val="24"/>
          <w:szCs w:val="24"/>
        </w:rPr>
      </w:pPr>
      <w:r>
        <w:rPr>
          <w:i/>
          <w:color w:val="000000"/>
          <w:sz w:val="24"/>
          <w:szCs w:val="24"/>
        </w:rPr>
        <w:t>Проверка.</w:t>
      </w:r>
    </w:p>
    <w:p>
      <w:pPr>
        <w:pStyle w:val="Normal"/>
        <w:shd w:fill="FFFFFF" w:val="clear"/>
        <w:ind w:right="70" w:firstLine="300"/>
        <w:rPr/>
      </w:pPr>
      <w:r>
        <w:rPr>
          <w:color w:val="000000"/>
          <w:sz w:val="24"/>
          <w:szCs w:val="24"/>
        </w:rPr>
        <w:t>Ничего, никуда, никак, неоткуда, никогда, нисколько, неко</w:t>
        <w:softHyphen/>
        <w:t>гда, нечем, не с чем, ничто, ни за что, не к кому, ни за кого, ни с кем, ни у кого, не пе</w:t>
        <w:softHyphen/>
        <w:t>ред кем, ни о чём, ни на что, никогда, ни</w:t>
        <w:softHyphen/>
        <w:t>кто, ничего, ничего, нечего, незачем, нечего, никогда, ничего, ни</w:t>
        <w:softHyphen/>
        <w:t>кто, никому, нечего, некуда.</w:t>
      </w:r>
    </w:p>
    <w:p>
      <w:pPr>
        <w:pStyle w:val="Normal"/>
        <w:shd w:fill="FFFFFF" w:val="clear"/>
        <w:ind w:right="70" w:firstLine="300"/>
        <w:rPr/>
      </w:pPr>
      <w:r>
        <w:rPr>
          <w:i/>
          <w:color w:val="000000"/>
          <w:sz w:val="24"/>
          <w:szCs w:val="24"/>
        </w:rPr>
        <w:t>Слова, в которых вы допустили ошибки, напишите 10 раз.</w:t>
      </w:r>
    </w:p>
    <w:p>
      <w:pPr>
        <w:pStyle w:val="Normal"/>
        <w:shd w:fill="FFFFFF" w:val="clear"/>
        <w:ind w:right="70" w:firstLine="300"/>
        <w:rPr>
          <w:i/>
          <w:i/>
          <w:color w:val="000000"/>
          <w:sz w:val="24"/>
          <w:szCs w:val="24"/>
        </w:rPr>
      </w:pPr>
      <w:r>
        <w:rPr>
          <w:i/>
          <w:color w:val="000000"/>
          <w:sz w:val="24"/>
          <w:szCs w:val="24"/>
        </w:rPr>
      </w:r>
    </w:p>
    <w:p>
      <w:pPr>
        <w:pStyle w:val="TextBodyIndent"/>
        <w:tabs>
          <w:tab w:val="left" w:pos="2306" w:leader="none"/>
          <w:tab w:val="left" w:pos="10065" w:leader="none"/>
        </w:tabs>
        <w:ind w:right="70" w:firstLine="300"/>
        <w:rPr/>
      </w:pPr>
      <w:r>
        <w:rPr>
          <w:rFonts w:cs="Times New Roman" w:ascii="Times New Roman" w:hAnsi="Times New Roman"/>
          <w:b/>
          <w:sz w:val="24"/>
          <w:szCs w:val="24"/>
        </w:rPr>
        <w:t>Одна или две -н- в словах разных частей речи.</w:t>
      </w:r>
    </w:p>
    <w:p>
      <w:pPr>
        <w:pStyle w:val="Normal"/>
        <w:ind w:right="70" w:firstLine="300"/>
        <w:rPr>
          <w:b/>
          <w:b/>
          <w:color w:val="000000"/>
          <w:sz w:val="24"/>
          <w:szCs w:val="24"/>
        </w:rPr>
      </w:pPr>
      <w:r>
        <w:rPr>
          <w:b/>
          <w:color w:val="000000"/>
          <w:sz w:val="24"/>
          <w:szCs w:val="24"/>
        </w:rPr>
        <w:t>Упражнение № 84</w:t>
      </w:r>
      <w:r>
        <w:rPr>
          <w:color w:val="000000"/>
          <w:sz w:val="24"/>
          <w:szCs w:val="24"/>
        </w:rPr>
        <w:t xml:space="preserve">. </w:t>
      </w:r>
      <w:r>
        <w:rPr>
          <w:sz w:val="24"/>
          <w:szCs w:val="24"/>
        </w:rPr>
        <w:t>Прочтите, законспектируйте, запомните.</w:t>
      </w:r>
    </w:p>
    <w:p>
      <w:pPr>
        <w:pStyle w:val="Normal"/>
        <w:ind w:right="70" w:firstLine="300"/>
        <w:rPr/>
      </w:pPr>
      <w:r>
        <w:rPr>
          <w:sz w:val="24"/>
          <w:szCs w:val="24"/>
        </w:rPr>
        <w:t>Материал только для прилагательных, образованных от су</w:t>
        <w:softHyphen/>
        <w:t>ществи</w:t>
        <w:softHyphen/>
        <w:t>тельных</w:t>
      </w:r>
      <w:r>
        <w:rPr>
          <w:i/>
          <w:sz w:val="24"/>
          <w:szCs w:val="24"/>
        </w:rPr>
        <w:t>.</w:t>
      </w:r>
    </w:p>
    <w:p>
      <w:pPr>
        <w:pStyle w:val="Normal"/>
        <w:ind w:right="70" w:firstLine="300"/>
        <w:rPr/>
      </w:pPr>
      <w:r>
        <w:rPr>
          <w:sz w:val="24"/>
          <w:szCs w:val="24"/>
        </w:rPr>
        <w:t>1. У прилагательных, образованных от существительных, в которых основа окан</w:t>
        <w:softHyphen/>
        <w:t>чивается на -</w:t>
      </w:r>
      <w:r>
        <w:rPr>
          <w:b/>
          <w:sz w:val="24"/>
          <w:szCs w:val="24"/>
        </w:rPr>
        <w:t>н</w:t>
      </w:r>
      <w:r>
        <w:rPr>
          <w:sz w:val="24"/>
          <w:szCs w:val="24"/>
        </w:rPr>
        <w:t>-пишентся -</w:t>
      </w:r>
      <w:r>
        <w:rPr>
          <w:b/>
          <w:sz w:val="24"/>
          <w:szCs w:val="24"/>
        </w:rPr>
        <w:t>нн</w:t>
      </w:r>
      <w:r>
        <w:rPr>
          <w:sz w:val="24"/>
          <w:szCs w:val="24"/>
        </w:rPr>
        <w:t>- (основа-это часть слова без окончания): жар</w:t>
        <w:softHyphen/>
        <w:t>гон (жар</w:t>
        <w:softHyphen/>
        <w:t>гон+н+ый), жасмин (жасмин+н+ый), истина (ис</w:t>
        <w:softHyphen/>
        <w:t>тин+н+ый), дрянь (дрянной), кар</w:t>
        <w:softHyphen/>
        <w:t>тина (картинный).</w:t>
      </w:r>
    </w:p>
    <w:p>
      <w:pPr>
        <w:pStyle w:val="TextBodyIndent"/>
        <w:ind w:right="70" w:firstLine="300"/>
        <w:rPr/>
      </w:pPr>
      <w:r>
        <w:rPr>
          <w:rFonts w:cs="Times New Roman" w:ascii="Times New Roman" w:hAnsi="Times New Roman"/>
          <w:sz w:val="24"/>
          <w:szCs w:val="24"/>
        </w:rPr>
        <w:t>Слова с суффиксами -</w:t>
      </w:r>
      <w:r>
        <w:rPr>
          <w:rFonts w:cs="Times New Roman" w:ascii="Times New Roman" w:hAnsi="Times New Roman"/>
          <w:b/>
          <w:sz w:val="24"/>
          <w:szCs w:val="24"/>
        </w:rPr>
        <w:t>ан</w:t>
      </w:r>
      <w:r>
        <w:rPr>
          <w:rFonts w:cs="Times New Roman" w:ascii="Times New Roman" w:hAnsi="Times New Roman"/>
          <w:sz w:val="24"/>
          <w:szCs w:val="24"/>
        </w:rPr>
        <w:t>-, -</w:t>
      </w:r>
      <w:r>
        <w:rPr>
          <w:rFonts w:cs="Times New Roman" w:ascii="Times New Roman" w:hAnsi="Times New Roman"/>
          <w:b/>
          <w:sz w:val="24"/>
          <w:szCs w:val="24"/>
        </w:rPr>
        <w:t>ян</w:t>
      </w:r>
      <w:r>
        <w:rPr>
          <w:rFonts w:cs="Times New Roman" w:ascii="Times New Roman" w:hAnsi="Times New Roman"/>
          <w:sz w:val="24"/>
          <w:szCs w:val="24"/>
        </w:rPr>
        <w:t>-, -</w:t>
      </w:r>
      <w:r>
        <w:rPr>
          <w:rFonts w:cs="Times New Roman" w:ascii="Times New Roman" w:hAnsi="Times New Roman"/>
          <w:b/>
          <w:sz w:val="24"/>
          <w:szCs w:val="24"/>
        </w:rPr>
        <w:t>ин</w:t>
      </w:r>
      <w:r>
        <w:rPr>
          <w:rFonts w:cs="Times New Roman" w:ascii="Times New Roman" w:hAnsi="Times New Roman"/>
          <w:sz w:val="24"/>
          <w:szCs w:val="24"/>
        </w:rPr>
        <w:t>- пишутся с -</w:t>
      </w:r>
      <w:r>
        <w:rPr>
          <w:rFonts w:cs="Times New Roman" w:ascii="Times New Roman" w:hAnsi="Times New Roman"/>
          <w:b/>
          <w:sz w:val="24"/>
          <w:szCs w:val="24"/>
        </w:rPr>
        <w:t>н</w:t>
      </w:r>
      <w:r>
        <w:rPr>
          <w:rFonts w:cs="Times New Roman" w:ascii="Times New Roman" w:hAnsi="Times New Roman"/>
          <w:sz w:val="24"/>
          <w:szCs w:val="24"/>
        </w:rPr>
        <w:t>-. Исклю</w:t>
        <w:softHyphen/>
        <w:t>чения: оло</w:t>
        <w:softHyphen/>
        <w:t>вянный, деревянный, стеклянный.</w:t>
      </w:r>
    </w:p>
    <w:p>
      <w:pPr>
        <w:pStyle w:val="TextBodyIndent"/>
        <w:ind w:right="70" w:firstLine="300"/>
        <w:rPr>
          <w:rFonts w:ascii="Times New Roman" w:hAnsi="Times New Roman" w:cs="Times New Roman"/>
          <w:sz w:val="24"/>
          <w:szCs w:val="24"/>
        </w:rPr>
      </w:pPr>
      <w:r>
        <w:rPr>
          <w:rFonts w:cs="Times New Roman" w:ascii="Times New Roman" w:hAnsi="Times New Roman"/>
          <w:sz w:val="24"/>
          <w:szCs w:val="24"/>
        </w:rPr>
        <w:t>Спишите схему:</w:t>
      </w:r>
    </w:p>
    <w:p>
      <w:pPr>
        <w:pStyle w:val="TextBodyIndent"/>
        <w:spacing w:lineRule="exact" w:line="220"/>
        <w:ind w:right="68" w:firstLine="300"/>
        <w:rPr/>
      </w:pPr>
      <w:r>
        <w:rPr>
          <w:rFonts w:cs="Times New Roman" w:ascii="Times New Roman" w:hAnsi="Times New Roman"/>
          <w:sz w:val="24"/>
          <w:szCs w:val="24"/>
        </w:rPr>
        <w:t>-ан-ян-ин- входят в основу          - ан-, ян-, ин- суффиксы</w:t>
      </w:r>
    </w:p>
    <w:p>
      <w:pPr>
        <w:pStyle w:val="TextBodyIndent"/>
        <w:spacing w:lineRule="exact" w:line="220"/>
        <w:ind w:right="68" w:firstLine="300"/>
        <w:rPr/>
      </w:pPr>
      <w:r>
        <w:rPr>
          <w:rFonts w:cs="Times New Roman" w:ascii="Times New Roman" w:hAnsi="Times New Roman"/>
          <w:sz w:val="24"/>
          <w:szCs w:val="24"/>
        </w:rPr>
        <w:t>карман+н+ый                                 кож +ан+ый</w:t>
      </w:r>
    </w:p>
    <w:p>
      <w:pPr>
        <w:pStyle w:val="TextBodyIndent"/>
        <w:spacing w:lineRule="exact" w:line="220"/>
        <w:ind w:right="68" w:firstLine="300"/>
        <w:rPr/>
      </w:pPr>
      <w:r>
        <w:rPr>
          <w:rFonts w:cs="Times New Roman" w:ascii="Times New Roman" w:hAnsi="Times New Roman"/>
          <w:sz w:val="24"/>
          <w:szCs w:val="24"/>
        </w:rPr>
        <w:t>дрян+н+ой                                      серебр+ян+ый</w:t>
      </w:r>
    </w:p>
    <w:p>
      <w:pPr>
        <w:pStyle w:val="TextBodyIndent"/>
        <w:spacing w:lineRule="exact" w:line="220"/>
        <w:ind w:right="68" w:firstLine="300"/>
        <w:rPr/>
      </w:pPr>
      <w:r>
        <w:rPr>
          <w:rFonts w:cs="Times New Roman" w:ascii="Times New Roman" w:hAnsi="Times New Roman"/>
          <w:sz w:val="24"/>
          <w:szCs w:val="24"/>
        </w:rPr>
        <w:t>истин+н+ый                                   ут+ин+ый</w:t>
      </w:r>
    </w:p>
    <w:p>
      <w:pPr>
        <w:pStyle w:val="TextBodyIndent"/>
        <w:ind w:right="70" w:firstLine="300"/>
        <w:rPr/>
      </w:pPr>
      <w:r>
        <w:rPr>
          <w:rFonts w:cs="Times New Roman" w:ascii="Times New Roman" w:hAnsi="Times New Roman"/>
          <w:sz w:val="24"/>
          <w:szCs w:val="24"/>
        </w:rPr>
        <w:t>Спишите, вставляя, если необходимо, -н-.</w:t>
      </w:r>
    </w:p>
    <w:p>
      <w:pPr>
        <w:pStyle w:val="TextBodyIndent"/>
        <w:ind w:right="70" w:firstLine="300"/>
        <w:rPr/>
      </w:pPr>
      <w:r>
        <w:rPr>
          <w:rFonts w:cs="Times New Roman" w:ascii="Times New Roman" w:hAnsi="Times New Roman"/>
          <w:sz w:val="24"/>
          <w:szCs w:val="24"/>
        </w:rPr>
        <w:t>Спин…ой, блин…ый, ко</w:t>
        <w:softHyphen/>
        <w:t>лен…ый, ка</w:t>
        <w:softHyphen/>
        <w:t>раван…ый, подлин…ый («подлина» - палка для битья во время пыток с пристра</w:t>
        <w:softHyphen/>
        <w:t>стием, использова</w:t>
        <w:softHyphen/>
        <w:t>лась в древности); дружин…ый, ка</w:t>
        <w:softHyphen/>
        <w:t>мен…ый, ледян…ой, ут</w:t>
        <w:softHyphen/>
        <w:t>рен…ий, ма</w:t>
        <w:softHyphen/>
        <w:t>шин…ый, полотнян…ый, курин…ый, осен…ий, багрян…ый, ту</w:t>
        <w:softHyphen/>
        <w:t>ман…ый, ура</w:t>
        <w:softHyphen/>
        <w:t>ган…ый.</w:t>
      </w:r>
    </w:p>
    <w:p>
      <w:pPr>
        <w:pStyle w:val="TextBodyIndent"/>
        <w:ind w:right="70" w:firstLine="300"/>
        <w:rPr/>
      </w:pPr>
      <w:bookmarkEnd w:id="0"/>
      <w:r>
        <w:rPr>
          <w:rFonts w:cs="Times New Roman" w:ascii="Times New Roman" w:hAnsi="Times New Roman"/>
          <w:sz w:val="24"/>
          <w:szCs w:val="24"/>
        </w:rPr>
        <w:t>2. Буквы -нн- пишутся в прилагательных, образованных от существи</w:t>
        <w:softHyphen/>
        <w:t>тельных при помощи суффиксов -</w:t>
      </w:r>
      <w:r>
        <w:rPr>
          <w:rFonts w:cs="Times New Roman" w:ascii="Times New Roman" w:hAnsi="Times New Roman"/>
          <w:b/>
          <w:sz w:val="24"/>
          <w:szCs w:val="24"/>
        </w:rPr>
        <w:t>енн</w:t>
      </w:r>
      <w:r>
        <w:rPr>
          <w:rFonts w:cs="Times New Roman" w:ascii="Times New Roman" w:hAnsi="Times New Roman"/>
          <w:sz w:val="24"/>
          <w:szCs w:val="24"/>
        </w:rPr>
        <w:t>- и -</w:t>
      </w:r>
      <w:r>
        <w:rPr>
          <w:rFonts w:cs="Times New Roman" w:ascii="Times New Roman" w:hAnsi="Times New Roman"/>
          <w:b/>
          <w:sz w:val="24"/>
          <w:szCs w:val="24"/>
        </w:rPr>
        <w:t>онн</w:t>
      </w:r>
      <w:r>
        <w:rPr>
          <w:rFonts w:cs="Times New Roman" w:ascii="Times New Roman" w:hAnsi="Times New Roman"/>
          <w:sz w:val="24"/>
          <w:szCs w:val="24"/>
        </w:rPr>
        <w:t>-, но вет</w:t>
        <w:softHyphen/>
        <w:t>реный.</w:t>
      </w:r>
    </w:p>
    <w:p>
      <w:pPr>
        <w:pStyle w:val="TextBodyIndent"/>
        <w:ind w:right="70" w:firstLine="300"/>
        <w:rPr/>
      </w:pPr>
      <w:r>
        <w:rPr>
          <w:rFonts w:cs="Times New Roman" w:ascii="Times New Roman" w:hAnsi="Times New Roman"/>
          <w:sz w:val="24"/>
          <w:szCs w:val="24"/>
        </w:rPr>
        <w:t>Спишите, подчёркивая суффиксы: торжество (торжеств</w:t>
      </w:r>
      <w:r>
        <w:rPr>
          <w:rFonts w:cs="Times New Roman" w:ascii="Times New Roman" w:hAnsi="Times New Roman"/>
          <w:sz w:val="24"/>
          <w:szCs w:val="24"/>
          <w:u w:val="single"/>
        </w:rPr>
        <w:t>ен</w:t>
        <w:softHyphen/>
        <w:t>н</w:t>
      </w:r>
      <w:r>
        <w:rPr>
          <w:rFonts w:cs="Times New Roman" w:ascii="Times New Roman" w:hAnsi="Times New Roman"/>
          <w:sz w:val="24"/>
          <w:szCs w:val="24"/>
        </w:rPr>
        <w:t>ый), хо</w:t>
        <w:softHyphen/>
        <w:t>зяйственный, промышленный, каменный, экскурсион</w:t>
        <w:softHyphen/>
        <w:t>ный, соломенный, комиссионный, ревизион</w:t>
        <w:softHyphen/>
        <w:t>ный, дискуссион</w:t>
        <w:softHyphen/>
        <w:t>ный, монотонный, организован</w:t>
        <w:softHyphen/>
        <w:t>ный.</w:t>
      </w:r>
    </w:p>
    <w:p>
      <w:pPr>
        <w:pStyle w:val="TextBodyIndent"/>
        <w:ind w:right="70" w:firstLine="300"/>
        <w:rPr/>
      </w:pPr>
      <w:r>
        <w:rPr>
          <w:rFonts w:cs="Times New Roman" w:ascii="Times New Roman" w:hAnsi="Times New Roman"/>
          <w:sz w:val="24"/>
          <w:szCs w:val="24"/>
        </w:rPr>
        <w:t>3. Слова на -</w:t>
      </w:r>
      <w:r>
        <w:rPr>
          <w:rFonts w:cs="Times New Roman" w:ascii="Times New Roman" w:hAnsi="Times New Roman"/>
          <w:b/>
          <w:sz w:val="24"/>
          <w:szCs w:val="24"/>
        </w:rPr>
        <w:t>ованный</w:t>
      </w:r>
      <w:r>
        <w:rPr>
          <w:rFonts w:cs="Times New Roman" w:ascii="Times New Roman" w:hAnsi="Times New Roman"/>
          <w:sz w:val="24"/>
          <w:szCs w:val="24"/>
        </w:rPr>
        <w:t>, -</w:t>
      </w:r>
      <w:r>
        <w:rPr>
          <w:rFonts w:cs="Times New Roman" w:ascii="Times New Roman" w:hAnsi="Times New Roman"/>
          <w:b/>
          <w:sz w:val="24"/>
          <w:szCs w:val="24"/>
        </w:rPr>
        <w:t>ёванный</w:t>
      </w:r>
      <w:r>
        <w:rPr>
          <w:rFonts w:cs="Times New Roman" w:ascii="Times New Roman" w:hAnsi="Times New Roman"/>
          <w:sz w:val="24"/>
          <w:szCs w:val="24"/>
        </w:rPr>
        <w:t xml:space="preserve"> пишутся с -</w:t>
      </w:r>
      <w:r>
        <w:rPr>
          <w:rFonts w:cs="Times New Roman" w:ascii="Times New Roman" w:hAnsi="Times New Roman"/>
          <w:b/>
          <w:sz w:val="24"/>
          <w:szCs w:val="24"/>
        </w:rPr>
        <w:t>нн</w:t>
      </w:r>
      <w:r>
        <w:rPr>
          <w:rFonts w:cs="Times New Roman" w:ascii="Times New Roman" w:hAnsi="Times New Roman"/>
          <w:sz w:val="24"/>
          <w:szCs w:val="24"/>
        </w:rPr>
        <w:t xml:space="preserve">-, но </w:t>
      </w:r>
      <w:r>
        <w:rPr>
          <w:rFonts w:cs="Times New Roman" w:ascii="Times New Roman" w:hAnsi="Times New Roman"/>
          <w:i/>
          <w:sz w:val="24"/>
          <w:szCs w:val="24"/>
        </w:rPr>
        <w:t>кова</w:t>
        <w:softHyphen/>
        <w:t>ный, жёва</w:t>
        <w:softHyphen/>
        <w:t>ный</w:t>
      </w:r>
      <w:r>
        <w:rPr>
          <w:rFonts w:cs="Times New Roman" w:ascii="Times New Roman" w:hAnsi="Times New Roman"/>
          <w:sz w:val="24"/>
          <w:szCs w:val="24"/>
        </w:rPr>
        <w:t>. Обра</w:t>
        <w:softHyphen/>
        <w:t>тите внимание на то, что в этих двух сло</w:t>
        <w:softHyphen/>
        <w:t>вах -ов- и -ёв- входят в корень.</w:t>
      </w:r>
    </w:p>
    <w:p>
      <w:pPr>
        <w:pStyle w:val="TextBodyIndent"/>
        <w:ind w:right="70" w:firstLine="300"/>
        <w:rPr/>
      </w:pPr>
      <w:r>
        <w:rPr>
          <w:rFonts w:cs="Times New Roman" w:ascii="Times New Roman" w:hAnsi="Times New Roman"/>
          <w:sz w:val="24"/>
          <w:szCs w:val="24"/>
        </w:rPr>
        <w:t>Спишите, подчёркивая суффиксы: квалифицир</w:t>
      </w:r>
      <w:r>
        <w:rPr>
          <w:rFonts w:cs="Times New Roman" w:ascii="Times New Roman" w:hAnsi="Times New Roman"/>
          <w:sz w:val="24"/>
          <w:szCs w:val="24"/>
          <w:u w:val="single"/>
        </w:rPr>
        <w:t>ованн</w:t>
      </w:r>
      <w:r>
        <w:rPr>
          <w:rFonts w:cs="Times New Roman" w:ascii="Times New Roman" w:hAnsi="Times New Roman"/>
          <w:sz w:val="24"/>
          <w:szCs w:val="24"/>
        </w:rPr>
        <w:t>ый, оча</w:t>
        <w:softHyphen/>
        <w:t>рован</w:t>
        <w:softHyphen/>
        <w:t>ный, корчё</w:t>
        <w:softHyphen/>
        <w:t>ван</w:t>
        <w:softHyphen/>
        <w:t>ный, тренированный, ворованный завальцо</w:t>
        <w:softHyphen/>
        <w:t>ванный, закомпо</w:t>
        <w:softHyphen/>
        <w:t>стированный.</w:t>
      </w:r>
    </w:p>
    <w:p>
      <w:pPr>
        <w:pStyle w:val="TextBodyIndent"/>
        <w:ind w:right="70" w:firstLine="300"/>
        <w:rPr>
          <w:rFonts w:ascii="Times New Roman" w:hAnsi="Times New Roman" w:cs="Times New Roman"/>
          <w:sz w:val="24"/>
          <w:szCs w:val="24"/>
        </w:rPr>
      </w:pPr>
      <w:r>
        <w:rPr>
          <w:rFonts w:cs="Times New Roman" w:ascii="Times New Roman" w:hAnsi="Times New Roman"/>
          <w:sz w:val="24"/>
          <w:szCs w:val="24"/>
        </w:rPr>
        <w:t>Материал для отглагольных слов.</w:t>
      </w:r>
    </w:p>
    <w:p>
      <w:pPr>
        <w:pStyle w:val="TextBodyIndent"/>
        <w:ind w:right="70" w:firstLine="300"/>
        <w:rPr/>
      </w:pPr>
      <w:r>
        <w:rPr>
          <w:rFonts w:cs="Times New Roman" w:ascii="Times New Roman" w:hAnsi="Times New Roman"/>
          <w:sz w:val="24"/>
          <w:szCs w:val="24"/>
        </w:rPr>
        <w:t>Если слово образовано от глагола несовершенного вида, то пишется с -н-:</w:t>
      </w:r>
    </w:p>
    <w:p>
      <w:pPr>
        <w:pStyle w:val="TextBodyIndent"/>
        <w:ind w:right="70" w:hanging="0"/>
        <w:rPr/>
      </w:pPr>
      <w:r>
        <w:rPr>
          <w:rFonts w:cs="Times New Roman" w:ascii="Times New Roman" w:hAnsi="Times New Roman"/>
          <w:sz w:val="24"/>
          <w:szCs w:val="24"/>
        </w:rPr>
        <w:t>мороженое-морозить-что делать?</w:t>
      </w:r>
    </w:p>
    <w:p>
      <w:pPr>
        <w:pStyle w:val="Normal"/>
        <w:ind w:right="70" w:firstLine="300"/>
        <w:rPr/>
      </w:pPr>
      <w:r>
        <w:rPr>
          <w:sz w:val="24"/>
          <w:szCs w:val="24"/>
        </w:rPr>
        <w:t>Спишите: вязаный, путанка, плетенка, мочёный, кручёный, гранёный.</w:t>
      </w:r>
    </w:p>
    <w:p>
      <w:pPr>
        <w:pStyle w:val="Normal"/>
        <w:ind w:right="70" w:firstLine="300"/>
        <w:rPr/>
      </w:pPr>
      <w:r>
        <w:rPr>
          <w:sz w:val="24"/>
          <w:szCs w:val="24"/>
        </w:rPr>
        <w:t>Приставка не - на правописание -н- не влияет: некованый, немощё</w:t>
        <w:softHyphen/>
        <w:t>ный.</w:t>
      </w:r>
    </w:p>
    <w:p>
      <w:pPr>
        <w:pStyle w:val="Normal"/>
        <w:ind w:right="70" w:firstLine="300"/>
        <w:rPr/>
      </w:pPr>
      <w:r>
        <w:rPr>
          <w:sz w:val="24"/>
          <w:szCs w:val="24"/>
        </w:rPr>
        <w:t>Другие приставки и зависимые слова «превращают» отгла</w:t>
        <w:softHyphen/>
        <w:t>гольные слова в при</w:t>
        <w:softHyphen/>
        <w:t>час</w:t>
        <w:softHyphen/>
        <w:t>тия, которые пишутся с -нн-: раненый, нераненый, изранен</w:t>
        <w:softHyphen/>
        <w:t>ный, раненный в бою, но раненый-переране</w:t>
        <w:softHyphen/>
        <w:t>ный, легкораненый (нет при</w:t>
        <w:softHyphen/>
        <w:t>ставки, слово сложное), тя</w:t>
        <w:softHyphen/>
        <w:t>желоиз</w:t>
        <w:softHyphen/>
        <w:t>ра</w:t>
        <w:softHyphen/>
        <w:t>нен</w:t>
        <w:softHyphen/>
        <w:t>ный (есть в слове приставка), тя</w:t>
        <w:softHyphen/>
        <w:t>жело и легко ра</w:t>
        <w:softHyphen/>
        <w:t>ненные бойцы (два за</w:t>
        <w:softHyphen/>
        <w:t>висимых слова «разрывают» сложное слова и «прибав</w:t>
        <w:softHyphen/>
        <w:t>ляют» вторую –н-).</w:t>
      </w:r>
    </w:p>
    <w:p>
      <w:pPr>
        <w:pStyle w:val="Normal"/>
        <w:ind w:right="70" w:firstLine="300"/>
        <w:rPr>
          <w:i/>
          <w:i/>
          <w:sz w:val="24"/>
          <w:szCs w:val="24"/>
        </w:rPr>
      </w:pPr>
      <w:r>
        <w:rPr>
          <w:i/>
          <w:sz w:val="24"/>
          <w:szCs w:val="24"/>
        </w:rPr>
        <w:t>Спишите:</w:t>
      </w:r>
    </w:p>
    <w:p>
      <w:pPr>
        <w:pStyle w:val="Normal"/>
        <w:ind w:right="70" w:firstLine="300"/>
        <w:rPr/>
      </w:pPr>
      <w:r>
        <w:rPr>
          <w:sz w:val="24"/>
          <w:szCs w:val="24"/>
        </w:rPr>
        <w:t>Квашеный, неквашеный, заквашенный, квашенный в бочке, кваше</w:t>
        <w:softHyphen/>
        <w:t>ный-переква</w:t>
        <w:softHyphen/>
        <w:t>шеный; мочёный, немочёный, вымоченный, мочённое в баке, мочёный-перемочё</w:t>
        <w:softHyphen/>
        <w:t>ный; солёный, несолёный, засоленный, солённые в банке, слабосолёный, слабозасо</w:t>
        <w:softHyphen/>
        <w:t>лен</w:t>
        <w:softHyphen/>
        <w:t xml:space="preserve">ный, солёный-пересолёный. </w:t>
      </w:r>
    </w:p>
    <w:p>
      <w:pPr>
        <w:pStyle w:val="TextBodyIndent"/>
        <w:ind w:right="70" w:firstLine="300"/>
        <w:rPr/>
      </w:pPr>
      <w:r>
        <w:rPr>
          <w:rFonts w:cs="Times New Roman" w:ascii="Times New Roman" w:hAnsi="Times New Roman"/>
          <w:i/>
          <w:sz w:val="24"/>
          <w:szCs w:val="24"/>
        </w:rPr>
        <w:t>Проверка.</w:t>
      </w:r>
    </w:p>
    <w:p>
      <w:pPr>
        <w:pStyle w:val="TextBodyIndent"/>
        <w:ind w:right="70" w:firstLine="300"/>
        <w:rPr/>
      </w:pPr>
      <w:r>
        <w:rPr>
          <w:rFonts w:cs="Times New Roman" w:ascii="Times New Roman" w:hAnsi="Times New Roman"/>
          <w:sz w:val="24"/>
          <w:szCs w:val="24"/>
        </w:rPr>
        <w:t>Спинной, блинный, коленный, караванный, под</w:t>
        <w:softHyphen/>
        <w:t>линный, дру</w:t>
        <w:softHyphen/>
        <w:t>жинный, каменный, ледяной, утренний, машинный, полот</w:t>
        <w:softHyphen/>
        <w:t>няный, кури</w:t>
        <w:softHyphen/>
        <w:t>ный, осенний, багря</w:t>
        <w:softHyphen/>
        <w:t>ный, туманный, ураган</w:t>
        <w:softHyphen/>
        <w:t xml:space="preserve">ный. </w:t>
      </w:r>
    </w:p>
    <w:p>
      <w:pPr>
        <w:pStyle w:val="Normal"/>
        <w:ind w:right="70" w:firstLine="300"/>
        <w:rPr/>
      </w:pPr>
      <w:r>
        <w:rPr>
          <w:b/>
          <w:i/>
          <w:sz w:val="24"/>
          <w:szCs w:val="24"/>
        </w:rPr>
        <w:t>Упражнение № 85.</w:t>
      </w:r>
      <w:r>
        <w:rPr>
          <w:i/>
          <w:sz w:val="24"/>
          <w:szCs w:val="24"/>
        </w:rPr>
        <w:t xml:space="preserve"> Спишите, вставляя, если это необходимо, вто</w:t>
        <w:softHyphen/>
        <w:t>рую-н-.</w:t>
      </w:r>
    </w:p>
    <w:p>
      <w:pPr>
        <w:pStyle w:val="Normal"/>
        <w:ind w:right="70" w:firstLine="300"/>
        <w:rPr>
          <w:sz w:val="24"/>
          <w:szCs w:val="24"/>
        </w:rPr>
      </w:pPr>
      <w:r>
        <w:rPr>
          <w:sz w:val="24"/>
          <w:szCs w:val="24"/>
        </w:rPr>
        <w:t>Резан…ый, нарезан…ый, вырезан…ый, резан…ое на кухне мясо; зван…ый обед, незван…ый гость, вызван…ый по списку посетитель; ко</w:t>
        <w:softHyphen/>
        <w:t>ван…ый, кован…ый на улице, выкован…ый, ко</w:t>
        <w:softHyphen/>
        <w:t>ван…ый-перекован…ый; мазан…ый, мазан…ый белой крас</w:t>
        <w:softHyphen/>
        <w:t>кой, све</w:t>
        <w:softHyphen/>
        <w:t>жекрашен…ый, свежевыкра</w:t>
        <w:softHyphen/>
        <w:t>шен…ый.</w:t>
      </w:r>
    </w:p>
    <w:p>
      <w:pPr>
        <w:pStyle w:val="Normal"/>
        <w:spacing w:lineRule="exact" w:line="220"/>
        <w:ind w:right="68" w:firstLine="300"/>
        <w:rPr/>
      </w:pPr>
      <w:r>
        <w:rPr>
          <w:sz w:val="24"/>
          <w:szCs w:val="24"/>
        </w:rPr>
        <w:t>Прилагательное                           причастие</w:t>
      </w:r>
    </w:p>
    <w:p>
      <w:pPr>
        <w:pStyle w:val="Normal"/>
        <w:spacing w:lineRule="exact" w:line="220"/>
        <w:ind w:right="68" w:firstLine="300"/>
        <w:rPr/>
      </w:pPr>
      <w:r>
        <w:rPr>
          <w:sz w:val="24"/>
          <w:szCs w:val="24"/>
        </w:rPr>
        <w:t>названый брат                              названный в числе лучших</w:t>
      </w:r>
    </w:p>
    <w:p>
      <w:pPr>
        <w:pStyle w:val="Normal"/>
        <w:spacing w:lineRule="exact" w:line="220"/>
        <w:ind w:right="68" w:firstLine="300"/>
        <w:rPr/>
      </w:pPr>
      <w:r>
        <w:rPr>
          <w:sz w:val="24"/>
          <w:szCs w:val="24"/>
        </w:rPr>
        <w:t>посажёный отец                           посаженный на стул.</w:t>
      </w:r>
    </w:p>
    <w:p>
      <w:pPr>
        <w:pStyle w:val="Normal"/>
        <w:ind w:right="70" w:firstLine="300"/>
        <w:rPr/>
      </w:pPr>
      <w:r>
        <w:rPr>
          <w:sz w:val="24"/>
          <w:szCs w:val="24"/>
        </w:rPr>
        <w:t>Нужно учесть, что бывают бесприставочные причастия со</w:t>
        <w:softHyphen/>
        <w:t>вершенного вида: куп</w:t>
        <w:softHyphen/>
        <w:t>ленный, казнённый, нежданный, негадан</w:t>
        <w:softHyphen/>
        <w:t>ный, невиданный.</w:t>
      </w:r>
    </w:p>
    <w:p>
      <w:pPr>
        <w:pStyle w:val="Normal"/>
        <w:ind w:right="70" w:firstLine="300"/>
        <w:rPr/>
      </w:pPr>
      <w:r>
        <w:rPr>
          <w:sz w:val="24"/>
          <w:szCs w:val="24"/>
        </w:rPr>
        <w:t>О правописании таких слов справляйтесь в орфографиче</w:t>
        <w:softHyphen/>
        <w:t>ском словаре.</w:t>
      </w:r>
    </w:p>
    <w:p>
      <w:pPr>
        <w:pStyle w:val="Normal"/>
        <w:ind w:right="70" w:firstLine="300"/>
        <w:rPr/>
      </w:pPr>
      <w:r>
        <w:rPr>
          <w:sz w:val="24"/>
          <w:szCs w:val="24"/>
        </w:rPr>
        <w:t>Однокоренные существительные, прилагательные, причас</w:t>
        <w:softHyphen/>
        <w:t>тия и наре</w:t>
        <w:softHyphen/>
        <w:t>чия пи</w:t>
        <w:softHyphen/>
        <w:t>шутся с одинаковым количеством -н-. Это ка</w:t>
        <w:softHyphen/>
        <w:t>сается только полных форм слова:</w:t>
      </w:r>
    </w:p>
    <w:p>
      <w:pPr>
        <w:pStyle w:val="Normal"/>
        <w:spacing w:lineRule="exact" w:line="220"/>
        <w:ind w:right="68" w:hanging="0"/>
        <w:rPr/>
      </w:pPr>
      <w:r>
        <w:rPr>
          <w:sz w:val="24"/>
          <w:szCs w:val="24"/>
        </w:rPr>
        <w:t>существительные     прилагательные                  наречия</w:t>
      </w:r>
    </w:p>
    <w:p>
      <w:pPr>
        <w:pStyle w:val="Normal"/>
        <w:spacing w:lineRule="exact" w:line="220"/>
        <w:ind w:right="68" w:hanging="0"/>
        <w:rPr/>
      </w:pPr>
      <w:r>
        <w:rPr>
          <w:sz w:val="24"/>
          <w:szCs w:val="24"/>
        </w:rPr>
        <w:t xml:space="preserve">кто? что?                   причастия                            как? </w:t>
      </w:r>
    </w:p>
    <w:p>
      <w:pPr>
        <w:pStyle w:val="Normal"/>
        <w:spacing w:lineRule="exact" w:line="220"/>
        <w:ind w:right="68" w:firstLine="300"/>
        <w:rPr/>
      </w:pPr>
      <w:r>
        <w:rPr>
          <w:sz w:val="24"/>
          <w:szCs w:val="24"/>
        </w:rPr>
        <w:t xml:space="preserve">                           </w:t>
      </w:r>
      <w:r>
        <w:rPr>
          <w:sz w:val="24"/>
          <w:szCs w:val="24"/>
        </w:rPr>
        <w:t xml:space="preserve">какой? какая? и другие </w:t>
      </w:r>
    </w:p>
    <w:p>
      <w:pPr>
        <w:pStyle w:val="Normal"/>
        <w:spacing w:lineRule="exact" w:line="220"/>
        <w:ind w:right="68" w:hanging="0"/>
        <w:rPr/>
      </w:pPr>
      <w:r>
        <w:rPr>
          <w:sz w:val="24"/>
          <w:szCs w:val="24"/>
        </w:rPr>
        <w:t>неуверенность       неуверенный                   неуверенно</w:t>
      </w:r>
    </w:p>
    <w:p>
      <w:pPr>
        <w:pStyle w:val="Normal"/>
        <w:spacing w:lineRule="exact" w:line="220"/>
        <w:ind w:right="68" w:hanging="0"/>
        <w:rPr/>
      </w:pPr>
      <w:r>
        <w:rPr>
          <w:sz w:val="24"/>
          <w:szCs w:val="24"/>
        </w:rPr>
        <w:t>неизбежность        неизбежный                    неизбежно</w:t>
      </w:r>
    </w:p>
    <w:p>
      <w:pPr>
        <w:pStyle w:val="Normal"/>
        <w:ind w:right="70" w:firstLine="300"/>
        <w:rPr/>
      </w:pPr>
      <w:r>
        <w:rPr>
          <w:i/>
          <w:sz w:val="24"/>
          <w:szCs w:val="24"/>
        </w:rPr>
        <w:t>Спишите, вставляя, если нужно, -</w:t>
      </w:r>
      <w:r>
        <w:rPr>
          <w:b/>
          <w:i/>
          <w:sz w:val="24"/>
          <w:szCs w:val="24"/>
        </w:rPr>
        <w:t>н</w:t>
      </w:r>
      <w:r>
        <w:rPr>
          <w:sz w:val="24"/>
          <w:szCs w:val="24"/>
        </w:rPr>
        <w:t>-: врождён…ый, врож</w:t>
        <w:softHyphen/>
        <w:t>дён…о, врож</w:t>
        <w:softHyphen/>
        <w:t>дён…ость; налажен…ость, налажен…ый; невеже</w:t>
        <w:softHyphen/>
        <w:t>ствен…ость, неве</w:t>
        <w:softHyphen/>
        <w:t>жествен…ый, невежествен…о.</w:t>
      </w:r>
    </w:p>
    <w:p>
      <w:pPr>
        <w:pStyle w:val="Normal"/>
        <w:ind w:right="70" w:firstLine="300"/>
        <w:rPr/>
      </w:pPr>
      <w:r>
        <w:rPr>
          <w:sz w:val="24"/>
          <w:szCs w:val="24"/>
        </w:rPr>
        <w:t>Необходимо уметь в отличать наречие от краткого страда</w:t>
        <w:softHyphen/>
        <w:t>тель</w:t>
        <w:softHyphen/>
        <w:t>ного при</w:t>
        <w:softHyphen/>
        <w:t>час</w:t>
        <w:softHyphen/>
        <w:t>тия и краткого прилагательного.</w:t>
      </w:r>
    </w:p>
    <w:p>
      <w:pPr>
        <w:pStyle w:val="Normal"/>
        <w:ind w:right="70" w:firstLine="300"/>
        <w:rPr/>
      </w:pPr>
      <w:r>
        <w:rPr>
          <w:sz w:val="24"/>
          <w:szCs w:val="24"/>
        </w:rPr>
        <w:t>Спишите таблицу с примерами:</w:t>
      </w:r>
    </w:p>
    <w:p>
      <w:pPr>
        <w:pStyle w:val="Normal"/>
        <w:ind w:right="70" w:firstLine="300"/>
        <w:rPr>
          <w:sz w:val="24"/>
          <w:szCs w:val="24"/>
        </w:rPr>
      </w:pPr>
      <w:r>
        <w:rPr>
          <w:sz w:val="24"/>
          <w:szCs w:val="24"/>
        </w:rPr>
      </w:r>
    </w:p>
    <w:tbl>
      <w:tblPr>
        <w:tblW w:w="6000" w:type="dxa"/>
        <w:jc w:val="left"/>
        <w:tblInd w:w="-5" w:type="dxa"/>
        <w:tblLayout w:type="fixed"/>
        <w:tblCellMar>
          <w:top w:w="0" w:type="dxa"/>
          <w:left w:w="108" w:type="dxa"/>
          <w:bottom w:w="0" w:type="dxa"/>
          <w:right w:w="108" w:type="dxa"/>
        </w:tblCellMar>
      </w:tblPr>
      <w:tblGrid>
        <w:gridCol w:w="2400"/>
        <w:gridCol w:w="1800"/>
        <w:gridCol w:w="18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68" w:hanging="0"/>
              <w:rPr>
                <w:sz w:val="24"/>
                <w:szCs w:val="24"/>
              </w:rPr>
            </w:pPr>
            <w:r>
              <w:rPr>
                <w:sz w:val="24"/>
                <w:szCs w:val="24"/>
              </w:rPr>
              <w:t>нареч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68" w:hanging="0"/>
              <w:rPr/>
            </w:pPr>
            <w:r>
              <w:rPr>
                <w:sz w:val="24"/>
                <w:szCs w:val="24"/>
              </w:rPr>
              <w:t>краткие страда</w:t>
              <w:softHyphen/>
              <w:t>тель</w:t>
              <w:softHyphen/>
              <w:t>ные причас</w:t>
              <w:softHyphen/>
              <w:t>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11" w:hanging="0"/>
              <w:rPr/>
            </w:pPr>
            <w:r>
              <w:rPr>
                <w:sz w:val="24"/>
                <w:szCs w:val="24"/>
              </w:rPr>
              <w:t>краткие прилага</w:t>
              <w:softHyphen/>
              <w:t>тель</w:t>
              <w:softHyphen/>
              <w:t>ные</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68" w:hanging="0"/>
              <w:rPr/>
            </w:pPr>
            <w:r>
              <w:rPr>
                <w:sz w:val="24"/>
                <w:szCs w:val="24"/>
              </w:rPr>
              <w:t>столько же -н-, сколько в прила</w:t>
              <w:softHyphen/>
              <w:t>гатель</w:t>
              <w:softHyphen/>
              <w:t>ных и причас</w:t>
              <w:softHyphen/>
              <w:t>тиях, от которго они образо</w:t>
              <w:softHyphen/>
              <w:t>ван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68" w:hanging="0"/>
              <w:rPr>
                <w:sz w:val="24"/>
                <w:szCs w:val="24"/>
              </w:rPr>
            </w:pPr>
            <w:r>
              <w:rPr>
                <w:sz w:val="24"/>
                <w:szCs w:val="24"/>
              </w:rPr>
              <w:t>всег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11" w:hanging="0"/>
              <w:rPr/>
            </w:pPr>
            <w:r>
              <w:rPr>
                <w:sz w:val="24"/>
                <w:szCs w:val="24"/>
              </w:rPr>
              <w:t>столько же, сколько в пол</w:t>
              <w:softHyphen/>
              <w:t>ном, в муж</w:t>
              <w:softHyphen/>
              <w:t>ском роде-н-</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68" w:hanging="0"/>
              <w:rPr/>
            </w:pPr>
            <w:r>
              <w:rPr>
                <w:sz w:val="24"/>
                <w:szCs w:val="24"/>
              </w:rPr>
              <w:t>Малыш смотрел на мать сосредоточенно (со</w:t>
              <w:softHyphen/>
              <w:t>сре</w:t>
              <w:softHyphen/>
              <w:t>до</w:t>
              <w:softHyphen/>
              <w:t>точенный-со</w:t>
              <w:softHyphen/>
              <w:t>средото</w:t>
              <w:softHyphen/>
              <w:t>чить-что сде</w:t>
              <w:softHyphen/>
              <w:t xml:space="preserve">лать?).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68" w:hanging="0"/>
              <w:rPr/>
            </w:pPr>
            <w:r>
              <w:rPr>
                <w:sz w:val="24"/>
                <w:szCs w:val="24"/>
              </w:rPr>
              <w:t>Войско сосре</w:t>
              <w:softHyphen/>
              <w:t>до</w:t>
              <w:softHyphen/>
              <w:t>то</w:t>
              <w:softHyphen/>
              <w:t>чено у ре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11" w:hanging="0"/>
              <w:rPr/>
            </w:pPr>
            <w:r>
              <w:rPr>
                <w:sz w:val="24"/>
                <w:szCs w:val="24"/>
              </w:rPr>
              <w:t>Мы сосредото</w:t>
              <w:softHyphen/>
              <w:t>ченны. Он со</w:t>
              <w:softHyphen/>
              <w:t>средо</w:t>
              <w:softHyphen/>
              <w:t>точен.</w:t>
            </w:r>
          </w:p>
        </w:tc>
      </w:tr>
    </w:tbl>
    <w:p>
      <w:pPr>
        <w:pStyle w:val="Normal"/>
        <w:shd w:fill="FFFFFF" w:val="clear"/>
        <w:ind w:right="70" w:firstLine="300"/>
        <w:rPr>
          <w:color w:val="000000"/>
          <w:sz w:val="24"/>
          <w:szCs w:val="24"/>
        </w:rPr>
      </w:pPr>
      <w:r>
        <w:rPr>
          <w:color w:val="000000"/>
          <w:sz w:val="24"/>
          <w:szCs w:val="24"/>
        </w:rPr>
      </w:r>
    </w:p>
    <w:p>
      <w:pPr>
        <w:pStyle w:val="Normal"/>
        <w:shd w:fill="FFFFFF" w:val="clear"/>
        <w:ind w:right="70" w:firstLine="300"/>
        <w:rPr>
          <w:i/>
          <w:i/>
          <w:color w:val="000000"/>
          <w:sz w:val="24"/>
          <w:szCs w:val="24"/>
        </w:rPr>
      </w:pPr>
      <w:r>
        <w:rPr>
          <w:i/>
          <w:color w:val="000000"/>
          <w:sz w:val="24"/>
          <w:szCs w:val="24"/>
        </w:rPr>
        <w:t>Спишите, вставляя</w:t>
      </w:r>
      <w:r>
        <w:rPr>
          <w:i/>
          <w:sz w:val="24"/>
          <w:szCs w:val="24"/>
        </w:rPr>
        <w:t>, если нужно, - н.</w:t>
      </w:r>
    </w:p>
    <w:p>
      <w:pPr>
        <w:pStyle w:val="Normal"/>
        <w:ind w:right="70" w:firstLine="300"/>
        <w:rPr/>
      </w:pPr>
      <w:r>
        <w:rPr>
          <w:sz w:val="24"/>
          <w:szCs w:val="24"/>
        </w:rPr>
        <w:t>Море взволнован…о ветром; она мужествен…а, он мужест</w:t>
        <w:softHyphen/>
        <w:t>вен...; док</w:t>
        <w:softHyphen/>
        <w:t>ладчик го</w:t>
        <w:softHyphen/>
        <w:t>во</w:t>
        <w:softHyphen/>
        <w:t>рил взволнован…о; она рассеян…о смот</w:t>
        <w:softHyphen/>
        <w:t>рела по сторонам; зерна рассеян…ы по полю; поломан…ые сту</w:t>
        <w:softHyphen/>
        <w:t>лья починен…ы мастером; дети были очень хорошо воспи</w:t>
        <w:softHyphen/>
        <w:t>тан…ы; трава не скошен…а, варён…ый лук, решен…ая задача, читан…ый-перечи</w:t>
        <w:softHyphen/>
        <w:t>тан…ый, слабосолён…ая сельдь, тяжелоизра</w:t>
        <w:softHyphen/>
        <w:t>нен…ый солдат, брошен…ая лодка, вы</w:t>
        <w:softHyphen/>
        <w:t>строен…ая школа, ко</w:t>
        <w:softHyphen/>
        <w:t>шен…ый по росе, вязан…ые варежки, невязан…ая кофта, на</w:t>
        <w:softHyphen/>
        <w:t>зван…ый брат, ветрен…ый день, серебрян…ый шар, очаро</w:t>
        <w:softHyphen/>
        <w:t>ван…ый юноша.</w:t>
      </w:r>
    </w:p>
    <w:p>
      <w:pPr>
        <w:pStyle w:val="Normal"/>
        <w:ind w:right="70" w:firstLine="300"/>
        <w:rPr>
          <w:i/>
          <w:i/>
          <w:sz w:val="24"/>
          <w:szCs w:val="24"/>
        </w:rPr>
      </w:pPr>
      <w:r>
        <w:rPr>
          <w:i/>
          <w:sz w:val="24"/>
          <w:szCs w:val="24"/>
        </w:rPr>
        <w:t>Проверка.</w:t>
      </w:r>
    </w:p>
    <w:p>
      <w:pPr>
        <w:pStyle w:val="Normal"/>
        <w:ind w:right="70" w:firstLine="300"/>
        <w:rPr/>
      </w:pPr>
      <w:r>
        <w:rPr>
          <w:sz w:val="24"/>
          <w:szCs w:val="24"/>
        </w:rPr>
        <w:t>Резаный, нарезанный, вырезанный, резанное на кухне; зва</w:t>
        <w:softHyphen/>
        <w:t>ный, незва</w:t>
        <w:softHyphen/>
        <w:t>ный, вы</w:t>
        <w:softHyphen/>
        <w:t>зван</w:t>
        <w:softHyphen/>
        <w:t>ный; кованый, кованный на улице, выко</w:t>
        <w:softHyphen/>
        <w:t>ванный, кованый-пе</w:t>
        <w:softHyphen/>
        <w:t>рекованый; маза</w:t>
        <w:softHyphen/>
        <w:t>ный, ма</w:t>
        <w:softHyphen/>
        <w:t>занный краской, свежекрашеный, свежевыкрашен</w:t>
        <w:softHyphen/>
        <w:t>ный.</w:t>
      </w:r>
    </w:p>
    <w:p>
      <w:pPr>
        <w:pStyle w:val="Normal"/>
        <w:ind w:right="70" w:firstLine="300"/>
        <w:rPr/>
      </w:pPr>
      <w:r>
        <w:rPr>
          <w:sz w:val="24"/>
          <w:szCs w:val="24"/>
        </w:rPr>
        <w:t>Врождённый, врождённо, врождённость; налаженность, на</w:t>
        <w:softHyphen/>
        <w:t>лаженный; невеже</w:t>
        <w:softHyphen/>
        <w:t>ственность, невежественный, невежественно.</w:t>
      </w:r>
    </w:p>
    <w:p>
      <w:pPr>
        <w:pStyle w:val="Normal"/>
        <w:ind w:right="70" w:firstLine="300"/>
        <w:rPr/>
      </w:pPr>
      <w:r>
        <w:rPr>
          <w:sz w:val="24"/>
          <w:szCs w:val="24"/>
        </w:rPr>
        <w:t>Море взволновано ветром; она мужественна, он мужествен или он мужественен (допустимы обе формы); докладчик гово</w:t>
        <w:softHyphen/>
        <w:t>рил взволнованно; она рассеянно смотрела по сторонам; зерна рас</w:t>
        <w:softHyphen/>
        <w:t>сеяны по полю; поломанные стулья починены мастером; дети были очень хорошо воспитаны, не ско</w:t>
        <w:softHyphen/>
        <w:t>шена (краткое стра</w:t>
        <w:softHyphen/>
        <w:t>датель</w:t>
        <w:softHyphen/>
        <w:t>ное причастие); ва</w:t>
        <w:softHyphen/>
        <w:t>рёный (отглагольное прилага</w:t>
        <w:softHyphen/>
        <w:t>тельное несовер</w:t>
        <w:softHyphen/>
        <w:t>шенного вида); решенная (совершен</w:t>
        <w:softHyphen/>
        <w:t>ный вид), читаный-пе</w:t>
        <w:softHyphen/>
        <w:t>речи</w:t>
        <w:softHyphen/>
        <w:t>таный; слабосолёная (в слове нет приставки); тяжело</w:t>
      </w:r>
      <w:r>
        <w:rPr>
          <w:b/>
          <w:sz w:val="24"/>
          <w:szCs w:val="24"/>
        </w:rPr>
        <w:t>из</w:t>
        <w:softHyphen/>
      </w:r>
      <w:r>
        <w:rPr>
          <w:sz w:val="24"/>
          <w:szCs w:val="24"/>
        </w:rPr>
        <w:t>раненный (в слове есть приставка); брошенная (совершенный вид); выстро</w:t>
        <w:softHyphen/>
        <w:t>енная (со</w:t>
        <w:softHyphen/>
        <w:t>вершенный вид); кошенный по росе (за</w:t>
        <w:softHyphen/>
        <w:t>висимое слово); вязаные; невязаная (при</w:t>
        <w:softHyphen/>
        <w:t>ставка не- на правопи</w:t>
        <w:softHyphen/>
        <w:t>сание -н- не влияет); названый (прилагательное); ветреный; се</w:t>
        <w:softHyphen/>
        <w:t>ребряный; оча</w:t>
        <w:softHyphen/>
        <w:t>рованный.</w:t>
      </w:r>
    </w:p>
    <w:p>
      <w:pPr>
        <w:pStyle w:val="Normal"/>
        <w:shd w:fill="FFFFFF" w:val="clear"/>
        <w:ind w:right="70" w:firstLine="300"/>
        <w:rPr/>
      </w:pPr>
      <w:r>
        <w:rPr>
          <w:i/>
          <w:color w:val="000000"/>
          <w:sz w:val="24"/>
          <w:szCs w:val="24"/>
        </w:rPr>
        <w:t>Слова, в которых вы допустили ошибки, напишите 10 раз.</w:t>
      </w:r>
    </w:p>
    <w:p>
      <w:pPr>
        <w:pStyle w:val="22"/>
        <w:tabs>
          <w:tab w:val="clear" w:pos="708"/>
          <w:tab w:val="left" w:pos="8280" w:leader="none"/>
        </w:tabs>
        <w:ind w:right="70" w:firstLine="300"/>
        <w:rPr/>
      </w:pPr>
      <w:r>
        <w:rPr>
          <w:rFonts w:cs="Times New Roman" w:ascii="Times New Roman" w:hAnsi="Times New Roman"/>
          <w:b/>
          <w:i/>
          <w:sz w:val="24"/>
          <w:szCs w:val="24"/>
        </w:rPr>
        <w:t>Упражнение № 86.</w:t>
      </w:r>
      <w:r>
        <w:rPr>
          <w:rFonts w:cs="Times New Roman" w:ascii="Times New Roman" w:hAnsi="Times New Roman"/>
          <w:i/>
          <w:sz w:val="24"/>
          <w:szCs w:val="24"/>
        </w:rPr>
        <w:t xml:space="preserve"> Спишите, вставляя, если необходимо, вторую –н-.</w:t>
      </w:r>
    </w:p>
    <w:p>
      <w:pPr>
        <w:pStyle w:val="Normal"/>
        <w:widowControl w:val="false"/>
        <w:tabs>
          <w:tab w:val="clear" w:pos="708"/>
          <w:tab w:val="left" w:pos="8280" w:leader="none"/>
        </w:tabs>
        <w:ind w:right="70" w:firstLine="300"/>
        <w:rPr/>
      </w:pPr>
      <w:r>
        <w:rPr>
          <w:sz w:val="24"/>
          <w:szCs w:val="24"/>
        </w:rPr>
        <w:t>Мощён...ая улица, немощён...ая улица, замощён... ая улица, мо</w:t>
        <w:softHyphen/>
        <w:t>щён...ая булыж</w:t>
        <w:softHyphen/>
        <w:t>ником улица, незамощён...ая улица, мо</w:t>
        <w:softHyphen/>
        <w:t>щён...ая в прошлом году улица; плетён...ая мебель, сплетён...ая корзина, неплетён...ая корзина, плетён...ая мастером корзина, недопле</w:t>
        <w:softHyphen/>
        <w:t>тён...ая корзина, плетён...ая из прутьев корзина; пу</w:t>
        <w:softHyphen/>
        <w:t>ган...ая во</w:t>
        <w:softHyphen/>
        <w:t>рона, непу</w:t>
        <w:softHyphen/>
        <w:t>ган...ая ворона, испуган...ая кошка, пу</w:t>
        <w:softHyphen/>
        <w:t>ган...ая охотни</w:t>
        <w:softHyphen/>
        <w:t>ком птица, неиспуган...ые во</w:t>
        <w:softHyphen/>
        <w:t>роны, ещё не...пуган... ые во</w:t>
        <w:softHyphen/>
        <w:t>роны, пуган...ые-перепуган...ые вороны; зван...ые гости, не</w:t>
        <w:softHyphen/>
        <w:t>зван...ые гости, позван...ые гости, зван...ые матерью гости, непозван...ые на обед гости, не</w:t>
        <w:softHyphen/>
        <w:t>позван...ые гости; парен...ая репа, непро</w:t>
        <w:softHyphen/>
        <w:t>шен...ый совет, линован...ая бу</w:t>
        <w:softHyphen/>
        <w:t>мага, неждан...ый гость, дроб</w:t>
        <w:softHyphen/>
        <w:t>лён...ое зерно, некуплен...ые книги, дарён...ый конь, кован...ая лошадь, неви</w:t>
        <w:softHyphen/>
        <w:t>дан...ая ско</w:t>
        <w:softHyphen/>
        <w:t>рость, брошен...ая лопата, загри</w:t>
        <w:softHyphen/>
        <w:t>миро</w:t>
        <w:softHyphen/>
        <w:t>ван...ый ак</w:t>
        <w:softHyphen/>
        <w:t>тёр, рож</w:t>
        <w:softHyphen/>
        <w:t>дён...ый в неволе; кипячён...ая вода, ещё не... жа</w:t>
        <w:softHyphen/>
        <w:t>рен...ые пон</w:t>
        <w:softHyphen/>
        <w:t>чики, руб</w:t>
        <w:softHyphen/>
        <w:t>лен...ая изба, маринован...ые огурцы, пленён...ый офи</w:t>
        <w:softHyphen/>
        <w:t>цер, не</w:t>
        <w:softHyphen/>
        <w:t>желан...ый визит, лаки</w:t>
        <w:softHyphen/>
        <w:t>рован....ый бо</w:t>
        <w:softHyphen/>
        <w:t>ти</w:t>
        <w:softHyphen/>
        <w:t>нок, неписан...ый закон, делан...ая улыбка, незаряжен...ый пис</w:t>
        <w:softHyphen/>
        <w:t>толет, тиснён...ый золо</w:t>
        <w:softHyphen/>
        <w:t>том переплёт, брошен...ый; глажен... ый с вечера костюм, каз</w:t>
        <w:softHyphen/>
        <w:t>нён...ый преступ</w:t>
        <w:softHyphen/>
        <w:t>ник, грими</w:t>
        <w:softHyphen/>
        <w:t>рован...ый актёр, бешен...ая ско</w:t>
        <w:softHyphen/>
        <w:t>рость, некрашен...ая крыша, окован...ый сундучок, неморо</w:t>
        <w:softHyphen/>
        <w:t>жен...ое мясо, свежеморожен...е мясо, заморо</w:t>
        <w:softHyphen/>
        <w:t>жен...ый продукт пи</w:t>
        <w:softHyphen/>
        <w:t>тания, морожен...ая рыба, незаморожен...ая рыба, мо</w:t>
        <w:softHyphen/>
        <w:t>ро</w:t>
        <w:softHyphen/>
        <w:t>жен...ый-переморожен...ый; неезже...ная дорога, клеен...ая фа</w:t>
        <w:softHyphen/>
        <w:t>нера, подстрелен...ая птица, хо</w:t>
        <w:softHyphen/>
        <w:t>рошо пристрел...ная тропа, на</w:t>
        <w:softHyphen/>
        <w:t>стоя...ный на травах, увеша...ные апельсинами дере</w:t>
        <w:softHyphen/>
        <w:t>вья, неразъ</w:t>
        <w:softHyphen/>
        <w:t>езжен...ая до</w:t>
        <w:softHyphen/>
        <w:t>рога, увеша...ные картинами стены, расстреля...ные солдаты, завешен...ые красивым тюлем окна, за</w:t>
        <w:softHyphen/>
        <w:t>теян...ое дело, пристрелен...ый негодяй; слух, рассеян...ый повсюду; наве</w:t>
        <w:softHyphen/>
        <w:t>шен...ая дверь, замешан...ое тесно; обвиняемые оправ</w:t>
        <w:softHyphen/>
        <w:t>дан...ы; она рас</w:t>
        <w:softHyphen/>
        <w:t>сеян...а, хотя очень образован...а. Девушка хорошо вос</w:t>
        <w:softHyphen/>
        <w:t>пи</w:t>
        <w:softHyphen/>
        <w:t>тан...а ро</w:t>
        <w:softHyphen/>
        <w:t>дите</w:t>
        <w:softHyphen/>
        <w:t>лями: она сдержан...а, тактична, неизбало</w:t>
        <w:softHyphen/>
        <w:t>ван...а; её манеры изыскан...ы, а слова обдуман...ы.</w:t>
      </w:r>
    </w:p>
    <w:p>
      <w:pPr>
        <w:pStyle w:val="Normal"/>
        <w:widowControl w:val="false"/>
        <w:tabs>
          <w:tab w:val="clear" w:pos="708"/>
          <w:tab w:val="left" w:pos="8280" w:leader="none"/>
        </w:tabs>
        <w:ind w:right="70" w:firstLine="300"/>
        <w:rPr>
          <w:i/>
          <w:i/>
          <w:sz w:val="24"/>
          <w:szCs w:val="24"/>
        </w:rPr>
      </w:pPr>
      <w:r>
        <w:rPr>
          <w:i/>
          <w:sz w:val="24"/>
          <w:szCs w:val="24"/>
        </w:rPr>
        <w:t>Проверка.</w:t>
      </w:r>
    </w:p>
    <w:p>
      <w:pPr>
        <w:pStyle w:val="Normal"/>
        <w:widowControl w:val="false"/>
        <w:tabs>
          <w:tab w:val="clear" w:pos="708"/>
          <w:tab w:val="left" w:pos="8280" w:leader="none"/>
        </w:tabs>
        <w:ind w:right="70" w:firstLine="300"/>
        <w:rPr/>
      </w:pPr>
      <w:r>
        <w:rPr>
          <w:sz w:val="24"/>
          <w:szCs w:val="24"/>
        </w:rPr>
        <w:t>Мощёная (мостить-что делать?), немощёная (приставка не на право</w:t>
        <w:softHyphen/>
        <w:t>писание -н- не влияет), замощённая (замостить-что сде</w:t>
        <w:softHyphen/>
        <w:t>лать?), мощённая булыжником (есть за</w:t>
        <w:softHyphen/>
        <w:t>ви</w:t>
        <w:softHyphen/>
        <w:t>симое слово), не</w:t>
        <w:softHyphen/>
        <w:t>замо</w:t>
        <w:softHyphen/>
        <w:t>щённая (есть две приставки), мощённая в прошлом году (есть за</w:t>
        <w:softHyphen/>
        <w:t>висимое слово); плетёная, сплетённая, неплетёная, пле</w:t>
        <w:softHyphen/>
        <w:t>тённая мастером, не</w:t>
        <w:softHyphen/>
        <w:t>доплетённая (две приставки), плетён</w:t>
        <w:softHyphen/>
        <w:t>ная из прутьев; пуганая, непуганая, испуганная, пуганная охот</w:t>
        <w:softHyphen/>
        <w:t>ником, не</w:t>
        <w:softHyphen/>
        <w:t>испу</w:t>
        <w:softHyphen/>
        <w:t>ганные, ещё не пуганные, пуганые-перепуганые; зва</w:t>
        <w:softHyphen/>
        <w:t>ные, незва</w:t>
        <w:softHyphen/>
        <w:t>ные, по</w:t>
        <w:softHyphen/>
        <w:t>званные, званные матерью, непозванные на обед, непо</w:t>
        <w:softHyphen/>
        <w:t>званные; пареная, непрошеный, линованная (-ованный), неждан</w:t>
        <w:softHyphen/>
        <w:t>ный (запомнить), дроблёное, некупленные (от беспри</w:t>
        <w:softHyphen/>
        <w:t>ставочного глагола совершенного вида), дарёный, кованая, не</w:t>
        <w:softHyphen/>
        <w:t>виданная (за</w:t>
        <w:softHyphen/>
        <w:t>помнить), брошенная (от глагола совершенного вида), загрими</w:t>
        <w:softHyphen/>
        <w:t>рован</w:t>
        <w:softHyphen/>
        <w:t>ный (-ованный), рождённый (от глагола со</w:t>
        <w:softHyphen/>
        <w:t>вершенного вида); кипячёная, ещё не жа</w:t>
        <w:softHyphen/>
        <w:t>ренные (есть зависимое слово «ещё»), рубле</w:t>
        <w:softHyphen/>
        <w:t>ная, маринованные (-ованный), пленён</w:t>
        <w:softHyphen/>
        <w:t>ный (от гла</w:t>
        <w:softHyphen/>
        <w:t>гола совешенного вида), нежеланный (запомнить), лаки</w:t>
        <w:softHyphen/>
        <w:t>рован</w:t>
        <w:softHyphen/>
        <w:t>ный (-ованный), неписаный, деланная, неза</w:t>
        <w:softHyphen/>
        <w:t>ряженный (две при</w:t>
        <w:softHyphen/>
        <w:t>ставки), тиснённый золо</w:t>
        <w:softHyphen/>
        <w:t>том, брошенный; глажен</w:t>
        <w:softHyphen/>
        <w:t>ный с ве</w:t>
        <w:softHyphen/>
        <w:t>чера, каз</w:t>
        <w:softHyphen/>
        <w:t>нённый, гримированный, бешеная, некра</w:t>
        <w:softHyphen/>
        <w:t>шеная, окован</w:t>
        <w:softHyphen/>
        <w:t>ный, немороженое, свежеморо</w:t>
        <w:softHyphen/>
        <w:t>женое (сложное слово: мороженое-мо</w:t>
        <w:softHyphen/>
        <w:t>ро</w:t>
        <w:softHyphen/>
        <w:t>зить-что делать?), замороженный, мороженая, не</w:t>
        <w:softHyphen/>
        <w:t>замороженая, мороженый-пере</w:t>
        <w:softHyphen/>
        <w:t>мороженый; неезженая, клее</w:t>
        <w:softHyphen/>
        <w:t>ная, подстреленная (под</w:t>
        <w:softHyphen/>
        <w:t>стрелить), при</w:t>
        <w:softHyphen/>
        <w:t>стрелянная (при</w:t>
        <w:softHyphen/>
        <w:t>стрелять) тропа, настоянный (настоять), увешанные (уве</w:t>
        <w:softHyphen/>
        <w:t>шать) апельси</w:t>
        <w:softHyphen/>
        <w:t>нами; неразъ</w:t>
        <w:softHyphen/>
        <w:t>езженная (ездить), увешанные (много) карти</w:t>
        <w:softHyphen/>
        <w:t>нами, рас</w:t>
        <w:softHyphen/>
        <w:t>стрелянные (рас</w:t>
        <w:softHyphen/>
        <w:t>стрелять), за</w:t>
        <w:softHyphen/>
        <w:t>вешенные (завесить), затеянное (за</w:t>
        <w:softHyphen/>
        <w:t>теять), пристре</w:t>
        <w:softHyphen/>
        <w:t>ленный (пристрелить), рассеян</w:t>
        <w:softHyphen/>
        <w:t>ный (рассеять), навешенная (наве</w:t>
        <w:softHyphen/>
        <w:t>сить), замешенное (замесить), оправданы (краткое страдательное причастие); она рассеянна (краткое прилагатель</w:t>
        <w:softHyphen/>
        <w:t>ное), образо</w:t>
        <w:softHyphen/>
        <w:t>ванна; воспи</w:t>
        <w:softHyphen/>
        <w:t>тана (краткое страдатель</w:t>
        <w:softHyphen/>
        <w:t>ное причастие) родите</w:t>
        <w:softHyphen/>
        <w:t>лями; сдер</w:t>
        <w:softHyphen/>
        <w:t>жанна, тактична, не</w:t>
        <w:softHyphen/>
        <w:t>избало</w:t>
        <w:softHyphen/>
        <w:t>ванна (краткие прилага</w:t>
        <w:softHyphen/>
        <w:t>тельные); изысканны, обдуманны (крат</w:t>
        <w:softHyphen/>
        <w:t>кие прилага</w:t>
        <w:softHyphen/>
        <w:t>тельные).</w:t>
      </w:r>
    </w:p>
    <w:p>
      <w:pPr>
        <w:pStyle w:val="Normal"/>
        <w:shd w:fill="FFFFFF" w:val="clear"/>
        <w:ind w:right="70" w:firstLine="300"/>
        <w:rPr/>
      </w:pPr>
      <w:r>
        <w:rPr>
          <w:i/>
          <w:color w:val="000000"/>
          <w:sz w:val="24"/>
          <w:szCs w:val="24"/>
        </w:rPr>
        <w:t>Слова, в которых вы допустили ошибки, напишите 10 раз.</w:t>
      </w:r>
    </w:p>
    <w:p>
      <w:pPr>
        <w:pStyle w:val="Normal"/>
        <w:shd w:fill="FFFFFF" w:val="clear"/>
        <w:ind w:right="70" w:firstLine="300"/>
        <w:rPr>
          <w:i/>
          <w:i/>
          <w:color w:val="000000"/>
          <w:sz w:val="24"/>
          <w:szCs w:val="24"/>
        </w:rPr>
      </w:pPr>
      <w:r>
        <w:rPr>
          <w:i/>
          <w:color w:val="000000"/>
          <w:sz w:val="24"/>
          <w:szCs w:val="24"/>
        </w:rPr>
      </w:r>
    </w:p>
    <w:p>
      <w:pPr>
        <w:pStyle w:val="Normal"/>
        <w:widowControl w:val="false"/>
        <w:ind w:right="70" w:firstLine="300"/>
        <w:rPr/>
      </w:pPr>
      <w:r>
        <w:rPr>
          <w:b/>
          <w:sz w:val="24"/>
          <w:szCs w:val="24"/>
        </w:rPr>
        <w:t>Орфограмма № 61</w:t>
      </w:r>
      <w:r>
        <w:rPr>
          <w:sz w:val="24"/>
          <w:szCs w:val="24"/>
        </w:rPr>
        <w:t>.</w:t>
      </w:r>
    </w:p>
    <w:p>
      <w:pPr>
        <w:pStyle w:val="Normal"/>
        <w:shd w:fill="FFFFFF" w:val="clear"/>
        <w:ind w:right="70" w:firstLine="300"/>
        <w:rPr>
          <w:b/>
          <w:b/>
          <w:color w:val="000000"/>
          <w:sz w:val="24"/>
          <w:szCs w:val="24"/>
        </w:rPr>
      </w:pPr>
      <w:r>
        <w:rPr>
          <w:b/>
          <w:color w:val="000000"/>
          <w:sz w:val="24"/>
          <w:szCs w:val="24"/>
        </w:rPr>
        <w:t>Упражнение № 87.</w:t>
      </w:r>
      <w:r>
        <w:rPr>
          <w:color w:val="000000"/>
          <w:sz w:val="24"/>
          <w:szCs w:val="24"/>
        </w:rPr>
        <w:t xml:space="preserve"> </w:t>
      </w:r>
      <w:r>
        <w:rPr>
          <w:sz w:val="24"/>
          <w:szCs w:val="24"/>
        </w:rPr>
        <w:t>Прочтите, законспектируйте, запомните.</w:t>
      </w:r>
    </w:p>
    <w:p>
      <w:pPr>
        <w:pStyle w:val="Normal"/>
        <w:widowControl w:val="false"/>
        <w:ind w:right="70" w:firstLine="300"/>
        <w:rPr/>
      </w:pPr>
      <w:r>
        <w:rPr>
          <w:sz w:val="24"/>
          <w:szCs w:val="24"/>
        </w:rPr>
        <w:t>Спишите предложения и слова, вставляя пропущенные буквы соот</w:t>
        <w:softHyphen/>
        <w:t>ветственно схемам:</w:t>
      </w:r>
    </w:p>
    <w:p>
      <w:pPr>
        <w:pStyle w:val="Normal"/>
        <w:widowControl w:val="false"/>
        <w:spacing w:lineRule="exact" w:line="220"/>
        <w:ind w:right="68" w:hanging="0"/>
        <w:rPr/>
      </w:pPr>
      <w:r>
        <w:rPr>
          <w:b/>
          <w:sz w:val="24"/>
          <w:szCs w:val="24"/>
        </w:rPr>
        <w:t>из</w:t>
      </w:r>
      <w:r>
        <w:rPr>
          <w:sz w:val="24"/>
          <w:szCs w:val="24"/>
        </w:rPr>
        <w:t>-</w:t>
      </w:r>
    </w:p>
    <w:p>
      <w:pPr>
        <w:pStyle w:val="Normal"/>
        <w:widowControl w:val="false"/>
        <w:spacing w:lineRule="exact" w:line="220"/>
        <w:ind w:right="68" w:hanging="0"/>
        <w:rPr/>
      </w:pPr>
      <w:r>
        <w:rPr>
          <w:b/>
          <w:sz w:val="24"/>
          <w:szCs w:val="24"/>
        </w:rPr>
        <w:t>до</w:t>
      </w:r>
      <w:r>
        <w:rPr>
          <w:sz w:val="24"/>
          <w:szCs w:val="24"/>
        </w:rPr>
        <w:t>- +суффикс -</w:t>
      </w:r>
      <w:r>
        <w:rPr>
          <w:b/>
          <w:sz w:val="24"/>
          <w:szCs w:val="24"/>
        </w:rPr>
        <w:t>а</w:t>
      </w:r>
      <w:r>
        <w:rPr>
          <w:sz w:val="24"/>
          <w:szCs w:val="24"/>
        </w:rPr>
        <w:t>-, если образованы от бесприставочных слов.</w:t>
      </w:r>
    </w:p>
    <w:p>
      <w:pPr>
        <w:pStyle w:val="Normal"/>
        <w:widowControl w:val="false"/>
        <w:spacing w:lineRule="exact" w:line="220"/>
        <w:ind w:right="68" w:hanging="0"/>
        <w:rPr/>
      </w:pPr>
      <w:r>
        <w:rPr>
          <w:b/>
          <w:sz w:val="24"/>
          <w:szCs w:val="24"/>
        </w:rPr>
        <w:t>с</w:t>
      </w:r>
      <w:r>
        <w:rPr>
          <w:sz w:val="24"/>
          <w:szCs w:val="24"/>
        </w:rPr>
        <w:t xml:space="preserve">- </w:t>
      </w:r>
    </w:p>
    <w:p>
      <w:pPr>
        <w:pStyle w:val="Normal"/>
        <w:widowControl w:val="false"/>
        <w:ind w:right="70" w:firstLine="300"/>
        <w:rPr/>
      </w:pPr>
      <w:r>
        <w:rPr>
          <w:sz w:val="24"/>
          <w:szCs w:val="24"/>
        </w:rPr>
        <w:t>Жену выбирай по соседству, кумовьёв приглашай изда</w:t>
        <w:softHyphen/>
        <w:t>лек…. Сна</w:t>
        <w:softHyphen/>
        <w:t>чал… попро</w:t>
        <w:softHyphen/>
        <w:t>буй, потом начинай. Богатому много дано, да редко когда до</w:t>
        <w:softHyphen/>
        <w:t>сыт…(пословицы).</w:t>
      </w:r>
    </w:p>
    <w:p>
      <w:pPr>
        <w:pStyle w:val="Normal"/>
        <w:widowControl w:val="false"/>
        <w:ind w:right="70" w:firstLine="300"/>
        <w:rPr/>
      </w:pPr>
      <w:r>
        <w:rPr>
          <w:sz w:val="24"/>
          <w:szCs w:val="24"/>
        </w:rPr>
        <w:t>Грозы уже вторую неделю ходили по округе, они приближа</w:t>
        <w:softHyphen/>
        <w:t>лись к Клинцам, то справ…, то слев… играли причудливыми сполохами, пугали людей пушечными зал</w:t>
        <w:softHyphen/>
        <w:t>пами грома, но дож</w:t>
        <w:softHyphen/>
        <w:t>дём так и не проливались (А.И.Муса</w:t>
        <w:softHyphen/>
        <w:t>тов). Изредк… в пути с пло</w:t>
        <w:softHyphen/>
        <w:t>щадки на полотно начали вылетать мешки. Мы увидели в небе ис</w:t>
        <w:softHyphen/>
        <w:t>син…красные и изжелт…зелёные шарики.</w:t>
      </w:r>
    </w:p>
    <w:p>
      <w:pPr>
        <w:pStyle w:val="Normal"/>
        <w:widowControl w:val="false"/>
        <w:ind w:right="70" w:firstLine="300"/>
        <w:rPr/>
      </w:pPr>
      <w:r>
        <w:rPr>
          <w:sz w:val="24"/>
          <w:szCs w:val="24"/>
        </w:rPr>
        <w:t>Снов…, занов…, запрост…, спрост…, зажив…, испод</w:t>
        <w:softHyphen/>
        <w:t>тишк…, из</w:t>
        <w:softHyphen/>
        <w:t>редк…, на</w:t>
        <w:softHyphen/>
        <w:t>прав…, сызнов…, влев…, досух…, вправ…, на</w:t>
        <w:softHyphen/>
        <w:t>лев…, накрепк…, набел…, наскор…, насух…, на</w:t>
        <w:softHyphen/>
        <w:t>чист…, на</w:t>
        <w:softHyphen/>
        <w:t>черн…, докрасн…</w:t>
      </w:r>
    </w:p>
    <w:p>
      <w:pPr>
        <w:pStyle w:val="Normal"/>
        <w:widowControl w:val="false"/>
        <w:ind w:right="70" w:firstLine="300"/>
        <w:rPr>
          <w:sz w:val="24"/>
          <w:szCs w:val="24"/>
        </w:rPr>
      </w:pPr>
      <w:r>
        <w:rPr>
          <w:sz w:val="24"/>
          <w:szCs w:val="24"/>
        </w:rPr>
        <w:t>Проверка.</w:t>
      </w:r>
    </w:p>
    <w:p>
      <w:pPr>
        <w:pStyle w:val="Normal"/>
        <w:widowControl w:val="false"/>
        <w:ind w:right="70" w:firstLine="300"/>
        <w:rPr/>
      </w:pPr>
      <w:r>
        <w:rPr>
          <w:sz w:val="24"/>
          <w:szCs w:val="24"/>
        </w:rPr>
        <w:t>Издалека, сначала досыта, справа, слева, изредка, иссиня-красные, изжёлта-зе</w:t>
        <w:softHyphen/>
        <w:t>лё</w:t>
        <w:softHyphen/>
        <w:t>ные, снова, заново, запросто, спроста, за</w:t>
        <w:softHyphen/>
        <w:t>живо, исподтишка, изредка, направо, сызнова, влево, досуха, вправо, налево, накрепко, на</w:t>
        <w:softHyphen/>
        <w:t>бело, наскоро, насухо, начисто, на</w:t>
        <w:softHyphen/>
        <w:t>черно, докрасна.</w:t>
      </w:r>
    </w:p>
    <w:p>
      <w:pPr>
        <w:pStyle w:val="Normal"/>
        <w:shd w:fill="FFFFFF" w:val="clear"/>
        <w:ind w:right="70" w:firstLine="300"/>
        <w:rPr/>
      </w:pPr>
      <w:r>
        <w:rPr>
          <w:color w:val="000000"/>
          <w:sz w:val="24"/>
          <w:szCs w:val="24"/>
        </w:rPr>
        <w:t>Слова, в которых вы допустили ошибки, напишите 10 раз.</w:t>
      </w:r>
    </w:p>
    <w:p>
      <w:pPr>
        <w:pStyle w:val="Normal"/>
        <w:shd w:fill="FFFFFF" w:val="clear"/>
        <w:ind w:right="70" w:firstLine="300"/>
        <w:rPr>
          <w:color w:val="000000"/>
          <w:sz w:val="24"/>
          <w:szCs w:val="24"/>
        </w:rPr>
      </w:pPr>
      <w:r>
        <w:rPr>
          <w:color w:val="000000"/>
          <w:sz w:val="24"/>
          <w:szCs w:val="24"/>
        </w:rPr>
      </w:r>
    </w:p>
    <w:p>
      <w:pPr>
        <w:pStyle w:val="Normal"/>
        <w:widowControl w:val="false"/>
        <w:ind w:right="70" w:firstLine="300"/>
        <w:rPr>
          <w:b/>
          <w:b/>
          <w:sz w:val="24"/>
          <w:szCs w:val="24"/>
        </w:rPr>
      </w:pPr>
      <w:r>
        <w:rPr>
          <w:b/>
          <w:sz w:val="24"/>
          <w:szCs w:val="24"/>
        </w:rPr>
        <w:t>Орфограмма № 63.</w:t>
      </w:r>
    </w:p>
    <w:p>
      <w:pPr>
        <w:pStyle w:val="Normal"/>
        <w:ind w:right="70" w:firstLine="300"/>
        <w:rPr>
          <w:b/>
          <w:b/>
          <w:color w:val="000000"/>
          <w:sz w:val="24"/>
          <w:szCs w:val="24"/>
        </w:rPr>
      </w:pPr>
      <w:r>
        <w:rPr>
          <w:b/>
          <w:color w:val="000000"/>
          <w:sz w:val="24"/>
          <w:szCs w:val="24"/>
        </w:rPr>
        <w:t>Упражнение № 88.</w:t>
      </w:r>
      <w:r>
        <w:rPr>
          <w:color w:val="000000"/>
          <w:sz w:val="24"/>
          <w:szCs w:val="24"/>
        </w:rPr>
        <w:t xml:space="preserve"> </w:t>
      </w:r>
      <w:r>
        <w:rPr>
          <w:sz w:val="24"/>
          <w:szCs w:val="24"/>
        </w:rPr>
        <w:t>Прочтите, законспектируйте, запомните.</w:t>
      </w:r>
    </w:p>
    <w:p>
      <w:pPr>
        <w:pStyle w:val="Normal"/>
        <w:widowControl w:val="false"/>
        <w:ind w:right="70" w:firstLine="300"/>
        <w:rPr>
          <w:sz w:val="24"/>
          <w:szCs w:val="24"/>
        </w:rPr>
      </w:pPr>
      <w:r>
        <w:rPr>
          <w:sz w:val="24"/>
          <w:szCs w:val="24"/>
        </w:rPr>
        <w:t>В наречиях с приставками</w:t>
      </w:r>
    </w:p>
    <w:p>
      <w:pPr>
        <w:pStyle w:val="Normal"/>
        <w:widowControl w:val="false"/>
        <w:ind w:right="70" w:firstLine="300"/>
        <w:rPr/>
      </w:pPr>
      <w:r>
        <w:rPr>
          <w:sz w:val="24"/>
          <w:szCs w:val="24"/>
        </w:rPr>
        <w:t xml:space="preserve">         </w:t>
      </w:r>
      <w:r>
        <w:rPr>
          <w:b/>
          <w:sz w:val="24"/>
          <w:szCs w:val="24"/>
        </w:rPr>
        <w:t>по</w:t>
      </w:r>
      <w:r>
        <w:rPr>
          <w:sz w:val="24"/>
          <w:szCs w:val="24"/>
        </w:rPr>
        <w:t>-</w:t>
      </w:r>
    </w:p>
    <w:p>
      <w:pPr>
        <w:pStyle w:val="Normal"/>
        <w:widowControl w:val="false"/>
        <w:spacing w:lineRule="exact" w:line="240"/>
        <w:ind w:right="68" w:firstLine="300"/>
        <w:rPr/>
      </w:pPr>
      <w:r>
        <w:rPr>
          <w:sz w:val="24"/>
          <w:szCs w:val="24"/>
        </w:rPr>
        <w:t xml:space="preserve">         </w:t>
      </w:r>
      <w:r>
        <w:rPr>
          <w:b/>
          <w:sz w:val="24"/>
          <w:szCs w:val="24"/>
        </w:rPr>
        <w:t>в</w:t>
      </w:r>
      <w:r>
        <w:rPr>
          <w:sz w:val="24"/>
          <w:szCs w:val="24"/>
        </w:rPr>
        <w:t>-</w:t>
      </w:r>
    </w:p>
    <w:p>
      <w:pPr>
        <w:pStyle w:val="Normal"/>
        <w:widowControl w:val="false"/>
        <w:spacing w:lineRule="exact" w:line="240"/>
        <w:ind w:right="68" w:firstLine="300"/>
        <w:rPr>
          <w:sz w:val="24"/>
          <w:szCs w:val="24"/>
        </w:rPr>
      </w:pPr>
      <w:r>
        <w:rPr>
          <w:sz w:val="24"/>
          <w:szCs w:val="24"/>
        </w:rPr>
        <w:t xml:space="preserve">         </w:t>
      </w:r>
      <w:r>
        <w:rPr>
          <w:b/>
          <w:sz w:val="24"/>
          <w:szCs w:val="24"/>
        </w:rPr>
        <w:t>во</w:t>
      </w:r>
      <w:r>
        <w:rPr>
          <w:sz w:val="24"/>
          <w:szCs w:val="24"/>
        </w:rPr>
        <w:t xml:space="preserve"> -         и с  суффиксами  -</w:t>
      </w:r>
      <w:r>
        <w:rPr>
          <w:b/>
          <w:sz w:val="24"/>
          <w:szCs w:val="24"/>
        </w:rPr>
        <w:t>ому</w:t>
      </w:r>
    </w:p>
    <w:p>
      <w:pPr>
        <w:pStyle w:val="Normal"/>
        <w:widowControl w:val="false"/>
        <w:spacing w:lineRule="exact" w:line="240"/>
        <w:ind w:right="68" w:firstLine="300"/>
        <w:rPr>
          <w:sz w:val="24"/>
          <w:szCs w:val="24"/>
        </w:rPr>
      </w:pPr>
      <w:r>
        <w:rPr>
          <w:sz w:val="24"/>
          <w:szCs w:val="24"/>
        </w:rPr>
        <w:t xml:space="preserve">                                                        </w:t>
      </w:r>
      <w:r>
        <w:rPr>
          <w:sz w:val="24"/>
          <w:szCs w:val="24"/>
        </w:rPr>
        <w:t>-</w:t>
      </w:r>
      <w:r>
        <w:rPr>
          <w:b/>
          <w:sz w:val="24"/>
          <w:szCs w:val="24"/>
        </w:rPr>
        <w:t>ему</w:t>
      </w:r>
    </w:p>
    <w:p>
      <w:pPr>
        <w:pStyle w:val="Normal"/>
        <w:widowControl w:val="false"/>
        <w:spacing w:lineRule="exact" w:line="240"/>
        <w:ind w:right="68" w:firstLine="300"/>
        <w:rPr/>
      </w:pPr>
      <w:r>
        <w:rPr>
          <w:sz w:val="24"/>
          <w:szCs w:val="24"/>
        </w:rPr>
        <w:t xml:space="preserve">                                                        </w:t>
      </w:r>
      <w:r>
        <w:rPr>
          <w:sz w:val="24"/>
          <w:szCs w:val="24"/>
        </w:rPr>
        <w:t>-</w:t>
      </w:r>
      <w:r>
        <w:rPr>
          <w:b/>
          <w:sz w:val="24"/>
          <w:szCs w:val="24"/>
        </w:rPr>
        <w:t>ых</w:t>
      </w:r>
      <w:r>
        <w:rPr>
          <w:sz w:val="24"/>
          <w:szCs w:val="24"/>
        </w:rPr>
        <w:t xml:space="preserve"> (-</w:t>
      </w:r>
      <w:r>
        <w:rPr>
          <w:b/>
          <w:sz w:val="24"/>
          <w:szCs w:val="24"/>
        </w:rPr>
        <w:t>их</w:t>
      </w:r>
      <w:r>
        <w:rPr>
          <w:sz w:val="24"/>
          <w:szCs w:val="24"/>
        </w:rPr>
        <w:t>)</w:t>
      </w:r>
    </w:p>
    <w:p>
      <w:pPr>
        <w:pStyle w:val="Normal"/>
        <w:widowControl w:val="false"/>
        <w:spacing w:lineRule="exact" w:line="240"/>
        <w:ind w:right="68" w:firstLine="300"/>
        <w:rPr>
          <w:sz w:val="24"/>
          <w:szCs w:val="24"/>
        </w:rPr>
      </w:pPr>
      <w:r>
        <w:rPr>
          <w:sz w:val="24"/>
          <w:szCs w:val="24"/>
        </w:rPr>
        <w:t xml:space="preserve">                                                        </w:t>
      </w:r>
      <w:r>
        <w:rPr>
          <w:sz w:val="24"/>
          <w:szCs w:val="24"/>
        </w:rPr>
        <w:t>-</w:t>
      </w:r>
      <w:r>
        <w:rPr>
          <w:b/>
          <w:sz w:val="24"/>
          <w:szCs w:val="24"/>
        </w:rPr>
        <w:t>и</w:t>
      </w:r>
    </w:p>
    <w:p>
      <w:pPr>
        <w:pStyle w:val="Normal"/>
        <w:widowControl w:val="false"/>
        <w:ind w:right="70" w:hanging="0"/>
        <w:rPr/>
      </w:pPr>
      <w:r>
        <w:rPr>
          <w:sz w:val="24"/>
          <w:szCs w:val="24"/>
        </w:rPr>
        <w:t>пишется дефис. Слово должно отвечать на вопрос как? каким обра</w:t>
        <w:softHyphen/>
        <w:t>зом?</w:t>
      </w:r>
    </w:p>
    <w:p>
      <w:pPr>
        <w:pStyle w:val="Normal"/>
        <w:widowControl w:val="false"/>
        <w:spacing w:lineRule="exact" w:line="220"/>
        <w:ind w:right="68" w:hanging="0"/>
        <w:rPr>
          <w:sz w:val="24"/>
          <w:szCs w:val="24"/>
        </w:rPr>
      </w:pPr>
      <w:r>
        <w:rPr>
          <w:sz w:val="24"/>
          <w:szCs w:val="24"/>
        </w:rPr>
        <w:t>дефис                                               нет дефиса</w:t>
      </w:r>
    </w:p>
    <w:p>
      <w:pPr>
        <w:pStyle w:val="Normal"/>
        <w:widowControl w:val="false"/>
        <w:spacing w:lineRule="exact" w:line="220"/>
        <w:ind w:right="68" w:hanging="0"/>
        <w:rPr/>
      </w:pPr>
      <w:r>
        <w:rPr>
          <w:sz w:val="24"/>
          <w:szCs w:val="24"/>
        </w:rPr>
        <w:t>как?                                                  вопрос прилагательного.</w:t>
      </w:r>
    </w:p>
    <w:p>
      <w:pPr>
        <w:pStyle w:val="Normal"/>
        <w:widowControl w:val="false"/>
        <w:spacing w:lineRule="exact" w:line="240"/>
        <w:ind w:right="68" w:hanging="0"/>
        <w:rPr/>
      </w:pPr>
      <w:r>
        <w:rPr>
          <w:sz w:val="24"/>
          <w:szCs w:val="24"/>
        </w:rPr>
        <w:t xml:space="preserve">Лес оделся </w:t>
      </w:r>
      <w:r>
        <w:rPr>
          <w:sz w:val="24"/>
          <w:szCs w:val="24"/>
          <w:u w:val="dotDash"/>
        </w:rPr>
        <w:t>по-осеннему</w:t>
      </w:r>
      <w:r>
        <w:rPr>
          <w:sz w:val="24"/>
          <w:szCs w:val="24"/>
        </w:rPr>
        <w:t xml:space="preserve">            Мы гуляли по </w:t>
      </w:r>
      <w:r>
        <w:rPr>
          <w:sz w:val="24"/>
          <w:szCs w:val="24"/>
          <w:u w:val="wave"/>
        </w:rPr>
        <w:t>осеннему</w:t>
      </w:r>
      <w:r>
        <w:rPr>
          <w:sz w:val="24"/>
          <w:szCs w:val="24"/>
        </w:rPr>
        <w:t xml:space="preserve"> лесу.</w:t>
      </w:r>
    </w:p>
    <w:p>
      <w:pPr>
        <w:pStyle w:val="Normal"/>
        <w:widowControl w:val="false"/>
        <w:ind w:right="70" w:firstLine="300"/>
        <w:rPr>
          <w:sz w:val="24"/>
          <w:szCs w:val="24"/>
        </w:rPr>
      </w:pPr>
      <w:r>
        <w:rPr>
          <w:sz w:val="24"/>
          <w:szCs w:val="24"/>
        </w:rPr>
        <w:t>Спишите предложения и словосочетания, раскрывая скобки.</w:t>
      </w:r>
    </w:p>
    <w:p>
      <w:pPr>
        <w:pStyle w:val="Normal"/>
        <w:widowControl w:val="false"/>
        <w:ind w:right="70" w:firstLine="300"/>
        <w:rPr>
          <w:sz w:val="24"/>
          <w:szCs w:val="24"/>
        </w:rPr>
      </w:pPr>
      <w:r>
        <w:rPr>
          <w:sz w:val="24"/>
          <w:szCs w:val="24"/>
        </w:rPr>
        <w:t>Машина стремительно неслась (по) новому шоссе. Второпях Катя не сразу заме</w:t>
        <w:softHyphen/>
        <w:t>тила, что город сегодня выглядит как-то не</w:t>
        <w:softHyphen/>
        <w:t>обычно, не (по) вос</w:t>
        <w:softHyphen/>
        <w:t>кресному возбу</w:t>
        <w:softHyphen/>
        <w:t>ждённо (Г.Г.Халилецкий). Мы можем говорить (по) сербски, Наши дети всё стремятся делать (по) новому. Моя сестра (по) прежнему работала в городе вра</w:t>
        <w:softHyphen/>
        <w:t>чом. (По) прежнему пути мы ходить уже не сможем: там раз</w:t>
        <w:softHyphen/>
        <w:t>мыло дорогу. Он (по) бычьи вы</w:t>
        <w:softHyphen/>
        <w:t>гнул голову (З.Скуинь). Солнце жгло (по) вчерашнему, воздух был неподвижен и уныл (А.П.Чехов). Было (по) лет</w:t>
        <w:softHyphen/>
        <w:t>нему жарко (А.Новак).</w:t>
      </w:r>
    </w:p>
    <w:p>
      <w:pPr>
        <w:pStyle w:val="Normal"/>
        <w:widowControl w:val="false"/>
        <w:ind w:right="70" w:firstLine="300"/>
        <w:rPr/>
      </w:pPr>
      <w:r>
        <w:rPr>
          <w:sz w:val="24"/>
          <w:szCs w:val="24"/>
        </w:rPr>
        <w:t>Красиво (по) осеннему, разговаривать (по) дружески, (во) первых, го</w:t>
        <w:softHyphen/>
        <w:t>ворить (по) немецки, ходить тихо (по) кошачьи, сви</w:t>
        <w:softHyphen/>
        <w:t>стеть (по) разбойничьи, поступить (по) това</w:t>
        <w:softHyphen/>
        <w:t>рищески, (в) седь</w:t>
        <w:softHyphen/>
        <w:t>мых, в (сто) двадцать (пятых).</w:t>
      </w:r>
    </w:p>
    <w:p>
      <w:pPr>
        <w:pStyle w:val="Normal"/>
        <w:widowControl w:val="false"/>
        <w:ind w:right="70" w:firstLine="300"/>
        <w:rPr/>
      </w:pPr>
      <w:r>
        <w:rPr>
          <w:sz w:val="24"/>
          <w:szCs w:val="24"/>
        </w:rPr>
        <w:t>Частица–таки пишется через дефис с глаголами и наре</w:t>
        <w:softHyphen/>
        <w:t>чиями.</w:t>
      </w:r>
    </w:p>
    <w:p>
      <w:pPr>
        <w:pStyle w:val="Normal"/>
        <w:widowControl w:val="false"/>
        <w:ind w:right="70" w:firstLine="300"/>
        <w:rPr>
          <w:sz w:val="24"/>
          <w:szCs w:val="24"/>
        </w:rPr>
      </w:pPr>
      <w:r>
        <w:rPr>
          <w:sz w:val="24"/>
          <w:szCs w:val="24"/>
        </w:rPr>
        <w:t>Спишите, раскрывая скобки.</w:t>
      </w:r>
    </w:p>
    <w:p>
      <w:pPr>
        <w:pStyle w:val="Normal"/>
        <w:widowControl w:val="false"/>
        <w:ind w:right="70" w:firstLine="300"/>
        <w:rPr/>
      </w:pPr>
      <w:r>
        <w:rPr>
          <w:sz w:val="24"/>
          <w:szCs w:val="24"/>
        </w:rPr>
        <w:t>Идея прямо (таки) скажем, банальная (З.Скуинь). Зелёный рак стиснул (таки) па</w:t>
        <w:softHyphen/>
        <w:t>лец (В.Г.Попов). Птицы-вещуны накликали (таки) несчастье (В.П.Аксё</w:t>
        <w:softHyphen/>
        <w:t>нов).</w:t>
      </w:r>
    </w:p>
    <w:p>
      <w:pPr>
        <w:pStyle w:val="Normal"/>
        <w:widowControl w:val="false"/>
        <w:ind w:right="70" w:firstLine="300"/>
        <w:rPr/>
      </w:pPr>
      <w:r>
        <w:rPr>
          <w:sz w:val="24"/>
          <w:szCs w:val="24"/>
        </w:rPr>
        <w:t>А заяц (таки) убежал. Всё (ж) таки я подумаю об этом. Всё (таки) сде</w:t>
        <w:softHyphen/>
        <w:t>лай эту ра</w:t>
        <w:softHyphen/>
        <w:t>боту. Я (таки) поступил в этот вуз.</w:t>
      </w:r>
    </w:p>
    <w:p>
      <w:pPr>
        <w:pStyle w:val="Normal"/>
        <w:widowControl w:val="false"/>
        <w:ind w:right="70" w:firstLine="300"/>
        <w:rPr>
          <w:sz w:val="24"/>
          <w:szCs w:val="24"/>
        </w:rPr>
      </w:pPr>
      <w:r>
        <w:rPr>
          <w:sz w:val="24"/>
          <w:szCs w:val="24"/>
        </w:rPr>
        <w:t>Проверка.</w:t>
      </w:r>
    </w:p>
    <w:p>
      <w:pPr>
        <w:pStyle w:val="Normal"/>
        <w:widowControl w:val="false"/>
        <w:ind w:right="70" w:firstLine="300"/>
        <w:rPr/>
      </w:pPr>
      <w:r>
        <w:rPr>
          <w:sz w:val="24"/>
          <w:szCs w:val="24"/>
        </w:rPr>
        <w:t>По новому шоссе, по-воскресному, по-сербски, делать по–но</w:t>
        <w:softHyphen/>
        <w:t>вому, по- преж</w:t>
        <w:softHyphen/>
        <w:t>нему, по прежнему пути, по-бычьи, по-вчераш</w:t>
        <w:softHyphen/>
        <w:t>нему, по-летнему, кра</w:t>
        <w:softHyphen/>
        <w:t>сиво по-осен</w:t>
        <w:softHyphen/>
        <w:t>нему, по-дружески, во-пер</w:t>
        <w:softHyphen/>
        <w:t>вых, по-немецки, по-кошачьи, по-разбойничьи, по-то</w:t>
        <w:softHyphen/>
        <w:t>ва</w:t>
        <w:softHyphen/>
        <w:t>рище</w:t>
        <w:softHyphen/>
        <w:t>ски, в-седьмых, в-сто–двадцать-пятых.</w:t>
      </w:r>
    </w:p>
    <w:p>
      <w:pPr>
        <w:pStyle w:val="Normal"/>
        <w:widowControl w:val="false"/>
        <w:ind w:right="70" w:firstLine="300"/>
        <w:rPr>
          <w:sz w:val="24"/>
          <w:szCs w:val="24"/>
        </w:rPr>
      </w:pPr>
      <w:r>
        <w:rPr>
          <w:sz w:val="24"/>
          <w:szCs w:val="24"/>
        </w:rPr>
        <w:t>Прямо-таки, стиснул-таки, накликали-таки, заяц таки, всё ж таки, всё-таки, я таки.</w:t>
      </w:r>
    </w:p>
    <w:p>
      <w:pPr>
        <w:pStyle w:val="Normal"/>
        <w:shd w:fill="FFFFFF" w:val="clear"/>
        <w:ind w:right="70" w:firstLine="300"/>
        <w:rPr/>
      </w:pPr>
      <w:r>
        <w:rPr>
          <w:color w:val="000000"/>
          <w:sz w:val="24"/>
          <w:szCs w:val="24"/>
        </w:rPr>
        <w:t>Слова, в которых вы допустили ошибки, запишите по 10 раз.</w:t>
      </w:r>
    </w:p>
    <w:p>
      <w:pPr>
        <w:pStyle w:val="Normal"/>
        <w:shd w:fill="FFFFFF" w:val="clear"/>
        <w:ind w:right="70" w:firstLine="300"/>
        <w:rPr>
          <w:color w:val="000000"/>
          <w:sz w:val="24"/>
          <w:szCs w:val="24"/>
        </w:rPr>
      </w:pPr>
      <w:r>
        <w:rPr>
          <w:color w:val="000000"/>
          <w:sz w:val="24"/>
          <w:szCs w:val="24"/>
        </w:rPr>
      </w:r>
    </w:p>
    <w:p>
      <w:pPr>
        <w:pStyle w:val="Normal"/>
        <w:widowControl w:val="false"/>
        <w:ind w:right="70" w:firstLine="300"/>
        <w:rPr>
          <w:b/>
          <w:b/>
          <w:sz w:val="24"/>
          <w:szCs w:val="24"/>
        </w:rPr>
      </w:pPr>
      <w:r>
        <w:rPr>
          <w:b/>
          <w:sz w:val="24"/>
          <w:szCs w:val="24"/>
        </w:rPr>
        <w:t>Приложение.</w:t>
      </w:r>
    </w:p>
    <w:p>
      <w:pPr>
        <w:pStyle w:val="Normal"/>
        <w:ind w:right="70" w:firstLine="300"/>
        <w:rPr>
          <w:b/>
          <w:b/>
          <w:color w:val="000000"/>
          <w:sz w:val="24"/>
          <w:szCs w:val="24"/>
        </w:rPr>
      </w:pPr>
      <w:r>
        <w:rPr>
          <w:b/>
          <w:color w:val="000000"/>
          <w:sz w:val="24"/>
          <w:szCs w:val="24"/>
        </w:rPr>
        <w:t>Упражнение № 89.</w:t>
      </w:r>
      <w:r>
        <w:rPr>
          <w:color w:val="000000"/>
          <w:sz w:val="24"/>
          <w:szCs w:val="24"/>
        </w:rPr>
        <w:t xml:space="preserve"> </w:t>
      </w:r>
      <w:r>
        <w:rPr>
          <w:sz w:val="24"/>
          <w:szCs w:val="24"/>
        </w:rPr>
        <w:t>Прочтите, законспектируйте, запомните.</w:t>
      </w:r>
    </w:p>
    <w:p>
      <w:pPr>
        <w:pStyle w:val="Normal"/>
        <w:ind w:firstLine="300"/>
        <w:rPr/>
      </w:pPr>
      <w:r>
        <w:rPr>
          <w:color w:val="000000"/>
          <w:spacing w:val="3"/>
          <w:sz w:val="24"/>
          <w:szCs w:val="24"/>
        </w:rPr>
        <w:t>Если рядом стоят два существительных в одинаковом па</w:t>
        <w:softHyphen/>
        <w:t>деже, а второе суще</w:t>
        <w:softHyphen/>
        <w:t>ст</w:t>
        <w:softHyphen/>
        <w:t>ви</w:t>
        <w:softHyphen/>
        <w:t xml:space="preserve">тельное отвечает дополнительно </w:t>
      </w:r>
      <w:r>
        <w:rPr>
          <w:color w:val="000000"/>
          <w:spacing w:val="2"/>
          <w:sz w:val="24"/>
          <w:szCs w:val="24"/>
        </w:rPr>
        <w:t>на во</w:t>
        <w:softHyphen/>
        <w:t>прос прилагательного, то перед вами при</w:t>
        <w:softHyphen/>
        <w:t xml:space="preserve">ложение. </w:t>
      </w:r>
      <w:r>
        <w:rPr>
          <w:color w:val="000000"/>
          <w:spacing w:val="-2"/>
          <w:sz w:val="24"/>
          <w:szCs w:val="24"/>
        </w:rPr>
        <w:t>Его пишут через дефис. При прямом порядке слов дефис не ставится. До</w:t>
        <w:softHyphen/>
        <w:t xml:space="preserve">нец-река вздрогнула. Река Донец вздрогнула. Архип–кузнец поджёг барский дом. </w:t>
      </w:r>
      <w:r>
        <w:rPr>
          <w:sz w:val="24"/>
          <w:szCs w:val="24"/>
        </w:rPr>
        <w:t>Кузнец Архип поджёг барский дом.</w:t>
      </w:r>
    </w:p>
    <w:p>
      <w:pPr>
        <w:pStyle w:val="Normal"/>
        <w:ind w:firstLine="300"/>
        <w:rPr/>
      </w:pPr>
      <w:r>
        <w:rPr>
          <w:sz w:val="24"/>
          <w:szCs w:val="24"/>
        </w:rPr>
        <w:t>Запомните: имя-отчество, чудо-рыба.</w:t>
      </w:r>
    </w:p>
    <w:p>
      <w:pPr>
        <w:pStyle w:val="Normal"/>
        <w:widowControl w:val="false"/>
        <w:ind w:right="70" w:firstLine="300"/>
        <w:rPr/>
      </w:pPr>
      <w:r>
        <w:rPr>
          <w:sz w:val="24"/>
          <w:szCs w:val="24"/>
        </w:rPr>
        <w:t>Спишите, вставляя, если необходимо, дефис.</w:t>
      </w:r>
    </w:p>
    <w:p>
      <w:pPr>
        <w:pStyle w:val="Normal"/>
        <w:ind w:right="70" w:firstLine="300"/>
        <w:rPr/>
      </w:pPr>
      <w:r>
        <w:rPr>
          <w:sz w:val="24"/>
          <w:szCs w:val="24"/>
        </w:rPr>
        <w:t>Молодые люди спустили к (Москве) реке и пошли вдоль её берега (И.С.Тургенев). Чудо (ребёнок) молча сидел на диване в гос</w:t>
        <w:softHyphen/>
        <w:t>тиной . У Марины не было сил шевельнуться, хотя она слышала, что кричал офи</w:t>
        <w:softHyphen/>
        <w:t>цер (зенитчик), (Славински). Давно, как эти сосны взобрались на камни (валуны), распра</w:t>
        <w:softHyphen/>
        <w:t>вили по ветру зелёные крылья, вот-вот готовые оторваться от земли и взмыть в заоблачную высь (В.Д. Соко</w:t>
        <w:softHyphen/>
        <w:t>лов). Чужие люди с шумом (грохотом) подвезли к риге молотилку (Ю.Балтушис). Ве</w:t>
        <w:softHyphen/>
        <w:t>ликолеп</w:t>
        <w:softHyphen/>
        <w:t>ные рога (сабли) – других таких во всей округе не сыс</w:t>
        <w:softHyphen/>
        <w:t>кать было - вспары</w:t>
        <w:softHyphen/>
        <w:t>вали си</w:t>
        <w:softHyphen/>
        <w:t>неву неба (Н. Ка</w:t>
        <w:softHyphen/>
        <w:t>раев).</w:t>
      </w:r>
    </w:p>
    <w:p>
      <w:pPr>
        <w:pStyle w:val="Normal"/>
        <w:widowControl w:val="false"/>
        <w:ind w:right="70" w:firstLine="300"/>
        <w:rPr/>
      </w:pPr>
      <w:r>
        <w:rPr>
          <w:sz w:val="24"/>
          <w:szCs w:val="24"/>
        </w:rPr>
        <w:t>«Хлеб греет – не шуба», «ищи, как хлеб ищут», «калач прие</w:t>
        <w:softHyphen/>
        <w:t>стся, хлеб нико</w:t>
        <w:softHyphen/>
        <w:t>гда», «хлеб – на столе, и (стол) престол».</w:t>
      </w:r>
    </w:p>
    <w:p>
      <w:pPr>
        <w:pStyle w:val="Normal"/>
        <w:widowControl w:val="false"/>
        <w:ind w:right="70" w:firstLine="300"/>
        <w:rPr/>
      </w:pPr>
      <w:r>
        <w:rPr>
          <w:sz w:val="24"/>
          <w:szCs w:val="24"/>
        </w:rPr>
        <w:t>Эти старинные поговорки красноречиво говорят о том, как всегда русский на</w:t>
        <w:softHyphen/>
        <w:t>род относился к хлебу. В старину к хлебу от</w:t>
        <w:softHyphen/>
        <w:t>носились, как к жи</w:t>
        <w:softHyphen/>
        <w:t>вому существу, на</w:t>
        <w:softHyphen/>
        <w:t>зывая его почтительно (хлеб) батюшка, (хлеб) кормилец и ласково – хлебушко.</w:t>
      </w:r>
    </w:p>
    <w:p>
      <w:pPr>
        <w:pStyle w:val="Normal"/>
        <w:widowControl w:val="false"/>
        <w:ind w:right="70" w:firstLine="300"/>
        <w:rPr/>
      </w:pPr>
      <w:r>
        <w:rPr>
          <w:sz w:val="24"/>
          <w:szCs w:val="24"/>
        </w:rPr>
        <w:t>Относиться бережно к каждому хлебному куску всегда было нравст</w:t>
        <w:softHyphen/>
        <w:t>венным прин</w:t>
        <w:softHyphen/>
        <w:t>ципом русского человека (Ю.Т.Балахонова).</w:t>
      </w:r>
    </w:p>
    <w:p>
      <w:pPr>
        <w:pStyle w:val="Normal"/>
        <w:widowControl w:val="false"/>
        <w:ind w:right="70" w:firstLine="300"/>
        <w:rPr/>
      </w:pPr>
      <w:r>
        <w:rPr>
          <w:sz w:val="24"/>
          <w:szCs w:val="24"/>
        </w:rPr>
        <w:t>Проверка: Москве-реке, чудо-ребёнок, офицер-зенитчик, камни-ва</w:t>
        <w:softHyphen/>
        <w:t>луны, шу</w:t>
        <w:softHyphen/>
        <w:t>мом-грохотом, рога-сабли, стол-престол, хлеб–батюшка, хлеб–кормилец.</w:t>
      </w:r>
    </w:p>
    <w:p>
      <w:pPr>
        <w:pStyle w:val="Normal"/>
        <w:widowControl w:val="false"/>
        <w:ind w:right="70" w:firstLine="300"/>
        <w:rPr>
          <w:sz w:val="24"/>
          <w:szCs w:val="24"/>
        </w:rPr>
      </w:pPr>
      <w:r>
        <w:rPr>
          <w:sz w:val="24"/>
          <w:szCs w:val="24"/>
        </w:rPr>
      </w:r>
    </w:p>
    <w:p>
      <w:pPr>
        <w:pStyle w:val="TextBodyIndent"/>
        <w:tabs>
          <w:tab w:val="left" w:pos="2306" w:leader="none"/>
          <w:tab w:val="left" w:pos="10065" w:leader="none"/>
        </w:tabs>
        <w:ind w:right="70" w:firstLine="300"/>
        <w:rPr>
          <w:rFonts w:ascii="Times New Roman" w:hAnsi="Times New Roman" w:cs="Times New Roman"/>
          <w:b/>
          <w:b/>
          <w:sz w:val="24"/>
          <w:szCs w:val="24"/>
        </w:rPr>
      </w:pPr>
      <w:r>
        <w:rPr>
          <w:rFonts w:cs="Times New Roman" w:ascii="Times New Roman" w:hAnsi="Times New Roman"/>
          <w:b/>
          <w:sz w:val="24"/>
          <w:szCs w:val="24"/>
        </w:rPr>
        <w:t>Орфограмма № 66.</w:t>
      </w:r>
    </w:p>
    <w:p>
      <w:pPr>
        <w:pStyle w:val="Normal"/>
        <w:ind w:right="70" w:firstLine="300"/>
        <w:rPr>
          <w:b/>
          <w:b/>
          <w:color w:val="000000"/>
          <w:sz w:val="24"/>
          <w:szCs w:val="24"/>
        </w:rPr>
      </w:pPr>
      <w:r>
        <w:rPr>
          <w:b/>
          <w:color w:val="000000"/>
          <w:sz w:val="24"/>
          <w:szCs w:val="24"/>
        </w:rPr>
        <w:t>Упражнение № 90.</w:t>
      </w:r>
      <w:r>
        <w:rPr>
          <w:color w:val="000000"/>
          <w:sz w:val="24"/>
          <w:szCs w:val="24"/>
        </w:rPr>
        <w:t xml:space="preserve"> </w:t>
      </w:r>
      <w:r>
        <w:rPr>
          <w:sz w:val="24"/>
          <w:szCs w:val="24"/>
        </w:rPr>
        <w:t>Прочтите, законспектируйте, запомните.</w:t>
      </w:r>
    </w:p>
    <w:p>
      <w:pPr>
        <w:pStyle w:val="Normal"/>
        <w:ind w:right="70" w:firstLine="300"/>
        <w:rPr/>
      </w:pPr>
      <w:r>
        <w:rPr>
          <w:color w:val="000000"/>
          <w:sz w:val="24"/>
          <w:szCs w:val="24"/>
        </w:rPr>
        <w:t>Необходимо отличать предлоги от других частей речи: наре</w:t>
        <w:softHyphen/>
        <w:t>чий, сою</w:t>
        <w:softHyphen/>
        <w:t>зов, суще</w:t>
        <w:softHyphen/>
        <w:t>ст</w:t>
        <w:softHyphen/>
        <w:t>вительных с непроизводными предлогами.</w:t>
      </w:r>
    </w:p>
    <w:p>
      <w:pPr>
        <w:pStyle w:val="Normal"/>
        <w:ind w:right="70" w:firstLine="300"/>
        <w:rPr/>
      </w:pPr>
      <w:r>
        <w:rPr>
          <w:color w:val="000000"/>
          <w:sz w:val="24"/>
          <w:szCs w:val="24"/>
        </w:rPr>
        <w:t>В течение - производный предлог обозначает время собы</w:t>
        <w:softHyphen/>
        <w:t>тий: в тече</w:t>
        <w:softHyphen/>
        <w:t>ние дня, в те</w:t>
        <w:softHyphen/>
        <w:t>чение секунды. Вглядываться в течение (су</w:t>
        <w:softHyphen/>
        <w:t>ществительное в В.п.) ручья. В тече</w:t>
        <w:softHyphen/>
        <w:t>нии (существительное в П.п.) горной реки было много опасных мест.</w:t>
      </w:r>
    </w:p>
    <w:p>
      <w:pPr>
        <w:pStyle w:val="Normal"/>
        <w:ind w:right="70" w:firstLine="300"/>
        <w:rPr/>
      </w:pPr>
      <w:r>
        <w:rPr>
          <w:color w:val="000000"/>
          <w:sz w:val="24"/>
          <w:szCs w:val="24"/>
        </w:rPr>
        <w:t>Предлог вследствие синонимичен непроизводному предлогу из-за (причинное значение). Вследствие задержки в пути поезд опоздал на два часа. Сравните: В следст</w:t>
        <w:softHyphen/>
        <w:t>вии об уголовном пре</w:t>
        <w:softHyphen/>
        <w:t>ступлении было много неяс</w:t>
        <w:softHyphen/>
        <w:t>ного (непроизводный пред</w:t>
        <w:softHyphen/>
        <w:t>лог «в» + существительное «следствие»).</w:t>
      </w:r>
    </w:p>
    <w:p>
      <w:pPr>
        <w:pStyle w:val="Normal"/>
        <w:ind w:right="70" w:firstLine="300"/>
        <w:rPr/>
      </w:pPr>
      <w:r>
        <w:rPr>
          <w:color w:val="000000"/>
          <w:sz w:val="24"/>
          <w:szCs w:val="24"/>
        </w:rPr>
        <w:t>В продолжение – действие совершается на протяжении всего отрезка времени. В продолжение года финансовые дела фирмы шли успешно.</w:t>
      </w:r>
    </w:p>
    <w:p>
      <w:pPr>
        <w:pStyle w:val="Normal"/>
        <w:ind w:right="70" w:firstLine="300"/>
        <w:rPr/>
      </w:pPr>
      <w:r>
        <w:rPr>
          <w:color w:val="000000"/>
          <w:sz w:val="24"/>
          <w:szCs w:val="24"/>
        </w:rPr>
        <w:t>В продолжении – речь идёт о втором отрезке времени: про</w:t>
        <w:softHyphen/>
        <w:t>должении чего-то. В продолжении сериала не было ничего инте</w:t>
        <w:softHyphen/>
        <w:t>ресного (во второй серии, например).</w:t>
      </w:r>
    </w:p>
    <w:p>
      <w:pPr>
        <w:pStyle w:val="Normal"/>
        <w:ind w:right="70" w:firstLine="300"/>
        <w:rPr/>
      </w:pPr>
      <w:r>
        <w:rPr>
          <w:color w:val="000000"/>
          <w:sz w:val="24"/>
          <w:szCs w:val="24"/>
        </w:rPr>
        <w:t>Ввиду - синонимичен непроизводному предлогу из-за. Ввиду недос</w:t>
        <w:softHyphen/>
        <w:t>татка вита</w:t>
        <w:softHyphen/>
        <w:t>ми</w:t>
        <w:softHyphen/>
        <w:t>нов можно заболеть. Имей в виду (по</w:t>
        <w:softHyphen/>
        <w:t>ставь себе на вид): я с тобой никуда не по</w:t>
        <w:softHyphen/>
        <w:t>еду.</w:t>
      </w:r>
    </w:p>
    <w:p>
      <w:pPr>
        <w:pStyle w:val="Normal"/>
        <w:ind w:right="70" w:firstLine="300"/>
        <w:rPr/>
      </w:pPr>
      <w:r>
        <w:rPr>
          <w:color w:val="000000"/>
          <w:sz w:val="24"/>
          <w:szCs w:val="24"/>
        </w:rPr>
        <w:t>Несмотря на (= вопреки). Несмотря на дождь, мы пошли гу</w:t>
        <w:softHyphen/>
        <w:t>лять по ве</w:t>
        <w:softHyphen/>
        <w:t>чернему го</w:t>
        <w:softHyphen/>
        <w:t>роду. Не смотря (не глядя, деепричастие) никому в глаза, он за</w:t>
        <w:softHyphen/>
        <w:t>думчиво смотрел в окно.</w:t>
      </w:r>
    </w:p>
    <w:p>
      <w:pPr>
        <w:pStyle w:val="Normal"/>
        <w:ind w:right="70" w:firstLine="300"/>
        <w:rPr/>
      </w:pPr>
      <w:r>
        <w:rPr>
          <w:color w:val="000000"/>
          <w:sz w:val="24"/>
          <w:szCs w:val="24"/>
        </w:rPr>
        <w:t>Спишите словосочетания с непроизводными и производ</w:t>
        <w:softHyphen/>
        <w:t>ными предло</w:t>
        <w:softHyphen/>
        <w:t>гами: из-за тебя, из-под стола, по-над берегом, по-за, с-под площади, вследствие неурожая, в тече</w:t>
        <w:softHyphen/>
        <w:t>ние дня, в про</w:t>
        <w:softHyphen/>
        <w:t>долже</w:t>
        <w:softHyphen/>
        <w:t>ние года, в заключение лекции, в отличие от него, ввиду от</w:t>
        <w:softHyphen/>
        <w:t>сутст</w:t>
        <w:softHyphen/>
        <w:t>вия мелочи, насчёт ремонта, не</w:t>
        <w:softHyphen/>
        <w:t>смотря на занятость, не</w:t>
        <w:softHyphen/>
        <w:t>взирая на усталость, вроде звезды, наподобие тре</w:t>
        <w:softHyphen/>
        <w:t>угольника, сверх меры, в целях безопасности, по срав</w:t>
        <w:softHyphen/>
        <w:t>нению с ним, в виде шара, в меру способностей, в связи с тем, напротив речки, вдоль дорог, во</w:t>
        <w:softHyphen/>
        <w:t>круг площади, около стола, за исключением ма</w:t>
        <w:softHyphen/>
        <w:t>лышей, во время урока, в связи с заня</w:t>
        <w:softHyphen/>
        <w:t>тостью, в зависимости от наличия товара, по направлению к шоссе, накануне отъезда, возле скамьи, согласно с постановлением, вдоль по тро</w:t>
        <w:softHyphen/>
        <w:t>пинке.</w:t>
      </w:r>
    </w:p>
    <w:p>
      <w:pPr>
        <w:pStyle w:val="3"/>
        <w:spacing w:lineRule="auto" w:line="240"/>
        <w:ind w:right="70" w:firstLine="300"/>
        <w:rPr/>
      </w:pPr>
      <w:r>
        <w:rPr>
          <w:rFonts w:cs="Times New Roman" w:ascii="Times New Roman" w:hAnsi="Times New Roman"/>
          <w:color w:val="000000"/>
          <w:sz w:val="24"/>
          <w:szCs w:val="24"/>
        </w:rPr>
        <w:t>Спишите: предлоги благодаря, согласно, вопреки упот</w:t>
        <w:softHyphen/>
        <w:t>реб</w:t>
        <w:softHyphen/>
        <w:t>ля</w:t>
        <w:softHyphen/>
        <w:t>ются только с дательным падежом: благодаря другу, согласно при</w:t>
        <w:softHyphen/>
        <w:t>казу, вопреки просьбе; п</w:t>
      </w:r>
      <w:r>
        <w:rPr>
          <w:rFonts w:cs="Times New Roman" w:ascii="Times New Roman" w:hAnsi="Times New Roman"/>
          <w:sz w:val="24"/>
          <w:szCs w:val="24"/>
        </w:rPr>
        <w:t>редлог по значением «по</w:t>
        <w:softHyphen/>
        <w:t>сле чего-нибудь» упот</w:t>
        <w:softHyphen/>
        <w:t>ребляется только с предложным па</w:t>
        <w:softHyphen/>
        <w:t>де</w:t>
        <w:softHyphen/>
        <w:t>жом: по ис</w:t>
        <w:softHyphen/>
        <w:t>те</w:t>
        <w:softHyphen/>
        <w:t>чении срока.</w:t>
      </w:r>
    </w:p>
    <w:p>
      <w:pPr>
        <w:pStyle w:val="Normal"/>
        <w:ind w:right="70" w:firstLine="300"/>
        <w:rPr>
          <w:rFonts w:ascii="Times New Roman" w:hAnsi="Times New Roman" w:cs="Times New Roman"/>
          <w:color w:val="000000"/>
          <w:sz w:val="24"/>
          <w:szCs w:val="24"/>
        </w:rPr>
      </w:pPr>
      <w:r>
        <w:rPr>
          <w:rFonts w:cs="Times New Roman"/>
          <w:color w:val="000000"/>
          <w:sz w:val="24"/>
          <w:szCs w:val="24"/>
        </w:rPr>
      </w:r>
    </w:p>
    <w:p>
      <w:pPr>
        <w:pStyle w:val="Normal"/>
        <w:ind w:right="70" w:firstLine="300"/>
        <w:rPr/>
      </w:pPr>
      <w:r>
        <w:rPr>
          <w:b/>
          <w:color w:val="000000"/>
          <w:sz w:val="24"/>
          <w:szCs w:val="24"/>
        </w:rPr>
        <w:t xml:space="preserve">Упражнение № 91. </w:t>
      </w:r>
      <w:r>
        <w:rPr>
          <w:color w:val="000000"/>
          <w:sz w:val="24"/>
          <w:szCs w:val="24"/>
        </w:rPr>
        <w:t>Спишите данные предложения, вставляя про</w:t>
        <w:softHyphen/>
        <w:t>пу</w:t>
        <w:softHyphen/>
        <w:t>щенные буквы и раскрывая скобки.</w:t>
      </w:r>
    </w:p>
    <w:p>
      <w:pPr>
        <w:pStyle w:val="3"/>
        <w:spacing w:lineRule="auto" w:line="240"/>
        <w:ind w:right="70" w:firstLine="300"/>
        <w:rPr/>
      </w:pPr>
      <w:r>
        <w:rPr>
          <w:rFonts w:cs="Times New Roman" w:ascii="Times New Roman" w:hAnsi="Times New Roman"/>
          <w:sz w:val="24"/>
          <w:szCs w:val="24"/>
        </w:rPr>
        <w:t>Опасно сидеть в деревне (на) против окна в грозу. Нужно уз</w:t>
        <w:softHyphen/>
        <w:t>нать (на) счёт рас</w:t>
        <w:softHyphen/>
        <w:t>пи</w:t>
        <w:softHyphen/>
        <w:t>сания электричек. Посмотреть (в) след уез</w:t>
        <w:softHyphen/>
        <w:t>жавшему такси. Многие люди еже</w:t>
        <w:softHyphen/>
        <w:t>дневно гуляют, (в) следст</w:t>
        <w:softHyphen/>
        <w:t>вии… чего укрепляют своё здоровье. (В) течени… семи лет он учился играть на фортепиано. (В) продолжени… недели сту</w:t>
        <w:softHyphen/>
        <w:t>денты готовились к эк</w:t>
        <w:softHyphen/>
        <w:t>заменам. (В) следстви… автомобильной пробки я опоздал на работу. (В) следстви… вмешалась служба прокурорского надзора. (В) течении… де</w:t>
        <w:softHyphen/>
        <w:t>сяти минут на лыжах можно пробежать длинную дистанцию. (В) течении… семе</w:t>
        <w:softHyphen/>
        <w:t>стра ни один сту</w:t>
        <w:softHyphen/>
        <w:t>дент не получил неудовлетворительной оценки. Се</w:t>
        <w:softHyphen/>
        <w:t>го</w:t>
        <w:softHyphen/>
        <w:t>дня были вспышки на солнце, (в) следствии… чего некото</w:t>
        <w:softHyphen/>
        <w:t>рые люди не</w:t>
        <w:softHyphen/>
        <w:t>важно себя чувствовали. (В) про</w:t>
        <w:softHyphen/>
        <w:t>должении… ве</w:t>
        <w:softHyphen/>
        <w:t>чера я несколько раз пы</w:t>
        <w:softHyphen/>
        <w:t>тался вмешаться в их разговор. (В) про</w:t>
        <w:softHyphen/>
        <w:t>дол</w:t>
        <w:softHyphen/>
        <w:t>жени… праздничного концерта зрителей познакомили с но</w:t>
        <w:softHyphen/>
        <w:t>вым артистом. Любите</w:t>
        <w:softHyphen/>
        <w:t>лям животных нужно иметь в… виду, что за ними нужен постоянный уход. (В) виду неправиль</w:t>
        <w:softHyphen/>
        <w:t>ного ухода хомячки могут погиб</w:t>
        <w:softHyphen/>
        <w:t>нуть. Вышестоящая инстанция вмеша</w:t>
        <w:softHyphen/>
        <w:t>лась (в) следствии... по делу о громком преступ</w:t>
        <w:softHyphen/>
        <w:t>лении. Имейте (в) виду: зада</w:t>
        <w:softHyphen/>
        <w:t>ние от</w:t>
        <w:softHyphen/>
        <w:t>ветственное. Олег успешно сдал эк</w:t>
        <w:softHyphen/>
        <w:t>замены, не…смотря на то, что ему при</w:t>
        <w:softHyphen/>
        <w:t>шлось во время сессии заниматься семейными делами. Он сидел заду</w:t>
        <w:softHyphen/>
        <w:t>мавшись не… смотря на дру</w:t>
        <w:softHyphen/>
        <w:t xml:space="preserve">зей. </w:t>
      </w:r>
    </w:p>
    <w:p>
      <w:pPr>
        <w:pStyle w:val="3"/>
        <w:spacing w:lineRule="auto" w:line="240"/>
        <w:ind w:right="70" w:firstLine="300"/>
        <w:rPr>
          <w:rFonts w:ascii="Times New Roman" w:hAnsi="Times New Roman" w:cs="Times New Roman"/>
          <w:sz w:val="24"/>
          <w:szCs w:val="24"/>
        </w:rPr>
      </w:pPr>
      <w:r>
        <w:rPr>
          <w:rFonts w:cs="Times New Roman" w:ascii="Times New Roman" w:hAnsi="Times New Roman"/>
          <w:sz w:val="24"/>
          <w:szCs w:val="24"/>
        </w:rPr>
        <w:t>Проверка.</w:t>
      </w:r>
    </w:p>
    <w:p>
      <w:pPr>
        <w:pStyle w:val="3"/>
        <w:spacing w:lineRule="auto" w:line="240"/>
        <w:ind w:right="70" w:firstLine="300"/>
        <w:rPr/>
      </w:pPr>
      <w:r>
        <w:rPr>
          <w:rFonts w:cs="Times New Roman" w:ascii="Times New Roman" w:hAnsi="Times New Roman"/>
          <w:sz w:val="24"/>
          <w:szCs w:val="24"/>
        </w:rPr>
        <w:t>Напротив окна, насчёт расписания, вслед такси, вследствие чего, в те</w:t>
        <w:softHyphen/>
        <w:t>чение семи лет, в продолжение недели, вследствие пробки, вмешалась в следст</w:t>
        <w:softHyphen/>
        <w:t>вие, в тече</w:t>
        <w:softHyphen/>
        <w:t>ние десяти минут, в тече</w:t>
        <w:softHyphen/>
        <w:t>ние семестра, вследствие чего, в про</w:t>
        <w:softHyphen/>
        <w:t>должение вечера, в продол</w:t>
        <w:softHyphen/>
        <w:t>жении концерта (во второй части), иметь в виду, ввиду (из-за) неправильного ухода, в следствии по делу, имейте в виду, не</w:t>
        <w:softHyphen/>
        <w:t xml:space="preserve">смотря на то, не смотря на друзей. </w:t>
      </w:r>
    </w:p>
    <w:p>
      <w:pPr>
        <w:pStyle w:val="3"/>
        <w:spacing w:lineRule="auto" w:line="240"/>
        <w:ind w:right="70" w:firstLine="300"/>
        <w:rPr/>
      </w:pPr>
      <w:r>
        <w:rPr>
          <w:rFonts w:cs="Times New Roman" w:ascii="Times New Roman" w:hAnsi="Times New Roman"/>
          <w:color w:val="000000"/>
          <w:sz w:val="24"/>
          <w:szCs w:val="24"/>
        </w:rPr>
        <w:t>Слова, в которых вы допустили ошибки, напишите 10 раз.</w:t>
      </w:r>
    </w:p>
    <w:p>
      <w:pPr>
        <w:pStyle w:val="Normal"/>
        <w:ind w:right="70" w:firstLine="300"/>
        <w:rPr>
          <w:color w:val="000000"/>
          <w:sz w:val="24"/>
          <w:szCs w:val="24"/>
        </w:rPr>
      </w:pPr>
      <w:r>
        <w:rPr>
          <w:b/>
          <w:color w:val="000000"/>
          <w:sz w:val="24"/>
          <w:szCs w:val="24"/>
        </w:rPr>
        <w:t>Упражнение № 92.</w:t>
      </w:r>
      <w:r>
        <w:rPr>
          <w:color w:val="000000"/>
          <w:sz w:val="24"/>
          <w:szCs w:val="24"/>
        </w:rPr>
        <w:t xml:space="preserve"> </w:t>
      </w:r>
      <w:r>
        <w:rPr>
          <w:sz w:val="24"/>
          <w:szCs w:val="24"/>
        </w:rPr>
        <w:t>Спишите данные словосочетания, встав</w:t>
        <w:softHyphen/>
        <w:t>ляя про</w:t>
        <w:softHyphen/>
        <w:t>пущенные буквы и раскрывая скобки.</w:t>
      </w:r>
    </w:p>
    <w:p>
      <w:pPr>
        <w:pStyle w:val="3"/>
        <w:spacing w:lineRule="auto" w:line="240"/>
        <w:ind w:right="68" w:firstLine="300"/>
        <w:rPr/>
      </w:pPr>
      <w:r>
        <w:rPr>
          <w:rFonts w:cs="Times New Roman" w:ascii="Times New Roman" w:hAnsi="Times New Roman"/>
          <w:sz w:val="24"/>
          <w:szCs w:val="24"/>
        </w:rPr>
        <w:t>Выйти (из) за дерева; приехать (из) под Новгорода; обежать (во) круг дома; спи</w:t>
        <w:softHyphen/>
        <w:t>сать убытки (за) счёт предприятия; (в) виду приближения замо</w:t>
        <w:softHyphen/>
        <w:t>розков; (не) смотря на удачу; (не) взирая на усталость; (в) заключени… лекции; стараться (в) меру сил, (в) виде исключения, быть внимательный (в) продолжени… всего урока; выполнить зада</w:t>
        <w:softHyphen/>
        <w:t>ние (в) течени… двух часов; пороги (в) те</w:t>
        <w:softHyphen/>
        <w:t>чени… реки; повторить вывод (в) заклю</w:t>
        <w:softHyphen/>
        <w:t>чени… ответа; (в) виду недостатка времени; сесть в машину (на) ме</w:t>
        <w:softHyphen/>
        <w:t>сто шофёра; начер</w:t>
        <w:softHyphen/>
        <w:t>тить фигуру (в) виде круга; (в) следстви… разлива реки; пого</w:t>
        <w:softHyphen/>
        <w:t>во</w:t>
        <w:softHyphen/>
        <w:t>рить (на) счёт задания; (из) за ширмы; (по) над берегом; (с) под площади; птица (в) роде цапли; (в) продол</w:t>
        <w:softHyphen/>
        <w:t>жени… ро</w:t>
        <w:softHyphen/>
        <w:t>мана дейст</w:t>
        <w:softHyphen/>
        <w:t>вуют те же герои; он имел (в) виду со</w:t>
        <w:softHyphen/>
        <w:t>всем не то; здание (на) по</w:t>
        <w:softHyphen/>
        <w:t>добие пирамиды; (в) последствии… выяснилось; участво</w:t>
        <w:softHyphen/>
        <w:t>вали (в) следствии…; (в) след</w:t>
        <w:softHyphen/>
        <w:t>стви… чего; (в) связи с чем; (в) те</w:t>
        <w:softHyphen/>
        <w:t>чени… месяца; (не) смотря на позднюю осень; (не) смотря себе под ноги; имейте (в) виду погодные ус</w:t>
        <w:softHyphen/>
        <w:t>ловия; (в) течени… болезни; (в) те</w:t>
        <w:softHyphen/>
        <w:t>чени… всего пути; (в) продолжени… романа я был не заин</w:t>
        <w:softHyphen/>
        <w:t>тересован; (в) продол</w:t>
        <w:softHyphen/>
        <w:t>жени… пути я не проронил ни слова; я хочу пого</w:t>
        <w:softHyphen/>
        <w:t>ворить (на) счет поездки; не хочу жить (за) счёт дру</w:t>
        <w:softHyphen/>
        <w:t>гих; по</w:t>
        <w:softHyphen/>
        <w:t>ложить деньги (на) счёт.</w:t>
      </w:r>
    </w:p>
    <w:p>
      <w:pPr>
        <w:pStyle w:val="Normal"/>
        <w:ind w:right="68" w:firstLine="300"/>
        <w:rPr>
          <w:sz w:val="24"/>
          <w:szCs w:val="24"/>
        </w:rPr>
      </w:pPr>
      <w:r>
        <w:rPr>
          <w:sz w:val="24"/>
          <w:szCs w:val="24"/>
        </w:rPr>
        <w:t>Проверка.</w:t>
      </w:r>
    </w:p>
    <w:p>
      <w:pPr>
        <w:pStyle w:val="3"/>
        <w:spacing w:lineRule="auto" w:line="240"/>
        <w:ind w:right="68" w:firstLine="300"/>
        <w:rPr/>
      </w:pPr>
      <w:r>
        <w:rPr>
          <w:rFonts w:cs="Times New Roman" w:ascii="Times New Roman" w:hAnsi="Times New Roman"/>
          <w:sz w:val="24"/>
          <w:szCs w:val="24"/>
        </w:rPr>
        <w:t>Из-за, из-под, вокруг, за счёт предприятия, ввиду приближе</w:t>
        <w:softHyphen/>
        <w:t>ния замо</w:t>
        <w:softHyphen/>
        <w:t>розков, не</w:t>
        <w:softHyphen/>
        <w:t>смотря на удачу, невзирая на усталость, в за</w:t>
        <w:softHyphen/>
        <w:t>ключение лекции, в меру сил, в виде ис</w:t>
        <w:softHyphen/>
        <w:t>ключения, в продолже</w:t>
        <w:softHyphen/>
        <w:t>ние урока, в течение двух часов, в течении реки, в заключе</w:t>
        <w:softHyphen/>
        <w:t>ние от</w:t>
        <w:softHyphen/>
        <w:t>вета, ввиду недостатка времени, сесть на ме</w:t>
        <w:softHyphen/>
        <w:t>сто шофёра, в виде круга, вслед</w:t>
        <w:softHyphen/>
        <w:t>ствие разлива, поговорить насчёт задания, из-за ширмы, по-над берегом, с-под пло</w:t>
        <w:softHyphen/>
        <w:t>щади, вроде цапли, в про</w:t>
        <w:softHyphen/>
        <w:t>дол</w:t>
        <w:softHyphen/>
        <w:t>жении романа (во второй части), имел в виду, напо</w:t>
        <w:softHyphen/>
        <w:t>до</w:t>
        <w:softHyphen/>
        <w:t>бие пира</w:t>
        <w:softHyphen/>
        <w:t>миды, впоследствии (наречие), участвовали в следствии, вслед</w:t>
        <w:softHyphen/>
        <w:t>ствие чего, в связи с чем, в тече</w:t>
        <w:softHyphen/>
        <w:t>ние месяца, несмотря на осень, не смотря под ноги, имейте в виду, в тече</w:t>
        <w:softHyphen/>
        <w:t>ние болезни, в течение пути, в продолжении (второй части), в продол</w:t>
        <w:softHyphen/>
        <w:t>жение пути (весь путь), насчет поездки, за счёт других, положить деньга на счёт.</w:t>
      </w:r>
    </w:p>
    <w:p>
      <w:pPr>
        <w:pStyle w:val="3"/>
        <w:spacing w:lineRule="auto" w:line="240"/>
        <w:ind w:right="70" w:firstLine="300"/>
        <w:rPr/>
      </w:pPr>
      <w:r>
        <w:rPr>
          <w:rFonts w:cs="Times New Roman" w:ascii="Times New Roman" w:hAnsi="Times New Roman"/>
          <w:color w:val="000000"/>
          <w:sz w:val="24"/>
          <w:szCs w:val="24"/>
        </w:rPr>
        <w:t>Слова, в которых вы допустили ошибки, напишите 10 раз.</w:t>
      </w:r>
    </w:p>
    <w:p>
      <w:pPr>
        <w:pStyle w:val="3"/>
        <w:spacing w:lineRule="auto" w:line="240"/>
        <w:ind w:right="70" w:first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right="68" w:firstLine="300"/>
        <w:rPr>
          <w:b/>
          <w:b/>
          <w:sz w:val="24"/>
          <w:szCs w:val="24"/>
        </w:rPr>
      </w:pPr>
      <w:r>
        <w:rPr>
          <w:b/>
          <w:sz w:val="24"/>
          <w:szCs w:val="24"/>
        </w:rPr>
        <w:t>Правописание суффиксов –ова -, -ева- ; -ыва-,-ива-.</w:t>
      </w:r>
    </w:p>
    <w:p>
      <w:pPr>
        <w:pStyle w:val="Normal"/>
        <w:ind w:firstLine="300"/>
        <w:rPr>
          <w:b/>
          <w:b/>
          <w:color w:val="000000"/>
          <w:sz w:val="24"/>
          <w:szCs w:val="24"/>
        </w:rPr>
      </w:pPr>
      <w:r>
        <w:rPr>
          <w:b/>
          <w:color w:val="000000"/>
          <w:sz w:val="24"/>
          <w:szCs w:val="24"/>
        </w:rPr>
        <w:t>Упражнение № 93.</w:t>
      </w:r>
      <w:r>
        <w:rPr>
          <w:color w:val="000000"/>
          <w:sz w:val="24"/>
          <w:szCs w:val="24"/>
        </w:rPr>
        <w:t xml:space="preserve"> </w:t>
      </w:r>
      <w:r>
        <w:rPr>
          <w:sz w:val="24"/>
          <w:szCs w:val="24"/>
        </w:rPr>
        <w:t>Прочтите, законспектируйте, запомните.</w:t>
      </w:r>
    </w:p>
    <w:p>
      <w:pPr>
        <w:pStyle w:val="Normal"/>
        <w:ind w:firstLine="300"/>
        <w:rPr>
          <w:b/>
          <w:b/>
          <w:color w:val="000000"/>
          <w:sz w:val="24"/>
          <w:szCs w:val="24"/>
        </w:rPr>
      </w:pPr>
      <w:r>
        <w:rPr>
          <w:b/>
          <w:color w:val="000000"/>
          <w:sz w:val="24"/>
          <w:szCs w:val="24"/>
        </w:rPr>
      </w:r>
    </w:p>
    <w:tbl>
      <w:tblPr>
        <w:tblW w:w="6000" w:type="dxa"/>
        <w:jc w:val="left"/>
        <w:tblInd w:w="95" w:type="dxa"/>
        <w:tblLayout w:type="fixed"/>
        <w:tblCellMar>
          <w:top w:w="0" w:type="dxa"/>
          <w:left w:w="108" w:type="dxa"/>
          <w:bottom w:w="0" w:type="dxa"/>
          <w:right w:w="108" w:type="dxa"/>
        </w:tblCellMar>
      </w:tblPr>
      <w:tblGrid>
        <w:gridCol w:w="2853"/>
        <w:gridCol w:w="3147"/>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right="68" w:hanging="0"/>
              <w:rPr/>
            </w:pPr>
            <w:r>
              <w:rPr>
                <w:sz w:val="24"/>
                <w:szCs w:val="24"/>
              </w:rPr>
              <w:t>-ыва -, -ива- суффикс в первом лице гла</w:t>
              <w:softHyphen/>
              <w:t>гола не выпадает</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right="68" w:hanging="0"/>
              <w:rPr/>
            </w:pPr>
            <w:r>
              <w:rPr>
                <w:sz w:val="24"/>
                <w:szCs w:val="24"/>
              </w:rPr>
              <w:t>Заготавливать - я заготавли</w:t>
              <w:softHyphen/>
              <w:t>ваю, накручи</w:t>
              <w:softHyphen/>
              <w:t>вать - накручи</w:t>
              <w:softHyphen/>
              <w:t>ваю</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right="68" w:hanging="0"/>
              <w:rPr/>
            </w:pPr>
            <w:r>
              <w:rPr>
                <w:sz w:val="24"/>
                <w:szCs w:val="24"/>
              </w:rPr>
              <w:t>ова -,-ева-суффикс в пер</w:t>
              <w:softHyphen/>
              <w:t>вом лице глагола выпа</w:t>
              <w:softHyphen/>
              <w:t>дает</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right="68" w:hanging="0"/>
              <w:rPr/>
            </w:pPr>
            <w:r>
              <w:rPr>
                <w:sz w:val="24"/>
                <w:szCs w:val="24"/>
              </w:rPr>
              <w:t>Глянцевать - я глянцую, об</w:t>
              <w:softHyphen/>
              <w:t>радо</w:t>
              <w:softHyphen/>
              <w:t>вать-обра</w:t>
              <w:softHyphen/>
              <w:t>дую</w:t>
            </w:r>
          </w:p>
        </w:tc>
      </w:tr>
    </w:tbl>
    <w:p>
      <w:pPr>
        <w:pStyle w:val="Normal"/>
        <w:widowControl w:val="false"/>
        <w:ind w:right="70" w:firstLine="300"/>
        <w:rPr>
          <w:sz w:val="24"/>
          <w:szCs w:val="24"/>
        </w:rPr>
      </w:pPr>
      <w:r>
        <w:rPr>
          <w:sz w:val="24"/>
          <w:szCs w:val="24"/>
        </w:rPr>
      </w:r>
    </w:p>
    <w:p>
      <w:pPr>
        <w:pStyle w:val="Normal"/>
        <w:widowControl w:val="false"/>
        <w:ind w:right="70" w:firstLine="300"/>
        <w:rPr/>
      </w:pPr>
      <w:r>
        <w:rPr>
          <w:sz w:val="24"/>
          <w:szCs w:val="24"/>
        </w:rPr>
        <w:t>Спишите данные слова, вставляя пропущенные буквы:</w:t>
      </w:r>
    </w:p>
    <w:p>
      <w:pPr>
        <w:pStyle w:val="Normal"/>
        <w:widowControl w:val="false"/>
        <w:ind w:right="70" w:firstLine="300"/>
        <w:rPr/>
      </w:pPr>
      <w:r>
        <w:rPr>
          <w:sz w:val="24"/>
          <w:szCs w:val="24"/>
        </w:rPr>
        <w:t>Прикле…вать, перестра…ваться, оскуд…вать, рас</w:t>
        <w:softHyphen/>
        <w:t>счит…вать, застр…вать, омо</w:t>
        <w:softHyphen/>
        <w:t>лаж…вать, одол…вать, врач…вать, спо</w:t>
        <w:softHyphen/>
        <w:t>собств…вать, рас</w:t>
        <w:softHyphen/>
        <w:t>кид…вать, насчит…вать, оцен…вать, ос</w:t>
        <w:softHyphen/>
        <w:t>лаб…вать, овладел... ать, за</w:t>
        <w:softHyphen/>
        <w:t>бол…вать, рас</w:t>
        <w:softHyphen/>
        <w:t>спраш…вать, пре</w:t>
        <w:softHyphen/>
        <w:t>одол…вать, обкле…вать, затуш…вать, при</w:t>
        <w:softHyphen/>
        <w:t>стра…вать, вы</w:t>
        <w:softHyphen/>
        <w:t>стра…вать, за</w:t>
        <w:softHyphen/>
        <w:t>шпакл…вать, за</w:t>
        <w:softHyphen/>
        <w:t>тверд…вать, пере</w:t>
        <w:softHyphen/>
        <w:t>кра…вать, на</w:t>
        <w:softHyphen/>
        <w:t>лаж…вать, выращ…вать, под</w:t>
        <w:softHyphen/>
        <w:t>марг…вать, под</w:t>
        <w:softHyphen/>
        <w:t>чёрк…вать, затм…вать, присва…вать. недоум…вать. под</w:t>
        <w:softHyphen/>
        <w:t>миг…вать. за</w:t>
        <w:softHyphen/>
        <w:t>тверд…вать, выдерг…вать. зачёрк…вать, пого</w:t>
        <w:softHyphen/>
        <w:t>вар…вать. по</w:t>
        <w:softHyphen/>
        <w:t>гор…вать, обур…вать, обла…вать. вы</w:t>
        <w:softHyphen/>
        <w:t>держ…вать, пере</w:t>
        <w:softHyphen/>
        <w:t>кле…вать, спрыг…вать, повизг…вать, одол…вать, под</w:t>
        <w:softHyphen/>
        <w:t xml:space="preserve">раг…вать. </w:t>
      </w:r>
    </w:p>
    <w:p>
      <w:pPr>
        <w:pStyle w:val="Normal"/>
        <w:widowControl w:val="false"/>
        <w:ind w:right="70" w:firstLine="300"/>
        <w:rPr/>
      </w:pPr>
      <w:r>
        <w:rPr>
          <w:sz w:val="24"/>
          <w:szCs w:val="24"/>
        </w:rPr>
        <w:t xml:space="preserve">Проверка. </w:t>
      </w:r>
    </w:p>
    <w:p>
      <w:pPr>
        <w:pStyle w:val="Normal"/>
        <w:widowControl w:val="false"/>
        <w:ind w:right="70" w:firstLine="300"/>
        <w:rPr/>
      </w:pPr>
      <w:r>
        <w:rPr>
          <w:sz w:val="24"/>
          <w:szCs w:val="24"/>
        </w:rPr>
        <w:t>Прикле</w:t>
      </w:r>
      <w:r>
        <w:rPr>
          <w:sz w:val="24"/>
          <w:szCs w:val="24"/>
          <w:u w:val="single"/>
        </w:rPr>
        <w:t>ива</w:t>
      </w:r>
      <w:r>
        <w:rPr>
          <w:sz w:val="24"/>
          <w:szCs w:val="24"/>
        </w:rPr>
        <w:t>ть (я прикле</w:t>
      </w:r>
      <w:r>
        <w:rPr>
          <w:sz w:val="24"/>
          <w:szCs w:val="24"/>
          <w:u w:val="single"/>
        </w:rPr>
        <w:t>ива</w:t>
      </w:r>
      <w:r>
        <w:rPr>
          <w:sz w:val="24"/>
          <w:szCs w:val="24"/>
        </w:rPr>
        <w:t>ю), перестра</w:t>
      </w:r>
      <w:r>
        <w:rPr>
          <w:sz w:val="24"/>
          <w:szCs w:val="24"/>
          <w:u w:val="single"/>
        </w:rPr>
        <w:t>ива</w:t>
      </w:r>
      <w:r>
        <w:rPr>
          <w:sz w:val="24"/>
          <w:szCs w:val="24"/>
        </w:rPr>
        <w:t>ться (я перестра</w:t>
      </w:r>
      <w:r>
        <w:rPr>
          <w:sz w:val="24"/>
          <w:szCs w:val="24"/>
          <w:u w:val="single"/>
        </w:rPr>
        <w:t>и</w:t>
        <w:softHyphen/>
        <w:t>ва</w:t>
      </w:r>
      <w:r>
        <w:rPr>
          <w:sz w:val="24"/>
          <w:szCs w:val="24"/>
        </w:rPr>
        <w:t>ю), ос</w:t>
        <w:softHyphen/>
        <w:t>куд</w:t>
      </w:r>
      <w:r>
        <w:rPr>
          <w:sz w:val="24"/>
          <w:szCs w:val="24"/>
          <w:u w:val="single"/>
        </w:rPr>
        <w:t>ева</w:t>
      </w:r>
      <w:r>
        <w:rPr>
          <w:sz w:val="24"/>
          <w:szCs w:val="24"/>
        </w:rPr>
        <w:t>ть (ос</w:t>
        <w:softHyphen/>
        <w:t>кудевать), рассчит</w:t>
      </w:r>
      <w:r>
        <w:rPr>
          <w:sz w:val="24"/>
          <w:szCs w:val="24"/>
          <w:u w:val="single"/>
        </w:rPr>
        <w:t>ыва</w:t>
      </w:r>
      <w:r>
        <w:rPr>
          <w:sz w:val="24"/>
          <w:szCs w:val="24"/>
        </w:rPr>
        <w:t>ть (я рассч</w:t>
      </w:r>
      <w:r>
        <w:rPr>
          <w:sz w:val="24"/>
          <w:szCs w:val="24"/>
          <w:u w:val="single"/>
        </w:rPr>
        <w:t>иты</w:t>
      </w:r>
      <w:r>
        <w:rPr>
          <w:sz w:val="24"/>
          <w:szCs w:val="24"/>
        </w:rPr>
        <w:t>ваю), застр</w:t>
      </w:r>
      <w:r>
        <w:rPr>
          <w:sz w:val="24"/>
          <w:szCs w:val="24"/>
          <w:u w:val="single"/>
        </w:rPr>
        <w:t>ева</w:t>
      </w:r>
      <w:r>
        <w:rPr>
          <w:sz w:val="24"/>
          <w:szCs w:val="24"/>
        </w:rPr>
        <w:t>ть (я за</w:t>
        <w:softHyphen/>
        <w:t>стряну), омолаживать, одоле</w:t>
        <w:softHyphen/>
        <w:t>вать, врачевать, спо</w:t>
        <w:softHyphen/>
        <w:t>собств</w:t>
      </w:r>
      <w:r>
        <w:rPr>
          <w:sz w:val="24"/>
          <w:szCs w:val="24"/>
          <w:u w:val="single"/>
        </w:rPr>
        <w:t>ова</w:t>
      </w:r>
      <w:r>
        <w:rPr>
          <w:sz w:val="24"/>
          <w:szCs w:val="24"/>
        </w:rPr>
        <w:t>ть (я способст</w:t>
        <w:softHyphen/>
        <w:t>вую), раскидывать, насчитывать, оцени</w:t>
        <w:softHyphen/>
        <w:t>вать, ослабевать, овладевать, забо</w:t>
        <w:softHyphen/>
        <w:t>левать, расспрашивать, пре</w:t>
        <w:softHyphen/>
        <w:t>одолевать, об</w:t>
        <w:softHyphen/>
        <w:t>клеивать, за</w:t>
        <w:softHyphen/>
        <w:t>тушевать, пристраи</w:t>
        <w:softHyphen/>
        <w:t>вать, выстраи</w:t>
        <w:softHyphen/>
        <w:t>вать, зашпаклевать, затвердевать, пере</w:t>
        <w:softHyphen/>
        <w:t>краивать, на</w:t>
        <w:softHyphen/>
        <w:t>лаживать, выращи</w:t>
        <w:softHyphen/>
        <w:t>вать, подмаргивать, подчёркивать, затмевать, при</w:t>
        <w:softHyphen/>
        <w:t>сваи</w:t>
        <w:softHyphen/>
        <w:t>вать, недо</w:t>
        <w:softHyphen/>
        <w:t>уме</w:t>
        <w:softHyphen/>
        <w:t>вать, подмигивать, затвердевать, выдергивать. за</w:t>
        <w:softHyphen/>
        <w:t>чёркивать, пого</w:t>
        <w:softHyphen/>
        <w:t>варивать, погоревать, обуревать, облаивать, вы</w:t>
        <w:softHyphen/>
        <w:t>держивать, переклеивать, спрыги</w:t>
        <w:softHyphen/>
        <w:t>вать, повизгивать, подраги</w:t>
        <w:softHyphen/>
        <w:t xml:space="preserve">вать. </w:t>
      </w:r>
    </w:p>
    <w:p>
      <w:pPr>
        <w:pStyle w:val="Normal"/>
        <w:ind w:firstLine="300"/>
        <w:rPr/>
      </w:pPr>
      <w:r>
        <w:rPr>
          <w:color w:val="000000"/>
          <w:sz w:val="24"/>
          <w:szCs w:val="24"/>
        </w:rPr>
        <w:t>Слова, в которых вы допустили ошибки, напишите 10 раз.</w:t>
      </w:r>
    </w:p>
    <w:p>
      <w:pPr>
        <w:pStyle w:val="Normal"/>
        <w:ind w:firstLine="300"/>
        <w:rPr>
          <w:color w:val="000000"/>
          <w:sz w:val="24"/>
          <w:szCs w:val="24"/>
        </w:rPr>
      </w:pPr>
      <w:r>
        <w:rPr>
          <w:color w:val="000000"/>
          <w:sz w:val="24"/>
          <w:szCs w:val="24"/>
        </w:rPr>
      </w:r>
    </w:p>
    <w:p>
      <w:pPr>
        <w:pStyle w:val="Normal"/>
        <w:widowControl w:val="false"/>
        <w:ind w:right="70" w:firstLine="300"/>
        <w:rPr/>
      </w:pPr>
      <w:r>
        <w:rPr>
          <w:b/>
          <w:sz w:val="24"/>
          <w:szCs w:val="24"/>
        </w:rPr>
        <w:t>Правописание суффиксов прилагательных -ив -, -ев-, -лив -, -чив -, -чат -,-ов-, -оват -, -овит -, - ев -, -еват -, -евит-.</w:t>
      </w:r>
    </w:p>
    <w:p>
      <w:pPr>
        <w:pStyle w:val="Normal"/>
        <w:widowControl w:val="false"/>
        <w:ind w:right="70" w:firstLine="300"/>
        <w:rPr>
          <w:sz w:val="24"/>
          <w:szCs w:val="24"/>
        </w:rPr>
      </w:pPr>
      <w:r>
        <w:rPr>
          <w:b/>
          <w:sz w:val="24"/>
          <w:szCs w:val="24"/>
        </w:rPr>
        <w:t>Упражнение № 94.</w:t>
      </w:r>
      <w:r>
        <w:rPr>
          <w:sz w:val="24"/>
          <w:szCs w:val="24"/>
        </w:rPr>
        <w:t xml:space="preserve"> Прочтите, законспектируйте, запомните.</w:t>
      </w:r>
    </w:p>
    <w:p>
      <w:pPr>
        <w:pStyle w:val="Normal"/>
        <w:shd w:fill="FFFFFF" w:val="clear"/>
        <w:ind w:right="70" w:firstLine="300"/>
        <w:rPr>
          <w:sz w:val="24"/>
          <w:szCs w:val="24"/>
        </w:rPr>
      </w:pPr>
      <w:r>
        <w:rPr>
          <w:sz w:val="24"/>
          <w:szCs w:val="24"/>
        </w:rPr>
      </w:r>
    </w:p>
    <w:tbl>
      <w:tblPr>
        <w:tblW w:w="6000" w:type="dxa"/>
        <w:jc w:val="left"/>
        <w:tblInd w:w="-5" w:type="dxa"/>
        <w:tblLayout w:type="fixed"/>
        <w:tblCellMar>
          <w:top w:w="0" w:type="dxa"/>
          <w:left w:w="108" w:type="dxa"/>
          <w:bottom w:w="0" w:type="dxa"/>
          <w:right w:w="108" w:type="dxa"/>
        </w:tblCellMar>
      </w:tblPr>
      <w:tblGrid>
        <w:gridCol w:w="4535"/>
        <w:gridCol w:w="1465"/>
      </w:tblGrid>
      <w:tr>
        <w:trPr>
          <w:trHeight w:val="103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right="68" w:hanging="0"/>
              <w:rPr/>
            </w:pPr>
            <w:r>
              <w:rPr>
                <w:sz w:val="24"/>
                <w:szCs w:val="24"/>
              </w:rPr>
              <w:t>-</w:t>
            </w:r>
            <w:r>
              <w:rPr>
                <w:b/>
                <w:sz w:val="24"/>
                <w:szCs w:val="24"/>
              </w:rPr>
              <w:t>ив</w:t>
            </w:r>
            <w:r>
              <w:rPr>
                <w:sz w:val="24"/>
                <w:szCs w:val="24"/>
              </w:rPr>
              <w:t>- пишется в ударном положении: иг</w:t>
              <w:softHyphen/>
              <w:t>ри</w:t>
              <w:softHyphen/>
              <w:t>вый. Ис</w:t>
              <w:softHyphen/>
              <w:t>ключения: милостивый, юро</w:t>
              <w:softHyphen/>
              <w:t>дивый</w:t>
            </w:r>
          </w:p>
          <w:p>
            <w:pPr>
              <w:pStyle w:val="Normal"/>
              <w:widowControl w:val="false"/>
              <w:spacing w:lineRule="exact" w:line="200"/>
              <w:ind w:right="68" w:hanging="0"/>
              <w:rPr/>
            </w:pPr>
            <w:r>
              <w:rPr>
                <w:sz w:val="24"/>
                <w:szCs w:val="24"/>
              </w:rPr>
              <w:t>-</w:t>
            </w:r>
            <w:r>
              <w:rPr>
                <w:b/>
                <w:sz w:val="24"/>
                <w:szCs w:val="24"/>
              </w:rPr>
              <w:t>ев</w:t>
            </w:r>
            <w:r>
              <w:rPr>
                <w:sz w:val="24"/>
                <w:szCs w:val="24"/>
              </w:rPr>
              <w:t>- пишется в безударном положе</w:t>
              <w:softHyphen/>
              <w:t>нии: бое</w:t>
              <w:softHyphen/>
              <w:t>вой.</w:t>
            </w:r>
          </w:p>
          <w:p>
            <w:pPr>
              <w:pStyle w:val="Normal"/>
              <w:widowControl w:val="false"/>
              <w:spacing w:lineRule="exact" w:line="200"/>
              <w:ind w:right="68" w:hanging="0"/>
              <w:rPr/>
            </w:pPr>
            <w:r>
              <w:rPr>
                <w:sz w:val="24"/>
                <w:szCs w:val="24"/>
              </w:rPr>
              <w:t>в суффиксах –</w:t>
            </w:r>
            <w:r>
              <w:rPr>
                <w:b/>
                <w:sz w:val="24"/>
                <w:szCs w:val="24"/>
              </w:rPr>
              <w:t>лив</w:t>
            </w:r>
            <w:r>
              <w:rPr>
                <w:sz w:val="24"/>
                <w:szCs w:val="24"/>
              </w:rPr>
              <w:t>-, -</w:t>
            </w:r>
            <w:r>
              <w:rPr>
                <w:b/>
                <w:sz w:val="24"/>
                <w:szCs w:val="24"/>
              </w:rPr>
              <w:t>чив</w:t>
            </w:r>
            <w:r>
              <w:rPr>
                <w:sz w:val="24"/>
                <w:szCs w:val="24"/>
              </w:rPr>
              <w:t>-, произ</w:t>
              <w:softHyphen/>
              <w:t>водных от – -</w:t>
            </w:r>
            <w:r>
              <w:rPr>
                <w:b/>
                <w:sz w:val="24"/>
                <w:szCs w:val="24"/>
              </w:rPr>
              <w:t>ив</w:t>
            </w:r>
            <w:r>
              <w:rPr>
                <w:sz w:val="24"/>
                <w:szCs w:val="24"/>
              </w:rPr>
              <w:t>-, пишется -и-: засушли</w:t>
              <w:softHyphen/>
              <w:t xml:space="preserve">вый. </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right="68" w:hanging="0"/>
              <w:rPr>
                <w:sz w:val="24"/>
                <w:szCs w:val="24"/>
              </w:rPr>
            </w:pPr>
            <w:r>
              <w:rPr>
                <w:sz w:val="24"/>
                <w:szCs w:val="24"/>
              </w:rPr>
              <w:t>игривый</w:t>
            </w:r>
          </w:p>
          <w:p>
            <w:pPr>
              <w:pStyle w:val="Normal"/>
              <w:widowControl w:val="false"/>
              <w:spacing w:lineRule="exact" w:line="200"/>
              <w:ind w:right="68" w:hanging="0"/>
              <w:rPr>
                <w:sz w:val="24"/>
                <w:szCs w:val="24"/>
              </w:rPr>
            </w:pPr>
            <w:r>
              <w:rPr>
                <w:sz w:val="24"/>
                <w:szCs w:val="24"/>
              </w:rPr>
              <w:t>соевый</w:t>
            </w:r>
          </w:p>
          <w:p>
            <w:pPr>
              <w:pStyle w:val="Normal"/>
              <w:widowControl w:val="false"/>
              <w:spacing w:lineRule="exact" w:line="200"/>
              <w:ind w:right="68" w:hanging="0"/>
              <w:rPr>
                <w:sz w:val="24"/>
                <w:szCs w:val="24"/>
              </w:rPr>
            </w:pPr>
            <w:r>
              <w:rPr>
                <w:sz w:val="24"/>
                <w:szCs w:val="24"/>
              </w:rPr>
              <w:t>удачливый</w:t>
            </w:r>
          </w:p>
          <w:p>
            <w:pPr>
              <w:pStyle w:val="Normal"/>
              <w:widowControl w:val="false"/>
              <w:spacing w:lineRule="exact" w:line="200"/>
              <w:ind w:right="68" w:hanging="0"/>
              <w:rPr/>
            </w:pPr>
            <w:r>
              <w:rPr>
                <w:sz w:val="24"/>
                <w:szCs w:val="24"/>
              </w:rPr>
              <w:t>разборчивый</w:t>
            </w:r>
          </w:p>
        </w:tc>
      </w:tr>
      <w:tr>
        <w:trPr>
          <w:trHeight w:val="76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right="68" w:hanging="0"/>
              <w:rPr/>
            </w:pPr>
            <w:r>
              <w:rPr>
                <w:sz w:val="24"/>
                <w:szCs w:val="24"/>
              </w:rPr>
              <w:t>-</w:t>
            </w:r>
            <w:r>
              <w:rPr>
                <w:b/>
                <w:sz w:val="24"/>
                <w:szCs w:val="24"/>
              </w:rPr>
              <w:t>ов</w:t>
            </w:r>
            <w:r>
              <w:rPr>
                <w:sz w:val="24"/>
                <w:szCs w:val="24"/>
              </w:rPr>
              <w:t>-, -</w:t>
            </w:r>
            <w:r>
              <w:rPr>
                <w:b/>
                <w:sz w:val="24"/>
                <w:szCs w:val="24"/>
              </w:rPr>
              <w:t>оват</w:t>
            </w:r>
            <w:r>
              <w:rPr>
                <w:sz w:val="24"/>
                <w:szCs w:val="24"/>
              </w:rPr>
              <w:t>-, -</w:t>
            </w:r>
            <w:r>
              <w:rPr>
                <w:b/>
                <w:sz w:val="24"/>
                <w:szCs w:val="24"/>
              </w:rPr>
              <w:t>овит</w:t>
            </w:r>
            <w:r>
              <w:rPr>
                <w:sz w:val="24"/>
                <w:szCs w:val="24"/>
              </w:rPr>
              <w:t>- пишутся после твёр</w:t>
              <w:softHyphen/>
              <w:t>дых со</w:t>
              <w:softHyphen/>
              <w:t>гласных.</w:t>
            </w:r>
          </w:p>
          <w:p>
            <w:pPr>
              <w:pStyle w:val="Normal"/>
              <w:widowControl w:val="false"/>
              <w:spacing w:lineRule="exact" w:line="200"/>
              <w:ind w:right="68" w:hanging="0"/>
              <w:rPr/>
            </w:pPr>
            <w:r>
              <w:rPr>
                <w:sz w:val="24"/>
                <w:szCs w:val="24"/>
              </w:rPr>
              <w:t>-</w:t>
            </w:r>
            <w:r>
              <w:rPr>
                <w:b/>
                <w:sz w:val="24"/>
                <w:szCs w:val="24"/>
              </w:rPr>
              <w:t>ев</w:t>
            </w:r>
            <w:r>
              <w:rPr>
                <w:sz w:val="24"/>
                <w:szCs w:val="24"/>
              </w:rPr>
              <w:t xml:space="preserve">-, </w:t>
            </w:r>
            <w:r>
              <w:rPr>
                <w:b/>
                <w:sz w:val="24"/>
                <w:szCs w:val="24"/>
              </w:rPr>
              <w:t>-еват</w:t>
            </w:r>
            <w:r>
              <w:rPr>
                <w:sz w:val="24"/>
                <w:szCs w:val="24"/>
              </w:rPr>
              <w:t xml:space="preserve">-, </w:t>
            </w:r>
            <w:r>
              <w:rPr>
                <w:b/>
                <w:sz w:val="24"/>
                <w:szCs w:val="24"/>
              </w:rPr>
              <w:t>-евит</w:t>
            </w:r>
            <w:r>
              <w:rPr>
                <w:sz w:val="24"/>
                <w:szCs w:val="24"/>
              </w:rPr>
              <w:t>- пишутся после мяг</w:t>
              <w:softHyphen/>
              <w:t>ких соглас</w:t>
              <w:softHyphen/>
              <w:t>ных</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right="68" w:hanging="0"/>
              <w:rPr>
                <w:sz w:val="24"/>
                <w:szCs w:val="24"/>
              </w:rPr>
            </w:pPr>
            <w:r>
              <w:rPr>
                <w:sz w:val="24"/>
                <w:szCs w:val="24"/>
              </w:rPr>
              <w:t>меховой</w:t>
            </w:r>
          </w:p>
          <w:p>
            <w:pPr>
              <w:pStyle w:val="Normal"/>
              <w:widowControl w:val="false"/>
              <w:spacing w:lineRule="exact" w:line="200"/>
              <w:ind w:right="68" w:hanging="0"/>
              <w:rPr>
                <w:sz w:val="24"/>
                <w:szCs w:val="24"/>
              </w:rPr>
            </w:pPr>
            <w:r>
              <w:rPr>
                <w:sz w:val="24"/>
                <w:szCs w:val="24"/>
              </w:rPr>
              <w:t>виноватый</w:t>
            </w:r>
          </w:p>
          <w:p>
            <w:pPr>
              <w:pStyle w:val="Normal"/>
              <w:widowControl w:val="false"/>
              <w:spacing w:lineRule="exact" w:line="200"/>
              <w:ind w:right="68" w:hanging="0"/>
              <w:rPr>
                <w:sz w:val="24"/>
                <w:szCs w:val="24"/>
              </w:rPr>
            </w:pPr>
            <w:r>
              <w:rPr>
                <w:sz w:val="24"/>
                <w:szCs w:val="24"/>
              </w:rPr>
              <w:t>деловитый</w:t>
            </w:r>
          </w:p>
        </w:tc>
      </w:tr>
    </w:tbl>
    <w:p>
      <w:pPr>
        <w:pStyle w:val="Normal"/>
        <w:widowControl w:val="false"/>
        <w:ind w:right="70" w:firstLine="300"/>
        <w:rPr>
          <w:sz w:val="24"/>
          <w:szCs w:val="24"/>
        </w:rPr>
      </w:pPr>
      <w:r>
        <w:rPr>
          <w:sz w:val="24"/>
          <w:szCs w:val="24"/>
        </w:rPr>
      </w:r>
    </w:p>
    <w:p>
      <w:pPr>
        <w:pStyle w:val="Normal"/>
        <w:widowControl w:val="false"/>
        <w:ind w:right="70" w:firstLine="300"/>
        <w:rPr/>
      </w:pPr>
      <w:r>
        <w:rPr>
          <w:sz w:val="24"/>
          <w:szCs w:val="24"/>
        </w:rPr>
        <w:t>Спишите, вставляя пропущенные буквы.</w:t>
      </w:r>
    </w:p>
    <w:p>
      <w:pPr>
        <w:pStyle w:val="Normal"/>
        <w:widowControl w:val="false"/>
        <w:ind w:right="70" w:firstLine="300"/>
        <w:rPr/>
      </w:pPr>
      <w:r>
        <w:rPr>
          <w:sz w:val="24"/>
          <w:szCs w:val="24"/>
        </w:rPr>
        <w:t>Причудл…вый, рыж…ватый, тен…вой, кольц…вой, за</w:t>
        <w:softHyphen/>
        <w:t>вистл…вый, си</w:t>
        <w:softHyphen/>
        <w:t>рен…вый, доверч…вый, ливн…вый, лан</w:t>
        <w:softHyphen/>
        <w:t>дыш…вый, устойч…вый, замш…вый, неу</w:t>
        <w:softHyphen/>
        <w:t>живч…вый, за</w:t>
        <w:softHyphen/>
        <w:t>сушл…вый, корн…вой, мизинц…вый, узорч…тый, раз</w:t>
        <w:softHyphen/>
        <w:t>борч…вый, улыбч…вый, рул…вой, ноздр…ватый, ливн…вый, магни…вый, незатейл…вый, алюмини…вый, до</w:t>
        <w:softHyphen/>
        <w:t>верч…вый, за</w:t>
        <w:softHyphen/>
        <w:t>бывч…вый, слаб…ватый, молодц…ватый, эмал…вый, стержн…вой, ткан…вый, неулыбч…вый, усидч…вый, тюл…вый, магни…вый, при</w:t>
        <w:softHyphen/>
        <w:t>ве</w:t>
        <w:softHyphen/>
        <w:t>редл…вый, ус</w:t>
        <w:softHyphen/>
        <w:t>лужл…вый, замш…вый, памятл…вый, на</w:t>
        <w:softHyphen/>
        <w:t>три…вый, непо</w:t>
        <w:softHyphen/>
        <w:t>седл…вый, фа</w:t>
        <w:softHyphen/>
        <w:t>сол…вый, го</w:t>
        <w:softHyphen/>
        <w:t>судар…вый, стро…вой, кварц…вый, глянц…витый, груш…вый, задир…стый.</w:t>
      </w:r>
    </w:p>
    <w:p>
      <w:pPr>
        <w:pStyle w:val="Normal"/>
        <w:widowControl w:val="false"/>
        <w:ind w:right="70" w:firstLine="300"/>
        <w:rPr>
          <w:sz w:val="24"/>
          <w:szCs w:val="24"/>
        </w:rPr>
      </w:pPr>
      <w:r>
        <w:rPr>
          <w:sz w:val="24"/>
          <w:szCs w:val="24"/>
        </w:rPr>
        <w:t>Проверка.</w:t>
      </w:r>
    </w:p>
    <w:p>
      <w:pPr>
        <w:pStyle w:val="Normal"/>
        <w:widowControl w:val="false"/>
        <w:ind w:right="70" w:firstLine="300"/>
        <w:rPr/>
      </w:pPr>
      <w:r>
        <w:rPr>
          <w:sz w:val="24"/>
          <w:szCs w:val="24"/>
        </w:rPr>
        <w:t>Причудливый, рыжеватый, теневой, кольцевой, завистли</w:t>
        <w:softHyphen/>
        <w:t>вый, сирене</w:t>
        <w:softHyphen/>
        <w:t>вый, довер</w:t>
        <w:softHyphen/>
        <w:t>чивый, ливневый, ландышевый, устой</w:t>
        <w:softHyphen/>
        <w:t>чивый, замшевый, неу</w:t>
        <w:softHyphen/>
        <w:t>живчивый, засуш</w:t>
        <w:softHyphen/>
        <w:t>ливый, корневой, ми</w:t>
        <w:softHyphen/>
        <w:t>зинцевый, узорчатый, разборчивый, улыбчивый, рулевой, нозд</w:t>
        <w:softHyphen/>
        <w:t>реватый, ливневый, магниевый, незатейливый, алюминиевый, доверчи</w:t>
        <w:softHyphen/>
        <w:t>вый, забыв</w:t>
        <w:softHyphen/>
        <w:t>чивый, слабо</w:t>
        <w:softHyphen/>
        <w:t>ватый, молодцеватый, эма</w:t>
        <w:softHyphen/>
        <w:t>ле</w:t>
        <w:softHyphen/>
        <w:t>вый, стерж</w:t>
        <w:softHyphen/>
        <w:t>невой, тканевый, неулыбчивый, усидчивый, тюле</w:t>
        <w:softHyphen/>
        <w:t>вый, маг</w:t>
        <w:softHyphen/>
        <w:t>ние</w:t>
        <w:softHyphen/>
        <w:t>вый, привередливый, услужливый, замшевый, па</w:t>
        <w:softHyphen/>
        <w:t>мят</w:t>
        <w:softHyphen/>
        <w:t>ливый, на</w:t>
        <w:softHyphen/>
        <w:t>трие</w:t>
        <w:softHyphen/>
        <w:t>вый, непоседливый, фасолевый, государевый, строевой, кварцевый, глянцеви</w:t>
        <w:softHyphen/>
        <w:t>тый, гру</w:t>
        <w:softHyphen/>
        <w:t>шевый, задиристый.</w:t>
      </w:r>
    </w:p>
    <w:p>
      <w:pPr>
        <w:pStyle w:val="Normal"/>
        <w:ind w:firstLine="300"/>
        <w:rPr/>
      </w:pPr>
      <w:r>
        <w:rPr>
          <w:color w:val="000000"/>
          <w:sz w:val="24"/>
          <w:szCs w:val="24"/>
        </w:rPr>
        <w:t>Слова, в которых вы допустили ошибки, напишите 10 раз.</w:t>
      </w:r>
    </w:p>
    <w:p>
      <w:pPr>
        <w:pStyle w:val="Normal"/>
        <w:ind w:firstLine="300"/>
        <w:rPr>
          <w:color w:val="000000"/>
          <w:sz w:val="24"/>
          <w:szCs w:val="24"/>
        </w:rPr>
      </w:pPr>
      <w:r>
        <w:rPr>
          <w:color w:val="000000"/>
          <w:sz w:val="24"/>
          <w:szCs w:val="24"/>
        </w:rPr>
      </w:r>
    </w:p>
    <w:p>
      <w:pPr>
        <w:pStyle w:val="Normal"/>
        <w:widowControl w:val="false"/>
        <w:ind w:right="70" w:firstLine="300"/>
        <w:rPr>
          <w:b/>
          <w:b/>
          <w:sz w:val="24"/>
          <w:szCs w:val="24"/>
        </w:rPr>
      </w:pPr>
      <w:r>
        <w:rPr>
          <w:b/>
          <w:sz w:val="24"/>
          <w:szCs w:val="24"/>
        </w:rPr>
        <w:t>Правописание не или ни.</w:t>
      </w:r>
    </w:p>
    <w:p>
      <w:pPr>
        <w:pStyle w:val="Normal"/>
        <w:shd w:fill="FFFFFF" w:val="clear"/>
        <w:ind w:right="70" w:firstLine="300"/>
        <w:rPr>
          <w:sz w:val="24"/>
          <w:szCs w:val="24"/>
        </w:rPr>
      </w:pPr>
      <w:r>
        <w:rPr>
          <w:b/>
          <w:sz w:val="24"/>
          <w:szCs w:val="24"/>
        </w:rPr>
        <w:t>Упражнение № 95.</w:t>
      </w:r>
      <w:r>
        <w:rPr>
          <w:sz w:val="24"/>
          <w:szCs w:val="24"/>
        </w:rPr>
        <w:t xml:space="preserve"> Прочтите, законспектируйте, запомните.</w:t>
      </w:r>
    </w:p>
    <w:p>
      <w:pPr>
        <w:pStyle w:val="Normal"/>
        <w:widowControl w:val="false"/>
        <w:ind w:right="70" w:firstLine="300"/>
        <w:rPr>
          <w:sz w:val="24"/>
          <w:szCs w:val="24"/>
        </w:rPr>
      </w:pPr>
      <w:r>
        <w:rPr>
          <w:sz w:val="24"/>
          <w:szCs w:val="24"/>
        </w:rPr>
      </w:r>
    </w:p>
    <w:tbl>
      <w:tblPr>
        <w:tblW w:w="6100" w:type="dxa"/>
        <w:jc w:val="left"/>
        <w:tblInd w:w="-5" w:type="dxa"/>
        <w:tblLayout w:type="fixed"/>
        <w:tblCellMar>
          <w:top w:w="0" w:type="dxa"/>
          <w:left w:w="108" w:type="dxa"/>
          <w:bottom w:w="0" w:type="dxa"/>
          <w:right w:w="108" w:type="dxa"/>
        </w:tblCellMar>
      </w:tblPr>
      <w:tblGrid>
        <w:gridCol w:w="3000"/>
        <w:gridCol w:w="31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ind w:right="68" w:hanging="0"/>
              <w:rPr>
                <w:b/>
                <w:b/>
                <w:sz w:val="24"/>
                <w:szCs w:val="24"/>
              </w:rPr>
            </w:pPr>
            <w:r>
              <w:rPr>
                <w:b/>
                <w:sz w:val="24"/>
                <w:szCs w:val="24"/>
              </w:rPr>
              <w:t>ни</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ind w:right="68" w:hanging="0"/>
              <w:rPr>
                <w:b/>
                <w:b/>
                <w:sz w:val="24"/>
                <w:szCs w:val="24"/>
              </w:rPr>
            </w:pPr>
            <w:r>
              <w:rPr>
                <w:b/>
                <w:sz w:val="24"/>
                <w:szCs w:val="24"/>
              </w:rPr>
              <w:t>не</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ind w:right="68" w:hanging="0"/>
              <w:rPr/>
            </w:pPr>
            <w:r>
              <w:rPr>
                <w:sz w:val="24"/>
                <w:szCs w:val="24"/>
              </w:rPr>
              <w:t>уступительное значение</w:t>
            </w:r>
          </w:p>
          <w:p>
            <w:pPr>
              <w:pStyle w:val="Normal"/>
              <w:widowControl w:val="false"/>
              <w:spacing w:lineRule="exact" w:line="180"/>
              <w:ind w:right="68" w:hanging="0"/>
              <w:rPr/>
            </w:pPr>
            <w:r>
              <w:rPr>
                <w:sz w:val="24"/>
                <w:szCs w:val="24"/>
              </w:rPr>
              <w:t>Где я ни бывал, а дома лучше.</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ind w:right="68" w:hanging="0"/>
              <w:rPr/>
            </w:pPr>
            <w:r>
              <w:rPr>
                <w:sz w:val="24"/>
                <w:szCs w:val="24"/>
              </w:rPr>
              <w:t>риторический вопрос</w:t>
            </w:r>
          </w:p>
          <w:p>
            <w:pPr>
              <w:pStyle w:val="Normal"/>
              <w:widowControl w:val="false"/>
              <w:spacing w:lineRule="exact" w:line="180"/>
              <w:ind w:right="68" w:hanging="0"/>
              <w:rPr>
                <w:sz w:val="24"/>
                <w:szCs w:val="24"/>
              </w:rPr>
            </w:pPr>
            <w:r>
              <w:rPr>
                <w:sz w:val="24"/>
                <w:szCs w:val="24"/>
              </w:rPr>
              <w:t>Где я только не побывал (везде)!</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ind w:right="68" w:hanging="0"/>
              <w:rPr>
                <w:sz w:val="24"/>
                <w:szCs w:val="24"/>
              </w:rPr>
            </w:pPr>
            <w:r>
              <w:rPr>
                <w:sz w:val="24"/>
                <w:szCs w:val="24"/>
              </w:rPr>
              <w:t>усиление отрицания</w:t>
            </w:r>
          </w:p>
          <w:p>
            <w:pPr>
              <w:pStyle w:val="Normal"/>
              <w:widowControl w:val="false"/>
              <w:spacing w:lineRule="exact" w:line="180"/>
              <w:ind w:right="68" w:hanging="0"/>
              <w:rPr/>
            </w:pPr>
            <w:r>
              <w:rPr>
                <w:sz w:val="24"/>
                <w:szCs w:val="24"/>
              </w:rPr>
              <w:t>Ни травинки, ни цве</w:t>
              <w:softHyphen/>
              <w:t>точка не видно.</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ind w:right="68" w:hanging="0"/>
              <w:rPr>
                <w:sz w:val="24"/>
                <w:szCs w:val="24"/>
              </w:rPr>
            </w:pPr>
            <w:r>
              <w:rPr>
                <w:sz w:val="24"/>
                <w:szCs w:val="24"/>
              </w:rPr>
              <w:t>устойчивый оборот</w:t>
            </w:r>
          </w:p>
          <w:p>
            <w:pPr>
              <w:pStyle w:val="Normal"/>
              <w:widowControl w:val="false"/>
              <w:spacing w:lineRule="exact" w:line="180"/>
              <w:ind w:right="68" w:hanging="0"/>
              <w:rPr/>
            </w:pPr>
            <w:r>
              <w:rPr>
                <w:sz w:val="24"/>
                <w:szCs w:val="24"/>
              </w:rPr>
              <w:t>О нём не было ни слуху ни духу.</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ind w:right="68" w:firstLine="300"/>
              <w:rPr>
                <w:sz w:val="24"/>
                <w:szCs w:val="24"/>
              </w:rPr>
            </w:pPr>
            <w:r>
              <w:rPr>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ind w:right="68" w:hanging="0"/>
              <w:rPr>
                <w:sz w:val="24"/>
                <w:szCs w:val="24"/>
              </w:rPr>
            </w:pPr>
            <w:r>
              <w:rPr>
                <w:sz w:val="24"/>
                <w:szCs w:val="24"/>
              </w:rPr>
              <w:t>отрицание</w:t>
            </w:r>
          </w:p>
          <w:p>
            <w:pPr>
              <w:pStyle w:val="Normal"/>
              <w:widowControl w:val="false"/>
              <w:spacing w:lineRule="exact" w:line="180"/>
              <w:ind w:right="68" w:hanging="0"/>
              <w:rPr>
                <w:sz w:val="24"/>
                <w:szCs w:val="24"/>
              </w:rPr>
            </w:pPr>
            <w:r>
              <w:rPr>
                <w:sz w:val="24"/>
                <w:szCs w:val="24"/>
              </w:rPr>
              <w:t>Не могу не сказать.</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ind w:right="68" w:firstLine="300"/>
              <w:rPr>
                <w:sz w:val="24"/>
                <w:szCs w:val="24"/>
              </w:rPr>
            </w:pPr>
            <w:r>
              <w:rPr>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ind w:right="68" w:hanging="0"/>
              <w:rPr>
                <w:sz w:val="24"/>
                <w:szCs w:val="24"/>
              </w:rPr>
            </w:pPr>
            <w:r>
              <w:rPr>
                <w:sz w:val="24"/>
                <w:szCs w:val="24"/>
              </w:rPr>
              <w:t>не что иное, как…; не кто иной, как…</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ind w:right="70" w:hanging="0"/>
              <w:rPr>
                <w:sz w:val="24"/>
                <w:szCs w:val="24"/>
              </w:rPr>
            </w:pPr>
            <w:r>
              <w:rPr>
                <w:sz w:val="24"/>
                <w:szCs w:val="24"/>
              </w:rPr>
              <w:t>ни разу</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ind w:right="70" w:hanging="0"/>
              <w:rPr>
                <w:sz w:val="24"/>
                <w:szCs w:val="24"/>
              </w:rPr>
            </w:pPr>
            <w:r>
              <w:rPr>
                <w:sz w:val="24"/>
                <w:szCs w:val="24"/>
              </w:rPr>
              <w:t>не раз</w:t>
            </w:r>
          </w:p>
        </w:tc>
      </w:tr>
    </w:tbl>
    <w:p>
      <w:pPr>
        <w:pStyle w:val="Normal"/>
        <w:widowControl w:val="false"/>
        <w:ind w:right="70" w:firstLine="300"/>
        <w:rPr>
          <w:sz w:val="24"/>
          <w:szCs w:val="24"/>
        </w:rPr>
      </w:pPr>
      <w:r>
        <w:rPr>
          <w:sz w:val="24"/>
          <w:szCs w:val="24"/>
        </w:rPr>
      </w:r>
    </w:p>
    <w:p>
      <w:pPr>
        <w:pStyle w:val="Normal"/>
        <w:widowControl w:val="false"/>
        <w:ind w:right="70" w:firstLine="300"/>
        <w:rPr/>
      </w:pPr>
      <w:r>
        <w:rPr>
          <w:sz w:val="24"/>
          <w:szCs w:val="24"/>
        </w:rPr>
        <w:t>Спишите данные предложения, вставляя –е- или –и-.</w:t>
      </w:r>
    </w:p>
    <w:p>
      <w:pPr>
        <w:pStyle w:val="Normal"/>
        <w:widowControl w:val="false"/>
        <w:ind w:right="70" w:firstLine="300"/>
        <w:rPr/>
      </w:pPr>
      <w:r>
        <w:rPr>
          <w:sz w:val="24"/>
          <w:szCs w:val="24"/>
        </w:rPr>
        <w:t>Сколько мы н… упрашивали, н… один не помог. Кто из нас н… ошибался. На небе н… облачка. Это был н… кто иной, как мой отец. Вес тела н… что иное, как сила земного притяжения. Он вернулся как н… в чём н… бывало. Каждая пядь земли, куда н… ступала нога Маргариты, каза</w:t>
        <w:softHyphen/>
        <w:t>лась ему остатком пус</w:t>
        <w:softHyphen/>
        <w:t>тыни (М.А.Булга</w:t>
        <w:softHyphen/>
        <w:t>ков). Н… раз я слышала эту историю. Он н… разу мне н… позвонил. Н… по одной груди провёл он след и н… одну порвал кольчугу. Манилов был человек н… то н…. сё, или, иными сло</w:t>
        <w:softHyphen/>
        <w:t>вами, н… в городе Богдан, н… в селе Селифан (Н.В. Гоголь). Чего он только н… затеет! Не мог он ямба от хорея, как мы н… бились, отличить (А.С. Пуш</w:t>
        <w:softHyphen/>
        <w:t>кин). Сколько н… смотреть на море, оно никогда не надоест. Гость н… кто иной, как Павел Иванович Чичиков (Н.В. Го</w:t>
        <w:softHyphen/>
        <w:t>голь). Это кошка уронила цветок, а н… кто иной. Сколько н… грозили ему (Метелице) револьвером, сколько н… упраши</w:t>
        <w:softHyphen/>
        <w:t>вали правдиво рассказать обо всём, обещая полную свободу, но он н… произнёс н… слова, даже н… разу н… посмотрел на спрашивающих (А.А. Фадеев). Как бы там н… было, но этой ночью никто, кроме детей, спать н… мог (А.Д. Кон</w:t>
        <w:softHyphen/>
        <w:t>стантинов).</w:t>
      </w:r>
    </w:p>
    <w:p>
      <w:pPr>
        <w:pStyle w:val="Normal"/>
        <w:widowControl w:val="false"/>
        <w:ind w:right="70" w:firstLine="300"/>
        <w:rPr>
          <w:sz w:val="24"/>
          <w:szCs w:val="24"/>
        </w:rPr>
      </w:pPr>
      <w:r>
        <w:rPr>
          <w:sz w:val="24"/>
          <w:szCs w:val="24"/>
        </w:rPr>
        <w:t>Проверка.</w:t>
      </w:r>
    </w:p>
    <w:p>
      <w:pPr>
        <w:pStyle w:val="Normal"/>
        <w:widowControl w:val="false"/>
        <w:ind w:right="70" w:firstLine="300"/>
        <w:rPr/>
      </w:pPr>
      <w:r>
        <w:rPr>
          <w:sz w:val="24"/>
          <w:szCs w:val="24"/>
        </w:rPr>
        <w:t>Сколько мы ни упрашивали, ни один не помог (уступитель</w:t>
        <w:softHyphen/>
        <w:t>ное значе</w:t>
        <w:softHyphen/>
        <w:t>ние, усиле</w:t>
        <w:softHyphen/>
        <w:t>ние отрицания). Кто из нас не ошибался (ри</w:t>
        <w:softHyphen/>
        <w:t>торический вопрос, все ошибались). На небе ни облачка (усиле</w:t>
        <w:softHyphen/>
        <w:t>ние отрицания). Это был не кто иной, как мой отец. Вес тела не что иное, как сила… Он вернулся как ни в чём не бы</w:t>
        <w:softHyphen/>
        <w:t>вало (за</w:t>
        <w:softHyphen/>
        <w:t>помнить). Каждая пядь земли, куда не ступала нога Мар</w:t>
        <w:softHyphen/>
        <w:t>га</w:t>
        <w:softHyphen/>
        <w:t>риты… (отрицание). Не раз я слышала… Он ни разу мне не по</w:t>
        <w:softHyphen/>
        <w:t>звонил. Не по одной груди провёл он след и не одну по</w:t>
        <w:softHyphen/>
        <w:t>рвал коль</w:t>
        <w:softHyphen/>
        <w:t>чугу (много раз). Ма</w:t>
        <w:softHyphen/>
        <w:t>нилов был человек ни то ни сё (запом</w:t>
        <w:softHyphen/>
        <w:t>нить), или, иными сло</w:t>
        <w:softHyphen/>
        <w:t>вами, ни в го</w:t>
        <w:softHyphen/>
        <w:t>роде Бо</w:t>
        <w:softHyphen/>
        <w:t>гдан, ни в селе Сели</w:t>
        <w:softHyphen/>
        <w:t>фан (устойчивый оборот). Чего он только не затеет (рито</w:t>
        <w:softHyphen/>
        <w:t>риче</w:t>
        <w:softHyphen/>
        <w:t>ский вопрос). Не мог он ямба от хорея, как мы ни бились, отли</w:t>
        <w:softHyphen/>
        <w:t>чить (уступительное значе</w:t>
        <w:softHyphen/>
        <w:t>ние). Сколько ни смотреть на море, оно ни</w:t>
        <w:softHyphen/>
        <w:t>когда не надо</w:t>
        <w:softHyphen/>
        <w:t xml:space="preserve">ест (уступительное значение). Гость </w:t>
      </w:r>
      <w:r>
        <w:rPr>
          <w:sz w:val="24"/>
          <w:szCs w:val="24"/>
          <w:u w:val="single"/>
        </w:rPr>
        <w:t>не кто иной, как</w:t>
      </w:r>
      <w:r>
        <w:rPr>
          <w:sz w:val="24"/>
          <w:szCs w:val="24"/>
        </w:rPr>
        <w:t xml:space="preserve"> Павел Ивано</w:t>
        <w:softHyphen/>
        <w:t>вич Чичиков. Это кошка уронила цветок, а не кто иной. Сколько ни грозили ему (Метелице) ре</w:t>
        <w:softHyphen/>
        <w:t>вольве</w:t>
        <w:softHyphen/>
        <w:t>ром, сколько ни упрашивали прав</w:t>
        <w:softHyphen/>
        <w:t>диво рассказать обо всём, он не про</w:t>
        <w:softHyphen/>
        <w:t>изнёс ни слова, даже ни разу ни посмотрел на спрашивающих (уступительное значе</w:t>
        <w:softHyphen/>
        <w:t>ние, от</w:t>
        <w:softHyphen/>
        <w:t>рицание, усиление отрица</w:t>
        <w:softHyphen/>
        <w:t>ние). Как бы там ни было, но…</w:t>
      </w:r>
    </w:p>
    <w:p>
      <w:pPr>
        <w:pStyle w:val="Normal"/>
        <w:widowControl w:val="false"/>
        <w:ind w:right="70" w:firstLine="300"/>
        <w:rPr/>
      </w:pPr>
      <w:r>
        <w:rPr>
          <w:b/>
          <w:sz w:val="24"/>
          <w:szCs w:val="24"/>
        </w:rPr>
        <w:t>Упражнение № 96.</w:t>
      </w:r>
      <w:r>
        <w:rPr>
          <w:sz w:val="24"/>
          <w:szCs w:val="24"/>
        </w:rPr>
        <w:t xml:space="preserve"> Спишите данные предложения, вставляя –е- или –и-.</w:t>
      </w:r>
    </w:p>
    <w:p>
      <w:pPr>
        <w:pStyle w:val="Normal"/>
        <w:widowControl w:val="false"/>
        <w:ind w:right="70" w:firstLine="300"/>
        <w:rPr/>
      </w:pPr>
      <w:r>
        <w:rPr>
          <w:sz w:val="24"/>
          <w:szCs w:val="24"/>
        </w:rPr>
        <w:t>Тучи неслись по небу до самой зари. Сквозь них (н…) про</w:t>
        <w:softHyphen/>
        <w:t>глянуло (н…) единой звезды, но они и (не) уронили (н…) капли дождя (С.Н. Курилов). Как (н…) странно, он, жалкий, растерянный юнец, успех имел совершенно неожиданный (З. Скуинь). Я за</w:t>
        <w:softHyphen/>
        <w:t>жал бумажку в кулак и как (н…) в чём (н…) бывало вернулся во двор (Т.И. Пулатов). (Н…) в тот день, (н…) в другой, (н…) в третий мы (н…) видели суши и (н…) заме</w:t>
        <w:softHyphen/>
        <w:t>тили ничего нового, ибо этот путь был им уже знаком (Ф.Рабле). Башмаки были ве</w:t>
        <w:softHyphen/>
        <w:t>лики и, сколько бы я (н…) обматывал их онучами, башмаки всё равно постукивали при ходьбе, словно мельничные жернова (Ю.Балту</w:t>
        <w:softHyphen/>
        <w:t>шис). Не хватало (н…) времени (н…) сил, чтобы подумать о своих личных делах. Всю свою жизнь он бо</w:t>
        <w:softHyphen/>
        <w:t>ролся с насилием и жестоко</w:t>
        <w:softHyphen/>
        <w:t>стью, где бы с ними (н…) сталкивался (Э.Л. Вой</w:t>
        <w:softHyphen/>
        <w:t>нич). Гос</w:t>
        <w:softHyphen/>
        <w:t>пожа де Ре</w:t>
        <w:softHyphen/>
        <w:t>наль (н…) на минуту не сомкнула глаз (Стендаль). Ми</w:t>
        <w:softHyphen/>
        <w:t>хаил Тыр</w:t>
        <w:softHyphen/>
        <w:t>нов тре</w:t>
        <w:softHyphen/>
        <w:t>тью неделю мотался по Москве: (н…) службы (н…) денег (А. Толстой). Всю ночь я ходил по комнате из угла в угол, не в си</w:t>
        <w:softHyphen/>
        <w:t>лах (н…) спать, (н…) даже при</w:t>
        <w:softHyphen/>
        <w:t>сесть, поми</w:t>
        <w:softHyphen/>
        <w:t>нутно смотрел на часы, и, вероятно, именно по</w:t>
        <w:softHyphen/>
        <w:t>этому время тянулось особенно мед</w:t>
        <w:softHyphen/>
        <w:t>ленно (В.В.Медведев). Как (н…) предавался Хари</w:t>
        <w:softHyphen/>
        <w:t>тонов своим мыслям, от его взгляда не ускользнула (н…) одна деталь окру</w:t>
        <w:softHyphen/>
        <w:t>жающей об</w:t>
        <w:softHyphen/>
        <w:t>становки, каким-то образом касав</w:t>
        <w:softHyphen/>
        <w:t xml:space="preserve">шаяся его армии (М.М. Колосов). </w:t>
      </w:r>
    </w:p>
    <w:p>
      <w:pPr>
        <w:pStyle w:val="Normal"/>
        <w:widowControl w:val="false"/>
        <w:ind w:right="70" w:firstLine="300"/>
        <w:rPr>
          <w:sz w:val="24"/>
          <w:szCs w:val="24"/>
        </w:rPr>
      </w:pPr>
      <w:r>
        <w:rPr>
          <w:sz w:val="24"/>
          <w:szCs w:val="24"/>
        </w:rPr>
        <w:t>Проверка.</w:t>
      </w:r>
    </w:p>
    <w:p>
      <w:pPr>
        <w:pStyle w:val="Normal"/>
        <w:widowControl w:val="false"/>
        <w:ind w:right="70" w:firstLine="300"/>
        <w:rPr/>
      </w:pPr>
      <w:r>
        <w:rPr>
          <w:sz w:val="24"/>
          <w:szCs w:val="24"/>
        </w:rPr>
        <w:t>Сквозь них не проглянуло ни единой звезды, но они и не уро</w:t>
        <w:softHyphen/>
        <w:t>нили ни капли до</w:t>
        <w:softHyphen/>
        <w:t>ждя. Как ни странно, он…(уступительное зна</w:t>
        <w:softHyphen/>
        <w:t>чение). Я зажал бу</w:t>
        <w:softHyphen/>
        <w:t>мажку в кулак и как ни в чём не бывало… Ни в тот день, ни в другой, ни в третий мы не ви</w:t>
        <w:softHyphen/>
        <w:t>дели…(усиление от</w:t>
        <w:softHyphen/>
        <w:t>рицания). Башмаки были велики и, сколько бы я ни обматывал их онучами, башмаки всё равно… (уступи</w:t>
        <w:softHyphen/>
        <w:t>тельное значение). Не хватало ни времени ни сил, чтобы… (усиле</w:t>
        <w:softHyphen/>
        <w:t>ние отрицания). Всю свою жизнь он боролся с насилием и жестоко</w:t>
        <w:softHyphen/>
        <w:t>стью, где бы с ними ни сталкивался. Госпожа де Ре</w:t>
        <w:softHyphen/>
        <w:t>наль ни на минуту не сомк</w:t>
        <w:softHyphen/>
        <w:t>нула глаз. Михаил Тырнов третью неделю мотался по Москве: ни службы ни денег. Всю ночь я ходил по комнате из угла в угол, не в силах ни спать, ни даже присесть, поминутно смотрел на часы… Как ни преда</w:t>
        <w:softHyphen/>
        <w:t>вался Ха</w:t>
        <w:softHyphen/>
        <w:t>ритонов своим мыс</w:t>
        <w:softHyphen/>
        <w:t>лям, от его взгляда не ускользнула…</w:t>
      </w:r>
    </w:p>
    <w:p>
      <w:pPr>
        <w:pStyle w:val="Normal"/>
        <w:widowControl w:val="false"/>
        <w:ind w:right="70" w:firstLine="300"/>
        <w:rPr>
          <w:sz w:val="24"/>
          <w:szCs w:val="24"/>
        </w:rPr>
      </w:pPr>
      <w:r>
        <w:rPr>
          <w:sz w:val="24"/>
          <w:szCs w:val="24"/>
        </w:rPr>
      </w:r>
    </w:p>
    <w:p>
      <w:pPr>
        <w:pStyle w:val="Normal"/>
        <w:widowControl w:val="false"/>
        <w:ind w:right="70" w:firstLine="300"/>
        <w:rPr>
          <w:b/>
          <w:b/>
          <w:sz w:val="24"/>
          <w:szCs w:val="24"/>
        </w:rPr>
      </w:pPr>
      <w:r>
        <w:rPr>
          <w:b/>
          <w:sz w:val="24"/>
          <w:szCs w:val="24"/>
        </w:rPr>
        <w:t>Орфограмма № 68.</w:t>
      </w:r>
    </w:p>
    <w:p>
      <w:pPr>
        <w:pStyle w:val="Normal"/>
        <w:widowControl w:val="false"/>
        <w:ind w:right="70" w:firstLine="300"/>
        <w:rPr>
          <w:sz w:val="24"/>
          <w:szCs w:val="24"/>
        </w:rPr>
      </w:pPr>
      <w:r>
        <w:rPr>
          <w:b/>
          <w:sz w:val="24"/>
          <w:szCs w:val="24"/>
        </w:rPr>
        <w:t>Упражнение № 97.</w:t>
      </w:r>
      <w:r>
        <w:rPr>
          <w:sz w:val="24"/>
          <w:szCs w:val="24"/>
        </w:rPr>
        <w:t xml:space="preserve"> Прочтите, законспектируйте, запомните.</w:t>
      </w:r>
    </w:p>
    <w:p>
      <w:pPr>
        <w:pStyle w:val="Normal"/>
        <w:widowControl w:val="false"/>
        <w:ind w:right="70" w:firstLine="300"/>
        <w:rPr/>
      </w:pPr>
      <w:r>
        <w:rPr>
          <w:b/>
          <w:sz w:val="24"/>
          <w:szCs w:val="24"/>
        </w:rPr>
        <w:t>Же, бы, ли</w:t>
      </w:r>
      <w:r>
        <w:rPr>
          <w:sz w:val="24"/>
          <w:szCs w:val="24"/>
        </w:rPr>
        <w:t xml:space="preserve"> могут писаться со словом слитно и раздельно. Че</w:t>
        <w:softHyphen/>
        <w:t>рез де</w:t>
        <w:softHyphen/>
        <w:t>фис они не пи</w:t>
        <w:softHyphen/>
        <w:t xml:space="preserve">шутся. </w:t>
      </w:r>
    </w:p>
    <w:p>
      <w:pPr>
        <w:pStyle w:val="Normal"/>
        <w:widowControl w:val="false"/>
        <w:spacing w:lineRule="exact" w:line="200"/>
        <w:ind w:right="68" w:hanging="0"/>
        <w:rPr>
          <w:sz w:val="24"/>
          <w:szCs w:val="24"/>
        </w:rPr>
      </w:pPr>
      <w:r>
        <w:rPr>
          <w:sz w:val="24"/>
          <w:szCs w:val="24"/>
        </w:rPr>
        <w:t>Я тоже справлюсь с этой работой.     Я сделаю то же, что и ты.</w:t>
      </w:r>
    </w:p>
    <w:p>
      <w:pPr>
        <w:pStyle w:val="Normal"/>
        <w:widowControl w:val="false"/>
        <w:spacing w:lineRule="exact" w:line="200"/>
        <w:ind w:right="68" w:hanging="0"/>
        <w:rPr/>
      </w:pPr>
      <w:r>
        <w:rPr>
          <w:sz w:val="24"/>
          <w:szCs w:val="24"/>
        </w:rPr>
        <w:t xml:space="preserve">Я хочу, чтобы ты мне помог.              Что бы мне ещё сделать? </w:t>
      </w:r>
    </w:p>
    <w:p>
      <w:pPr>
        <w:pStyle w:val="Normal"/>
        <w:widowControl w:val="false"/>
        <w:spacing w:lineRule="exact" w:line="200"/>
        <w:ind w:right="68" w:hanging="0"/>
        <w:rPr/>
      </w:pPr>
      <w:r>
        <w:rPr>
          <w:sz w:val="24"/>
          <w:szCs w:val="24"/>
        </w:rPr>
        <w:t xml:space="preserve">Частичку  отбросить  нельзя.              Частицы можно отбросить </w:t>
      </w:r>
    </w:p>
    <w:p>
      <w:pPr>
        <w:pStyle w:val="Normal"/>
        <w:widowControl w:val="false"/>
        <w:spacing w:lineRule="exact" w:line="200"/>
        <w:ind w:right="68" w:firstLine="300"/>
        <w:rPr/>
      </w:pPr>
      <w:r>
        <w:rPr>
          <w:sz w:val="24"/>
          <w:szCs w:val="24"/>
        </w:rPr>
        <w:t xml:space="preserve">                                                          </w:t>
      </w:r>
      <w:r>
        <w:rPr>
          <w:sz w:val="24"/>
          <w:szCs w:val="24"/>
        </w:rPr>
        <w:t>без ущерба для понима-</w:t>
      </w:r>
    </w:p>
    <w:p>
      <w:pPr>
        <w:pStyle w:val="Normal"/>
        <w:widowControl w:val="false"/>
        <w:spacing w:lineRule="exact" w:line="200"/>
        <w:ind w:right="68" w:firstLine="300"/>
        <w:rPr/>
      </w:pPr>
      <w:r>
        <w:rPr>
          <w:sz w:val="24"/>
          <w:szCs w:val="24"/>
        </w:rPr>
        <w:t xml:space="preserve">                                                          </w:t>
      </w:r>
      <w:r>
        <w:rPr>
          <w:sz w:val="24"/>
          <w:szCs w:val="24"/>
        </w:rPr>
        <w:t>ния смысла предложения.</w:t>
      </w:r>
    </w:p>
    <w:p>
      <w:pPr>
        <w:pStyle w:val="Normal"/>
        <w:widowControl w:val="false"/>
        <w:ind w:right="70" w:firstLine="300"/>
        <w:rPr>
          <w:sz w:val="24"/>
          <w:szCs w:val="24"/>
        </w:rPr>
      </w:pPr>
      <w:r>
        <w:rPr>
          <w:sz w:val="24"/>
          <w:szCs w:val="24"/>
        </w:rPr>
        <w:t>Спишите.</w:t>
      </w:r>
    </w:p>
    <w:p>
      <w:pPr>
        <w:pStyle w:val="Normal"/>
        <w:widowControl w:val="false"/>
        <w:ind w:right="70" w:firstLine="300"/>
        <w:rPr/>
      </w:pPr>
      <w:r>
        <w:rPr>
          <w:sz w:val="24"/>
          <w:szCs w:val="24"/>
        </w:rPr>
        <w:t>Грудами чистого снега отражаются в воде цветы, весь берег бел от их лепест</w:t>
        <w:softHyphen/>
        <w:t xml:space="preserve">ков, редкие облака над тайгой тоже (частичку же отбросить нельзя, </w:t>
      </w:r>
      <w:r>
        <w:rPr>
          <w:b/>
          <w:sz w:val="24"/>
          <w:szCs w:val="24"/>
        </w:rPr>
        <w:t>тоже</w:t>
      </w:r>
      <w:r>
        <w:rPr>
          <w:sz w:val="24"/>
          <w:szCs w:val="24"/>
        </w:rPr>
        <w:t xml:space="preserve"> можно за</w:t>
        <w:softHyphen/>
        <w:t xml:space="preserve">менить сочинительным союзом </w:t>
      </w:r>
      <w:r>
        <w:rPr>
          <w:b/>
          <w:sz w:val="24"/>
          <w:szCs w:val="24"/>
        </w:rPr>
        <w:t>и</w:t>
      </w:r>
      <w:r>
        <w:rPr>
          <w:sz w:val="24"/>
          <w:szCs w:val="24"/>
        </w:rPr>
        <w:t>) будто занесённые вихрем лепестки (В.Е. Максимов). Для чего же (слитно не пишется) старый скворец прилетает каждое утро на яблоню, где прошла его весна, и поёт (М.М.При</w:t>
        <w:softHyphen/>
        <w:t>швин).</w:t>
      </w:r>
    </w:p>
    <w:p>
      <w:pPr>
        <w:pStyle w:val="Normal"/>
        <w:widowControl w:val="false"/>
        <w:ind w:right="70" w:firstLine="300"/>
        <w:rPr/>
      </w:pPr>
      <w:r>
        <w:rPr>
          <w:sz w:val="24"/>
          <w:szCs w:val="24"/>
        </w:rPr>
        <w:t>Спишите данные предложения, раскрывая скобки.</w:t>
      </w:r>
    </w:p>
    <w:p>
      <w:pPr>
        <w:pStyle w:val="Normal"/>
        <w:widowControl w:val="false"/>
        <w:ind w:right="70" w:firstLine="300"/>
        <w:rPr/>
      </w:pPr>
      <w:r>
        <w:rPr>
          <w:sz w:val="24"/>
          <w:szCs w:val="24"/>
        </w:rPr>
        <w:t>Во мгле, в перебегающих огнях, в шуме флагов и блеске сиг</w:t>
        <w:softHyphen/>
        <w:t>нальных огней, в го</w:t>
        <w:softHyphen/>
        <w:t>моне чаек покачивался на якорях и тя</w:t>
        <w:softHyphen/>
        <w:t>жело дымил южный флот, дождавшись ко</w:t>
        <w:softHyphen/>
        <w:t>ман</w:t>
        <w:softHyphen/>
        <w:t>дира, что (бы) выйти в учебное плавание (К.Г. Паустовский). Но вожак уже знал, что нужно делать, что (бы) спасти семью (по В.А.Потиев</w:t>
        <w:softHyphen/>
        <w:t>скому). Что (же) это получается? Там, на другой поляне, были то (же) ели и мы то (же) останавливались, не смея дви</w:t>
        <w:softHyphen/>
        <w:t>нуться дальше (по Пришвину). Чёрный плющ крепко сжимал стволы буков, как (бы) стараясь согреть в них живительные соки. Командир снова раскрыл книгу, но в это время по</w:t>
        <w:softHyphen/>
        <w:t>плавки ударили в воду, она как (бы) взо</w:t>
        <w:softHyphen/>
        <w:t>рвалась, превратилась в шумную пену. Звёзды бледнели, как (бы) уходили от земли в глубину неба (К.Г. Пау</w:t>
        <w:softHyphen/>
        <w:t>стов</w:t>
        <w:softHyphen/>
        <w:t>ский). Это (же) утро казалось необычным: не шевелился ни единый лист («Ю.н.», 7, 89). Луна пооче</w:t>
        <w:softHyphen/>
        <w:t>рёдно вспыхивает в ок</w:t>
        <w:softHyphen/>
        <w:t>нах домов, будто в них кто-то зажигает и сразу (же) гасит свет. В тот (же) вечер мы чуть не поссорились. Черёмуха стоит вся голая, как пальма, без единого сучка, так (что) и залезть невоз</w:t>
        <w:softHyphen/>
        <w:t>можно, а на самом верху расцвела. Другая (же) так и не справи</w:t>
        <w:softHyphen/>
        <w:t>лась, захи</w:t>
        <w:softHyphen/>
        <w:t>рела, и сейчас от неё торчат только палки. Характер любви со</w:t>
        <w:softHyphen/>
        <w:t>баки та</w:t>
        <w:softHyphen/>
        <w:t>кой (же), как у слепцов к молочной матери (по При</w:t>
        <w:softHyphen/>
        <w:t>швину). По закону отлов зверей и птиц и содержание их дома для забавы счита</w:t>
        <w:softHyphen/>
        <w:t>ется таким (же) браконьерством, как и охота (по Л. Кленчу). Они как (бы) смутились белизны, безжало</w:t>
        <w:softHyphen/>
        <w:t>стно явившей их гру</w:t>
        <w:softHyphen/>
        <w:t>бость, некую душев</w:t>
        <w:softHyphen/>
        <w:t>ную резкость, суету, и люди присми</w:t>
        <w:softHyphen/>
        <w:t>рели, за</w:t>
        <w:softHyphen/>
        <w:t>медлили голоса и шаги, по</w:t>
        <w:softHyphen/>
        <w:t>утишили расто</w:t>
        <w:softHyphen/>
        <w:t>ропность рук и по</w:t>
        <w:softHyphen/>
        <w:t>гля</w:t>
        <w:softHyphen/>
        <w:t>дели друг на друга с неловкими улыб</w:t>
        <w:softHyphen/>
        <w:t>ками: как (же) это мы? (В.М. Шугаев).</w:t>
      </w:r>
    </w:p>
    <w:p>
      <w:pPr>
        <w:pStyle w:val="Normal"/>
        <w:widowControl w:val="false"/>
        <w:ind w:right="70" w:firstLine="300"/>
        <w:rPr>
          <w:sz w:val="24"/>
          <w:szCs w:val="24"/>
        </w:rPr>
      </w:pPr>
      <w:r>
        <w:rPr>
          <w:sz w:val="24"/>
          <w:szCs w:val="24"/>
        </w:rPr>
        <w:t>Проверка.</w:t>
      </w:r>
    </w:p>
    <w:p>
      <w:pPr>
        <w:pStyle w:val="Normal"/>
        <w:widowControl w:val="false"/>
        <w:ind w:right="70" w:firstLine="300"/>
        <w:rPr/>
      </w:pPr>
      <w:r>
        <w:rPr>
          <w:sz w:val="24"/>
          <w:szCs w:val="24"/>
        </w:rPr>
        <w:t>…</w:t>
      </w:r>
      <w:r>
        <w:rPr>
          <w:sz w:val="24"/>
          <w:szCs w:val="24"/>
        </w:rPr>
        <w:t>флот, дождавшись командира, чтобы (союз в сложнопод</w:t>
        <w:softHyphen/>
        <w:t>чинённом предложе</w:t>
        <w:softHyphen/>
        <w:t xml:space="preserve">нии) выйти в учебное плавание; … уже знал, что нужно делать, чтобы (союз) спасти семью. Что же (слитно не пишется) это получается? Там, на другой поляне, были тоже (= союзу </w:t>
      </w:r>
      <w:r>
        <w:rPr>
          <w:b/>
          <w:sz w:val="24"/>
          <w:szCs w:val="24"/>
        </w:rPr>
        <w:t>и</w:t>
      </w:r>
      <w:r>
        <w:rPr>
          <w:sz w:val="24"/>
          <w:szCs w:val="24"/>
        </w:rPr>
        <w:t>) ели и мы тоже (= и) оста</w:t>
        <w:softHyphen/>
        <w:t>навливались…; … сжимал стволы буков, как бы (слитно не пишется) ста</w:t>
        <w:softHyphen/>
        <w:t>раясь согреть в них живительные соки; … она как бы (=будто бы) взорва</w:t>
        <w:softHyphen/>
        <w:t>лась…; … как бы ходили от земли в глубину неба. (Это же утро (это утро) казалось необычным…; … кто-то зажигает и сразу же гасит (сразу гасит) свет. В тот же (в тот вечер) вечер мы чуть не поссо</w:t>
        <w:softHyphen/>
        <w:t>рились; так что (состав</w:t>
        <w:softHyphen/>
        <w:t>ной союз) и залезть не</w:t>
        <w:softHyphen/>
        <w:t>возможно…; дру</w:t>
        <w:softHyphen/>
        <w:t>гая же (слитно не пишется) так и не справи</w:t>
        <w:softHyphen/>
        <w:t>лась, захи</w:t>
        <w:softHyphen/>
        <w:t>рела…; …такой же; я таким же браконьерством; они как бы (будто бы) смути</w:t>
        <w:softHyphen/>
        <w:t>лись белизны; как же (слитно не пи</w:t>
        <w:softHyphen/>
        <w:t>шется) это мы?</w:t>
      </w:r>
    </w:p>
    <w:p>
      <w:pPr>
        <w:pStyle w:val="Normal"/>
        <w:widowControl w:val="false"/>
        <w:ind w:right="70" w:firstLine="300"/>
        <w:rPr/>
      </w:pPr>
      <w:r>
        <w:rPr>
          <w:b/>
          <w:sz w:val="24"/>
          <w:szCs w:val="24"/>
        </w:rPr>
        <w:t xml:space="preserve">Упражнение № 98. </w:t>
      </w:r>
      <w:r>
        <w:rPr>
          <w:sz w:val="24"/>
          <w:szCs w:val="24"/>
        </w:rPr>
        <w:t>Спишите данные предложения, раскры</w:t>
        <w:softHyphen/>
        <w:t>вая скобки.</w:t>
      </w:r>
    </w:p>
    <w:p>
      <w:pPr>
        <w:pStyle w:val="Normal"/>
        <w:tabs>
          <w:tab w:val="clear" w:pos="708"/>
          <w:tab w:val="left" w:pos="6804" w:leader="none"/>
        </w:tabs>
        <w:ind w:right="70" w:firstLine="300"/>
        <w:rPr/>
      </w:pPr>
      <w:r>
        <w:rPr>
          <w:sz w:val="24"/>
          <w:szCs w:val="24"/>
        </w:rPr>
        <w:t>За что (бы) он ни брался, всё у него получалось. (От) чего я люблю тебя, тихая ночь. Он ничего не отвечал, мать (то) же смотрела на него молча. Мы будем там в (то) же время. Заве</w:t>
        <w:softHyphen/>
        <w:t>дите будильник, (что) бы не опоздать. Охотник был (то) же с ним. Са</w:t>
        <w:softHyphen/>
        <w:t>молёт во (что) бы (то) н… (стало) нужно было вывести из ту</w:t>
        <w:softHyphen/>
        <w:t>мана. Он был умён и про</w:t>
        <w:softHyphen/>
        <w:t>стодушен в одно и (то) же время.</w:t>
      </w:r>
    </w:p>
    <w:p>
      <w:pPr>
        <w:pStyle w:val="Normal"/>
        <w:tabs>
          <w:tab w:val="clear" w:pos="708"/>
          <w:tab w:val="left" w:pos="6804" w:leader="none"/>
        </w:tabs>
        <w:ind w:right="70" w:firstLine="300"/>
        <w:rPr/>
      </w:pPr>
      <w:r>
        <w:rPr>
          <w:sz w:val="24"/>
          <w:szCs w:val="24"/>
        </w:rPr>
        <w:t>Голоса птиц смолкают, (за) то оживает мир насекомых. В России он жил долго, (от) того так хорошо говорил по-русски. Было, (от) чего печа</w:t>
        <w:softHyphen/>
        <w:t>литься. Надо было дож</w:t>
        <w:softHyphen/>
        <w:t>даться лошадей (во) что (бы) то (н…) стало. Ко</w:t>
        <w:softHyphen/>
        <w:t>ротко и ясно, (от) того и пре</w:t>
        <w:softHyphen/>
        <w:t>красно. Я (то) же ничего не слышал об этом. На моём месте вы бы сде</w:t>
        <w:softHyphen/>
        <w:t>лали (то) же самое. (Что) бы много знать, надо много учиться. И мысль свою Беликов (так) же старался упрятать в футляр.</w:t>
      </w:r>
    </w:p>
    <w:p>
      <w:pPr>
        <w:pStyle w:val="Normal"/>
        <w:tabs>
          <w:tab w:val="clear" w:pos="708"/>
          <w:tab w:val="left" w:pos="6804" w:leader="none"/>
        </w:tabs>
        <w:ind w:right="70" w:firstLine="300"/>
        <w:rPr>
          <w:sz w:val="24"/>
          <w:szCs w:val="24"/>
        </w:rPr>
      </w:pPr>
      <w:r>
        <w:rPr>
          <w:sz w:val="24"/>
          <w:szCs w:val="24"/>
        </w:rPr>
        <w:t>Проверка.</w:t>
      </w:r>
    </w:p>
    <w:p>
      <w:pPr>
        <w:pStyle w:val="Normal"/>
        <w:tabs>
          <w:tab w:val="clear" w:pos="708"/>
          <w:tab w:val="left" w:pos="6804" w:leader="none"/>
        </w:tabs>
        <w:ind w:right="70" w:firstLine="300"/>
        <w:rPr/>
      </w:pPr>
      <w:r>
        <w:rPr>
          <w:sz w:val="24"/>
          <w:szCs w:val="24"/>
        </w:rPr>
        <w:t>За что бы (бы можно «отбросить») он ни брался, всё у него получа</w:t>
        <w:softHyphen/>
        <w:t>лось. Отчего (=почему) я люблю тебя, тихая ночь. Он ни</w:t>
        <w:softHyphen/>
        <w:t>чего не отвечал, мать тоже (= и) смот</w:t>
        <w:softHyphen/>
        <w:t>рела на него молча. Мы бу</w:t>
        <w:softHyphen/>
        <w:t>дем там в то же время (=в это же). Заведите будильник, чтобы (союз) не опоздать. Охотник был тоже с ним. Самолёт во что бы то ни стало нужно было вы</w:t>
        <w:softHyphen/>
        <w:t>вести из тумана. Он был умён и про</w:t>
        <w:softHyphen/>
        <w:t>стодушен в одно и то же время (=в это же).</w:t>
      </w:r>
    </w:p>
    <w:p>
      <w:pPr>
        <w:pStyle w:val="Normal"/>
        <w:tabs>
          <w:tab w:val="clear" w:pos="708"/>
          <w:tab w:val="left" w:pos="6804" w:leader="none"/>
        </w:tabs>
        <w:ind w:right="70" w:firstLine="300"/>
        <w:rPr/>
      </w:pPr>
      <w:r>
        <w:rPr>
          <w:sz w:val="24"/>
          <w:szCs w:val="24"/>
        </w:rPr>
        <w:t>Голоса птиц смолкают, зато (=но) оживает мир насекомых. В России он жил долго, оттого (=потому) так хорошо говорил по-русски. Было, от чего печалиться. Надо было дождаться ло</w:t>
        <w:softHyphen/>
        <w:t>шадей во что бы то ни стало. Ко</w:t>
        <w:softHyphen/>
        <w:t>ротко и ясно, оттого (=по</w:t>
        <w:softHyphen/>
        <w:t>тому) и пре</w:t>
        <w:softHyphen/>
        <w:t>красно. Я тоже ничего не слышал об этом. На моём месте вы бы сделали то же самое (=это же). Чтобы (союз) много знать, надо много учиться. И мысль свою Беликов также (=тоже, и) старался упрятать в футляр.</w:t>
      </w:r>
    </w:p>
    <w:p>
      <w:pPr>
        <w:pStyle w:val="Normal"/>
        <w:tabs>
          <w:tab w:val="clear" w:pos="708"/>
          <w:tab w:val="left" w:pos="6804" w:leader="none"/>
        </w:tabs>
        <w:ind w:right="70" w:firstLine="300"/>
        <w:rPr>
          <w:sz w:val="24"/>
          <w:szCs w:val="24"/>
        </w:rPr>
      </w:pPr>
      <w:r>
        <w:rPr>
          <w:sz w:val="24"/>
          <w:szCs w:val="24"/>
        </w:rPr>
      </w:r>
    </w:p>
    <w:p>
      <w:pPr>
        <w:pStyle w:val="Normal"/>
        <w:widowControl w:val="false"/>
        <w:ind w:right="70" w:firstLine="300"/>
        <w:rPr>
          <w:b/>
          <w:b/>
          <w:sz w:val="24"/>
          <w:szCs w:val="24"/>
        </w:rPr>
      </w:pPr>
      <w:r>
        <w:rPr>
          <w:b/>
          <w:sz w:val="24"/>
          <w:szCs w:val="24"/>
        </w:rPr>
        <w:t>Правописание наречий.</w:t>
      </w:r>
    </w:p>
    <w:p>
      <w:pPr>
        <w:pStyle w:val="Normal"/>
        <w:widowControl w:val="false"/>
        <w:ind w:right="70" w:firstLine="300"/>
        <w:rPr>
          <w:sz w:val="24"/>
          <w:szCs w:val="24"/>
        </w:rPr>
      </w:pPr>
      <w:r>
        <w:rPr>
          <w:b/>
          <w:sz w:val="24"/>
          <w:szCs w:val="24"/>
        </w:rPr>
        <w:t>Упражнение № 99.</w:t>
      </w:r>
      <w:r>
        <w:rPr>
          <w:sz w:val="24"/>
          <w:szCs w:val="24"/>
        </w:rPr>
        <w:t xml:space="preserve"> Прочтите, законспектируйте, запомните.</w:t>
      </w:r>
    </w:p>
    <w:p>
      <w:pPr>
        <w:pStyle w:val="Normal"/>
        <w:widowControl w:val="false"/>
        <w:ind w:right="70" w:firstLine="300"/>
        <w:rPr>
          <w:sz w:val="24"/>
          <w:szCs w:val="24"/>
        </w:rPr>
      </w:pPr>
      <w:r>
        <w:rPr>
          <w:sz w:val="24"/>
          <w:szCs w:val="24"/>
        </w:rPr>
      </w:r>
    </w:p>
    <w:tbl>
      <w:tblPr>
        <w:tblW w:w="5900" w:type="dxa"/>
        <w:jc w:val="left"/>
        <w:tblInd w:w="95" w:type="dxa"/>
        <w:tblLayout w:type="fixed"/>
        <w:tblCellMar>
          <w:top w:w="0" w:type="dxa"/>
          <w:left w:w="108" w:type="dxa"/>
          <w:bottom w:w="0" w:type="dxa"/>
          <w:right w:w="108" w:type="dxa"/>
        </w:tblCellMar>
      </w:tblPr>
      <w:tblGrid>
        <w:gridCol w:w="1900"/>
        <w:gridCol w:w="4000"/>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right="68" w:hanging="0"/>
              <w:rPr/>
            </w:pPr>
            <w:r>
              <w:rPr>
                <w:sz w:val="24"/>
                <w:szCs w:val="24"/>
              </w:rPr>
              <w:t xml:space="preserve">предлоги </w:t>
            </w:r>
            <w:r>
              <w:rPr>
                <w:b/>
                <w:sz w:val="24"/>
                <w:szCs w:val="24"/>
              </w:rPr>
              <w:t>без, до, с, со, под, за, из-под</w:t>
            </w:r>
            <w:r>
              <w:rPr>
                <w:sz w:val="24"/>
                <w:szCs w:val="24"/>
              </w:rPr>
              <w:t xml:space="preserve"> пишутся чаще всего раз</w:t>
              <w:softHyphen/>
              <w:t>дельно</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right="68" w:hanging="0"/>
              <w:rPr/>
            </w:pPr>
            <w:r>
              <w:rPr>
                <w:sz w:val="24"/>
                <w:szCs w:val="24"/>
              </w:rPr>
              <w:t>без толку, без удержу, без устали, до упаду, до смерти. Исключения: дотла, доверху, донизу;</w:t>
            </w:r>
          </w:p>
          <w:p>
            <w:pPr>
              <w:pStyle w:val="Normal"/>
              <w:widowControl w:val="false"/>
              <w:spacing w:lineRule="exact" w:line="200"/>
              <w:ind w:right="68" w:hanging="0"/>
              <w:rPr/>
            </w:pPr>
            <w:r>
              <w:rPr>
                <w:sz w:val="24"/>
                <w:szCs w:val="24"/>
              </w:rPr>
              <w:t>с кондачка, с панталыку, сбить с маху, с избыт</w:t>
              <w:softHyphen/>
              <w:t>ком получил, со зла. Исключе</w:t>
              <w:softHyphen/>
              <w:t>ния: сдуру, сплеча, сразу, слишком, снаружи, сбоку, сроду, сродни, сряду, сзади, спро</w:t>
              <w:softHyphen/>
              <w:t>сонок, спро</w:t>
              <w:softHyphen/>
              <w:t>сонья, снизу, споза</w:t>
              <w:softHyphen/>
              <w:t>ранку, спереди, сверху; под стать, под но</w:t>
              <w:softHyphen/>
              <w:t>сом, под мышкой, под мыш</w:t>
              <w:softHyphen/>
              <w:t>ками, под спуд. Ис</w:t>
              <w:softHyphen/>
              <w:t>ключения: подчас, подряд; за гра</w:t>
              <w:softHyphen/>
              <w:t>ницу, за грани</w:t>
              <w:softHyphen/>
              <w:t>цей, за полночь. Исключе</w:t>
              <w:softHyphen/>
              <w:t>ния: замуж, заму</w:t>
              <w:softHyphen/>
              <w:t>жем, запанибрата; из-под мышек, из-под спуда, из-под носа. Ис</w:t>
              <w:softHyphen/>
              <w:t>ключения: ис</w:t>
              <w:softHyphen/>
              <w:t>подлобья, исподтишка, ис</w:t>
              <w:softHyphen/>
              <w:t>подниз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right="68" w:hanging="0"/>
              <w:rPr/>
            </w:pPr>
            <w:r>
              <w:rPr>
                <w:sz w:val="24"/>
                <w:szCs w:val="24"/>
              </w:rPr>
              <w:t>слитно пишутся на</w:t>
              <w:softHyphen/>
              <w:t>ре</w:t>
              <w:softHyphen/>
              <w:t>чия, образо</w:t>
              <w:softHyphen/>
              <w:t>ванные от пол</w:t>
              <w:softHyphen/>
              <w:t>ных или крат</w:t>
              <w:softHyphen/>
              <w:t>ких при</w:t>
              <w:softHyphen/>
              <w:t xml:space="preserve">лагательных </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right="68" w:hanging="0"/>
              <w:rPr/>
            </w:pPr>
            <w:r>
              <w:rPr>
                <w:sz w:val="24"/>
                <w:szCs w:val="24"/>
              </w:rPr>
              <w:t>безостановочно, допоздна, слева (ле</w:t>
              <w:softHyphen/>
              <w:t>вый), за</w:t>
              <w:softHyphen/>
              <w:t>ново</w:t>
            </w:r>
          </w:p>
        </w:tc>
      </w:tr>
      <w:tr>
        <w:trPr>
          <w:trHeight w:val="48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right="68" w:hanging="0"/>
              <w:rPr/>
            </w:pPr>
            <w:r>
              <w:rPr>
                <w:sz w:val="24"/>
                <w:szCs w:val="24"/>
              </w:rPr>
              <w:t xml:space="preserve">приставки </w:t>
            </w:r>
            <w:r>
              <w:rPr>
                <w:b/>
                <w:sz w:val="24"/>
                <w:szCs w:val="24"/>
              </w:rPr>
              <w:t>из -, к -, о -</w:t>
            </w:r>
            <w:r>
              <w:rPr>
                <w:sz w:val="24"/>
                <w:szCs w:val="24"/>
              </w:rPr>
              <w:t xml:space="preserve"> пишутся слитно</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right="68" w:hanging="0"/>
              <w:rPr/>
            </w:pPr>
            <w:r>
              <w:rPr>
                <w:sz w:val="24"/>
                <w:szCs w:val="24"/>
              </w:rPr>
              <w:t>изнутри, кверху, оземь. Исключение: к спеху, не к спеху, к месту сказать</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right="68" w:hanging="0"/>
              <w:rPr/>
            </w:pPr>
            <w:r>
              <w:rPr>
                <w:sz w:val="24"/>
                <w:szCs w:val="24"/>
              </w:rPr>
              <w:t xml:space="preserve">предлоги </w:t>
            </w:r>
            <w:r>
              <w:rPr>
                <w:b/>
                <w:sz w:val="24"/>
                <w:szCs w:val="24"/>
              </w:rPr>
              <w:t>в, на, по, без</w:t>
            </w:r>
            <w:r>
              <w:rPr>
                <w:sz w:val="24"/>
                <w:szCs w:val="24"/>
              </w:rPr>
              <w:t xml:space="preserve">, </w:t>
            </w:r>
            <w:r>
              <w:rPr>
                <w:b/>
                <w:sz w:val="24"/>
                <w:szCs w:val="24"/>
              </w:rPr>
              <w:t>под, с</w:t>
            </w:r>
            <w:r>
              <w:rPr>
                <w:sz w:val="24"/>
                <w:szCs w:val="24"/>
              </w:rPr>
              <w:t xml:space="preserve"> пишутся раз</w:t>
              <w:softHyphen/>
              <w:t>дельно, если по</w:t>
              <w:softHyphen/>
              <w:t>сле гласного сле</w:t>
              <w:softHyphen/>
              <w:t>дует со</w:t>
              <w:softHyphen/>
              <w:t>глас</w:t>
              <w:softHyphen/>
              <w:t>ный, а после со</w:t>
              <w:softHyphen/>
              <w:t>глас</w:t>
              <w:softHyphen/>
              <w:t>ного-глас</w:t>
              <w:softHyphen/>
              <w:t>ный;</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right="68" w:hanging="0"/>
              <w:rPr/>
            </w:pPr>
            <w:r>
              <w:rPr>
                <w:sz w:val="24"/>
                <w:szCs w:val="24"/>
              </w:rPr>
              <w:t>в обтяжку, в обрез, в охапку, в общем, без ус</w:t>
              <w:softHyphen/>
              <w:t>тали, с изнанки, с избытком, под уклон, под утро, в открытую, в оба</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right="68" w:hanging="0"/>
              <w:rPr/>
            </w:pPr>
            <w:r>
              <w:rPr>
                <w:sz w:val="24"/>
                <w:szCs w:val="24"/>
              </w:rPr>
              <w:t>раздельно пи</w:t>
              <w:softHyphen/>
              <w:t>шутся пред</w:t>
              <w:softHyphen/>
              <w:t>логи, если далее идёт существитель</w:t>
              <w:softHyphen/>
              <w:t>ное в косвенных паде</w:t>
              <w:softHyphen/>
              <w:t>жах</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right="68" w:hanging="0"/>
              <w:rPr/>
            </w:pPr>
            <w:r>
              <w:rPr>
                <w:sz w:val="24"/>
                <w:szCs w:val="24"/>
              </w:rPr>
              <w:t>на совесть, по совести, на руку, не с руки, на по</w:t>
              <w:softHyphen/>
              <w:t>руки, на поруках, на цыпоч</w:t>
              <w:softHyphen/>
              <w:t>ках, на цыпочки, в ту</w:t>
              <w:softHyphen/>
              <w:t>пик, в ту</w:t>
              <w:softHyphen/>
              <w:t>пике. Ис</w:t>
              <w:softHyphen/>
              <w:t>ключения: наизнанку, но с изнанки; по</w:t>
              <w:softHyphen/>
              <w:t>оди</w:t>
              <w:softHyphen/>
              <w:t xml:space="preserve">ночке, </w:t>
            </w:r>
            <w:r>
              <w:rPr>
                <w:i/>
                <w:sz w:val="24"/>
                <w:szCs w:val="24"/>
              </w:rPr>
              <w:t xml:space="preserve">но </w:t>
            </w:r>
            <w:r>
              <w:rPr>
                <w:sz w:val="24"/>
                <w:szCs w:val="24"/>
              </w:rPr>
              <w:t xml:space="preserve">в одиночку; вмиг, </w:t>
            </w:r>
            <w:r>
              <w:rPr>
                <w:i/>
                <w:sz w:val="24"/>
                <w:szCs w:val="24"/>
              </w:rPr>
              <w:t>но</w:t>
            </w:r>
            <w:r>
              <w:rPr>
                <w:sz w:val="24"/>
                <w:szCs w:val="24"/>
              </w:rPr>
              <w:t xml:space="preserve"> на миг; наспех, </w:t>
            </w:r>
            <w:r>
              <w:rPr>
                <w:i/>
                <w:sz w:val="24"/>
                <w:szCs w:val="24"/>
              </w:rPr>
              <w:t>но</w:t>
            </w:r>
            <w:r>
              <w:rPr>
                <w:sz w:val="24"/>
                <w:szCs w:val="24"/>
              </w:rPr>
              <w:t xml:space="preserve"> не к спех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right="68" w:hanging="0"/>
              <w:rPr/>
            </w:pPr>
            <w:r>
              <w:rPr>
                <w:sz w:val="24"/>
                <w:szCs w:val="24"/>
              </w:rPr>
              <w:t>раздельно пи</w:t>
              <w:softHyphen/>
              <w:t>шутся с предло</w:t>
              <w:softHyphen/>
              <w:t xml:space="preserve">гами </w:t>
            </w:r>
            <w:r>
              <w:rPr>
                <w:b/>
                <w:sz w:val="24"/>
                <w:szCs w:val="24"/>
              </w:rPr>
              <w:t>в, на</w:t>
            </w:r>
            <w:r>
              <w:rPr>
                <w:sz w:val="24"/>
                <w:szCs w:val="24"/>
              </w:rPr>
              <w:t>, если далее идёт слово с суффиксами-ах, -ях;</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right="68" w:hanging="0"/>
              <w:rPr/>
            </w:pPr>
            <w:r>
              <w:rPr>
                <w:sz w:val="24"/>
                <w:szCs w:val="24"/>
              </w:rPr>
              <w:t>в потемках, на побегушках, в сердцах, на радо</w:t>
              <w:softHyphen/>
              <w:t>стях. Исключения: впопыхах, впотьмах, впро</w:t>
              <w:softHyphen/>
              <w:t>сонках, второ</w:t>
              <w:softHyphen/>
              <w:t>пях, вгоря</w:t>
              <w:softHyphen/>
              <w:t>чах;</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right="68" w:hanging="0"/>
              <w:rPr/>
            </w:pPr>
            <w:r>
              <w:rPr>
                <w:sz w:val="24"/>
                <w:szCs w:val="24"/>
              </w:rPr>
              <w:t>не употребляются раз</w:t>
              <w:softHyphen/>
              <w:t>дельно при</w:t>
              <w:softHyphen/>
              <w:t xml:space="preserve">ставки </w:t>
            </w:r>
            <w:r>
              <w:rPr>
                <w:b/>
                <w:sz w:val="24"/>
                <w:szCs w:val="24"/>
              </w:rPr>
              <w:t>впере -, на</w:t>
              <w:softHyphen/>
              <w:t>пере -, впри -, враз -, врас -, вза -, вна -, навы -, впол -, вполу-.</w:t>
            </w:r>
          </w:p>
          <w:p>
            <w:pPr>
              <w:pStyle w:val="Normal"/>
              <w:widowControl w:val="false"/>
              <w:spacing w:lineRule="exact" w:line="200"/>
              <w:ind w:right="68" w:firstLine="300"/>
              <w:rPr>
                <w:b/>
                <w:b/>
                <w:sz w:val="24"/>
                <w:szCs w:val="24"/>
              </w:rPr>
            </w:pPr>
            <w:r>
              <w:rPr>
                <w:b/>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right="68" w:hanging="0"/>
              <w:rPr/>
            </w:pPr>
            <w:r>
              <w:rPr>
                <w:sz w:val="24"/>
                <w:szCs w:val="24"/>
              </w:rPr>
              <w:t>вперебежку, вперевалку, вперегонки, на</w:t>
              <w:softHyphen/>
              <w:t>пере</w:t>
              <w:softHyphen/>
              <w:t>вес, на</w:t>
              <w:softHyphen/>
              <w:t>перерыв, наперечёт, впри</w:t>
              <w:softHyphen/>
              <w:t>глядку, впри</w:t>
              <w:softHyphen/>
              <w:t>куску, впри</w:t>
              <w:softHyphen/>
              <w:t>прыжку, впри</w:t>
              <w:softHyphen/>
              <w:t>тирку, вразброд, вразнобой, врас</w:t>
              <w:softHyphen/>
              <w:t>плох, врастяжку, вразрез, вза</w:t>
              <w:softHyphen/>
              <w:t>пуски, взаймы, взамен, вна</w:t>
              <w:softHyphen/>
              <w:t>кидку, внакладку, навыворот, навы</w:t>
              <w:softHyphen/>
              <w:t>кат, навылет, на</w:t>
              <w:softHyphen/>
              <w:t>вы</w:t>
              <w:softHyphen/>
              <w:t>пуск, на</w:t>
              <w:softHyphen/>
              <w:t>вытяжку, вполглаза, вполобо</w:t>
              <w:softHyphen/>
              <w:t>рота, вполго</w:t>
              <w:softHyphen/>
              <w:t>лоса, вполсилы, вверх, вниз, ввысь, вдаль, (но в даль неба), вширь, вглубь, кверху (к вершине горы, «к верху горы»- рече</w:t>
              <w:softHyphen/>
              <w:t>вая ошибка); вовек, сверху, вверх, до</w:t>
              <w:softHyphen/>
              <w:t>верху, внизу, вниз, донизу, сверху, вниз, снизу.</w:t>
            </w:r>
          </w:p>
        </w:tc>
      </w:tr>
    </w:tbl>
    <w:p>
      <w:pPr>
        <w:pStyle w:val="Normal"/>
        <w:widowControl w:val="false"/>
        <w:spacing w:lineRule="exact" w:line="200"/>
        <w:ind w:right="70" w:firstLine="300"/>
        <w:rPr>
          <w:sz w:val="24"/>
          <w:szCs w:val="24"/>
        </w:rPr>
      </w:pPr>
      <w:r>
        <w:rPr>
          <w:sz w:val="24"/>
          <w:szCs w:val="24"/>
        </w:rPr>
      </w:r>
    </w:p>
    <w:p>
      <w:pPr>
        <w:pStyle w:val="Normal"/>
        <w:widowControl w:val="false"/>
        <w:ind w:right="70" w:firstLine="300"/>
        <w:rPr/>
      </w:pPr>
      <w:r>
        <w:rPr>
          <w:sz w:val="24"/>
          <w:szCs w:val="24"/>
        </w:rPr>
        <w:t>На веки вечные, навеки, на века, на веку, от века.</w:t>
      </w:r>
    </w:p>
    <w:p>
      <w:pPr>
        <w:pStyle w:val="Normal"/>
        <w:widowControl w:val="false"/>
        <w:ind w:right="70" w:firstLine="300"/>
        <w:rPr>
          <w:sz w:val="24"/>
          <w:szCs w:val="24"/>
        </w:rPr>
      </w:pPr>
      <w:r>
        <w:rPr>
          <w:sz w:val="24"/>
          <w:szCs w:val="24"/>
        </w:rPr>
      </w:r>
    </w:p>
    <w:tbl>
      <w:tblPr>
        <w:tblW w:w="5900" w:type="dxa"/>
        <w:jc w:val="left"/>
        <w:tblInd w:w="95" w:type="dxa"/>
        <w:tblLayout w:type="fixed"/>
        <w:tblCellMar>
          <w:top w:w="0" w:type="dxa"/>
          <w:left w:w="108" w:type="dxa"/>
          <w:bottom w:w="0" w:type="dxa"/>
          <w:right w:w="108" w:type="dxa"/>
        </w:tblCellMar>
      </w:tblPr>
      <w:tblGrid>
        <w:gridCol w:w="2900"/>
        <w:gridCol w:w="3000"/>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ind w:right="68" w:hanging="0"/>
              <w:rPr/>
            </w:pPr>
            <w:r>
              <w:rPr>
                <w:sz w:val="24"/>
                <w:szCs w:val="24"/>
              </w:rPr>
              <w:t>наречие имеет обобщён</w:t>
              <w:softHyphen/>
              <w:t>ное зна</w:t>
              <w:softHyphen/>
              <w:t>чение;</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ind w:right="68" w:hanging="0"/>
              <w:rPr/>
            </w:pPr>
            <w:r>
              <w:rPr>
                <w:sz w:val="24"/>
                <w:szCs w:val="24"/>
              </w:rPr>
              <w:t>существительное с предлогом имеет конкретное значение;</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ind w:right="68" w:hanging="0"/>
              <w:rPr/>
            </w:pPr>
            <w:r>
              <w:rPr>
                <w:sz w:val="24"/>
                <w:szCs w:val="24"/>
              </w:rPr>
              <w:t>посмотреть вдаль (общее на</w:t>
              <w:softHyphen/>
              <w:t>правле</w:t>
              <w:softHyphen/>
              <w:t>ние);</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ind w:right="68" w:hanging="0"/>
              <w:rPr>
                <w:sz w:val="24"/>
                <w:szCs w:val="24"/>
              </w:rPr>
            </w:pPr>
            <w:r>
              <w:rPr>
                <w:sz w:val="24"/>
                <w:szCs w:val="24"/>
              </w:rPr>
              <w:t>посмотреть в даль моря;</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ind w:right="68" w:hanging="0"/>
              <w:rPr>
                <w:sz w:val="24"/>
                <w:szCs w:val="24"/>
              </w:rPr>
            </w:pPr>
            <w:r>
              <w:rPr>
                <w:sz w:val="24"/>
                <w:szCs w:val="24"/>
              </w:rPr>
              <w:t xml:space="preserve">друг идёт навстречу мне (как?)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ind w:right="68" w:hanging="0"/>
              <w:rPr/>
            </w:pPr>
            <w:r>
              <w:rPr>
                <w:sz w:val="24"/>
                <w:szCs w:val="24"/>
              </w:rPr>
              <w:t>пойти на встречу с девушкой (на сви</w:t>
              <w:softHyphen/>
              <w:t>дание)</w:t>
            </w:r>
          </w:p>
        </w:tc>
      </w:tr>
    </w:tbl>
    <w:p>
      <w:pPr>
        <w:pStyle w:val="Normal"/>
        <w:widowControl w:val="false"/>
        <w:ind w:right="70" w:firstLine="300"/>
        <w:rPr>
          <w:sz w:val="24"/>
          <w:szCs w:val="24"/>
        </w:rPr>
      </w:pPr>
      <w:r>
        <w:rPr>
          <w:sz w:val="24"/>
          <w:szCs w:val="24"/>
        </w:rPr>
      </w:r>
    </w:p>
    <w:p>
      <w:pPr>
        <w:pStyle w:val="Normal"/>
        <w:widowControl w:val="false"/>
        <w:ind w:right="70" w:firstLine="300"/>
        <w:rPr>
          <w:sz w:val="24"/>
          <w:szCs w:val="24"/>
        </w:rPr>
      </w:pPr>
      <w:r>
        <w:rPr>
          <w:sz w:val="24"/>
          <w:szCs w:val="24"/>
        </w:rPr>
        <w:t xml:space="preserve">Спишите, раскрывая скобки. </w:t>
      </w:r>
    </w:p>
    <w:p>
      <w:pPr>
        <w:pStyle w:val="Normal"/>
        <w:widowControl w:val="false"/>
        <w:ind w:right="70" w:firstLine="300"/>
        <w:rPr/>
      </w:pPr>
      <w:r>
        <w:rPr>
          <w:sz w:val="24"/>
          <w:szCs w:val="24"/>
        </w:rPr>
        <w:t>(Без) зазрения совести, (без) отказно, сделал (без) спросу, поднять (в) верх, шёл (в) перевалку, взял из (под) носа, быть (за) панибрата, сапоги (в) обтяжку, быть (на) побегушках, смотрел ис (под) лобья, (в) просонках, (ис) кони, (из) начала, (к) стати, (в) горячах, (на) вылет, (от) роду не видел, пяти лет (от) роду, (в) перебежку, (за) полдень, (в) потемках, (в) запуски, (за) глаза, (под) спудом, (под) утро, (с) низу, на (веки) вечные, (на) вы</w:t>
        <w:softHyphen/>
        <w:t>тяжку, ис (под) низу, не (к) спеху, (до) сыта, (с) права, (под) утро, (в) полглаза, (в) одиночку, (по) одиночку, (с) раз</w:t>
        <w:softHyphen/>
        <w:t>маху, (со) зла, (без) умолку, (до) отвала, (с) разбегу перепрыг</w:t>
        <w:softHyphen/>
        <w:t>нул, (до) за</w:t>
        <w:softHyphen/>
        <w:t>резу, (под) час, из (под) спуда, (с) нова, (до) завтра, (за) муж, с (пол) оборота завёл машину, (на) спех, (в) миг, не (с) руки, ку</w:t>
        <w:softHyphen/>
        <w:t>пить (в) обрез, стоять (с) переди, (с) наружи, сделал ис (под) тишка.</w:t>
      </w:r>
    </w:p>
    <w:p>
      <w:pPr>
        <w:pStyle w:val="Normal"/>
        <w:widowControl w:val="false"/>
        <w:ind w:right="70" w:firstLine="300"/>
        <w:rPr>
          <w:sz w:val="24"/>
          <w:szCs w:val="24"/>
        </w:rPr>
      </w:pPr>
      <w:r>
        <w:rPr>
          <w:sz w:val="24"/>
          <w:szCs w:val="24"/>
        </w:rPr>
        <w:t>Проверка.</w:t>
      </w:r>
    </w:p>
    <w:p>
      <w:pPr>
        <w:pStyle w:val="Normal"/>
        <w:widowControl w:val="false"/>
        <w:ind w:right="70" w:firstLine="300"/>
        <w:rPr/>
      </w:pPr>
      <w:r>
        <w:rPr>
          <w:sz w:val="24"/>
          <w:szCs w:val="24"/>
        </w:rPr>
        <w:t>Без зазрения совести, безотказно, без спросу, вверх, впере</w:t>
        <w:softHyphen/>
        <w:t>валку, из-под носа, за</w:t>
        <w:softHyphen/>
        <w:t>панибрата, в обтяжку, на побегушках, ис</w:t>
        <w:softHyphen/>
        <w:t>подлобья, впросонках, искони, изначала, кстати, вгорячах, навы</w:t>
        <w:softHyphen/>
        <w:t>лет, отроду не видел, пяти лет от роду, вперебежку, запол</w:t>
        <w:softHyphen/>
        <w:t>день, впотемках, взапуски, за глаза, под спудом, под утро, снизу, на веки вечные, навы</w:t>
        <w:softHyphen/>
        <w:t>тяжку, исподнизу, не к спеху, до</w:t>
        <w:softHyphen/>
        <w:t>сыта, справа, под утро, вполглаза, в одиночку, пооди</w:t>
        <w:softHyphen/>
        <w:t>ночке, с размаху, со зла, без умолку, до отвала, с разбегу, до зарезу, подчас, из-под спуда, снова, до завтра, замуж, с пол-оборота, наспех, вмиг, не с руки, в об</w:t>
        <w:softHyphen/>
        <w:t>рез, спе</w:t>
        <w:softHyphen/>
        <w:t>реди, снаружи, исподтишка.</w:t>
      </w:r>
    </w:p>
    <w:p>
      <w:pPr>
        <w:pStyle w:val="Normal"/>
        <w:ind w:firstLine="300"/>
        <w:rPr/>
      </w:pPr>
      <w:r>
        <w:rPr>
          <w:color w:val="000000"/>
          <w:sz w:val="24"/>
          <w:szCs w:val="24"/>
        </w:rPr>
        <w:t>Слова, в которых вы допустили ошибки, запишите по 10 раз.</w:t>
      </w:r>
    </w:p>
    <w:p>
      <w:pPr>
        <w:pStyle w:val="Normal"/>
        <w:widowControl w:val="false"/>
        <w:ind w:right="70" w:firstLine="300"/>
        <w:rPr/>
      </w:pPr>
      <w:r>
        <w:rPr>
          <w:b/>
          <w:sz w:val="24"/>
          <w:szCs w:val="24"/>
        </w:rPr>
        <w:t>Упражнение № 100.</w:t>
      </w:r>
      <w:r>
        <w:rPr>
          <w:sz w:val="24"/>
          <w:szCs w:val="24"/>
        </w:rPr>
        <w:t xml:space="preserve"> Спишите, раскрывая скобки.</w:t>
      </w:r>
    </w:p>
    <w:p>
      <w:pPr>
        <w:pStyle w:val="Normal"/>
        <w:widowControl w:val="false"/>
        <w:ind w:right="70" w:firstLine="300"/>
        <w:rPr/>
      </w:pPr>
      <w:r>
        <w:rPr>
          <w:sz w:val="24"/>
          <w:szCs w:val="24"/>
        </w:rPr>
        <w:t>(Сы) змальства не видел, (с) панталыку, (с) кондачка, (с) тремглав убежал, (с) первоначала знал, под шумок, (в) склад</w:t>
        <w:softHyphen/>
        <w:t>чину купить, (с) поза</w:t>
        <w:softHyphen/>
        <w:t>ранку пришёл, (по) ста</w:t>
        <w:softHyphen/>
        <w:t>тейно сложил, (по) сере</w:t>
        <w:softHyphen/>
        <w:t>дине поставил, (по) полу</w:t>
        <w:softHyphen/>
        <w:t>ночи пришёл, (под) спудом, ни (на) йоту, кормить (на) убой, не (к) добру, (под) уздцы повёл, знал (по) наслышке, (в) охапку, ел (по) маленьку, дел (не) впро</w:t>
        <w:softHyphen/>
        <w:t>ворот, (в) лоск, (на) пропалую, в (три) поги</w:t>
        <w:softHyphen/>
        <w:t>бели, сделал (на) по</w:t>
        <w:softHyphen/>
        <w:t>ло</w:t>
        <w:softHyphen/>
        <w:t>вину, (до) свидания, уполз (на) карачках, сказал (на) прямик, сидеть (на) запятках, бегали (на) перегонки, с коро</w:t>
        <w:softHyphen/>
        <w:t>мыслом (на) перевес, пойти (на) по</w:t>
        <w:softHyphen/>
        <w:t>пятную, шапка (на) бекрень, (на) верное не знал, платок завязан (напере) крест, (с) часу (на) час, (с) раз</w:t>
        <w:softHyphen/>
        <w:t>маху уда</w:t>
        <w:softHyphen/>
        <w:t>рил, (на) зависть.</w:t>
      </w:r>
    </w:p>
    <w:p>
      <w:pPr>
        <w:pStyle w:val="Normal"/>
        <w:widowControl w:val="false"/>
        <w:ind w:right="70" w:firstLine="300"/>
        <w:rPr>
          <w:sz w:val="24"/>
          <w:szCs w:val="24"/>
        </w:rPr>
      </w:pPr>
      <w:r>
        <w:rPr>
          <w:sz w:val="24"/>
          <w:szCs w:val="24"/>
        </w:rPr>
        <w:t>Проверка.</w:t>
      </w:r>
    </w:p>
    <w:p>
      <w:pPr>
        <w:pStyle w:val="Normal"/>
        <w:widowControl w:val="false"/>
        <w:ind w:right="70" w:firstLine="300"/>
        <w:rPr/>
      </w:pPr>
      <w:r>
        <w:rPr>
          <w:sz w:val="24"/>
          <w:szCs w:val="24"/>
        </w:rPr>
        <w:t>Сызмальства, с панталыку, с кондачка, стремглав, спервона</w:t>
        <w:softHyphen/>
        <w:t>чала, под шумок, в складчину, спозаранку, постатейно, посере</w:t>
        <w:softHyphen/>
        <w:t>дине, пополуночи, под спудом, ни на йоту, кормить на убой, не к добру, под уздцы, понаслышке, в охапку, помаленьку, дел не</w:t>
        <w:softHyphen/>
        <w:t>впроворот, в лоск, напропалую, в три погибели, сделал наполо</w:t>
        <w:softHyphen/>
        <w:t>вину, до свида</w:t>
        <w:softHyphen/>
        <w:t>ния, на карачках, сказал напрямик, сидеть на за</w:t>
        <w:softHyphen/>
        <w:t>пятках, наперегонки, наперевес, пойти на по</w:t>
        <w:softHyphen/>
        <w:t>пятную, набекрень, навер</w:t>
        <w:softHyphen/>
        <w:t>ное, наперекрест, с часу на час, с размаху на зависть.</w:t>
      </w:r>
    </w:p>
    <w:p>
      <w:pPr>
        <w:pStyle w:val="Normal"/>
        <w:ind w:firstLine="300"/>
        <w:rPr/>
      </w:pPr>
      <w:r>
        <w:rPr>
          <w:color w:val="000000"/>
          <w:sz w:val="24"/>
          <w:szCs w:val="24"/>
        </w:rPr>
        <w:t>Слова, в которых вы допустили ошибки, запишите по 10 раз.</w:t>
      </w:r>
    </w:p>
    <w:p>
      <w:pPr>
        <w:pStyle w:val="Normal"/>
        <w:widowControl w:val="false"/>
        <w:ind w:right="70" w:firstLine="300"/>
        <w:rPr>
          <w:color w:val="000000"/>
          <w:sz w:val="24"/>
          <w:szCs w:val="24"/>
        </w:rPr>
      </w:pPr>
      <w:r>
        <w:rPr>
          <w:color w:val="000000"/>
          <w:sz w:val="24"/>
          <w:szCs w:val="24"/>
        </w:rPr>
      </w:r>
    </w:p>
    <w:p>
      <w:pPr>
        <w:pStyle w:val="Normal"/>
        <w:shd w:fill="FFFFFF" w:val="clear"/>
        <w:ind w:right="70" w:firstLine="300"/>
        <w:rPr/>
      </w:pPr>
      <w:r>
        <w:rPr>
          <w:b/>
          <w:sz w:val="24"/>
          <w:szCs w:val="24"/>
        </w:rPr>
        <w:t>Синтаксис. Постановка знаков препинания.</w:t>
      </w:r>
    </w:p>
    <w:p>
      <w:pPr>
        <w:pStyle w:val="Normal"/>
        <w:shd w:fill="FFFFFF" w:val="clear"/>
        <w:ind w:right="70" w:firstLine="300"/>
        <w:rPr>
          <w:sz w:val="24"/>
          <w:szCs w:val="24"/>
        </w:rPr>
      </w:pPr>
      <w:r>
        <w:rPr>
          <w:b/>
          <w:sz w:val="24"/>
          <w:szCs w:val="24"/>
        </w:rPr>
        <w:t>Упражнение № 101.</w:t>
      </w:r>
      <w:r>
        <w:rPr>
          <w:sz w:val="24"/>
          <w:szCs w:val="24"/>
        </w:rPr>
        <w:t xml:space="preserve"> Прочтите, законспектируйте, запомните.</w:t>
      </w:r>
    </w:p>
    <w:p>
      <w:pPr>
        <w:pStyle w:val="TextBodyIndent"/>
        <w:ind w:right="70" w:firstLine="300"/>
        <w:rPr/>
      </w:pPr>
      <w:r>
        <w:rPr>
          <w:rFonts w:cs="Times New Roman" w:ascii="Times New Roman" w:hAnsi="Times New Roman"/>
          <w:color w:val="000000"/>
          <w:sz w:val="24"/>
          <w:szCs w:val="24"/>
        </w:rPr>
        <w:t>Постановка знаков препинания в предложении зависит от того, сколько в пред</w:t>
        <w:softHyphen/>
        <w:t>ло</w:t>
        <w:softHyphen/>
        <w:t>жении смысловых «кусков», - грамма</w:t>
        <w:softHyphen/>
        <w:t>ти</w:t>
        <w:softHyphen/>
        <w:t>ческих</w:t>
      </w:r>
      <w:r>
        <w:rPr>
          <w:rFonts w:cs="Times New Roman" w:ascii="Times New Roman" w:hAnsi="Times New Roman"/>
          <w:sz w:val="24"/>
          <w:szCs w:val="24"/>
        </w:rPr>
        <w:t xml:space="preserve"> основ. Грамма</w:t>
        <w:softHyphen/>
        <w:t>тиче</w:t>
        <w:softHyphen/>
        <w:t>ская основа предло</w:t>
        <w:softHyphen/>
        <w:t>жения повествует нам о том, какое лицо совершает действие или с каким лицом или предметом что-то происходит.</w:t>
      </w:r>
    </w:p>
    <w:p>
      <w:pPr>
        <w:pStyle w:val="Normal"/>
        <w:ind w:right="70" w:firstLine="300"/>
        <w:rPr/>
      </w:pPr>
      <w:r>
        <w:rPr>
          <w:sz w:val="24"/>
          <w:szCs w:val="24"/>
        </w:rPr>
        <w:t>Подлежащее отвечает на вопросы: кто? что? Оно стоит только в име</w:t>
        <w:softHyphen/>
        <w:t>нительном падеже. Сказуемое- это часто действие предмета или лица. Но бывают именные ска</w:t>
        <w:softHyphen/>
        <w:t>зуемые.</w:t>
      </w:r>
    </w:p>
    <w:p>
      <w:pPr>
        <w:pStyle w:val="Normal"/>
        <w:ind w:right="70" w:firstLine="300"/>
        <w:rPr/>
      </w:pPr>
      <w:r>
        <w:rPr>
          <w:sz w:val="24"/>
          <w:szCs w:val="24"/>
        </w:rPr>
        <w:t>Грамматическая основа может состоять из одного подлежа</w:t>
        <w:softHyphen/>
        <w:t>щего. Лето. Жаркое лето. Это назывные предложения. Сказуе</w:t>
        <w:softHyphen/>
        <w:t>мое в таких предложе</w:t>
        <w:softHyphen/>
        <w:t>ниях подразумева</w:t>
        <w:softHyphen/>
        <w:t xml:space="preserve">ется. Видна </w:t>
      </w:r>
      <w:r>
        <w:rPr>
          <w:sz w:val="24"/>
          <w:szCs w:val="24"/>
          <w:u w:val="single"/>
        </w:rPr>
        <w:t>синева не</w:t>
        <w:softHyphen/>
        <w:t>бес</w:t>
      </w:r>
      <w:r>
        <w:rPr>
          <w:sz w:val="24"/>
          <w:szCs w:val="24"/>
        </w:rPr>
        <w:t>. Подлежащее состоит из двух слов, так как вопрос ста</w:t>
        <w:softHyphen/>
        <w:t>вится сразу к двум словам.</w:t>
      </w:r>
    </w:p>
    <w:p>
      <w:pPr>
        <w:pStyle w:val="Normal"/>
        <w:ind w:right="70" w:firstLine="300"/>
        <w:rPr/>
      </w:pPr>
      <w:r>
        <w:rPr>
          <w:sz w:val="24"/>
          <w:szCs w:val="24"/>
        </w:rPr>
        <w:t>В русском языке есть предложения, где подразумевается под</w:t>
        <w:softHyphen/>
        <w:t>лежащее. Стоим на берегу и не можем оторвать глаз от реки. Подлежащее настолько очевидно, что произ</w:t>
        <w:softHyphen/>
        <w:t>носится только мыс</w:t>
        <w:softHyphen/>
        <w:t>ленно. Это определённо-личное предложение. Дей</w:t>
        <w:softHyphen/>
        <w:t>ствие совер</w:t>
        <w:softHyphen/>
        <w:t>шает определённое лицо. Вперёд чужой беде не смейся, голубок (обращение не является членом предложения).</w:t>
      </w:r>
    </w:p>
    <w:p>
      <w:pPr>
        <w:pStyle w:val="Normal"/>
        <w:ind w:right="70" w:firstLine="300"/>
        <w:rPr/>
      </w:pPr>
      <w:r>
        <w:rPr>
          <w:sz w:val="24"/>
          <w:szCs w:val="24"/>
        </w:rPr>
        <w:t>В дверь позвонили. Действие совершает неизвестная группа лиц, по</w:t>
        <w:softHyphen/>
        <w:t xml:space="preserve">этому это предложение неопределённо-личное. </w:t>
      </w:r>
    </w:p>
    <w:p>
      <w:pPr>
        <w:pStyle w:val="Normal"/>
        <w:ind w:right="70" w:firstLine="300"/>
        <w:rPr/>
      </w:pPr>
      <w:r>
        <w:rPr>
          <w:sz w:val="24"/>
          <w:szCs w:val="24"/>
        </w:rPr>
        <w:t>Ещё труднее находить в тексте предложения, в которых нет и не мо</w:t>
        <w:softHyphen/>
        <w:t>жет быть под</w:t>
        <w:softHyphen/>
        <w:t>лежащих. Светает. Подморозило. Невоз</w:t>
        <w:softHyphen/>
        <w:t>можно сказать, до чего прекрасно бывает в лесу в ясный сол</w:t>
        <w:softHyphen/>
        <w:t>нечный день. Это безличные предложения. Они обозначают со</w:t>
        <w:softHyphen/>
        <w:t>стоя</w:t>
        <w:softHyphen/>
        <w:t>ния человека, природы, животных. Часто вместо подлежа</w:t>
        <w:softHyphen/>
        <w:t>щего в без</w:t>
        <w:softHyphen/>
        <w:t>личное предложе</w:t>
        <w:softHyphen/>
        <w:t>ние можно мысленно подставить местоимение в дательном падеже. Не</w:t>
        <w:softHyphen/>
        <w:t>здоровится. Мне нездоро</w:t>
        <w:softHyphen/>
        <w:t>вится. Мише ка</w:t>
        <w:softHyphen/>
        <w:t>залось, что ему (кому?) слышен шум гор</w:t>
        <w:softHyphen/>
        <w:t>ного ручья.</w:t>
      </w:r>
    </w:p>
    <w:p>
      <w:pPr>
        <w:pStyle w:val="Normal"/>
        <w:ind w:right="70" w:firstLine="300"/>
        <w:rPr/>
      </w:pPr>
      <w:r>
        <w:rPr>
          <w:sz w:val="24"/>
          <w:szCs w:val="24"/>
        </w:rPr>
        <w:t>Для того чтобы научиться правильно расставлять знаки пре</w:t>
        <w:softHyphen/>
        <w:t>пинания в предложе</w:t>
        <w:softHyphen/>
        <w:t>ниях, нужно научиться находить в предло</w:t>
        <w:softHyphen/>
        <w:t>жении грамматические основы.</w:t>
      </w:r>
    </w:p>
    <w:p>
      <w:pPr>
        <w:pStyle w:val="Normal"/>
        <w:ind w:right="70" w:firstLine="300"/>
        <w:rPr/>
      </w:pPr>
      <w:r>
        <w:rPr>
          <w:b/>
          <w:sz w:val="24"/>
          <w:szCs w:val="24"/>
        </w:rPr>
        <w:t>Простое глагольное сказуемое</w:t>
      </w:r>
      <w:r>
        <w:rPr>
          <w:sz w:val="24"/>
          <w:szCs w:val="24"/>
        </w:rPr>
        <w:t xml:space="preserve">. Пересохший пласт урожая </w:t>
      </w:r>
      <w:r>
        <w:rPr>
          <w:sz w:val="24"/>
          <w:szCs w:val="24"/>
          <w:u w:val="double"/>
        </w:rPr>
        <w:t>не даст</w:t>
      </w:r>
      <w:r>
        <w:rPr>
          <w:sz w:val="24"/>
          <w:szCs w:val="24"/>
        </w:rPr>
        <w:t>.</w:t>
      </w:r>
    </w:p>
    <w:p>
      <w:pPr>
        <w:pStyle w:val="Normal"/>
        <w:ind w:right="70" w:firstLine="300"/>
        <w:rPr/>
      </w:pPr>
      <w:r>
        <w:rPr>
          <w:sz w:val="24"/>
          <w:szCs w:val="24"/>
        </w:rPr>
        <w:t>Простое глагольное сказуемое в условном (сослагательном) наклоне</w:t>
        <w:softHyphen/>
        <w:t xml:space="preserve">нии. Я </w:t>
      </w:r>
      <w:r>
        <w:rPr>
          <w:sz w:val="24"/>
          <w:szCs w:val="24"/>
          <w:u w:val="double"/>
        </w:rPr>
        <w:t>ска</w:t>
        <w:softHyphen/>
        <w:t>зала бы</w:t>
      </w:r>
      <w:r>
        <w:rPr>
          <w:sz w:val="24"/>
          <w:szCs w:val="24"/>
        </w:rPr>
        <w:t xml:space="preserve"> свой адрес. Простое глагольное ска</w:t>
        <w:softHyphen/>
        <w:t xml:space="preserve">зуемое в будущем времени. Я </w:t>
      </w:r>
      <w:r>
        <w:rPr>
          <w:sz w:val="24"/>
          <w:szCs w:val="24"/>
          <w:u w:val="double"/>
        </w:rPr>
        <w:t>буду пи</w:t>
        <w:softHyphen/>
        <w:t>сать</w:t>
      </w:r>
      <w:r>
        <w:rPr>
          <w:sz w:val="24"/>
          <w:szCs w:val="24"/>
        </w:rPr>
        <w:t xml:space="preserve"> письмо матери. Про</w:t>
        <w:softHyphen/>
        <w:t xml:space="preserve">стое глагольное сказуемое в повелительном наклонении. Только </w:t>
      </w:r>
      <w:r>
        <w:rPr>
          <w:sz w:val="24"/>
          <w:szCs w:val="24"/>
          <w:u w:val="double"/>
        </w:rPr>
        <w:t>попробуйте написать</w:t>
      </w:r>
      <w:r>
        <w:rPr>
          <w:sz w:val="24"/>
          <w:szCs w:val="24"/>
        </w:rPr>
        <w:t xml:space="preserve"> письмо.</w:t>
      </w:r>
    </w:p>
    <w:p>
      <w:pPr>
        <w:pStyle w:val="Normal"/>
        <w:spacing w:lineRule="exact" w:line="220"/>
        <w:ind w:right="68" w:firstLine="300"/>
        <w:rPr/>
      </w:pPr>
      <w:r>
        <w:rPr>
          <w:i/>
          <w:sz w:val="24"/>
          <w:szCs w:val="24"/>
        </w:rPr>
        <w:t>Структура составных сказуемых:</w:t>
      </w:r>
    </w:p>
    <w:p>
      <w:pPr>
        <w:pStyle w:val="Normal"/>
        <w:spacing w:lineRule="exact" w:line="220"/>
        <w:ind w:right="68" w:hanging="0"/>
        <w:rPr/>
      </w:pPr>
      <w:r>
        <w:rPr>
          <w:sz w:val="24"/>
          <w:szCs w:val="24"/>
        </w:rPr>
        <w:t>составное именное сказуемое           составное глагольное  ска</w:t>
        <w:softHyphen/>
        <w:t>зуемое</w:t>
      </w:r>
    </w:p>
    <w:p>
      <w:pPr>
        <w:pStyle w:val="Normal"/>
        <w:spacing w:lineRule="exact" w:line="220"/>
        <w:ind w:right="68" w:hanging="0"/>
        <w:rPr/>
      </w:pPr>
      <w:r>
        <w:rPr>
          <w:sz w:val="24"/>
          <w:szCs w:val="24"/>
        </w:rPr>
        <w:t>быть                  существительное    хотел                   спрятаться</w:t>
      </w:r>
    </w:p>
    <w:p>
      <w:pPr>
        <w:pStyle w:val="Normal"/>
        <w:spacing w:lineRule="exact" w:line="220"/>
        <w:ind w:right="68" w:hanging="0"/>
        <w:rPr/>
      </w:pPr>
      <w:r>
        <w:rPr>
          <w:sz w:val="24"/>
          <w:szCs w:val="24"/>
        </w:rPr>
        <w:t>стать                  прилагательное      смог                     помочь</w:t>
      </w:r>
    </w:p>
    <w:p>
      <w:pPr>
        <w:pStyle w:val="Normal"/>
        <w:spacing w:lineRule="exact" w:line="220"/>
        <w:ind w:right="68" w:hanging="0"/>
        <w:rPr/>
      </w:pPr>
      <w:r>
        <w:rPr>
          <w:sz w:val="24"/>
          <w:szCs w:val="24"/>
        </w:rPr>
        <w:t>казаться       +   причастие                решил          +      сделать</w:t>
      </w:r>
    </w:p>
    <w:p>
      <w:pPr>
        <w:pStyle w:val="Normal"/>
        <w:spacing w:lineRule="exact" w:line="220"/>
        <w:ind w:right="68" w:hanging="0"/>
        <w:rPr/>
      </w:pPr>
      <w:r>
        <w:rPr>
          <w:sz w:val="24"/>
          <w:szCs w:val="24"/>
        </w:rPr>
        <w:t>становится        числительное          склонен                выяснить</w:t>
      </w:r>
    </w:p>
    <w:p>
      <w:pPr>
        <w:pStyle w:val="Normal"/>
        <w:spacing w:lineRule="exact" w:line="220"/>
        <w:ind w:right="68" w:hanging="0"/>
        <w:rPr/>
      </w:pPr>
      <w:r>
        <w:rPr>
          <w:sz w:val="24"/>
          <w:szCs w:val="24"/>
        </w:rPr>
        <w:t xml:space="preserve">называться        местоимение           рад                        доказать </w:t>
      </w:r>
    </w:p>
    <w:p>
      <w:pPr>
        <w:pStyle w:val="Normal"/>
        <w:spacing w:lineRule="exact" w:line="220"/>
        <w:ind w:right="68" w:hanging="0"/>
        <w:rPr>
          <w:sz w:val="24"/>
          <w:szCs w:val="24"/>
        </w:rPr>
      </w:pPr>
      <w:r>
        <w:rPr>
          <w:sz w:val="24"/>
          <w:szCs w:val="24"/>
        </w:rPr>
        <w:t>и другие варианты.</w:t>
      </w:r>
    </w:p>
    <w:p>
      <w:pPr>
        <w:pStyle w:val="Normal"/>
        <w:spacing w:lineRule="exact" w:line="220"/>
        <w:ind w:right="204" w:hanging="0"/>
        <w:rPr/>
      </w:pPr>
      <w:r>
        <w:rPr>
          <w:rFonts w:cs="Arial Narrow" w:ascii="Arial Narrow" w:hAnsi="Arial Narrow"/>
          <w:sz w:val="24"/>
          <w:szCs w:val="24"/>
          <w:u w:val="single"/>
        </w:rPr>
        <w:t>Олег</w:t>
      </w:r>
      <w:r>
        <w:rPr>
          <w:rFonts w:cs="Arial Narrow" w:ascii="Arial Narrow" w:hAnsi="Arial Narrow"/>
          <w:sz w:val="24"/>
          <w:szCs w:val="24"/>
        </w:rPr>
        <w:t xml:space="preserve"> </w:t>
      </w:r>
      <w:r>
        <w:rPr>
          <w:rFonts w:cs="Arial Narrow" w:ascii="Arial Narrow" w:hAnsi="Arial Narrow"/>
          <w:sz w:val="24"/>
          <w:szCs w:val="24"/>
          <w:u w:val="double"/>
        </w:rPr>
        <w:t>был</w:t>
      </w:r>
      <w:r>
        <w:rPr>
          <w:rFonts w:cs="Arial Narrow" w:ascii="Arial Narrow" w:hAnsi="Arial Narrow"/>
          <w:sz w:val="24"/>
          <w:szCs w:val="24"/>
        </w:rPr>
        <w:t xml:space="preserve"> моим </w:t>
      </w:r>
      <w:r>
        <w:rPr>
          <w:rFonts w:cs="Arial Narrow" w:ascii="Arial Narrow" w:hAnsi="Arial Narrow"/>
          <w:sz w:val="24"/>
          <w:szCs w:val="24"/>
          <w:u w:val="double"/>
        </w:rPr>
        <w:t>другом</w:t>
      </w:r>
      <w:r>
        <w:rPr>
          <w:rFonts w:cs="Arial Narrow" w:ascii="Arial Narrow" w:hAnsi="Arial Narrow"/>
          <w:sz w:val="24"/>
          <w:szCs w:val="24"/>
        </w:rPr>
        <w:t xml:space="preserve">.           Вечером </w:t>
      </w:r>
      <w:r>
        <w:rPr>
          <w:rFonts w:cs="Arial Narrow" w:ascii="Arial Narrow" w:hAnsi="Arial Narrow"/>
          <w:sz w:val="24"/>
          <w:szCs w:val="24"/>
          <w:u w:val="single"/>
        </w:rPr>
        <w:t>я</w:t>
      </w:r>
      <w:r>
        <w:rPr>
          <w:rFonts w:cs="Arial Narrow" w:ascii="Arial Narrow" w:hAnsi="Arial Narrow"/>
          <w:sz w:val="24"/>
          <w:szCs w:val="24"/>
        </w:rPr>
        <w:t xml:space="preserve"> </w:t>
      </w:r>
      <w:r>
        <w:rPr>
          <w:rFonts w:cs="Arial Narrow" w:ascii="Arial Narrow" w:hAnsi="Arial Narrow"/>
          <w:sz w:val="24"/>
          <w:szCs w:val="24"/>
          <w:u w:val="double"/>
        </w:rPr>
        <w:t>буду заниматься</w:t>
      </w:r>
      <w:r>
        <w:rPr>
          <w:rFonts w:cs="Arial Narrow" w:ascii="Arial Narrow" w:hAnsi="Arial Narrow"/>
          <w:sz w:val="24"/>
          <w:szCs w:val="24"/>
        </w:rPr>
        <w:t xml:space="preserve"> ре</w:t>
        <w:softHyphen/>
        <w:t>монтом окон.</w:t>
      </w:r>
    </w:p>
    <w:p>
      <w:pPr>
        <w:pStyle w:val="Normal"/>
        <w:spacing w:lineRule="exact" w:line="220"/>
        <w:ind w:right="204" w:hanging="0"/>
        <w:rPr/>
      </w:pPr>
      <w:r>
        <w:rPr>
          <w:rFonts w:cs="Arial Narrow" w:ascii="Arial Narrow" w:hAnsi="Arial Narrow"/>
          <w:sz w:val="24"/>
          <w:szCs w:val="24"/>
          <w:u w:val="single"/>
        </w:rPr>
        <w:t>Книга</w:t>
      </w:r>
      <w:r>
        <w:rPr>
          <w:rFonts w:cs="Arial Narrow" w:ascii="Arial Narrow" w:hAnsi="Arial Narrow"/>
          <w:sz w:val="24"/>
          <w:szCs w:val="24"/>
        </w:rPr>
        <w:t xml:space="preserve">-лучший </w:t>
      </w:r>
      <w:r>
        <w:rPr>
          <w:rFonts w:cs="Arial Narrow" w:ascii="Arial Narrow" w:hAnsi="Arial Narrow"/>
          <w:sz w:val="24"/>
          <w:szCs w:val="24"/>
          <w:u w:val="double"/>
        </w:rPr>
        <w:t>подарок</w:t>
      </w:r>
      <w:r>
        <w:rPr>
          <w:rFonts w:cs="Arial Narrow" w:ascii="Arial Narrow" w:hAnsi="Arial Narrow"/>
          <w:sz w:val="24"/>
          <w:szCs w:val="24"/>
        </w:rPr>
        <w:t xml:space="preserve">             </w:t>
      </w:r>
      <w:r>
        <w:rPr>
          <w:rFonts w:cs="Arial Narrow" w:ascii="Arial Narrow" w:hAnsi="Arial Narrow"/>
          <w:sz w:val="24"/>
          <w:szCs w:val="24"/>
          <w:u w:val="single"/>
        </w:rPr>
        <w:t>Мы</w:t>
      </w:r>
      <w:r>
        <w:rPr>
          <w:rFonts w:cs="Arial Narrow" w:ascii="Arial Narrow" w:hAnsi="Arial Narrow"/>
          <w:sz w:val="24"/>
          <w:szCs w:val="24"/>
        </w:rPr>
        <w:t xml:space="preserve"> </w:t>
      </w:r>
      <w:r>
        <w:rPr>
          <w:rFonts w:cs="Arial Narrow" w:ascii="Arial Narrow" w:hAnsi="Arial Narrow"/>
          <w:sz w:val="24"/>
          <w:szCs w:val="24"/>
          <w:u w:val="double"/>
        </w:rPr>
        <w:t>не устаём удивляться</w:t>
      </w:r>
      <w:r>
        <w:rPr>
          <w:rFonts w:cs="Arial Narrow" w:ascii="Arial Narrow" w:hAnsi="Arial Narrow"/>
          <w:sz w:val="24"/>
          <w:szCs w:val="24"/>
        </w:rPr>
        <w:t xml:space="preserve"> преле</w:t>
        <w:softHyphen/>
        <w:t xml:space="preserve">стью цветов. </w:t>
      </w:r>
    </w:p>
    <w:p>
      <w:pPr>
        <w:pStyle w:val="Normal"/>
        <w:spacing w:lineRule="exact" w:line="220"/>
        <w:ind w:right="204" w:hanging="0"/>
        <w:rPr/>
      </w:pPr>
      <w:r>
        <w:rPr>
          <w:rFonts w:cs="Arial Narrow" w:ascii="Arial Narrow" w:hAnsi="Arial Narrow"/>
          <w:sz w:val="24"/>
          <w:szCs w:val="24"/>
          <w:u w:val="single"/>
        </w:rPr>
        <w:t>Книга</w:t>
      </w:r>
      <w:r>
        <w:rPr>
          <w:rFonts w:cs="Arial Narrow" w:ascii="Arial Narrow" w:hAnsi="Arial Narrow"/>
          <w:sz w:val="24"/>
          <w:szCs w:val="24"/>
        </w:rPr>
        <w:t xml:space="preserve"> </w:t>
      </w:r>
      <w:r>
        <w:rPr>
          <w:rFonts w:cs="Arial Narrow" w:ascii="Arial Narrow" w:hAnsi="Arial Narrow"/>
          <w:sz w:val="24"/>
          <w:szCs w:val="24"/>
          <w:u w:val="double"/>
        </w:rPr>
        <w:t>есть</w:t>
      </w:r>
      <w:r>
        <w:rPr>
          <w:rFonts w:cs="Arial Narrow" w:ascii="Arial Narrow" w:hAnsi="Arial Narrow"/>
          <w:sz w:val="24"/>
          <w:szCs w:val="24"/>
        </w:rPr>
        <w:t xml:space="preserve"> лучший </w:t>
      </w:r>
      <w:r>
        <w:rPr>
          <w:rFonts w:cs="Arial Narrow" w:ascii="Arial Narrow" w:hAnsi="Arial Narrow"/>
          <w:sz w:val="24"/>
          <w:szCs w:val="24"/>
          <w:u w:val="double"/>
        </w:rPr>
        <w:t>подарок</w:t>
      </w:r>
      <w:r>
        <w:rPr>
          <w:rFonts w:cs="Arial Narrow" w:ascii="Arial Narrow" w:hAnsi="Arial Narrow"/>
          <w:sz w:val="24"/>
          <w:szCs w:val="24"/>
        </w:rPr>
        <w:t xml:space="preserve">.    </w:t>
      </w:r>
      <w:r>
        <w:rPr>
          <w:rFonts w:cs="Arial Narrow" w:ascii="Arial Narrow" w:hAnsi="Arial Narrow"/>
          <w:sz w:val="24"/>
          <w:szCs w:val="24"/>
          <w:u w:val="single"/>
        </w:rPr>
        <w:t>Он</w:t>
      </w:r>
      <w:r>
        <w:rPr>
          <w:rFonts w:cs="Arial Narrow" w:ascii="Arial Narrow" w:hAnsi="Arial Narrow"/>
          <w:sz w:val="24"/>
          <w:szCs w:val="24"/>
        </w:rPr>
        <w:t xml:space="preserve"> </w:t>
      </w:r>
      <w:r>
        <w:rPr>
          <w:rFonts w:cs="Arial Narrow" w:ascii="Arial Narrow" w:hAnsi="Arial Narrow"/>
          <w:sz w:val="24"/>
          <w:szCs w:val="24"/>
          <w:u w:val="double"/>
        </w:rPr>
        <w:t>решил рассказать</w:t>
      </w:r>
      <w:r>
        <w:rPr>
          <w:rFonts w:cs="Arial Narrow" w:ascii="Arial Narrow" w:hAnsi="Arial Narrow"/>
          <w:sz w:val="24"/>
          <w:szCs w:val="24"/>
        </w:rPr>
        <w:t xml:space="preserve"> о своём успехе.</w:t>
      </w:r>
    </w:p>
    <w:p>
      <w:pPr>
        <w:pStyle w:val="TextBodyIndent"/>
        <w:ind w:left="120" w:right="70" w:firstLine="300"/>
        <w:rPr/>
      </w:pPr>
      <w:r>
        <w:rPr>
          <w:rFonts w:cs="Times New Roman" w:ascii="Times New Roman" w:hAnsi="Times New Roman"/>
          <w:sz w:val="24"/>
          <w:szCs w:val="24"/>
        </w:rPr>
        <w:t>Спишите данные предложения, подчеркивая подлежащие одной чертой, а ска</w:t>
        <w:softHyphen/>
        <w:t>зуе</w:t>
        <w:softHyphen/>
        <w:t>мые-двумя.</w:t>
      </w:r>
    </w:p>
    <w:p>
      <w:pPr>
        <w:pStyle w:val="Normal"/>
        <w:ind w:right="70" w:firstLine="300"/>
        <w:rPr/>
      </w:pPr>
      <w:r>
        <w:rPr>
          <w:sz w:val="24"/>
          <w:szCs w:val="24"/>
        </w:rPr>
        <w:t>Ландыш был моим любимым цветком. Со старыми знако</w:t>
        <w:softHyphen/>
        <w:t>мыми он пе</w:t>
        <w:softHyphen/>
        <w:t>рестал ви</w:t>
        <w:softHyphen/>
        <w:t>деться. Сосед был мальчиком лет двена</w:t>
        <w:softHyphen/>
        <w:t>дцати. Девочка была одета в красивое пла</w:t>
        <w:softHyphen/>
        <w:t>тье. Спортсмены на</w:t>
        <w:softHyphen/>
        <w:t xml:space="preserve">чали играть в футбол. </w:t>
      </w:r>
    </w:p>
    <w:p>
      <w:pPr>
        <w:pStyle w:val="Normal"/>
        <w:ind w:right="70" w:firstLine="300"/>
        <w:rPr/>
      </w:pPr>
      <w:r>
        <w:rPr>
          <w:sz w:val="24"/>
          <w:szCs w:val="24"/>
        </w:rPr>
        <w:t>Ночью в коробке что-то зашуршало. И выползло из коробки что-то усатое и мох</w:t>
        <w:softHyphen/>
        <w:t>натое. А на спине - сложенный веерок из жёлтой бумаги. Но как я обрадовался этому уродцу. Я посадил его на абажур, и он непод</w:t>
        <w:softHyphen/>
        <w:t>вижно повис вниз спиной. Сло</w:t>
        <w:softHyphen/>
        <w:t>жен</w:t>
        <w:softHyphen/>
        <w:t>ный гармошкой веерок стал отвисать и расправляться. У меня на гла</w:t>
        <w:softHyphen/>
        <w:t>зах без</w:t>
        <w:softHyphen/>
        <w:t>образный мох</w:t>
        <w:softHyphen/>
        <w:t>натый червяк превра</w:t>
        <w:softHyphen/>
        <w:t>тился в пре</w:t>
        <w:softHyphen/>
        <w:t>красную ба</w:t>
        <w:softHyphen/>
        <w:t>бочку (Н.И. Сладков).</w:t>
      </w:r>
    </w:p>
    <w:p>
      <w:pPr>
        <w:pStyle w:val="TextBodyIndent"/>
        <w:tabs>
          <w:tab w:val="clear" w:pos="10065"/>
          <w:tab w:val="left" w:pos="10080" w:leader="none"/>
        </w:tabs>
        <w:ind w:right="70" w:firstLine="300"/>
        <w:rPr>
          <w:rFonts w:ascii="Times New Roman" w:hAnsi="Times New Roman" w:cs="Times New Roman"/>
          <w:sz w:val="24"/>
          <w:szCs w:val="24"/>
        </w:rPr>
      </w:pPr>
      <w:r>
        <w:rPr>
          <w:rFonts w:cs="Times New Roman" w:ascii="Times New Roman" w:hAnsi="Times New Roman"/>
          <w:sz w:val="24"/>
          <w:szCs w:val="24"/>
        </w:rPr>
        <w:t>Проверка.</w:t>
      </w:r>
    </w:p>
    <w:p>
      <w:pPr>
        <w:pStyle w:val="Normal"/>
        <w:ind w:right="70" w:firstLine="300"/>
        <w:rPr/>
      </w:pPr>
      <w:r>
        <w:rPr>
          <w:sz w:val="24"/>
          <w:szCs w:val="24"/>
          <w:u w:val="single"/>
        </w:rPr>
        <w:t>Ландыш</w:t>
      </w:r>
      <w:r>
        <w:rPr>
          <w:sz w:val="24"/>
          <w:szCs w:val="24"/>
        </w:rPr>
        <w:t xml:space="preserve"> </w:t>
      </w:r>
      <w:r>
        <w:rPr>
          <w:sz w:val="24"/>
          <w:szCs w:val="24"/>
          <w:u w:val="double"/>
        </w:rPr>
        <w:t>был</w:t>
      </w:r>
      <w:r>
        <w:rPr>
          <w:sz w:val="24"/>
          <w:szCs w:val="24"/>
        </w:rPr>
        <w:t xml:space="preserve"> моим любимым </w:t>
      </w:r>
      <w:r>
        <w:rPr>
          <w:sz w:val="24"/>
          <w:szCs w:val="24"/>
          <w:u w:val="double"/>
        </w:rPr>
        <w:t>цветком</w:t>
      </w:r>
      <w:r>
        <w:rPr>
          <w:sz w:val="24"/>
          <w:szCs w:val="24"/>
        </w:rPr>
        <w:t>. Со старыми знако</w:t>
        <w:softHyphen/>
        <w:t xml:space="preserve">мыми </w:t>
      </w:r>
      <w:r>
        <w:rPr>
          <w:sz w:val="24"/>
          <w:szCs w:val="24"/>
          <w:u w:val="single"/>
        </w:rPr>
        <w:t>он</w:t>
      </w:r>
      <w:r>
        <w:rPr>
          <w:sz w:val="24"/>
          <w:szCs w:val="24"/>
        </w:rPr>
        <w:t xml:space="preserve"> </w:t>
      </w:r>
      <w:r>
        <w:rPr>
          <w:sz w:val="24"/>
          <w:szCs w:val="24"/>
          <w:u w:val="double"/>
        </w:rPr>
        <w:t>пе</w:t>
        <w:softHyphen/>
        <w:t>рестал ви</w:t>
        <w:softHyphen/>
        <w:t>деться</w:t>
      </w:r>
      <w:r>
        <w:rPr>
          <w:sz w:val="24"/>
          <w:szCs w:val="24"/>
        </w:rPr>
        <w:t xml:space="preserve">. </w:t>
      </w:r>
      <w:r>
        <w:rPr>
          <w:sz w:val="24"/>
          <w:szCs w:val="24"/>
          <w:u w:val="single"/>
        </w:rPr>
        <w:t xml:space="preserve">Сосед </w:t>
      </w:r>
      <w:r>
        <w:rPr>
          <w:sz w:val="24"/>
          <w:szCs w:val="24"/>
          <w:u w:val="double"/>
        </w:rPr>
        <w:t>был мальчиком</w:t>
      </w:r>
      <w:r>
        <w:rPr>
          <w:sz w:val="24"/>
          <w:szCs w:val="24"/>
        </w:rPr>
        <w:t xml:space="preserve"> лет двена</w:t>
        <w:softHyphen/>
        <w:t xml:space="preserve">дцати. </w:t>
      </w:r>
      <w:r>
        <w:rPr>
          <w:sz w:val="24"/>
          <w:szCs w:val="24"/>
          <w:u w:val="single"/>
        </w:rPr>
        <w:t>Девочка</w:t>
      </w:r>
      <w:r>
        <w:rPr>
          <w:sz w:val="24"/>
          <w:szCs w:val="24"/>
        </w:rPr>
        <w:t xml:space="preserve"> </w:t>
      </w:r>
      <w:r>
        <w:rPr>
          <w:sz w:val="24"/>
          <w:szCs w:val="24"/>
          <w:u w:val="double"/>
        </w:rPr>
        <w:t>была одета</w:t>
      </w:r>
      <w:r>
        <w:rPr>
          <w:sz w:val="24"/>
          <w:szCs w:val="24"/>
        </w:rPr>
        <w:t xml:space="preserve"> в красивое пла</w:t>
        <w:softHyphen/>
        <w:t xml:space="preserve">тье. </w:t>
      </w:r>
      <w:r>
        <w:rPr>
          <w:sz w:val="24"/>
          <w:szCs w:val="24"/>
          <w:u w:val="single"/>
        </w:rPr>
        <w:t>Спортсмены</w:t>
      </w:r>
      <w:r>
        <w:rPr>
          <w:sz w:val="24"/>
          <w:szCs w:val="24"/>
        </w:rPr>
        <w:t xml:space="preserve"> </w:t>
      </w:r>
      <w:r>
        <w:rPr>
          <w:sz w:val="24"/>
          <w:szCs w:val="24"/>
          <w:u w:val="double"/>
        </w:rPr>
        <w:t>на</w:t>
        <w:softHyphen/>
        <w:t>чали играть</w:t>
      </w:r>
      <w:r>
        <w:rPr>
          <w:sz w:val="24"/>
          <w:szCs w:val="24"/>
        </w:rPr>
        <w:t xml:space="preserve"> в футбол.</w:t>
      </w:r>
    </w:p>
    <w:p>
      <w:pPr>
        <w:pStyle w:val="Normal"/>
        <w:tabs>
          <w:tab w:val="clear" w:pos="708"/>
          <w:tab w:val="left" w:pos="9720" w:leader="none"/>
        </w:tabs>
        <w:ind w:right="70" w:firstLine="300"/>
        <w:rPr/>
      </w:pPr>
      <w:r>
        <w:rPr>
          <w:sz w:val="24"/>
          <w:szCs w:val="24"/>
        </w:rPr>
        <w:t xml:space="preserve">Ночью в коробке </w:t>
      </w:r>
      <w:r>
        <w:rPr>
          <w:sz w:val="24"/>
          <w:szCs w:val="24"/>
          <w:u w:val="single"/>
        </w:rPr>
        <w:t>что-то</w:t>
      </w:r>
      <w:r>
        <w:rPr>
          <w:sz w:val="24"/>
          <w:szCs w:val="24"/>
        </w:rPr>
        <w:t xml:space="preserve"> </w:t>
      </w:r>
      <w:r>
        <w:rPr>
          <w:sz w:val="24"/>
          <w:szCs w:val="24"/>
          <w:u w:val="double"/>
        </w:rPr>
        <w:t>зашуршало</w:t>
      </w:r>
      <w:r>
        <w:rPr>
          <w:sz w:val="24"/>
          <w:szCs w:val="24"/>
        </w:rPr>
        <w:t xml:space="preserve">. И </w:t>
      </w:r>
      <w:r>
        <w:rPr>
          <w:sz w:val="24"/>
          <w:szCs w:val="24"/>
          <w:u w:val="double"/>
        </w:rPr>
        <w:t>выползло</w:t>
      </w:r>
      <w:r>
        <w:rPr>
          <w:sz w:val="24"/>
          <w:szCs w:val="24"/>
        </w:rPr>
        <w:t xml:space="preserve"> из коробки </w:t>
      </w:r>
      <w:r>
        <w:rPr>
          <w:sz w:val="24"/>
          <w:szCs w:val="24"/>
          <w:u w:val="single"/>
        </w:rPr>
        <w:t>что-то</w:t>
      </w:r>
      <w:r>
        <w:rPr>
          <w:sz w:val="24"/>
          <w:szCs w:val="24"/>
        </w:rPr>
        <w:t xml:space="preserve"> усатое и мох</w:t>
        <w:softHyphen/>
        <w:t xml:space="preserve">натое. А на спине - сложенный </w:t>
      </w:r>
      <w:r>
        <w:rPr>
          <w:sz w:val="24"/>
          <w:szCs w:val="24"/>
          <w:u w:val="single"/>
        </w:rPr>
        <w:t>веерок</w:t>
      </w:r>
      <w:r>
        <w:rPr>
          <w:sz w:val="24"/>
          <w:szCs w:val="24"/>
        </w:rPr>
        <w:t xml:space="preserve"> из жёлтой бумаги (предложение непол</w:t>
        <w:softHyphen/>
        <w:t>ное, вме</w:t>
        <w:softHyphen/>
        <w:t xml:space="preserve">сто сказуемого стоит тире). Но как </w:t>
      </w:r>
      <w:r>
        <w:rPr>
          <w:sz w:val="24"/>
          <w:szCs w:val="24"/>
          <w:u w:val="single"/>
        </w:rPr>
        <w:t xml:space="preserve">я </w:t>
      </w:r>
      <w:r>
        <w:rPr>
          <w:sz w:val="24"/>
          <w:szCs w:val="24"/>
          <w:u w:val="double"/>
        </w:rPr>
        <w:t>обрадо</w:t>
        <w:softHyphen/>
        <w:t>вался</w:t>
      </w:r>
      <w:r>
        <w:rPr>
          <w:sz w:val="24"/>
          <w:szCs w:val="24"/>
        </w:rPr>
        <w:t xml:space="preserve"> этому уродцу. </w:t>
      </w:r>
      <w:r>
        <w:rPr>
          <w:sz w:val="24"/>
          <w:szCs w:val="24"/>
          <w:u w:val="single"/>
        </w:rPr>
        <w:t>Я</w:t>
      </w:r>
      <w:r>
        <w:rPr>
          <w:sz w:val="24"/>
          <w:szCs w:val="24"/>
        </w:rPr>
        <w:t xml:space="preserve"> </w:t>
      </w:r>
      <w:r>
        <w:rPr>
          <w:sz w:val="24"/>
          <w:szCs w:val="24"/>
          <w:u w:val="double"/>
        </w:rPr>
        <w:t xml:space="preserve">посадил </w:t>
      </w:r>
      <w:r>
        <w:rPr>
          <w:sz w:val="24"/>
          <w:szCs w:val="24"/>
        </w:rPr>
        <w:t>его на аба</w:t>
        <w:softHyphen/>
        <w:t xml:space="preserve">жур, и </w:t>
      </w:r>
      <w:r>
        <w:rPr>
          <w:sz w:val="24"/>
          <w:szCs w:val="24"/>
          <w:u w:val="single"/>
        </w:rPr>
        <w:t>он</w:t>
      </w:r>
      <w:r>
        <w:rPr>
          <w:sz w:val="24"/>
          <w:szCs w:val="24"/>
        </w:rPr>
        <w:t xml:space="preserve"> неподвижно </w:t>
      </w:r>
      <w:r>
        <w:rPr>
          <w:sz w:val="24"/>
          <w:szCs w:val="24"/>
          <w:u w:val="double"/>
        </w:rPr>
        <w:t>повис</w:t>
      </w:r>
      <w:r>
        <w:rPr>
          <w:sz w:val="24"/>
          <w:szCs w:val="24"/>
        </w:rPr>
        <w:t xml:space="preserve"> вниз спиной. Сложенный гармош</w:t>
        <w:softHyphen/>
        <w:t xml:space="preserve">кой </w:t>
      </w:r>
      <w:r>
        <w:rPr>
          <w:sz w:val="24"/>
          <w:szCs w:val="24"/>
          <w:u w:val="single"/>
        </w:rPr>
        <w:t>веерок</w:t>
      </w:r>
      <w:r>
        <w:rPr>
          <w:sz w:val="24"/>
          <w:szCs w:val="24"/>
        </w:rPr>
        <w:t xml:space="preserve"> </w:t>
      </w:r>
      <w:r>
        <w:rPr>
          <w:sz w:val="24"/>
          <w:szCs w:val="24"/>
          <w:u w:val="double"/>
        </w:rPr>
        <w:t>стал отви</w:t>
        <w:softHyphen/>
        <w:t>сать</w:t>
      </w:r>
      <w:r>
        <w:rPr>
          <w:sz w:val="24"/>
          <w:szCs w:val="24"/>
        </w:rPr>
        <w:t xml:space="preserve"> и </w:t>
      </w:r>
      <w:r>
        <w:rPr>
          <w:sz w:val="24"/>
          <w:szCs w:val="24"/>
          <w:u w:val="double"/>
        </w:rPr>
        <w:t>расправляться</w:t>
      </w:r>
      <w:r>
        <w:rPr>
          <w:sz w:val="24"/>
          <w:szCs w:val="24"/>
        </w:rPr>
        <w:t xml:space="preserve"> (два состав</w:t>
        <w:softHyphen/>
        <w:t>ных гла</w:t>
        <w:softHyphen/>
        <w:t>гольных сказуемых, вспомога</w:t>
        <w:softHyphen/>
        <w:t xml:space="preserve">тельный глагол </w:t>
      </w:r>
      <w:r>
        <w:rPr>
          <w:b/>
          <w:sz w:val="24"/>
          <w:szCs w:val="24"/>
        </w:rPr>
        <w:t>стал</w:t>
      </w:r>
      <w:r>
        <w:rPr>
          <w:sz w:val="24"/>
          <w:szCs w:val="24"/>
        </w:rPr>
        <w:t xml:space="preserve"> пи</w:t>
        <w:softHyphen/>
        <w:t xml:space="preserve">шется один раз). У меня на глазах безобразный мохнатый </w:t>
      </w:r>
      <w:r>
        <w:rPr>
          <w:sz w:val="24"/>
          <w:szCs w:val="24"/>
          <w:u w:val="single"/>
        </w:rPr>
        <w:t>чер</w:t>
        <w:softHyphen/>
        <w:t>вяк</w:t>
      </w:r>
      <w:r>
        <w:rPr>
          <w:sz w:val="24"/>
          <w:szCs w:val="24"/>
        </w:rPr>
        <w:t xml:space="preserve"> </w:t>
      </w:r>
      <w:r>
        <w:rPr>
          <w:sz w:val="24"/>
          <w:szCs w:val="24"/>
          <w:u w:val="double"/>
        </w:rPr>
        <w:t>превра</w:t>
        <w:softHyphen/>
        <w:t>тился</w:t>
      </w:r>
      <w:r>
        <w:rPr>
          <w:sz w:val="24"/>
          <w:szCs w:val="24"/>
        </w:rPr>
        <w:t xml:space="preserve"> в прекрасную бабочку.</w:t>
      </w:r>
    </w:p>
    <w:p>
      <w:pPr>
        <w:pStyle w:val="Normal"/>
        <w:tabs>
          <w:tab w:val="clear" w:pos="708"/>
          <w:tab w:val="left" w:pos="9720" w:leader="none"/>
        </w:tabs>
        <w:ind w:right="70" w:firstLine="300"/>
        <w:rPr>
          <w:sz w:val="24"/>
          <w:szCs w:val="24"/>
        </w:rPr>
      </w:pPr>
      <w:r>
        <w:rPr>
          <w:sz w:val="24"/>
          <w:szCs w:val="24"/>
        </w:rPr>
      </w:r>
    </w:p>
    <w:p>
      <w:pPr>
        <w:pStyle w:val="Normal"/>
        <w:tabs>
          <w:tab w:val="clear" w:pos="708"/>
          <w:tab w:val="left" w:pos="9720" w:leader="none"/>
        </w:tabs>
        <w:ind w:right="70" w:firstLine="300"/>
        <w:rPr/>
      </w:pPr>
      <w:r>
        <w:rPr>
          <w:b/>
          <w:sz w:val="24"/>
          <w:szCs w:val="24"/>
        </w:rPr>
        <w:t xml:space="preserve">Однородные члены предложения. </w:t>
      </w:r>
    </w:p>
    <w:p>
      <w:pPr>
        <w:pStyle w:val="Normal"/>
        <w:shd w:fill="FFFFFF" w:val="clear"/>
        <w:ind w:right="70" w:firstLine="300"/>
        <w:rPr>
          <w:sz w:val="24"/>
          <w:szCs w:val="24"/>
        </w:rPr>
      </w:pPr>
      <w:r>
        <w:rPr>
          <w:b/>
          <w:sz w:val="24"/>
          <w:szCs w:val="24"/>
        </w:rPr>
        <w:t>Упражнение № 102.</w:t>
      </w:r>
      <w:r>
        <w:rPr>
          <w:sz w:val="24"/>
          <w:szCs w:val="24"/>
        </w:rPr>
        <w:t xml:space="preserve"> Прочтите, законспектируйте, запомните.</w:t>
      </w:r>
    </w:p>
    <w:p>
      <w:pPr>
        <w:pStyle w:val="Normal"/>
        <w:tabs>
          <w:tab w:val="clear" w:pos="708"/>
          <w:tab w:val="left" w:pos="9720" w:leader="none"/>
        </w:tabs>
        <w:ind w:right="70" w:firstLine="300"/>
        <w:rPr/>
      </w:pPr>
      <w:r>
        <w:rPr>
          <w:sz w:val="24"/>
          <w:szCs w:val="24"/>
        </w:rPr>
        <w:t xml:space="preserve">Однородные члены предложения отвечают на одинаковые вопросы и являются одними и теми же членами предложения. </w:t>
      </w:r>
    </w:p>
    <w:p>
      <w:pPr>
        <w:pStyle w:val="Normal"/>
        <w:tabs>
          <w:tab w:val="clear" w:pos="708"/>
          <w:tab w:val="left" w:pos="9720" w:leader="none"/>
        </w:tabs>
        <w:ind w:right="70" w:firstLine="300"/>
        <w:rPr/>
      </w:pPr>
      <w:r>
        <w:rPr>
          <w:sz w:val="24"/>
          <w:szCs w:val="24"/>
        </w:rPr>
        <w:t xml:space="preserve">Природа Кубы поражает (чем?) и </w:t>
      </w:r>
      <w:r>
        <w:rPr>
          <w:sz w:val="24"/>
          <w:szCs w:val="24"/>
          <w:u w:val="dash"/>
        </w:rPr>
        <w:t>разнообразием форм</w:t>
      </w:r>
      <w:r>
        <w:rPr>
          <w:sz w:val="24"/>
          <w:szCs w:val="24"/>
        </w:rPr>
        <w:t xml:space="preserve">, и (чем?) </w:t>
      </w:r>
      <w:r>
        <w:rPr>
          <w:sz w:val="24"/>
          <w:szCs w:val="24"/>
          <w:u w:val="dash"/>
        </w:rPr>
        <w:t>ярко</w:t>
        <w:softHyphen/>
        <w:t>стью кра</w:t>
        <w:softHyphen/>
        <w:t>сок</w:t>
      </w:r>
      <w:r>
        <w:rPr>
          <w:sz w:val="24"/>
          <w:szCs w:val="24"/>
        </w:rPr>
        <w:t>, и (чем?) особенным, свойственным только ей (чем?)  \</w:t>
      </w:r>
      <w:r>
        <w:rPr>
          <w:sz w:val="24"/>
          <w:szCs w:val="24"/>
          <w:u w:val="dash"/>
        </w:rPr>
        <w:t>контра</w:t>
        <w:softHyphen/>
        <w:t>стами</w:t>
      </w:r>
      <w:r>
        <w:rPr>
          <w:sz w:val="24"/>
          <w:szCs w:val="24"/>
        </w:rPr>
        <w:t>).</w:t>
      </w:r>
    </w:p>
    <w:p>
      <w:pPr>
        <w:pStyle w:val="Normal"/>
        <w:tabs>
          <w:tab w:val="clear" w:pos="708"/>
          <w:tab w:val="left" w:pos="9720" w:leader="none"/>
        </w:tabs>
        <w:ind w:right="70" w:firstLine="300"/>
        <w:rPr>
          <w:sz w:val="24"/>
          <w:szCs w:val="24"/>
        </w:rPr>
      </w:pPr>
      <w:r>
        <w:rPr>
          <w:sz w:val="24"/>
          <w:szCs w:val="24"/>
        </w:rPr>
      </w:r>
    </w:p>
    <w:tbl>
      <w:tblPr>
        <w:tblW w:w="5800" w:type="dxa"/>
        <w:jc w:val="left"/>
        <w:tblInd w:w="-5" w:type="dxa"/>
        <w:tblLayout w:type="fixed"/>
        <w:tblCellMar>
          <w:top w:w="0" w:type="dxa"/>
          <w:left w:w="108" w:type="dxa"/>
          <w:bottom w:w="0" w:type="dxa"/>
          <w:right w:w="108" w:type="dxa"/>
        </w:tblCellMar>
      </w:tblPr>
      <w:tblGrid>
        <w:gridCol w:w="2800"/>
        <w:gridCol w:w="3000"/>
      </w:tblGrid>
      <w:tr>
        <w:trPr/>
        <w:tc>
          <w:tcPr>
            <w:tcW w:w="5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spacing w:lineRule="exact" w:line="200"/>
              <w:ind w:right="68" w:firstLine="300"/>
              <w:rPr>
                <w:sz w:val="24"/>
                <w:szCs w:val="24"/>
              </w:rPr>
            </w:pPr>
            <w:r>
              <w:rPr>
                <w:b/>
                <w:sz w:val="24"/>
                <w:szCs w:val="24"/>
              </w:rPr>
              <w:t>ставятся запятые</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exact" w:line="200"/>
              <w:ind w:right="68" w:hanging="0"/>
              <w:rPr/>
            </w:pPr>
            <w:r>
              <w:rPr>
                <w:sz w:val="24"/>
                <w:szCs w:val="24"/>
              </w:rPr>
              <w:t>перед вторым, третьим и дру</w:t>
              <w:softHyphen/>
              <w:t>гими сою</w:t>
              <w:softHyphen/>
              <w:t>зами.</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spacing w:lineRule="exact" w:line="200"/>
              <w:ind w:right="68" w:hanging="0"/>
              <w:rPr/>
            </w:pPr>
            <w:r>
              <w:rPr>
                <w:sz w:val="24"/>
                <w:szCs w:val="24"/>
              </w:rPr>
              <w:t xml:space="preserve">То слышны осторожные </w:t>
            </w:r>
            <w:r>
              <w:rPr>
                <w:sz w:val="24"/>
                <w:szCs w:val="24"/>
                <w:u w:val="single"/>
              </w:rPr>
              <w:t>шаги</w:t>
            </w:r>
            <w:r>
              <w:rPr>
                <w:sz w:val="24"/>
                <w:szCs w:val="24"/>
              </w:rPr>
              <w:t xml:space="preserve">, то чей-то </w:t>
            </w:r>
            <w:r>
              <w:rPr>
                <w:sz w:val="24"/>
                <w:szCs w:val="24"/>
                <w:u w:val="single"/>
              </w:rPr>
              <w:t>голос</w:t>
            </w:r>
            <w:r>
              <w:rPr>
                <w:sz w:val="24"/>
                <w:szCs w:val="24"/>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spacing w:lineRule="exact" w:line="200"/>
              <w:ind w:right="68" w:hanging="0"/>
              <w:rPr/>
            </w:pPr>
            <w:r>
              <w:rPr>
                <w:sz w:val="24"/>
                <w:szCs w:val="24"/>
              </w:rPr>
              <w:t>при обратном порядке слов (инвер</w:t>
              <w:softHyphen/>
              <w:t>сии).</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spacing w:lineRule="exact" w:line="200"/>
              <w:ind w:right="68" w:hanging="0"/>
              <w:rPr/>
            </w:pPr>
            <w:r>
              <w:rPr>
                <w:sz w:val="24"/>
                <w:szCs w:val="24"/>
              </w:rPr>
              <w:t>Дни стояли ясные, солнеч</w:t>
              <w:softHyphen/>
              <w:t>ные.</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exact" w:line="200"/>
              <w:ind w:right="68" w:hanging="0"/>
              <w:rPr/>
            </w:pPr>
            <w:r>
              <w:rPr>
                <w:sz w:val="24"/>
                <w:szCs w:val="24"/>
              </w:rPr>
              <w:t>перечисление может начи</w:t>
              <w:softHyphen/>
              <w:t>наться до союза, тогда за</w:t>
              <w:softHyphen/>
              <w:t>пя</w:t>
              <w:softHyphen/>
              <w:t>тая ставится перед пер</w:t>
              <w:softHyphen/>
              <w:t>вым союзом.</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exact" w:line="200"/>
              <w:ind w:right="68" w:hanging="0"/>
              <w:rPr>
                <w:sz w:val="24"/>
                <w:szCs w:val="24"/>
                <w:u w:val="dash"/>
              </w:rPr>
            </w:pPr>
            <w:r>
              <w:rPr>
                <w:sz w:val="24"/>
                <w:szCs w:val="24"/>
              </w:rPr>
              <w:t xml:space="preserve">Тогда она громко засмеялась над его </w:t>
            </w:r>
            <w:r>
              <w:rPr>
                <w:sz w:val="24"/>
                <w:szCs w:val="24"/>
                <w:u w:val="dash"/>
              </w:rPr>
              <w:t>ис</w:t>
              <w:softHyphen/>
              <w:t>пугом</w:t>
            </w:r>
            <w:r>
              <w:rPr>
                <w:sz w:val="24"/>
                <w:szCs w:val="24"/>
              </w:rPr>
              <w:t xml:space="preserve">, и над </w:t>
            </w:r>
            <w:r>
              <w:rPr>
                <w:sz w:val="24"/>
                <w:szCs w:val="24"/>
                <w:u w:val="dash"/>
              </w:rPr>
              <w:t>во</w:t>
              <w:softHyphen/>
              <w:t>просом</w:t>
            </w:r>
            <w:r>
              <w:rPr>
                <w:sz w:val="24"/>
                <w:szCs w:val="24"/>
              </w:rPr>
              <w:t xml:space="preserve">, и над всем его странным </w:t>
            </w:r>
            <w:r>
              <w:rPr>
                <w:sz w:val="24"/>
                <w:szCs w:val="24"/>
                <w:u w:val="dash"/>
              </w:rPr>
              <w:t>ви</w:t>
              <w:softHyphen/>
              <w:t>дом</w:t>
            </w:r>
            <w:r>
              <w:rPr>
                <w:sz w:val="24"/>
                <w:szCs w:val="24"/>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spacing w:lineRule="exact" w:line="200"/>
              <w:ind w:right="70" w:hanging="0"/>
              <w:rPr>
                <w:sz w:val="24"/>
                <w:szCs w:val="24"/>
              </w:rPr>
            </w:pPr>
            <w:r>
              <w:rPr>
                <w:sz w:val="24"/>
                <w:szCs w:val="24"/>
              </w:rPr>
              <w:t>при парах слов</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spacing w:lineRule="exact" w:line="200"/>
              <w:ind w:right="70" w:hanging="0"/>
              <w:rPr/>
            </w:pPr>
            <w:r>
              <w:rPr>
                <w:sz w:val="24"/>
                <w:szCs w:val="24"/>
              </w:rPr>
              <w:t>Москва и Париж, Вена и Праг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exact" w:line="200"/>
              <w:ind w:right="70" w:hanging="0"/>
              <w:rPr/>
            </w:pPr>
            <w:r>
              <w:rPr>
                <w:sz w:val="24"/>
                <w:szCs w:val="24"/>
              </w:rPr>
              <w:t>при противопоставлении с противи</w:t>
              <w:softHyphen/>
              <w:t>тельными сою</w:t>
              <w:softHyphen/>
              <w:t xml:space="preserve">зами </w:t>
            </w:r>
            <w:r>
              <w:rPr>
                <w:b/>
                <w:sz w:val="24"/>
                <w:szCs w:val="24"/>
              </w:rPr>
              <w:t xml:space="preserve">а, но, да и зато (= но), однако </w:t>
            </w:r>
            <w:r>
              <w:rPr>
                <w:sz w:val="24"/>
                <w:szCs w:val="24"/>
              </w:rPr>
              <w:t xml:space="preserve">и другими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spacing w:lineRule="exact" w:line="200"/>
              <w:ind w:right="70" w:hanging="0"/>
              <w:rPr/>
            </w:pPr>
            <w:r>
              <w:rPr>
                <w:sz w:val="24"/>
                <w:szCs w:val="24"/>
              </w:rPr>
              <w:t>Днём в парке было тихо, зато вече</w:t>
              <w:softHyphen/>
              <w:t>ром иг</w:t>
              <w:softHyphen/>
              <w:t>рала музык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spacing w:lineRule="exact" w:line="200"/>
              <w:ind w:right="70" w:hanging="0"/>
              <w:rPr/>
            </w:pPr>
            <w:r>
              <w:rPr>
                <w:sz w:val="24"/>
                <w:szCs w:val="24"/>
              </w:rPr>
              <w:t>при интонации перечис</w:t>
              <w:softHyphen/>
              <w:t>л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exact" w:line="200"/>
              <w:ind w:right="70" w:hanging="0"/>
              <w:rPr/>
            </w:pPr>
            <w:r>
              <w:rPr>
                <w:sz w:val="24"/>
                <w:szCs w:val="24"/>
              </w:rPr>
              <w:t>Белая, пустая, холодная рав</w:t>
              <w:softHyphen/>
              <w:t xml:space="preserve">нина.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spacing w:lineRule="exact" w:line="200"/>
              <w:ind w:right="70" w:hanging="0"/>
              <w:rPr/>
            </w:pPr>
            <w:r>
              <w:rPr>
                <w:sz w:val="24"/>
                <w:szCs w:val="24"/>
              </w:rPr>
              <w:t>при перечисленные сход</w:t>
              <w:softHyphen/>
              <w:t>ных по лек</w:t>
              <w:softHyphen/>
              <w:t>си</w:t>
              <w:softHyphen/>
              <w:t>ческому зна</w:t>
              <w:softHyphen/>
              <w:t>чению членов предложе</w:t>
              <w:softHyphen/>
              <w:t>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exact" w:line="200"/>
              <w:ind w:right="70" w:hanging="0"/>
              <w:rPr/>
            </w:pPr>
            <w:r>
              <w:rPr>
                <w:sz w:val="24"/>
                <w:szCs w:val="24"/>
              </w:rPr>
              <w:t>Яркое, слепящее солнце (З. Скуинь).</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spacing w:lineRule="exact" w:line="200"/>
              <w:ind w:right="70" w:hanging="0"/>
              <w:rPr/>
            </w:pPr>
            <w:r>
              <w:rPr>
                <w:sz w:val="24"/>
                <w:szCs w:val="24"/>
              </w:rPr>
              <w:t>при определении перед опре</w:t>
              <w:softHyphen/>
              <w:t>дели</w:t>
              <w:softHyphen/>
              <w:t>тель</w:t>
              <w:softHyphen/>
              <w:t>ным оборо</w:t>
              <w:softHyphen/>
              <w:t>том.</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70" w:hanging="0"/>
              <w:rPr/>
            </w:pPr>
            <w:r>
              <w:rPr>
                <w:sz w:val="24"/>
                <w:szCs w:val="24"/>
              </w:rPr>
              <w:t>Но меня охватило чувство огром</w:t>
              <w:softHyphen/>
              <w:t>ное, ни с чем не срав</w:t>
              <w:softHyphen/>
              <w:t>нимого облег</w:t>
              <w:softHyphen/>
              <w:t>чения (В. Соко</w:t>
              <w:softHyphen/>
              <w:t xml:space="preserve">лов).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spacing w:lineRule="exact" w:line="200"/>
              <w:ind w:right="70" w:hanging="0"/>
              <w:rPr>
                <w:sz w:val="24"/>
                <w:szCs w:val="24"/>
              </w:rPr>
            </w:pPr>
            <w:r>
              <w:rPr>
                <w:sz w:val="24"/>
                <w:szCs w:val="24"/>
              </w:rPr>
              <w:t>при градация.</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spacing w:lineRule="exact" w:line="200"/>
              <w:ind w:right="70" w:hanging="0"/>
              <w:rPr/>
            </w:pPr>
            <w:r>
              <w:rPr>
                <w:sz w:val="24"/>
                <w:szCs w:val="24"/>
              </w:rPr>
              <w:t>Он почувствовал тихое, неж</w:t>
              <w:softHyphen/>
              <w:t>ное, очень ласко</w:t>
              <w:softHyphen/>
              <w:t>вое журча</w:t>
              <w:softHyphen/>
              <w:t>ние.</w:t>
            </w:r>
          </w:p>
        </w:tc>
      </w:tr>
      <w:tr>
        <w:trPr>
          <w:trHeight w:val="64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spacing w:lineRule="exact" w:line="200"/>
              <w:ind w:right="70" w:hanging="0"/>
              <w:rPr/>
            </w:pPr>
            <w:r>
              <w:rPr>
                <w:sz w:val="24"/>
                <w:szCs w:val="24"/>
              </w:rPr>
              <w:t>второе определение пояс</w:t>
              <w:softHyphen/>
              <w:t>няет пер</w:t>
              <w:softHyphen/>
              <w:t xml:space="preserve">вое.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exact" w:line="200"/>
              <w:ind w:right="70" w:hanging="0"/>
              <w:rPr/>
            </w:pPr>
            <w:r>
              <w:rPr>
                <w:sz w:val="24"/>
                <w:szCs w:val="24"/>
              </w:rPr>
              <w:t>Разговор был сдержанный, весь в намёках и недомолв</w:t>
              <w:softHyphen/>
              <w:t>ках – один из тех, что вол</w:t>
              <w:softHyphen/>
              <w:t>нует сердце пугливо-трепет</w:t>
              <w:softHyphen/>
              <w:t>ным ожи</w:t>
              <w:softHyphen/>
              <w:t>данием (В. Соко</w:t>
              <w:softHyphen/>
              <w:t>лов).</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exact" w:line="200"/>
              <w:ind w:right="70" w:hanging="0"/>
              <w:rPr/>
            </w:pPr>
            <w:r>
              <w:rPr>
                <w:sz w:val="24"/>
                <w:szCs w:val="24"/>
              </w:rPr>
              <w:t>хотя бы одно из опреде</w:t>
              <w:softHyphen/>
              <w:t>лений - ред</w:t>
              <w:softHyphen/>
              <w:t xml:space="preserve">кий эпитет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exact" w:line="200"/>
              <w:ind w:right="70" w:hanging="0"/>
              <w:rPr/>
            </w:pPr>
            <w:r>
              <w:rPr>
                <w:sz w:val="24"/>
                <w:szCs w:val="24"/>
              </w:rPr>
              <w:t>Был шумный, грустный (олицетво</w:t>
              <w:softHyphen/>
              <w:t>рение) лис</w:t>
              <w:softHyphen/>
              <w:t>топад (В. Соколов).</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exact" w:line="200"/>
              <w:ind w:right="70" w:hanging="0"/>
              <w:rPr/>
            </w:pPr>
            <w:r>
              <w:rPr>
                <w:sz w:val="24"/>
                <w:szCs w:val="24"/>
              </w:rPr>
              <w:t>перед второй частью двой</w:t>
              <w:softHyphen/>
              <w:t>ных сою</w:t>
              <w:softHyphen/>
              <w:t>зов</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exact" w:line="200"/>
              <w:ind w:right="70" w:hanging="0"/>
              <w:rPr/>
            </w:pPr>
            <w:r>
              <w:rPr>
                <w:sz w:val="24"/>
                <w:szCs w:val="24"/>
                <w:u w:val="single"/>
              </w:rPr>
              <w:t>Чем</w:t>
            </w:r>
            <w:r>
              <w:rPr>
                <w:sz w:val="24"/>
                <w:szCs w:val="24"/>
              </w:rPr>
              <w:t xml:space="preserve"> ближе подъезжал он к аэро</w:t>
              <w:softHyphen/>
              <w:t xml:space="preserve">порту, </w:t>
            </w:r>
            <w:r>
              <w:rPr>
                <w:sz w:val="24"/>
                <w:szCs w:val="24"/>
                <w:u w:val="single"/>
              </w:rPr>
              <w:t>тем</w:t>
            </w:r>
            <w:r>
              <w:rPr>
                <w:sz w:val="24"/>
                <w:szCs w:val="24"/>
              </w:rPr>
              <w:t xml:space="preserve"> беспокойнее становилось на душе (З. Ску</w:t>
              <w:softHyphen/>
              <w:t>инь).</w:t>
            </w:r>
          </w:p>
        </w:tc>
      </w:tr>
      <w:tr>
        <w:trPr/>
        <w:tc>
          <w:tcPr>
            <w:tcW w:w="5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spacing w:lineRule="exact" w:line="200"/>
              <w:ind w:right="70" w:hanging="0"/>
              <w:rPr>
                <w:b/>
                <w:b/>
                <w:sz w:val="24"/>
                <w:szCs w:val="24"/>
              </w:rPr>
            </w:pPr>
            <w:r>
              <w:rPr>
                <w:b/>
                <w:sz w:val="24"/>
                <w:szCs w:val="24"/>
              </w:rPr>
              <w:t>не ставятся запятые</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spacing w:lineRule="exact" w:line="200"/>
              <w:ind w:right="70" w:hanging="0"/>
              <w:rPr/>
            </w:pPr>
            <w:r>
              <w:rPr>
                <w:sz w:val="24"/>
                <w:szCs w:val="24"/>
              </w:rPr>
              <w:t>перед одиночным союзом</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spacing w:lineRule="exact" w:line="200"/>
              <w:ind w:right="70" w:hanging="0"/>
              <w:rPr>
                <w:sz w:val="24"/>
                <w:szCs w:val="24"/>
              </w:rPr>
            </w:pPr>
            <w:r>
              <w:rPr>
                <w:sz w:val="24"/>
                <w:szCs w:val="24"/>
              </w:rPr>
              <w:t xml:space="preserve">Расцвели </w:t>
            </w:r>
            <w:r>
              <w:rPr>
                <w:sz w:val="24"/>
                <w:szCs w:val="24"/>
                <w:u w:val="single"/>
              </w:rPr>
              <w:t>незабудки</w:t>
            </w:r>
            <w:r>
              <w:rPr>
                <w:sz w:val="24"/>
                <w:szCs w:val="24"/>
              </w:rPr>
              <w:t xml:space="preserve"> и </w:t>
            </w:r>
            <w:r>
              <w:rPr>
                <w:sz w:val="24"/>
                <w:szCs w:val="24"/>
                <w:u w:val="single"/>
              </w:rPr>
              <w:t>коло</w:t>
              <w:softHyphen/>
              <w:t>коль</w:t>
              <w:softHyphen/>
              <w:t>чик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spacing w:lineRule="exact" w:line="200"/>
              <w:ind w:right="70" w:hanging="0"/>
              <w:rPr/>
            </w:pPr>
            <w:r>
              <w:rPr>
                <w:sz w:val="24"/>
                <w:szCs w:val="24"/>
              </w:rPr>
              <w:t>сначала идёт определи</w:t>
              <w:softHyphen/>
              <w:t>тель</w:t>
              <w:softHyphen/>
              <w:t>ный обо</w:t>
              <w:softHyphen/>
              <w:t>рот, а потом опреде</w:t>
              <w:softHyphen/>
              <w:t>ление.</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70" w:hanging="0"/>
              <w:rPr/>
            </w:pPr>
            <w:r>
              <w:rPr>
                <w:sz w:val="24"/>
                <w:szCs w:val="24"/>
              </w:rPr>
              <w:t>Льняного цвета светлые во</w:t>
              <w:softHyphen/>
              <w:t>лосы па</w:t>
              <w:softHyphen/>
              <w:t>дали на её платье.</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70" w:hanging="0"/>
              <w:rPr/>
            </w:pPr>
            <w:r>
              <w:rPr>
                <w:sz w:val="24"/>
                <w:szCs w:val="24"/>
              </w:rPr>
              <w:t>качественное прилага</w:t>
              <w:softHyphen/>
              <w:t>тельное (имеют степень сравнения) стоит перед отно</w:t>
              <w:softHyphen/>
              <w:t>сительным прилага</w:t>
              <w:softHyphen/>
              <w:t>тель</w:t>
              <w:softHyphen/>
              <w:t>ным.</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spacing w:lineRule="exact" w:line="200"/>
              <w:ind w:right="70" w:hanging="0"/>
              <w:rPr/>
            </w:pPr>
            <w:r>
              <w:rPr>
                <w:sz w:val="24"/>
                <w:szCs w:val="24"/>
              </w:rPr>
              <w:t>У меня есть красивое дере</w:t>
              <w:softHyphen/>
              <w:t>вянное пиа</w:t>
              <w:softHyphen/>
              <w:t>нино.</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spacing w:lineRule="exact" w:line="200"/>
              <w:ind w:right="70" w:hanging="0"/>
              <w:rPr/>
            </w:pPr>
            <w:r>
              <w:rPr>
                <w:sz w:val="24"/>
                <w:szCs w:val="24"/>
              </w:rPr>
              <w:t>при фразеологизмах и ус</w:t>
              <w:softHyphen/>
              <w:t>той</w:t>
              <w:softHyphen/>
              <w:t>чивых со</w:t>
              <w:softHyphen/>
              <w:t>четаниях слов.</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spacing w:lineRule="exact" w:line="200"/>
              <w:ind w:right="70" w:hanging="0"/>
              <w:rPr>
                <w:sz w:val="24"/>
                <w:szCs w:val="24"/>
              </w:rPr>
            </w:pPr>
            <w:r>
              <w:rPr>
                <w:color w:val="000000"/>
                <w:sz w:val="24"/>
                <w:szCs w:val="24"/>
              </w:rPr>
              <w:t>Смотритель пошёл домой ни жив ни мёртв (А.С. Пушкин).</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exact" w:line="200"/>
              <w:ind w:right="70" w:hanging="0"/>
              <w:rPr/>
            </w:pPr>
            <w:r>
              <w:rPr>
                <w:sz w:val="24"/>
                <w:szCs w:val="24"/>
              </w:rPr>
              <w:t>хотя бы одно из опреде</w:t>
              <w:softHyphen/>
              <w:t>лений - эпи</w:t>
              <w:softHyphen/>
              <w:t>тет, ставший устойчи</w:t>
              <w:softHyphen/>
              <w:t>вым словосо</w:t>
              <w:softHyphen/>
              <w:t>чета</w:t>
              <w:softHyphen/>
              <w:t>нием.</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0" w:leader="none"/>
                <w:tab w:val="center" w:pos="-142" w:leader="none"/>
              </w:tabs>
              <w:spacing w:lineRule="exact" w:line="200"/>
              <w:rPr/>
            </w:pPr>
            <w:r>
              <w:rPr>
                <w:color w:val="000000"/>
                <w:sz w:val="24"/>
                <w:szCs w:val="24"/>
              </w:rPr>
              <w:t>На небу плывут тяжёлые свинцовые тучи. У неё были красивые золотые во</w:t>
              <w:softHyphen/>
              <w:t>лосы.</w:t>
            </w:r>
          </w:p>
        </w:tc>
      </w:tr>
    </w:tbl>
    <w:p>
      <w:pPr>
        <w:pStyle w:val="Normal"/>
        <w:spacing w:lineRule="exact" w:line="240"/>
        <w:ind w:right="70" w:firstLine="300"/>
        <w:rPr>
          <w:sz w:val="24"/>
          <w:szCs w:val="24"/>
        </w:rPr>
      </w:pPr>
      <w:r>
        <w:rPr>
          <w:sz w:val="24"/>
          <w:szCs w:val="24"/>
        </w:rPr>
      </w:r>
    </w:p>
    <w:p>
      <w:pPr>
        <w:pStyle w:val="Normal"/>
        <w:ind w:right="70" w:firstLine="300"/>
        <w:rPr/>
      </w:pPr>
      <w:r>
        <w:rPr>
          <w:sz w:val="24"/>
          <w:szCs w:val="24"/>
        </w:rPr>
        <w:t>Спишите данные предложения, расставляя недостающие за</w:t>
        <w:softHyphen/>
        <w:t>пятые.</w:t>
      </w:r>
    </w:p>
    <w:p>
      <w:pPr>
        <w:pStyle w:val="Normal"/>
        <w:ind w:right="70" w:firstLine="300"/>
        <w:rPr/>
      </w:pPr>
      <w:r>
        <w:rPr>
          <w:sz w:val="24"/>
          <w:szCs w:val="24"/>
        </w:rPr>
        <w:t>Он несколько раз вздохнул бодрящий свежий воздух (Ю. Дау</w:t>
        <w:softHyphen/>
        <w:t>тар</w:t>
        <w:softHyphen/>
        <w:t>тас). Река была не</w:t>
        <w:softHyphen/>
        <w:t>широкой студёной и порожистой. Она не</w:t>
        <w:softHyphen/>
        <w:t>сла свои чистые про</w:t>
        <w:softHyphen/>
        <w:t>зрачные, как хрусталь, воды по лесистым запо</w:t>
        <w:softHyphen/>
        <w:t>ведным местам (Даутартас). Декабрь выдался в Петербурге на редкость морозным вьюжным ветреным (Г.Г. Халилецкий). С тру</w:t>
        <w:softHyphen/>
        <w:t>дом перебралась артель через широкие пологие увалы, по</w:t>
        <w:softHyphen/>
        <w:t>росшие густым колючим шиповником за</w:t>
        <w:softHyphen/>
        <w:t>рослями хваткого ост</w:t>
        <w:softHyphen/>
        <w:t>роиглого боярышника.                                                                                                                                                                                     В ведре сварили жирную на</w:t>
        <w:softHyphen/>
        <w:t>варистую уху (Н.А. Солн</w:t>
        <w:softHyphen/>
        <w:t>цева). Вдруг налетела короткая слезливая осень (по Е.Н. Перми</w:t>
        <w:softHyphen/>
        <w:t>тину). На укатан</w:t>
        <w:softHyphen/>
        <w:t>ном исполосованном санками берегу и у истоптанной реке след то и дело терялся (Ю.М. Ракша). Чем светлее становилось утро тем тревожнее стано</w:t>
        <w:softHyphen/>
        <w:t>вилось на душе (Медве</w:t>
        <w:softHyphen/>
        <w:t>дев). Кто-то пел за стеной утром и после вечернего обхода и даже ночью. Грачи любят компанию: они в поле вме</w:t>
        <w:softHyphen/>
        <w:t>сте кор</w:t>
        <w:softHyphen/>
        <w:t>мятся и птенцов вместе выво</w:t>
        <w:softHyphen/>
        <w:t>дят и летать их учат. Для выполне</w:t>
        <w:softHyphen/>
        <w:t>ния лю</w:t>
        <w:softHyphen/>
        <w:t>бого дела человеку нужны качества: на</w:t>
        <w:softHyphen/>
        <w:t>стойчи</w:t>
        <w:softHyphen/>
        <w:t>вость и тер</w:t>
        <w:softHyphen/>
        <w:t>пение и вни</w:t>
        <w:softHyphen/>
        <w:t>мательность и серьёзность и ум. Я вхожу в положе</w:t>
        <w:softHyphen/>
        <w:t>ние мир</w:t>
        <w:softHyphen/>
        <w:t>ной беззащитной всем необ</w:t>
        <w:softHyphen/>
        <w:t>хо</w:t>
        <w:softHyphen/>
        <w:t>димой мель</w:t>
        <w:softHyphen/>
        <w:t>ницы. На иных берез</w:t>
        <w:softHyphen/>
        <w:t>ках, обращённых к солнцу, появились се</w:t>
        <w:softHyphen/>
        <w:t>рёжки зо</w:t>
        <w:softHyphen/>
        <w:t>лотые чу</w:t>
        <w:softHyphen/>
        <w:t>десные нерукотворные. Последнее ничтож</w:t>
        <w:softHyphen/>
        <w:t>ное в своей сущности обстоя</w:t>
        <w:softHyphen/>
        <w:t>тель</w:t>
        <w:softHyphen/>
        <w:t>ство имело в жизни Заплатина ре</w:t>
        <w:softHyphen/>
        <w:t>шающее значение (Д.С. Мамин-Сибиряк).</w:t>
      </w:r>
    </w:p>
    <w:p>
      <w:pPr>
        <w:pStyle w:val="Normal"/>
        <w:ind w:right="70" w:firstLine="300"/>
        <w:rPr>
          <w:sz w:val="24"/>
          <w:szCs w:val="24"/>
        </w:rPr>
      </w:pPr>
      <w:r>
        <w:rPr>
          <w:sz w:val="24"/>
          <w:szCs w:val="24"/>
        </w:rPr>
        <w:t>Проверка.</w:t>
      </w:r>
    </w:p>
    <w:p>
      <w:pPr>
        <w:pStyle w:val="Normal"/>
        <w:ind w:right="70" w:firstLine="300"/>
        <w:rPr/>
      </w:pPr>
      <w:r>
        <w:rPr>
          <w:sz w:val="24"/>
          <w:szCs w:val="24"/>
        </w:rPr>
        <w:t>Он несколько раз вздохнул бодрящий, свежий воздух (похо</w:t>
        <w:softHyphen/>
        <w:t>жие зна</w:t>
        <w:softHyphen/>
        <w:t>чения слов). Река была неширокой, студёной и порожи</w:t>
        <w:softHyphen/>
        <w:t>стой (интонация пе</w:t>
        <w:softHyphen/>
        <w:t>речисления). Она не</w:t>
        <w:softHyphen/>
        <w:t>сла свои чистые, про</w:t>
        <w:softHyphen/>
        <w:t>зрачные (образные определения, похожие понятия), как хру</w:t>
        <w:softHyphen/>
        <w:t>сталь, воды по лесистым заповедным местам. Декабрь выдался в Петербурге на ред</w:t>
        <w:softHyphen/>
        <w:t>кость мо</w:t>
        <w:softHyphen/>
        <w:t>розным, вьюжным, ветреным (опре</w:t>
        <w:softHyphen/>
        <w:t>деление после существительного, об</w:t>
        <w:softHyphen/>
        <w:t>ратный поря</w:t>
        <w:softHyphen/>
        <w:t>док слов). С трудом перебралась артель через широкие пологие увалы, по</w:t>
        <w:softHyphen/>
        <w:t>росшие гус</w:t>
        <w:softHyphen/>
        <w:t>тым колю</w:t>
        <w:softHyphen/>
        <w:t>чим шиповником, зарослями хваткого (об</w:t>
        <w:softHyphen/>
        <w:t>разное определе</w:t>
        <w:softHyphen/>
        <w:t>ние), остроиг</w:t>
        <w:softHyphen/>
        <w:t>лого боярышника. В ведре сварили жирную, наваристую уху (похожие по</w:t>
        <w:softHyphen/>
        <w:t>нятия). Вдруг на</w:t>
        <w:softHyphen/>
        <w:t>летела ко</w:t>
        <w:softHyphen/>
        <w:t xml:space="preserve">роткая, слезливая (олицетворение) осень. На </w:t>
      </w:r>
      <w:r>
        <w:rPr>
          <w:sz w:val="24"/>
          <w:szCs w:val="24"/>
          <w:u w:val="wave"/>
        </w:rPr>
        <w:t>ука</w:t>
        <w:softHyphen/>
        <w:t>танном</w:t>
      </w:r>
      <w:r>
        <w:rPr>
          <w:sz w:val="24"/>
          <w:szCs w:val="24"/>
        </w:rPr>
        <w:t xml:space="preserve">, </w:t>
      </w:r>
      <w:r>
        <w:rPr>
          <w:sz w:val="24"/>
          <w:szCs w:val="24"/>
          <w:u w:val="wave"/>
        </w:rPr>
        <w:t>исполо</w:t>
        <w:softHyphen/>
        <w:t>сованном санками</w:t>
      </w:r>
      <w:r>
        <w:rPr>
          <w:sz w:val="24"/>
          <w:szCs w:val="24"/>
        </w:rPr>
        <w:t xml:space="preserve"> берегу (определение пе</w:t>
        <w:softHyphen/>
        <w:t>ред определи</w:t>
        <w:softHyphen/>
        <w:t>тельным оборотом) и у истоптанной реке след то и дело терялся. Чем свет</w:t>
        <w:softHyphen/>
        <w:t>лее становилось утро, тем тре</w:t>
        <w:softHyphen/>
        <w:t xml:space="preserve">вожнее становилось на душе (двойные союзы). Кто-то пел за стеной </w:t>
      </w:r>
      <w:r>
        <w:rPr>
          <w:sz w:val="24"/>
          <w:szCs w:val="24"/>
          <w:u w:val="dotDash"/>
        </w:rPr>
        <w:t>утром</w:t>
      </w:r>
      <w:r>
        <w:rPr>
          <w:sz w:val="24"/>
          <w:szCs w:val="24"/>
        </w:rPr>
        <w:t xml:space="preserve">, и после вечернего </w:t>
      </w:r>
      <w:r>
        <w:rPr>
          <w:sz w:val="24"/>
          <w:szCs w:val="24"/>
          <w:u w:val="dotDash"/>
        </w:rPr>
        <w:t>обхода</w:t>
      </w:r>
      <w:r>
        <w:rPr>
          <w:sz w:val="24"/>
          <w:szCs w:val="24"/>
        </w:rPr>
        <w:t xml:space="preserve">, и даже </w:t>
      </w:r>
      <w:r>
        <w:rPr>
          <w:sz w:val="24"/>
          <w:szCs w:val="24"/>
          <w:u w:val="dotDash"/>
        </w:rPr>
        <w:t>но</w:t>
        <w:softHyphen/>
        <w:t>чью</w:t>
      </w:r>
      <w:r>
        <w:rPr>
          <w:sz w:val="24"/>
          <w:szCs w:val="24"/>
        </w:rPr>
        <w:t xml:space="preserve"> (перечисление до союза) Грачи любят компанию: они в поле вместе </w:t>
      </w:r>
      <w:r>
        <w:rPr>
          <w:sz w:val="24"/>
          <w:szCs w:val="24"/>
          <w:u w:val="double"/>
        </w:rPr>
        <w:t>кормятся</w:t>
      </w:r>
      <w:r>
        <w:rPr>
          <w:sz w:val="24"/>
          <w:szCs w:val="24"/>
        </w:rPr>
        <w:t xml:space="preserve">, и птенцов вместе </w:t>
      </w:r>
      <w:r>
        <w:rPr>
          <w:sz w:val="24"/>
          <w:szCs w:val="24"/>
          <w:u w:val="double"/>
        </w:rPr>
        <w:t>выво</w:t>
        <w:softHyphen/>
        <w:t>дят</w:t>
      </w:r>
      <w:r>
        <w:rPr>
          <w:sz w:val="24"/>
          <w:szCs w:val="24"/>
        </w:rPr>
        <w:t xml:space="preserve">, и </w:t>
      </w:r>
      <w:r>
        <w:rPr>
          <w:sz w:val="24"/>
          <w:szCs w:val="24"/>
          <w:u w:val="double"/>
        </w:rPr>
        <w:t>летать</w:t>
      </w:r>
      <w:r>
        <w:rPr>
          <w:sz w:val="24"/>
          <w:szCs w:val="24"/>
        </w:rPr>
        <w:t xml:space="preserve"> их </w:t>
      </w:r>
      <w:r>
        <w:rPr>
          <w:sz w:val="24"/>
          <w:szCs w:val="24"/>
          <w:u w:val="double"/>
        </w:rPr>
        <w:t>учат</w:t>
      </w:r>
      <w:r>
        <w:rPr>
          <w:sz w:val="24"/>
          <w:szCs w:val="24"/>
        </w:rPr>
        <w:t xml:space="preserve"> (перечис</w:t>
        <w:softHyphen/>
        <w:t xml:space="preserve">ление до союза). Для выполнения любого дела человеку нужны качества: </w:t>
      </w:r>
      <w:r>
        <w:rPr>
          <w:sz w:val="24"/>
          <w:szCs w:val="24"/>
          <w:u w:val="single"/>
        </w:rPr>
        <w:t>настойчи</w:t>
        <w:softHyphen/>
        <w:t>вость</w:t>
      </w:r>
      <w:r>
        <w:rPr>
          <w:sz w:val="24"/>
          <w:szCs w:val="24"/>
        </w:rPr>
        <w:t xml:space="preserve">, и </w:t>
      </w:r>
      <w:r>
        <w:rPr>
          <w:sz w:val="24"/>
          <w:szCs w:val="24"/>
          <w:u w:val="single"/>
        </w:rPr>
        <w:t>терпе</w:t>
        <w:softHyphen/>
        <w:t>ние</w:t>
      </w:r>
      <w:r>
        <w:rPr>
          <w:sz w:val="24"/>
          <w:szCs w:val="24"/>
        </w:rPr>
        <w:t>, и в</w:t>
      </w:r>
      <w:r>
        <w:rPr>
          <w:sz w:val="24"/>
          <w:szCs w:val="24"/>
          <w:u w:val="single"/>
        </w:rPr>
        <w:t>нимательность</w:t>
      </w:r>
      <w:r>
        <w:rPr>
          <w:sz w:val="24"/>
          <w:szCs w:val="24"/>
        </w:rPr>
        <w:t xml:space="preserve">, и </w:t>
      </w:r>
      <w:r>
        <w:rPr>
          <w:sz w:val="24"/>
          <w:szCs w:val="24"/>
          <w:u w:val="single"/>
        </w:rPr>
        <w:t>серьёзность</w:t>
      </w:r>
      <w:r>
        <w:rPr>
          <w:sz w:val="24"/>
          <w:szCs w:val="24"/>
        </w:rPr>
        <w:t xml:space="preserve">, и </w:t>
      </w:r>
      <w:r>
        <w:rPr>
          <w:sz w:val="24"/>
          <w:szCs w:val="24"/>
          <w:u w:val="single"/>
        </w:rPr>
        <w:t xml:space="preserve">ум </w:t>
      </w:r>
      <w:r>
        <w:rPr>
          <w:sz w:val="24"/>
          <w:szCs w:val="24"/>
        </w:rPr>
        <w:t>(перечисление до</w:t>
      </w:r>
      <w:r>
        <w:rPr>
          <w:sz w:val="24"/>
          <w:szCs w:val="24"/>
          <w:u w:val="single"/>
        </w:rPr>
        <w:t xml:space="preserve"> </w:t>
      </w:r>
      <w:r>
        <w:rPr>
          <w:sz w:val="24"/>
          <w:szCs w:val="24"/>
        </w:rPr>
        <w:t>союза). Я вхожу в положение мирной, без</w:t>
        <w:softHyphen/>
        <w:t>защит</w:t>
        <w:softHyphen/>
        <w:t>ной (олицетворе</w:t>
        <w:softHyphen/>
        <w:t>ние), всем необходимой мельницы (оп</w:t>
        <w:softHyphen/>
        <w:t>ределительный оборот). На иных березках, об</w:t>
        <w:softHyphen/>
        <w:t>ращённых к солнцу, появились серёжки, золотые, чудесные, неруко</w:t>
        <w:softHyphen/>
        <w:t>твор</w:t>
        <w:softHyphen/>
        <w:t>ные (прилагательные после су</w:t>
        <w:softHyphen/>
        <w:t>ще</w:t>
        <w:softHyphen/>
        <w:t xml:space="preserve">ствительного, обратный порядок слов, инверсия). </w:t>
      </w:r>
      <w:r>
        <w:rPr>
          <w:sz w:val="24"/>
          <w:szCs w:val="24"/>
          <w:u w:val="wave"/>
        </w:rPr>
        <w:t>Послед</w:t>
        <w:softHyphen/>
        <w:t>нее</w:t>
      </w:r>
      <w:r>
        <w:rPr>
          <w:sz w:val="24"/>
          <w:szCs w:val="24"/>
        </w:rPr>
        <w:t xml:space="preserve">, </w:t>
      </w:r>
      <w:r>
        <w:rPr>
          <w:sz w:val="24"/>
          <w:szCs w:val="24"/>
          <w:u w:val="wave"/>
        </w:rPr>
        <w:t>ни</w:t>
        <w:softHyphen/>
        <w:t>чтожное в</w:t>
      </w:r>
      <w:r>
        <w:rPr>
          <w:sz w:val="24"/>
          <w:szCs w:val="24"/>
        </w:rPr>
        <w:t xml:space="preserve"> </w:t>
      </w:r>
      <w:r>
        <w:rPr>
          <w:sz w:val="24"/>
          <w:szCs w:val="24"/>
          <w:u w:val="wave"/>
        </w:rPr>
        <w:t>своей сущности об</w:t>
        <w:softHyphen/>
        <w:t>стоятельство</w:t>
      </w:r>
      <w:r>
        <w:rPr>
          <w:sz w:val="24"/>
          <w:szCs w:val="24"/>
        </w:rPr>
        <w:t xml:space="preserve"> имело в жизни Запла</w:t>
        <w:softHyphen/>
        <w:t>тина решающее значение (определе</w:t>
        <w:softHyphen/>
        <w:t>ние + опре</w:t>
        <w:softHyphen/>
        <w:t>делительный обо</w:t>
        <w:softHyphen/>
        <w:t>рот).</w:t>
      </w:r>
    </w:p>
    <w:p>
      <w:pPr>
        <w:pStyle w:val="Normal"/>
        <w:ind w:right="70" w:firstLine="300"/>
        <w:rPr>
          <w:sz w:val="24"/>
          <w:szCs w:val="24"/>
        </w:rPr>
      </w:pPr>
      <w:r>
        <w:rPr>
          <w:sz w:val="24"/>
          <w:szCs w:val="24"/>
        </w:rPr>
      </w:r>
    </w:p>
    <w:p>
      <w:pPr>
        <w:pStyle w:val="Normal"/>
        <w:ind w:right="70" w:firstLine="300"/>
        <w:rPr/>
      </w:pPr>
      <w:r>
        <w:rPr>
          <w:b/>
          <w:sz w:val="24"/>
          <w:szCs w:val="24"/>
        </w:rPr>
        <w:t>Обобщающие слова при однородных членах предложения.</w:t>
      </w:r>
    </w:p>
    <w:p>
      <w:pPr>
        <w:pStyle w:val="Normal"/>
        <w:shd w:fill="FFFFFF" w:val="clear"/>
        <w:ind w:right="70" w:firstLine="300"/>
        <w:rPr>
          <w:sz w:val="24"/>
          <w:szCs w:val="24"/>
        </w:rPr>
      </w:pPr>
      <w:r>
        <w:rPr>
          <w:b/>
          <w:sz w:val="24"/>
          <w:szCs w:val="24"/>
        </w:rPr>
        <w:t>Упражнение № 103.</w:t>
      </w:r>
      <w:r>
        <w:rPr>
          <w:sz w:val="24"/>
          <w:szCs w:val="24"/>
        </w:rPr>
        <w:t xml:space="preserve"> Прочтите, законспектируйте, запомните.</w:t>
      </w:r>
    </w:p>
    <w:p>
      <w:pPr>
        <w:pStyle w:val="Normal"/>
        <w:ind w:right="70" w:firstLine="300"/>
        <w:rPr/>
      </w:pPr>
      <w:r>
        <w:rPr>
          <w:sz w:val="24"/>
          <w:szCs w:val="24"/>
        </w:rPr>
        <w:t>Если однородные члены предложения стоят после обобщаю</w:t>
        <w:softHyphen/>
        <w:t>щего слова, то пе</w:t>
        <w:softHyphen/>
        <w:t>ред однородными членами предложения ста</w:t>
        <w:softHyphen/>
        <w:t>вится двоеточие, а после однородных - тире.</w:t>
      </w:r>
    </w:p>
    <w:p>
      <w:pPr>
        <w:pStyle w:val="Normal"/>
        <w:ind w:right="70" w:firstLine="300"/>
        <w:rPr/>
      </w:pPr>
      <w:r>
        <w:rPr>
          <w:sz w:val="24"/>
          <w:szCs w:val="24"/>
        </w:rPr>
        <w:t>Обобщающее слово перед однородными членами предложе</w:t>
        <w:softHyphen/>
        <w:t>ния. М.Ю. Лермон</w:t>
        <w:softHyphen/>
        <w:t>тов вспомнил всё: годы детства, юность, пер</w:t>
        <w:softHyphen/>
        <w:t>вые вести об этих лю</w:t>
        <w:softHyphen/>
        <w:t>дях и мечту, кото</w:t>
        <w:softHyphen/>
        <w:t>рую пронёс через всю мо</w:t>
        <w:softHyphen/>
        <w:t>лодость о том, что когда-нибудь он их увидит (Сизова).</w:t>
      </w:r>
    </w:p>
    <w:p>
      <w:pPr>
        <w:pStyle w:val="Normal"/>
        <w:ind w:right="70" w:firstLine="300"/>
        <w:rPr/>
      </w:pPr>
      <w:r>
        <w:rPr>
          <w:sz w:val="24"/>
          <w:szCs w:val="24"/>
        </w:rPr>
        <w:t>Однородные члены предложения перед обобщающим словом. Ни знат</w:t>
        <w:softHyphen/>
        <w:t>ный род, ни красота ни сила, ни богатство - ничто беды не может миновать (пословица).</w:t>
      </w:r>
    </w:p>
    <w:p>
      <w:pPr>
        <w:pStyle w:val="Normal"/>
        <w:ind w:right="70" w:firstLine="300"/>
        <w:rPr/>
      </w:pPr>
      <w:r>
        <w:rPr>
          <w:sz w:val="24"/>
          <w:szCs w:val="24"/>
        </w:rPr>
        <w:t>Обобщающее слово перед однородными членами предложе</w:t>
        <w:softHyphen/>
        <w:t>ния, далее идет ос</w:t>
        <w:softHyphen/>
        <w:t>тальная часть предложения. Всё: дорога, крыши домов, деревья, кусты – были по</w:t>
        <w:softHyphen/>
        <w:t>крыты недавно выпав</w:t>
        <w:softHyphen/>
        <w:t>шим снегом.</w:t>
      </w:r>
    </w:p>
    <w:p>
      <w:pPr>
        <w:pStyle w:val="Normal"/>
        <w:ind w:right="70" w:firstLine="300"/>
        <w:rPr/>
      </w:pPr>
      <w:r>
        <w:rPr>
          <w:sz w:val="24"/>
          <w:szCs w:val="24"/>
        </w:rPr>
        <w:t>С вводными словами. За лето я прочитала несколько книг из отцов</w:t>
        <w:softHyphen/>
        <w:t>ской библио</w:t>
        <w:softHyphen/>
        <w:t xml:space="preserve">теки, </w:t>
      </w:r>
      <w:r>
        <w:rPr>
          <w:b/>
          <w:sz w:val="24"/>
          <w:szCs w:val="24"/>
        </w:rPr>
        <w:t>а именно</w:t>
      </w:r>
      <w:r>
        <w:rPr>
          <w:sz w:val="24"/>
          <w:szCs w:val="24"/>
        </w:rPr>
        <w:t>: «Мастер и Маргарита» М. Булгакова, поэмы А.С. Пушкина и со</w:t>
        <w:softHyphen/>
        <w:t>неты В. Шекспира. Ли</w:t>
        <w:softHyphen/>
        <w:t xml:space="preserve">сица, волк, филин, ястреб, орлы - </w:t>
      </w:r>
      <w:r>
        <w:rPr>
          <w:b/>
          <w:sz w:val="24"/>
          <w:szCs w:val="24"/>
        </w:rPr>
        <w:t>словом</w:t>
      </w:r>
      <w:r>
        <w:rPr>
          <w:sz w:val="24"/>
          <w:szCs w:val="24"/>
        </w:rPr>
        <w:t>, все любят зайча</w:t>
        <w:softHyphen/>
        <w:t xml:space="preserve">тину. Все, </w:t>
      </w:r>
      <w:r>
        <w:rPr>
          <w:b/>
          <w:sz w:val="24"/>
          <w:szCs w:val="24"/>
        </w:rPr>
        <w:t>а именно</w:t>
      </w:r>
      <w:r>
        <w:rPr>
          <w:sz w:val="24"/>
          <w:szCs w:val="24"/>
        </w:rPr>
        <w:t>: и жители леса, и обитатели поля – видят в охот</w:t>
        <w:softHyphen/>
        <w:t>нике врага.</w:t>
      </w:r>
    </w:p>
    <w:p>
      <w:pPr>
        <w:pStyle w:val="Normal"/>
        <w:ind w:right="70" w:firstLine="300"/>
        <w:rPr/>
      </w:pPr>
      <w:r>
        <w:rPr>
          <w:sz w:val="24"/>
          <w:szCs w:val="24"/>
        </w:rPr>
        <w:t>Спишите данные предложения, расставляя знаки препинания.</w:t>
      </w:r>
    </w:p>
    <w:p>
      <w:pPr>
        <w:pStyle w:val="Normal"/>
        <w:ind w:right="70" w:firstLine="300"/>
        <w:rPr/>
      </w:pPr>
      <w:r>
        <w:rPr>
          <w:sz w:val="24"/>
          <w:szCs w:val="24"/>
        </w:rPr>
        <w:t>Белый квартал новостроек, аспидно-чёрное шоссе, припоро</w:t>
        <w:softHyphen/>
        <w:t>шенные снегом под</w:t>
        <w:softHyphen/>
        <w:t>московные поля всё излучало какой-то осо</w:t>
        <w:softHyphen/>
        <w:t>бенный свет, золоти</w:t>
        <w:softHyphen/>
        <w:t>стый, подрумянен</w:t>
        <w:softHyphen/>
        <w:t>ный (Скуинь). Ломлиев был весь в испарине широкий нос, мясистые губы, круглый под</w:t>
        <w:softHyphen/>
        <w:t>бо</w:t>
        <w:softHyphen/>
        <w:t>родок, волосатая грудь, короткопалые руки всё было влажно от пота (Славин</w:t>
        <w:softHyphen/>
        <w:t>ски). Гос</w:t>
        <w:softHyphen/>
        <w:t>тиная была прекрасно об</w:t>
        <w:softHyphen/>
        <w:t>став</w:t>
        <w:softHyphen/>
        <w:t>лена кар</w:t>
        <w:softHyphen/>
        <w:t>тины, мягкая мебель, стол эллипсо</w:t>
        <w:softHyphen/>
        <w:t>видной формы, оби</w:t>
        <w:softHyphen/>
        <w:t>тые свет</w:t>
        <w:softHyphen/>
        <w:t>лой кожей стулья, большой персидский ковер (Славин</w:t>
        <w:softHyphen/>
        <w:t>ски). Чу</w:t>
        <w:softHyphen/>
        <w:t>дилось, будто он идёт по бесконечной анфиладе комнат вот ком</w:t>
        <w:softHyphen/>
        <w:t>ната дет</w:t>
        <w:softHyphen/>
        <w:t>ства, вот комната юно</w:t>
        <w:softHyphen/>
        <w:t>сти, почти сливающаяся в единую, но всё равно разные (С.Т. Алексеев). Поляны, стволы со</w:t>
        <w:softHyphen/>
        <w:t>сен, кус</w:t>
        <w:softHyphen/>
        <w:t>тарники всё изменило облик, за</w:t>
        <w:softHyphen/>
        <w:t>мерло, насто</w:t>
        <w:softHyphen/>
        <w:t>рожилось; горы, кроны деревьев всё поплыло, закачалось в сером, холод</w:t>
        <w:softHyphen/>
        <w:t>ном свете (по Пермитину). Мундир в талию, сверкающие пу</w:t>
        <w:softHyphen/>
        <w:t>говицы, сереб</w:t>
        <w:softHyphen/>
        <w:t>ряные нашивки на погонах словом всё на Окаё</w:t>
        <w:softHyphen/>
        <w:t>мове вы</w:t>
        <w:softHyphen/>
        <w:t>гля</w:t>
        <w:softHyphen/>
        <w:t>дело не так, как на других (Пермитин). И ти</w:t>
        <w:softHyphen/>
        <w:t>хие улицы Минска, и мосто</w:t>
        <w:softHyphen/>
        <w:t>вые, покры</w:t>
        <w:softHyphen/>
        <w:t>тые бурым, размокшим, как кисель, сне</w:t>
        <w:softHyphen/>
        <w:t>гом, и сами дома, пре</w:t>
        <w:softHyphen/>
        <w:t>имущественно деревян</w:t>
        <w:softHyphen/>
        <w:t>ные, с тополями, на кото</w:t>
        <w:softHyphen/>
        <w:t>рых одиноко и пе</w:t>
        <w:softHyphen/>
        <w:t>чально висели старинные грачиные гнёзда всё в нём было просторным и буднич</w:t>
        <w:softHyphen/>
        <w:t>ным, но и сейчас мир для него ка</w:t>
        <w:softHyphen/>
        <w:t>зался иным (Со</w:t>
        <w:softHyphen/>
        <w:t>колов). Зимой синица не</w:t>
        <w:softHyphen/>
        <w:t>прихот</w:t>
        <w:softHyphen/>
        <w:t>лива, всё будет есть и хлебные крошки, и зёрнышки, и от каши, по</w:t>
        <w:softHyphen/>
        <w:t>жалуй, не от</w:t>
        <w:softHyphen/>
        <w:t>ка</w:t>
        <w:softHyphen/>
        <w:t>жется.</w:t>
      </w:r>
    </w:p>
    <w:p>
      <w:pPr>
        <w:pStyle w:val="Normal"/>
        <w:ind w:right="70" w:firstLine="300"/>
        <w:rPr>
          <w:sz w:val="24"/>
          <w:szCs w:val="24"/>
        </w:rPr>
      </w:pPr>
      <w:r>
        <w:rPr>
          <w:sz w:val="24"/>
          <w:szCs w:val="24"/>
        </w:rPr>
        <w:t>Проверка.</w:t>
      </w:r>
    </w:p>
    <w:p>
      <w:pPr>
        <w:pStyle w:val="Normal"/>
        <w:ind w:right="70" w:firstLine="300"/>
        <w:rPr/>
      </w:pPr>
      <w:r>
        <w:rPr>
          <w:sz w:val="24"/>
          <w:szCs w:val="24"/>
        </w:rPr>
        <w:t>Белый квартал новостроек, аспидно-чёрное шоссе, припоро</w:t>
        <w:softHyphen/>
        <w:t>шенные снегом под</w:t>
        <w:softHyphen/>
        <w:t>московные поля и рощицы – всё излучало ка</w:t>
        <w:softHyphen/>
        <w:t>кой-то особенный свет, золотистый, под</w:t>
        <w:softHyphen/>
        <w:t>румяненный. Лом</w:t>
        <w:softHyphen/>
        <w:t>лиев был весь в испарине: широкий нос, мясистые губы, круг</w:t>
        <w:softHyphen/>
        <w:t>лый подбородок, волосатая грудь, короткопалые руки – всё было влажно от пота. Гостиная была прекрасно обставлена: кар</w:t>
        <w:softHyphen/>
        <w:t>тины, мягкая мебель, стол эллипсовидной формы, оби</w:t>
        <w:softHyphen/>
        <w:t>тые светлой ко</w:t>
        <w:softHyphen/>
        <w:t>жей стулья, большой персидский ковёр. Чудилось, будто он идёт по бесконеч</w:t>
        <w:softHyphen/>
        <w:t>ной анфиладе комнат: вот комната детства, вот ком</w:t>
        <w:softHyphen/>
        <w:t>ната юности, почти сли</w:t>
        <w:softHyphen/>
        <w:t>вающаяся в единую, но всё равно разные. Поляны, стволы сосен, кустар</w:t>
        <w:softHyphen/>
        <w:t>ники – всё из</w:t>
        <w:softHyphen/>
        <w:t>менило облик, за</w:t>
        <w:softHyphen/>
        <w:t>мерло, насторожилось; горы, кроны деревьев – всё поплыло, за</w:t>
        <w:softHyphen/>
        <w:t>кача</w:t>
        <w:softHyphen/>
        <w:t>лось в сером, холодном свете. Мундир в та</w:t>
        <w:softHyphen/>
        <w:t>лию, сверкающие пуго</w:t>
        <w:softHyphen/>
        <w:t>вицы, серебряные нашивки на погонах – словом, всё на Окаёмове выглядело не так, как на других. И ти</w:t>
        <w:softHyphen/>
        <w:t>хие улицы Мин</w:t>
        <w:softHyphen/>
        <w:t>ска, и мостовые, покрытые бурым, размокшим, как кисель, сне</w:t>
        <w:softHyphen/>
        <w:t>гом, и сами дома, преимущественно деревянные, с тополями, на ко</w:t>
        <w:softHyphen/>
        <w:t>торых одиноко и печально висели старинные грачиные гнёзда, - всё в нём было про</w:t>
        <w:softHyphen/>
        <w:t>сторным и буднич</w:t>
        <w:softHyphen/>
        <w:t>ным, но и сейчас мир для него казался иным. Зимой синица не</w:t>
        <w:softHyphen/>
        <w:t>при</w:t>
        <w:softHyphen/>
        <w:t>хот</w:t>
        <w:softHyphen/>
        <w:t>лива, всё будет есть: и хлебные крошки, и зёрнышки, и от каши, пожа</w:t>
        <w:softHyphen/>
        <w:t>луй, не отка</w:t>
        <w:softHyphen/>
        <w:t>жется.</w:t>
      </w:r>
    </w:p>
    <w:p>
      <w:pPr>
        <w:pStyle w:val="Normal"/>
        <w:ind w:right="70" w:firstLine="300"/>
        <w:rPr>
          <w:sz w:val="24"/>
          <w:szCs w:val="24"/>
        </w:rPr>
      </w:pPr>
      <w:r>
        <w:rPr>
          <w:sz w:val="24"/>
          <w:szCs w:val="24"/>
        </w:rPr>
      </w:r>
    </w:p>
    <w:p>
      <w:pPr>
        <w:pStyle w:val="Normal"/>
        <w:ind w:right="9" w:firstLine="300"/>
        <w:rPr/>
      </w:pPr>
      <w:r>
        <w:rPr>
          <w:b/>
          <w:sz w:val="24"/>
          <w:szCs w:val="24"/>
        </w:rPr>
        <w:t>Тире в простом предложении.</w:t>
      </w:r>
    </w:p>
    <w:p>
      <w:pPr>
        <w:pStyle w:val="Normal"/>
        <w:shd w:fill="FFFFFF" w:val="clear"/>
        <w:ind w:right="70" w:firstLine="300"/>
        <w:rPr/>
      </w:pPr>
      <w:r>
        <w:rPr>
          <w:b/>
          <w:sz w:val="24"/>
          <w:szCs w:val="24"/>
        </w:rPr>
        <w:t>Упражнение № 104.</w:t>
      </w:r>
      <w:r>
        <w:rPr>
          <w:sz w:val="24"/>
          <w:szCs w:val="24"/>
        </w:rPr>
        <w:t xml:space="preserve"> Прочтите, законспектируйте, запомните. </w:t>
      </w:r>
    </w:p>
    <w:p>
      <w:pPr>
        <w:pStyle w:val="Normal"/>
        <w:shd w:fill="FFFFFF" w:val="clear"/>
        <w:spacing w:lineRule="exact" w:line="180"/>
        <w:ind w:right="70" w:firstLine="300"/>
        <w:rPr>
          <w:sz w:val="24"/>
          <w:szCs w:val="24"/>
        </w:rPr>
      </w:pPr>
      <w:r>
        <w:rPr>
          <w:sz w:val="24"/>
          <w:szCs w:val="24"/>
        </w:rPr>
      </w:r>
    </w:p>
    <w:tbl>
      <w:tblPr>
        <w:tblW w:w="5600" w:type="dxa"/>
        <w:jc w:val="left"/>
        <w:tblInd w:w="95" w:type="dxa"/>
        <w:tblLayout w:type="fixed"/>
        <w:tblCellMar>
          <w:top w:w="0" w:type="dxa"/>
          <w:left w:w="108" w:type="dxa"/>
          <w:bottom w:w="0" w:type="dxa"/>
          <w:right w:w="108" w:type="dxa"/>
        </w:tblCellMar>
      </w:tblPr>
      <w:tblGrid>
        <w:gridCol w:w="2900"/>
        <w:gridCol w:w="2700"/>
      </w:tblGrid>
      <w:tr>
        <w:trPr>
          <w:trHeight w:val="225" w:hRule="atLeast"/>
        </w:trPr>
        <w:tc>
          <w:tcPr>
            <w:tcW w:w="5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9" w:firstLine="300"/>
              <w:rPr/>
            </w:pPr>
            <w:r>
              <w:rPr>
                <w:b/>
                <w:sz w:val="24"/>
                <w:szCs w:val="24"/>
              </w:rPr>
              <w:t>ставится тире</w:t>
            </w:r>
            <w:r>
              <w:rPr>
                <w:sz w:val="24"/>
                <w:szCs w:val="24"/>
              </w:rPr>
              <w: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9" w:hanging="0"/>
              <w:rPr/>
            </w:pPr>
            <w:r>
              <w:rPr>
                <w:sz w:val="24"/>
                <w:szCs w:val="24"/>
              </w:rPr>
              <w:t>подлежащее и сказуемое яв</w:t>
              <w:softHyphen/>
              <w:t>ля</w:t>
              <w:softHyphen/>
              <w:t>ются существительными, чис</w:t>
              <w:softHyphen/>
              <w:t>ли</w:t>
              <w:softHyphen/>
              <w:t>тельными или инфини</w:t>
              <w:softHyphen/>
              <w:t>ти</w:t>
              <w:softHyphen/>
              <w:t>в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9" w:hanging="0"/>
              <w:rPr/>
            </w:pPr>
            <w:r>
              <w:rPr>
                <w:sz w:val="24"/>
                <w:szCs w:val="24"/>
              </w:rPr>
              <w:t>Москва - столица России.</w:t>
            </w:r>
          </w:p>
          <w:p>
            <w:pPr>
              <w:pStyle w:val="Normal"/>
              <w:spacing w:lineRule="exact" w:line="220"/>
              <w:ind w:right="9" w:hanging="0"/>
              <w:rPr/>
            </w:pPr>
            <w:r>
              <w:rPr>
                <w:sz w:val="24"/>
                <w:szCs w:val="24"/>
              </w:rPr>
              <w:t>Дважды два – четыре.</w:t>
            </w:r>
          </w:p>
          <w:p>
            <w:pPr>
              <w:pStyle w:val="Normal"/>
              <w:spacing w:lineRule="exact" w:line="220"/>
              <w:ind w:right="9" w:hanging="0"/>
              <w:rPr/>
            </w:pPr>
            <w:r>
              <w:rPr>
                <w:sz w:val="24"/>
                <w:szCs w:val="24"/>
              </w:rPr>
              <w:t>Курить – здоровью вре</w:t>
              <w:softHyphen/>
              <w:t>дить.</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9" w:hanging="0"/>
              <w:rPr/>
            </w:pPr>
            <w:r>
              <w:rPr>
                <w:sz w:val="24"/>
                <w:szCs w:val="24"/>
              </w:rPr>
              <w:t>подлежащее и сказуемое, выра</w:t>
              <w:softHyphen/>
              <w:t>жены инфинитивом, но предло</w:t>
              <w:softHyphen/>
              <w:t>жение имеет от</w:t>
              <w:softHyphen/>
              <w:t>тенок противопос</w:t>
              <w:softHyphen/>
              <w:t>тав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9" w:hanging="0"/>
              <w:rPr/>
            </w:pPr>
            <w:r>
              <w:rPr>
                <w:sz w:val="24"/>
                <w:szCs w:val="24"/>
              </w:rPr>
              <w:t xml:space="preserve">В лес гулять ходить - не дрова в поте лица рубить.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9" w:hanging="0"/>
              <w:rPr>
                <w:sz w:val="24"/>
                <w:szCs w:val="24"/>
              </w:rPr>
            </w:pPr>
            <w:r>
              <w:rPr>
                <w:sz w:val="24"/>
                <w:szCs w:val="24"/>
              </w:rPr>
              <w:t xml:space="preserve">перед словами, </w:t>
            </w:r>
            <w:r>
              <w:rPr>
                <w:b/>
                <w:sz w:val="24"/>
                <w:szCs w:val="24"/>
              </w:rPr>
              <w:t>это, первый, са</w:t>
              <w:softHyphen/>
              <w:t>мый, лучший, значит, один и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9" w:hanging="0"/>
              <w:rPr>
                <w:sz w:val="24"/>
                <w:szCs w:val="24"/>
              </w:rPr>
            </w:pPr>
            <w:r>
              <w:rPr>
                <w:sz w:val="24"/>
                <w:szCs w:val="24"/>
              </w:rPr>
              <w:t>Москва - это столица России.</w:t>
            </w:r>
          </w:p>
          <w:p>
            <w:pPr>
              <w:pStyle w:val="Normal"/>
              <w:spacing w:lineRule="exact" w:line="220"/>
              <w:ind w:right="9" w:hanging="0"/>
              <w:rPr/>
            </w:pPr>
            <w:r>
              <w:rPr>
                <w:sz w:val="24"/>
                <w:szCs w:val="24"/>
              </w:rPr>
              <w:t>Обнинск - первый город мир</w:t>
              <w:softHyphen/>
              <w:t>ного атома. Грано</w:t>
              <w:softHyphen/>
              <w:t>витая палата - самая ста</w:t>
              <w:softHyphen/>
              <w:t>рин</w:t>
              <w:softHyphen/>
              <w:t>ная по</w:t>
              <w:softHyphen/>
              <w:t>стройка Кремля. Жить на свете - зна</w:t>
              <w:softHyphen/>
              <w:t>чить радоваться каж</w:t>
              <w:softHyphen/>
              <w:t>дому дню. Книги для меня – одно из луч</w:t>
              <w:softHyphen/>
              <w:t xml:space="preserve">ших удовольствий.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9" w:hanging="0"/>
              <w:rPr/>
            </w:pPr>
            <w:r>
              <w:rPr>
                <w:sz w:val="24"/>
                <w:szCs w:val="24"/>
              </w:rPr>
              <w:t>после личного местоимения ста</w:t>
              <w:softHyphen/>
              <w:t>вится тире только при осо</w:t>
              <w:softHyphen/>
              <w:t>бом лексическом упот</w:t>
              <w:softHyphen/>
              <w:t>ребле</w:t>
              <w:softHyphen/>
              <w:t>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9" w:hanging="0"/>
              <w:rPr>
                <w:sz w:val="24"/>
                <w:szCs w:val="24"/>
              </w:rPr>
            </w:pPr>
            <w:r>
              <w:rPr>
                <w:sz w:val="24"/>
                <w:szCs w:val="24"/>
              </w:rPr>
              <w:t>Я-актрис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9" w:hanging="0"/>
              <w:rPr>
                <w:sz w:val="24"/>
                <w:szCs w:val="24"/>
              </w:rPr>
            </w:pPr>
            <w:r>
              <w:rPr>
                <w:sz w:val="24"/>
                <w:szCs w:val="24"/>
              </w:rPr>
              <w:t>в неполном предложе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9" w:hanging="0"/>
              <w:rPr/>
            </w:pPr>
            <w:r>
              <w:rPr>
                <w:sz w:val="24"/>
                <w:szCs w:val="24"/>
              </w:rPr>
              <w:t>Злой плачет от зависти, а доб</w:t>
              <w:softHyphen/>
              <w:t>рый - от ра</w:t>
              <w:softHyphen/>
              <w:t>дости.</w:t>
            </w:r>
          </w:p>
        </w:tc>
      </w:tr>
      <w:tr>
        <w:trPr/>
        <w:tc>
          <w:tcPr>
            <w:tcW w:w="5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9" w:firstLine="300"/>
              <w:rPr>
                <w:b/>
                <w:b/>
                <w:sz w:val="24"/>
                <w:szCs w:val="24"/>
              </w:rPr>
            </w:pPr>
            <w:r>
              <w:rPr>
                <w:b/>
                <w:sz w:val="24"/>
                <w:szCs w:val="24"/>
              </w:rPr>
              <w:t>не ставится тире.</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9" w:hanging="0"/>
              <w:rPr/>
            </w:pPr>
            <w:r>
              <w:rPr>
                <w:sz w:val="24"/>
                <w:szCs w:val="24"/>
              </w:rPr>
              <w:t>перед частицами не, лишь, только и други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9" w:hanging="0"/>
              <w:rPr/>
            </w:pPr>
            <w:r>
              <w:rPr>
                <w:sz w:val="24"/>
                <w:szCs w:val="24"/>
              </w:rPr>
              <w:t>Страх не советчик. Де</w:t>
              <w:softHyphen/>
              <w:t>кабрь лишь на</w:t>
              <w:softHyphen/>
              <w:t>чало зимы. Лишнее говорить только делу вре</w:t>
              <w:softHyphen/>
              <w:t xml:space="preserve">дить.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9" w:hanging="0"/>
              <w:rPr>
                <w:sz w:val="24"/>
                <w:szCs w:val="24"/>
              </w:rPr>
            </w:pPr>
            <w:r>
              <w:rPr>
                <w:sz w:val="24"/>
                <w:szCs w:val="24"/>
              </w:rPr>
              <w:t>союз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9" w:hanging="0"/>
              <w:rPr>
                <w:sz w:val="24"/>
                <w:szCs w:val="24"/>
              </w:rPr>
            </w:pPr>
            <w:r>
              <w:rPr>
                <w:sz w:val="24"/>
                <w:szCs w:val="24"/>
              </w:rPr>
              <w:t>Озеро как зеркало.</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9" w:hanging="0"/>
              <w:rPr>
                <w:sz w:val="24"/>
                <w:szCs w:val="24"/>
              </w:rPr>
            </w:pPr>
            <w:r>
              <w:rPr>
                <w:sz w:val="24"/>
                <w:szCs w:val="24"/>
              </w:rPr>
              <w:t>в простореч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9" w:hanging="0"/>
              <w:rPr/>
            </w:pPr>
            <w:r>
              <w:rPr>
                <w:sz w:val="24"/>
                <w:szCs w:val="24"/>
              </w:rPr>
              <w:t>Мой брат дежурный се</w:t>
              <w:softHyphen/>
              <w:t>годня.</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9" w:hanging="0"/>
              <w:rPr/>
            </w:pPr>
            <w:r>
              <w:rPr>
                <w:sz w:val="24"/>
                <w:szCs w:val="24"/>
              </w:rPr>
              <w:t>после личного местоим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9" w:hanging="0"/>
              <w:rPr>
                <w:sz w:val="24"/>
                <w:szCs w:val="24"/>
              </w:rPr>
            </w:pPr>
            <w:r>
              <w:rPr>
                <w:sz w:val="24"/>
                <w:szCs w:val="24"/>
              </w:rPr>
              <w:t>Я актрис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9" w:hanging="0"/>
              <w:rPr>
                <w:sz w:val="24"/>
                <w:szCs w:val="24"/>
              </w:rPr>
            </w:pPr>
            <w:r>
              <w:rPr>
                <w:sz w:val="24"/>
                <w:szCs w:val="24"/>
              </w:rPr>
              <w:t>перед вводным слово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9" w:hanging="0"/>
              <w:rPr/>
            </w:pPr>
            <w:r>
              <w:rPr>
                <w:sz w:val="24"/>
                <w:szCs w:val="24"/>
              </w:rPr>
              <w:t>Замечательно чувство, ко</w:t>
              <w:softHyphen/>
              <w:t>нечно, лю</w:t>
              <w:softHyphen/>
              <w:t>бовь.</w:t>
            </w:r>
          </w:p>
        </w:tc>
      </w:tr>
    </w:tbl>
    <w:p>
      <w:pPr>
        <w:pStyle w:val="Normal"/>
        <w:spacing w:lineRule="exact" w:line="220"/>
        <w:ind w:right="-111" w:firstLine="300"/>
        <w:rPr>
          <w:sz w:val="24"/>
          <w:szCs w:val="24"/>
        </w:rPr>
      </w:pPr>
      <w:r>
        <w:rPr>
          <w:sz w:val="24"/>
          <w:szCs w:val="24"/>
        </w:rPr>
      </w:r>
    </w:p>
    <w:p>
      <w:pPr>
        <w:pStyle w:val="Normal"/>
        <w:ind w:right="-111" w:firstLine="300"/>
        <w:rPr>
          <w:sz w:val="24"/>
          <w:szCs w:val="24"/>
        </w:rPr>
      </w:pPr>
      <w:r>
        <w:rPr>
          <w:sz w:val="24"/>
          <w:szCs w:val="24"/>
        </w:rPr>
        <w:t>Спишите данные предложения.</w:t>
      </w:r>
    </w:p>
    <w:p>
      <w:pPr>
        <w:pStyle w:val="Normal"/>
        <w:widowControl w:val="false"/>
        <w:ind w:right="-37" w:firstLine="300"/>
        <w:rPr/>
      </w:pPr>
      <w:r>
        <w:rPr>
          <w:sz w:val="24"/>
          <w:szCs w:val="24"/>
        </w:rPr>
        <w:t>1. Жизнь прожить - не поле перейти (есть оттенок противопос</w:t>
        <w:softHyphen/>
        <w:t>тавления ме</w:t>
        <w:softHyphen/>
        <w:t xml:space="preserve">жду двумя предложениями). </w:t>
      </w:r>
      <w:r>
        <w:rPr>
          <w:sz w:val="24"/>
          <w:szCs w:val="24"/>
          <w:u w:val="single"/>
        </w:rPr>
        <w:t>Глаза</w:t>
      </w:r>
      <w:r>
        <w:rPr>
          <w:sz w:val="24"/>
          <w:szCs w:val="24"/>
        </w:rPr>
        <w:t xml:space="preserve"> </w:t>
      </w:r>
      <w:r>
        <w:rPr>
          <w:sz w:val="24"/>
          <w:szCs w:val="24"/>
          <w:u w:val="double"/>
        </w:rPr>
        <w:t>словно звёзды</w:t>
      </w:r>
      <w:r>
        <w:rPr>
          <w:sz w:val="24"/>
          <w:szCs w:val="24"/>
        </w:rPr>
        <w:t xml:space="preserve">. Твои </w:t>
      </w:r>
      <w:r>
        <w:rPr>
          <w:sz w:val="24"/>
          <w:szCs w:val="24"/>
          <w:u w:val="single"/>
        </w:rPr>
        <w:t>речи</w:t>
      </w:r>
      <w:r>
        <w:rPr>
          <w:sz w:val="24"/>
          <w:szCs w:val="24"/>
        </w:rPr>
        <w:t xml:space="preserve"> </w:t>
      </w:r>
      <w:r>
        <w:rPr>
          <w:sz w:val="24"/>
          <w:szCs w:val="24"/>
          <w:u w:val="double"/>
        </w:rPr>
        <w:t>будто</w:t>
      </w:r>
      <w:r>
        <w:rPr>
          <w:sz w:val="24"/>
          <w:szCs w:val="24"/>
        </w:rPr>
        <w:t xml:space="preserve"> ост</w:t>
        <w:softHyphen/>
        <w:t xml:space="preserve">рый </w:t>
      </w:r>
      <w:r>
        <w:rPr>
          <w:sz w:val="24"/>
          <w:szCs w:val="24"/>
          <w:u w:val="double"/>
        </w:rPr>
        <w:t>нож.</w:t>
      </w:r>
      <w:r>
        <w:rPr>
          <w:sz w:val="24"/>
          <w:szCs w:val="24"/>
        </w:rPr>
        <w:t xml:space="preserve"> </w:t>
      </w:r>
      <w:r>
        <w:rPr>
          <w:sz w:val="24"/>
          <w:szCs w:val="24"/>
          <w:u w:val="single"/>
        </w:rPr>
        <w:t>Труд</w:t>
      </w:r>
      <w:r>
        <w:rPr>
          <w:sz w:val="24"/>
          <w:szCs w:val="24"/>
        </w:rPr>
        <w:t xml:space="preserve"> для - них </w:t>
      </w:r>
      <w:r>
        <w:rPr>
          <w:sz w:val="24"/>
          <w:szCs w:val="24"/>
          <w:u w:val="double"/>
        </w:rPr>
        <w:t>на</w:t>
        <w:softHyphen/>
        <w:t>слаждение.</w:t>
      </w:r>
      <w:r>
        <w:rPr>
          <w:sz w:val="24"/>
          <w:szCs w:val="24"/>
        </w:rPr>
        <w:t xml:space="preserve"> 5. Март только начало весны (только-частица). Нерль вблизи - заме</w:t>
        <w:softHyphen/>
        <w:t>чательная река. Ртуть тоже металл (тоже-союз). Зубр, дейст</w:t>
        <w:softHyphen/>
        <w:t>ви</w:t>
        <w:softHyphen/>
        <w:t>тельно, редкий зверь (вводное слово). Го</w:t>
        <w:softHyphen/>
        <w:t>лод, как из</w:t>
        <w:softHyphen/>
        <w:t>вестно, луч</w:t>
        <w:softHyphen/>
        <w:t>ший повар (включение). Се</w:t>
        <w:softHyphen/>
        <w:t>стра де</w:t>
        <w:softHyphen/>
        <w:t>журная в столовой (просторе</w:t>
        <w:softHyphen/>
        <w:t>чие).. Я слуга царя, царя гроз</w:t>
        <w:softHyphen/>
        <w:t>ного. Ты мой хороший друг. Он бо</w:t>
        <w:softHyphen/>
        <w:t>гат, я очень бе</w:t>
        <w:softHyphen/>
        <w:t>ден. День жаркий, душный, Его слова правдивы. Этот дом ничей. Обидеть чело</w:t>
        <w:softHyphen/>
        <w:t xml:space="preserve">века легко. </w:t>
      </w:r>
      <w:r>
        <w:rPr>
          <w:sz w:val="24"/>
          <w:szCs w:val="24"/>
          <w:u w:val="single"/>
        </w:rPr>
        <w:t>Язык</w:t>
      </w:r>
      <w:r>
        <w:rPr>
          <w:sz w:val="24"/>
          <w:szCs w:val="24"/>
        </w:rPr>
        <w:t xml:space="preserve"> мой -</w:t>
      </w:r>
      <w:r>
        <w:rPr>
          <w:sz w:val="24"/>
          <w:szCs w:val="24"/>
          <w:u w:val="double"/>
        </w:rPr>
        <w:t xml:space="preserve"> враг</w:t>
      </w:r>
      <w:r>
        <w:rPr>
          <w:sz w:val="24"/>
          <w:szCs w:val="24"/>
        </w:rPr>
        <w:t xml:space="preserve"> мой. Чу</w:t>
        <w:softHyphen/>
        <w:t xml:space="preserve">жая </w:t>
      </w:r>
      <w:r>
        <w:rPr>
          <w:sz w:val="24"/>
          <w:szCs w:val="24"/>
          <w:u w:val="single"/>
        </w:rPr>
        <w:t>душа</w:t>
      </w:r>
      <w:r>
        <w:rPr>
          <w:sz w:val="24"/>
          <w:szCs w:val="24"/>
        </w:rPr>
        <w:t xml:space="preserve"> - </w:t>
      </w:r>
      <w:r>
        <w:rPr>
          <w:sz w:val="24"/>
          <w:szCs w:val="24"/>
          <w:u w:val="double"/>
        </w:rPr>
        <w:t>потёмки</w:t>
      </w:r>
      <w:r>
        <w:rPr>
          <w:sz w:val="24"/>
          <w:szCs w:val="24"/>
        </w:rPr>
        <w:t>. Тревога за землю - чув</w:t>
        <w:softHyphen/>
        <w:t>ство доброе. Лес и охота - самые лучшие условия для здоро</w:t>
        <w:softHyphen/>
        <w:t>вья. Здесь и осень как весна. Скучать с друзьями - ужас</w:t>
        <w:softHyphen/>
        <w:t>ная вещь. В женщине характер - большое достоинство. Боец без шапки не боец. Твои очи как звёзды. Льды как льды, пус</w:t>
        <w:softHyphen/>
        <w:t>тыни как пус</w:t>
        <w:softHyphen/>
        <w:t>тыни. Быть рус</w:t>
        <w:softHyphen/>
        <w:t>ским - это ду</w:t>
        <w:softHyphen/>
        <w:t>ховное достоя</w:t>
        <w:softHyphen/>
        <w:t>ние. Зло есть качество приро</w:t>
        <w:softHyphen/>
        <w:t>ждённое. Труд есть совесть.</w:t>
      </w:r>
    </w:p>
    <w:p>
      <w:pPr>
        <w:pStyle w:val="Normal"/>
        <w:ind w:right="9" w:firstLine="300"/>
        <w:rPr/>
      </w:pPr>
      <w:r>
        <w:rPr>
          <w:b/>
          <w:sz w:val="24"/>
          <w:szCs w:val="24"/>
        </w:rPr>
        <w:t xml:space="preserve">Упражнение № 105. </w:t>
      </w:r>
      <w:r>
        <w:rPr>
          <w:sz w:val="24"/>
          <w:szCs w:val="24"/>
        </w:rPr>
        <w:t>Спишите, вставляя, где это необходимо, тире.</w:t>
      </w:r>
    </w:p>
    <w:p>
      <w:pPr>
        <w:pStyle w:val="Normal"/>
        <w:ind w:right="83" w:firstLine="300"/>
        <w:rPr>
          <w:sz w:val="24"/>
          <w:szCs w:val="24"/>
        </w:rPr>
      </w:pPr>
      <w:r>
        <w:rPr>
          <w:sz w:val="24"/>
          <w:szCs w:val="24"/>
        </w:rPr>
        <w:t>Древнейшая профессия на земле хлебопашец. Жизнь как ле</w:t>
        <w:softHyphen/>
        <w:t>генда. Не</w:t>
        <w:softHyphen/>
        <w:t>нависть плохой советчик. Мой товарищ уже абитури</w:t>
        <w:softHyphen/>
        <w:t>ент. Мы с ним точно братья родные. Единственная настоящая роскошь это роскошь человече</w:t>
        <w:softHyphen/>
        <w:t>ского общения (Антуант де Сент-Экзю</w:t>
        <w:softHyphen/>
        <w:t>пери). Му</w:t>
        <w:softHyphen/>
        <w:t>зыка это посредница между жизнью ума и жизнью чувств. Вес</w:t>
        <w:softHyphen/>
        <w:t>ной Подмосковье шумное, в перелесках птичьего го</w:t>
        <w:softHyphen/>
        <w:t>мона; ле</w:t>
        <w:softHyphen/>
        <w:t>том знойное, влажное. Человек трудолю</w:t>
        <w:softHyphen/>
        <w:t>бивый самый счастли</w:t>
        <w:softHyphen/>
        <w:t>вый. Любить свою родину значит честно работать ради её блага. Ку</w:t>
        <w:softHyphen/>
        <w:t>кушка при</w:t>
        <w:softHyphen/>
        <w:t>носит весточку о лете, а ласточка тёплые дни. Нена</w:t>
        <w:softHyphen/>
        <w:t>висть не со</w:t>
        <w:softHyphen/>
        <w:t>ветчик. Ве</w:t>
        <w:softHyphen/>
        <w:t>ликое чувство, конечно, лю</w:t>
        <w:softHyphen/>
        <w:t>бовь. Решение труд</w:t>
        <w:softHyphen/>
        <w:t>ных задач в школе только начало покорения вершин челове</w:t>
        <w:softHyphen/>
        <w:t>ческих знаний. Мо</w:t>
        <w:softHyphen/>
        <w:t>сква один из крупней</w:t>
        <w:softHyphen/>
        <w:t>ших ме</w:t>
        <w:softHyphen/>
        <w:t>га</w:t>
        <w:softHyphen/>
        <w:t>полисов мира. Ты красивая. Я абитуриент! От этажерки ис</w:t>
        <w:softHyphen/>
        <w:t>ходил запах пыль</w:t>
        <w:softHyphen/>
        <w:t>ных бу</w:t>
        <w:softHyphen/>
        <w:t>маг, а от стола пеплом от окурков. Большой костёр в тун</w:t>
        <w:softHyphen/>
        <w:t>дре большая радость. Большой костёр лишь развлечение (Кури</w:t>
        <w:softHyphen/>
        <w:t>лов). Любое решающее событие распу</w:t>
        <w:softHyphen/>
        <w:t>тье для тех, кто в это со</w:t>
        <w:softHyphen/>
        <w:t>бытие оказался втяну</w:t>
        <w:softHyphen/>
        <w:t>тым. Рассвет не время для охоты (Пула</w:t>
        <w:softHyphen/>
        <w:t>тов). Я глубоко убеждён, что Амстердам один из красивейших горо</w:t>
        <w:softHyphen/>
        <w:t>дов мира и что трудно найти более дружелюбных и гостеприим</w:t>
        <w:softHyphen/>
        <w:t>ных людей, чем его жители (по А.С.Маклину). Мама старшая сестра в хи</w:t>
        <w:softHyphen/>
        <w:t>рургическом отделении. Жизнь улицы в реши</w:t>
        <w:softHyphen/>
        <w:t>тельном дви</w:t>
        <w:softHyphen/>
        <w:t>жении автобусов, ма</w:t>
        <w:softHyphen/>
        <w:t>шин, пе</w:t>
        <w:softHyphen/>
        <w:t xml:space="preserve">шеходов (И.А. Маневич). </w:t>
      </w:r>
    </w:p>
    <w:p>
      <w:pPr>
        <w:pStyle w:val="Normal"/>
        <w:ind w:right="9" w:firstLine="300"/>
        <w:rPr>
          <w:sz w:val="24"/>
          <w:szCs w:val="24"/>
        </w:rPr>
      </w:pPr>
      <w:r>
        <w:rPr>
          <w:sz w:val="24"/>
          <w:szCs w:val="24"/>
        </w:rPr>
        <w:t>Проверка.</w:t>
      </w:r>
    </w:p>
    <w:p>
      <w:pPr>
        <w:pStyle w:val="Normal"/>
        <w:ind w:right="-37" w:firstLine="300"/>
        <w:rPr/>
      </w:pPr>
      <w:r>
        <w:rPr>
          <w:sz w:val="24"/>
          <w:szCs w:val="24"/>
        </w:rPr>
        <w:t xml:space="preserve">Древнейшая </w:t>
      </w:r>
      <w:r>
        <w:rPr>
          <w:sz w:val="24"/>
          <w:szCs w:val="24"/>
          <w:u w:val="single"/>
        </w:rPr>
        <w:t>профессия</w:t>
      </w:r>
      <w:r>
        <w:rPr>
          <w:sz w:val="24"/>
          <w:szCs w:val="24"/>
        </w:rPr>
        <w:t xml:space="preserve"> на земле - </w:t>
      </w:r>
      <w:r>
        <w:rPr>
          <w:sz w:val="24"/>
          <w:szCs w:val="24"/>
          <w:u w:val="double"/>
        </w:rPr>
        <w:t>хлебопашец</w:t>
      </w:r>
      <w:r>
        <w:rPr>
          <w:sz w:val="24"/>
          <w:szCs w:val="24"/>
        </w:rPr>
        <w:t xml:space="preserve">. </w:t>
      </w:r>
      <w:r>
        <w:rPr>
          <w:sz w:val="24"/>
          <w:szCs w:val="24"/>
          <w:u w:val="single"/>
        </w:rPr>
        <w:t>Жизнь</w:t>
      </w:r>
      <w:r>
        <w:rPr>
          <w:sz w:val="24"/>
          <w:szCs w:val="24"/>
        </w:rPr>
        <w:t xml:space="preserve"> </w:t>
      </w:r>
      <w:r>
        <w:rPr>
          <w:sz w:val="24"/>
          <w:szCs w:val="24"/>
          <w:u w:val="double"/>
        </w:rPr>
        <w:t>как ле</w:t>
        <w:softHyphen/>
        <w:t>генда</w:t>
      </w:r>
      <w:r>
        <w:rPr>
          <w:sz w:val="24"/>
          <w:szCs w:val="24"/>
        </w:rPr>
        <w:t xml:space="preserve">. </w:t>
      </w:r>
      <w:r>
        <w:rPr>
          <w:sz w:val="24"/>
          <w:szCs w:val="24"/>
          <w:u w:val="single"/>
        </w:rPr>
        <w:t>Не</w:t>
        <w:softHyphen/>
        <w:t>нависть</w:t>
      </w:r>
      <w:r>
        <w:rPr>
          <w:sz w:val="24"/>
          <w:szCs w:val="24"/>
        </w:rPr>
        <w:t xml:space="preserve"> – плохой </w:t>
      </w:r>
      <w:r>
        <w:rPr>
          <w:sz w:val="24"/>
          <w:szCs w:val="24"/>
          <w:u w:val="double"/>
        </w:rPr>
        <w:t>советчик</w:t>
      </w:r>
      <w:r>
        <w:rPr>
          <w:sz w:val="24"/>
          <w:szCs w:val="24"/>
        </w:rPr>
        <w:t xml:space="preserve">. Мой товарищ </w:t>
      </w:r>
      <w:r>
        <w:rPr>
          <w:b/>
          <w:sz w:val="24"/>
          <w:szCs w:val="24"/>
        </w:rPr>
        <w:t>уже</w:t>
      </w:r>
      <w:r>
        <w:rPr>
          <w:sz w:val="24"/>
          <w:szCs w:val="24"/>
        </w:rPr>
        <w:t xml:space="preserve"> абитури</w:t>
        <w:softHyphen/>
        <w:t xml:space="preserve">ент. </w:t>
      </w:r>
      <w:r>
        <w:rPr>
          <w:sz w:val="24"/>
          <w:szCs w:val="24"/>
          <w:u w:val="single"/>
        </w:rPr>
        <w:t>Мы с ним</w:t>
      </w:r>
      <w:r>
        <w:rPr>
          <w:sz w:val="24"/>
          <w:szCs w:val="24"/>
        </w:rPr>
        <w:t xml:space="preserve"> </w:t>
      </w:r>
      <w:r>
        <w:rPr>
          <w:sz w:val="24"/>
          <w:szCs w:val="24"/>
          <w:u w:val="double"/>
        </w:rPr>
        <w:t>точно братья родные</w:t>
      </w:r>
      <w:r>
        <w:rPr>
          <w:sz w:val="24"/>
          <w:szCs w:val="24"/>
        </w:rPr>
        <w:t>. Един</w:t>
        <w:softHyphen/>
        <w:t xml:space="preserve">ственная настоящая роскошь - </w:t>
      </w:r>
      <w:r>
        <w:rPr>
          <w:b/>
          <w:sz w:val="24"/>
          <w:szCs w:val="24"/>
        </w:rPr>
        <w:t>это</w:t>
      </w:r>
      <w:r>
        <w:rPr>
          <w:sz w:val="24"/>
          <w:szCs w:val="24"/>
        </w:rPr>
        <w:t xml:space="preserve"> роскошь человече</w:t>
        <w:softHyphen/>
        <w:t>ского общения. Музыка- это по</w:t>
        <w:softHyphen/>
        <w:t>средница между жизнью ума и жизнью чувств. Весной Подмос</w:t>
        <w:softHyphen/>
        <w:t>ко</w:t>
        <w:softHyphen/>
        <w:t>вье шумное, в перелес</w:t>
        <w:softHyphen/>
        <w:t xml:space="preserve">ках птичьего гомона; летом - знойное, влажное. Человек трудолюбивый - </w:t>
      </w:r>
      <w:r>
        <w:rPr>
          <w:b/>
          <w:sz w:val="24"/>
          <w:szCs w:val="24"/>
        </w:rPr>
        <w:t>са</w:t>
        <w:softHyphen/>
        <w:t>мый</w:t>
      </w:r>
      <w:r>
        <w:rPr>
          <w:sz w:val="24"/>
          <w:szCs w:val="24"/>
        </w:rPr>
        <w:t xml:space="preserve"> счаст</w:t>
        <w:softHyphen/>
        <w:t xml:space="preserve">ливый. Любить свою родину - </w:t>
      </w:r>
      <w:r>
        <w:rPr>
          <w:b/>
          <w:sz w:val="24"/>
          <w:szCs w:val="24"/>
        </w:rPr>
        <w:t>значит</w:t>
      </w:r>
      <w:r>
        <w:rPr>
          <w:sz w:val="24"/>
          <w:szCs w:val="24"/>
        </w:rPr>
        <w:t xml:space="preserve"> честно работать ради её блага. Ку</w:t>
        <w:softHyphen/>
        <w:t>кушка приносит весточку о лете, а ласточка - тёплые дни (неполное, пропущено слово). Не</w:t>
        <w:softHyphen/>
        <w:t xml:space="preserve">нависть </w:t>
      </w:r>
      <w:r>
        <w:rPr>
          <w:b/>
          <w:sz w:val="24"/>
          <w:szCs w:val="24"/>
        </w:rPr>
        <w:t>не</w:t>
      </w:r>
      <w:r>
        <w:rPr>
          <w:sz w:val="24"/>
          <w:szCs w:val="24"/>
        </w:rPr>
        <w:t xml:space="preserve"> советчик. Великое чувство, </w:t>
      </w:r>
      <w:r>
        <w:rPr>
          <w:b/>
          <w:sz w:val="24"/>
          <w:szCs w:val="24"/>
        </w:rPr>
        <w:t>ко</w:t>
        <w:softHyphen/>
        <w:t>нечно</w:t>
      </w:r>
      <w:r>
        <w:rPr>
          <w:sz w:val="24"/>
          <w:szCs w:val="24"/>
        </w:rPr>
        <w:t>, любовь. Решение труд</w:t>
        <w:softHyphen/>
        <w:t xml:space="preserve">ных задач по математике </w:t>
      </w:r>
      <w:r>
        <w:rPr>
          <w:b/>
          <w:sz w:val="24"/>
          <w:szCs w:val="24"/>
        </w:rPr>
        <w:t>только</w:t>
      </w:r>
      <w:r>
        <w:rPr>
          <w:sz w:val="24"/>
          <w:szCs w:val="24"/>
        </w:rPr>
        <w:t xml:space="preserve"> начало покорения вершин человеческих зна</w:t>
        <w:softHyphen/>
        <w:t>ний. Москва - один из крупнейших мегаполисов мира. Ты красивая. Я – абитуриент! От этажерки исходил запах пыльных бумаг, а от стола – пеплом от окурков. Большой костёр в тун</w:t>
        <w:softHyphen/>
        <w:t>дре – большая радость. Боль</w:t>
        <w:softHyphen/>
        <w:t>шой костёр лишь развлечение. Любое ре</w:t>
        <w:softHyphen/>
        <w:t>шающее событие – рас</w:t>
        <w:softHyphen/>
        <w:t>путье для тех, кто в это событие оказался втянутым. Рассвет не время для охоты. Я глубоко убеж</w:t>
        <w:softHyphen/>
        <w:t>дён, что Амстердам – один из краси</w:t>
        <w:softHyphen/>
        <w:t>вейших го</w:t>
        <w:softHyphen/>
        <w:t>родов мира и что трудно найти более дружелюб</w:t>
        <w:softHyphen/>
        <w:t>ных и гостеприимных людей, чем его жители. Мама – старшая сестра в хирургическом отделении. Жизнь улицы – в реши</w:t>
        <w:softHyphen/>
        <w:t>тель</w:t>
        <w:softHyphen/>
        <w:t>ном движе</w:t>
        <w:softHyphen/>
        <w:t>нии автобу</w:t>
        <w:softHyphen/>
        <w:t xml:space="preserve">сов, машин, пешеходов. </w:t>
      </w:r>
    </w:p>
    <w:p>
      <w:pPr>
        <w:pStyle w:val="Normal"/>
        <w:ind w:right="-111" w:firstLine="300"/>
        <w:rPr>
          <w:sz w:val="24"/>
          <w:szCs w:val="24"/>
        </w:rPr>
      </w:pPr>
      <w:r>
        <w:rPr>
          <w:sz w:val="24"/>
          <w:szCs w:val="24"/>
        </w:rPr>
      </w:r>
    </w:p>
    <w:p>
      <w:pPr>
        <w:pStyle w:val="Normal"/>
        <w:widowControl w:val="false"/>
        <w:ind w:right="70" w:firstLine="300"/>
        <w:rPr>
          <w:b/>
          <w:b/>
          <w:sz w:val="24"/>
          <w:szCs w:val="24"/>
        </w:rPr>
      </w:pPr>
      <w:r>
        <w:rPr>
          <w:b/>
          <w:sz w:val="24"/>
          <w:szCs w:val="24"/>
        </w:rPr>
        <w:t>Обособленное определение.</w:t>
      </w:r>
    </w:p>
    <w:p>
      <w:pPr>
        <w:pStyle w:val="Normal"/>
        <w:shd w:fill="FFFFFF" w:val="clear"/>
        <w:ind w:right="70" w:firstLine="300"/>
        <w:rPr>
          <w:sz w:val="24"/>
          <w:szCs w:val="24"/>
        </w:rPr>
      </w:pPr>
      <w:r>
        <w:rPr>
          <w:b/>
          <w:sz w:val="24"/>
          <w:szCs w:val="24"/>
        </w:rPr>
        <w:t xml:space="preserve">Упражнение № 106. </w:t>
      </w:r>
      <w:r>
        <w:rPr>
          <w:sz w:val="24"/>
          <w:szCs w:val="24"/>
        </w:rPr>
        <w:t>Прочтите, законспектируйте, запомните.</w:t>
      </w:r>
    </w:p>
    <w:p>
      <w:pPr>
        <w:pStyle w:val="Normal"/>
        <w:widowControl w:val="false"/>
        <w:ind w:right="70" w:firstLine="300"/>
        <w:rPr/>
      </w:pPr>
      <w:r>
        <w:rPr>
          <w:sz w:val="24"/>
          <w:szCs w:val="24"/>
        </w:rPr>
        <w:t>Обособленное определение – это одиночные или с зависи</w:t>
        <w:softHyphen/>
        <w:t>мыми сло</w:t>
        <w:softHyphen/>
        <w:t>вами прила</w:t>
        <w:softHyphen/>
        <w:t>га</w:t>
        <w:softHyphen/>
        <w:t>тельное или причастие.</w:t>
      </w:r>
    </w:p>
    <w:p>
      <w:pPr>
        <w:pStyle w:val="Normal"/>
        <w:widowControl w:val="false"/>
        <w:ind w:right="70" w:firstLine="300"/>
        <w:rPr>
          <w:sz w:val="24"/>
          <w:szCs w:val="24"/>
        </w:rPr>
      </w:pPr>
      <w:r>
        <w:rPr>
          <w:sz w:val="24"/>
          <w:szCs w:val="24"/>
        </w:rPr>
        <w:t>1. Обособляется, если относится к существительному и стоит после определяе</w:t>
        <w:softHyphen/>
        <w:t>мого слова. Девушка, весёлая и счастли</w:t>
        <w:softHyphen/>
        <w:t>вая, стояла у окна класса.</w:t>
      </w:r>
    </w:p>
    <w:p>
      <w:pPr>
        <w:pStyle w:val="Normal"/>
        <w:widowControl w:val="false"/>
        <w:ind w:right="70" w:firstLine="300"/>
        <w:rPr/>
      </w:pPr>
      <w:r>
        <w:rPr>
          <w:sz w:val="24"/>
          <w:szCs w:val="24"/>
        </w:rPr>
        <w:t>2. Если относится к личному местоимению. Испуганная, она спрята</w:t>
        <w:softHyphen/>
        <w:t>лась в уго</w:t>
        <w:softHyphen/>
        <w:t>лок огромной гостиной. Я, очарованный, стоял перед поляной с земляникой.</w:t>
      </w:r>
    </w:p>
    <w:p>
      <w:pPr>
        <w:pStyle w:val="Normal"/>
        <w:widowControl w:val="false"/>
        <w:ind w:right="70" w:firstLine="300"/>
        <w:rPr/>
      </w:pPr>
      <w:r>
        <w:rPr>
          <w:sz w:val="24"/>
          <w:szCs w:val="24"/>
        </w:rPr>
        <w:t>3. Если относится к имени собственному. Космонавт Титов, добрый и весёлый, нравился жителям небольшого городка под Москвой. Оглушён</w:t>
        <w:softHyphen/>
        <w:t>ный тяжким гулом, Тёркин никнет головой (А.Т. Твардовский).</w:t>
      </w:r>
    </w:p>
    <w:p>
      <w:pPr>
        <w:pStyle w:val="Normal"/>
        <w:widowControl w:val="false"/>
        <w:ind w:right="70" w:firstLine="300"/>
        <w:rPr/>
      </w:pPr>
      <w:r>
        <w:rPr>
          <w:sz w:val="24"/>
          <w:szCs w:val="24"/>
        </w:rPr>
        <w:t>4. Если имеют обстоятельственное значение и относятся к существи</w:t>
        <w:softHyphen/>
        <w:t>тельному в любом положении. Утомлённые длитель</w:t>
        <w:softHyphen/>
        <w:t>ным переходом в горах (причина), альпини</w:t>
        <w:softHyphen/>
        <w:t>сты остановились на ночлег. Напуганный шумом па</w:t>
        <w:softHyphen/>
        <w:t>дающих веток (уступительное зна</w:t>
        <w:softHyphen/>
        <w:t>чение), волк не остановился, а побежал вперёд навстречу опасности</w:t>
      </w:r>
    </w:p>
    <w:p>
      <w:pPr>
        <w:pStyle w:val="Normal"/>
        <w:widowControl w:val="false"/>
        <w:ind w:right="70" w:firstLine="300"/>
        <w:rPr>
          <w:color w:val="000000"/>
          <w:sz w:val="24"/>
          <w:szCs w:val="24"/>
        </w:rPr>
      </w:pPr>
      <w:r>
        <w:rPr>
          <w:sz w:val="24"/>
          <w:szCs w:val="24"/>
        </w:rPr>
        <w:t xml:space="preserve">5. Входит в состав сказуемого. И долго </w:t>
      </w:r>
      <w:r>
        <w:rPr>
          <w:sz w:val="24"/>
          <w:szCs w:val="24"/>
          <w:u w:val="single"/>
        </w:rPr>
        <w:t>он</w:t>
      </w:r>
      <w:r>
        <w:rPr>
          <w:sz w:val="24"/>
          <w:szCs w:val="24"/>
        </w:rPr>
        <w:t xml:space="preserve"> </w:t>
      </w:r>
      <w:r>
        <w:rPr>
          <w:sz w:val="24"/>
          <w:szCs w:val="24"/>
          <w:u w:val="double"/>
        </w:rPr>
        <w:t>лежал заброшен</w:t>
        <w:softHyphen/>
        <w:t>ный</w:t>
      </w:r>
      <w:r>
        <w:rPr>
          <w:sz w:val="24"/>
          <w:szCs w:val="24"/>
        </w:rPr>
        <w:t xml:space="preserve"> потом в поход</w:t>
        <w:softHyphen/>
        <w:t>ной лавке армянина (вопрос к слову «забро</w:t>
        <w:softHyphen/>
        <w:t>шенный» задаётся не от местоимения или суще</w:t>
        <w:softHyphen/>
        <w:t>ствительного, а от глагола «лежал»), (М.Ю. Лермонтов).</w:t>
      </w:r>
    </w:p>
    <w:p>
      <w:pPr>
        <w:pStyle w:val="Normal"/>
        <w:widowControl w:val="false"/>
        <w:ind w:right="70" w:firstLine="300"/>
        <w:rPr>
          <w:color w:val="000000"/>
          <w:sz w:val="24"/>
          <w:szCs w:val="24"/>
        </w:rPr>
      </w:pPr>
      <w:r>
        <w:rPr>
          <w:sz w:val="24"/>
          <w:szCs w:val="24"/>
        </w:rPr>
        <w:t>6. В сложных конструкциях. И, сохранённая судьбой, быть может, в Лете не пото</w:t>
        <w:softHyphen/>
        <w:t>нет строфа, слагаемая мной (А.С. Пушкин).</w:t>
      </w:r>
    </w:p>
    <w:p>
      <w:pPr>
        <w:pStyle w:val="Normal"/>
        <w:widowControl w:val="false"/>
        <w:ind w:right="70" w:firstLine="300"/>
        <w:rPr/>
      </w:pPr>
      <w:r>
        <w:rPr>
          <w:sz w:val="24"/>
          <w:szCs w:val="24"/>
        </w:rPr>
        <w:t>Спишите данные предложения, расставляя недостающие знаки пре</w:t>
        <w:softHyphen/>
        <w:t>пинания.</w:t>
      </w:r>
    </w:p>
    <w:p>
      <w:pPr>
        <w:pStyle w:val="Normal"/>
        <w:widowControl w:val="false"/>
        <w:ind w:right="70" w:firstLine="300"/>
        <w:rPr/>
      </w:pPr>
      <w:r>
        <w:rPr>
          <w:sz w:val="24"/>
          <w:szCs w:val="24"/>
        </w:rPr>
        <w:t>Среди никем не нарушаемой тишины чувствовалось что-то суровое. Улица ти</w:t>
        <w:softHyphen/>
        <w:t>хая и пустынная ранним утром оживилась. Меня разозлённого и больного могла ус</w:t>
        <w:softHyphen/>
        <w:t>покоить только мать. Маленький крепкий он обладал не</w:t>
        <w:softHyphen/>
        <w:t>виданной силой. Настойчи</w:t>
        <w:softHyphen/>
        <w:t>вый и умный он окончил школу в пятнадцать лет. Требователь</w:t>
        <w:softHyphen/>
        <w:t>ный и справедливый командир поль</w:t>
        <w:softHyphen/>
        <w:t>зовался уважением солдат. Недо</w:t>
        <w:softHyphen/>
        <w:t>вольный холодной встречей юноша постарался скрыть свои чув</w:t>
        <w:softHyphen/>
        <w:t>ства. Напуганная шумом городского транспорта дере</w:t>
        <w:softHyphen/>
        <w:t>венская со</w:t>
        <w:softHyphen/>
        <w:t>бачонка про</w:t>
        <w:softHyphen/>
        <w:t>должала бежать по незнакомым улицам.</w:t>
      </w:r>
    </w:p>
    <w:p>
      <w:pPr>
        <w:pStyle w:val="Normal"/>
        <w:widowControl w:val="false"/>
        <w:ind w:right="70" w:firstLine="300"/>
        <w:rPr>
          <w:sz w:val="24"/>
          <w:szCs w:val="24"/>
        </w:rPr>
      </w:pPr>
      <w:r>
        <w:rPr>
          <w:sz w:val="24"/>
          <w:szCs w:val="24"/>
        </w:rPr>
        <w:t>Проверка.</w:t>
      </w:r>
    </w:p>
    <w:p>
      <w:pPr>
        <w:pStyle w:val="Normal"/>
        <w:widowControl w:val="false"/>
        <w:ind w:right="70" w:firstLine="300"/>
        <w:rPr/>
      </w:pPr>
      <w:r>
        <w:rPr>
          <w:sz w:val="24"/>
          <w:szCs w:val="24"/>
        </w:rPr>
        <w:t xml:space="preserve">Среди никем не нарушаемой тишины чувствовалось что-то суровое. Улица, </w:t>
      </w:r>
      <w:r>
        <w:rPr>
          <w:sz w:val="24"/>
          <w:szCs w:val="24"/>
          <w:u w:val="wave"/>
        </w:rPr>
        <w:t>ти</w:t>
        <w:softHyphen/>
        <w:t>хая и пустынная</w:t>
      </w:r>
      <w:r>
        <w:rPr>
          <w:sz w:val="24"/>
          <w:szCs w:val="24"/>
        </w:rPr>
        <w:t xml:space="preserve">, ранним утром оживилась. Меня, </w:t>
      </w:r>
      <w:r>
        <w:rPr>
          <w:sz w:val="24"/>
          <w:szCs w:val="24"/>
          <w:u w:val="wave"/>
        </w:rPr>
        <w:t>разозлённого и больного</w:t>
      </w:r>
      <w:r>
        <w:rPr>
          <w:sz w:val="24"/>
          <w:szCs w:val="24"/>
        </w:rPr>
        <w:t>, могла успоко</w:t>
        <w:softHyphen/>
        <w:t xml:space="preserve">ить только мать. </w:t>
      </w:r>
      <w:r>
        <w:rPr>
          <w:sz w:val="24"/>
          <w:szCs w:val="24"/>
          <w:u w:val="wave"/>
        </w:rPr>
        <w:t>Маленький крепкий</w:t>
      </w:r>
      <w:r>
        <w:rPr>
          <w:sz w:val="24"/>
          <w:szCs w:val="24"/>
        </w:rPr>
        <w:t xml:space="preserve">, он обладал невиданной силой. </w:t>
      </w:r>
      <w:r>
        <w:rPr>
          <w:sz w:val="24"/>
          <w:szCs w:val="24"/>
          <w:u w:val="wave"/>
        </w:rPr>
        <w:t>Настой</w:t>
        <w:softHyphen/>
        <w:t>чи</w:t>
        <w:softHyphen/>
        <w:t>вый и умный</w:t>
      </w:r>
      <w:r>
        <w:rPr>
          <w:sz w:val="24"/>
          <w:szCs w:val="24"/>
        </w:rPr>
        <w:t xml:space="preserve">, он окончил школу в пятнадцать лет. </w:t>
      </w:r>
      <w:r>
        <w:rPr>
          <w:sz w:val="24"/>
          <w:szCs w:val="24"/>
          <w:u w:val="wave"/>
        </w:rPr>
        <w:t>Требователь</w:t>
        <w:softHyphen/>
        <w:t>ный и справедли</w:t>
        <w:softHyphen/>
        <w:t>вый</w:t>
      </w:r>
      <w:r>
        <w:rPr>
          <w:sz w:val="24"/>
          <w:szCs w:val="24"/>
        </w:rPr>
        <w:t>, коман</w:t>
        <w:softHyphen/>
        <w:t xml:space="preserve">дир пользовался уважением солдат. </w:t>
      </w:r>
      <w:r>
        <w:rPr>
          <w:sz w:val="24"/>
          <w:szCs w:val="24"/>
          <w:u w:val="wave"/>
        </w:rPr>
        <w:t>Недовольный холодной встречей</w:t>
      </w:r>
      <w:r>
        <w:rPr>
          <w:sz w:val="24"/>
          <w:szCs w:val="24"/>
        </w:rPr>
        <w:t>, юноша поста</w:t>
        <w:softHyphen/>
        <w:t xml:space="preserve">рался скрыть свои чувства. </w:t>
      </w:r>
      <w:r>
        <w:rPr>
          <w:sz w:val="24"/>
          <w:szCs w:val="24"/>
          <w:u w:val="wave"/>
        </w:rPr>
        <w:t>Напуганная шумом городского транспорта</w:t>
      </w:r>
      <w:r>
        <w:rPr>
          <w:sz w:val="24"/>
          <w:szCs w:val="24"/>
        </w:rPr>
        <w:t>, дере</w:t>
        <w:softHyphen/>
        <w:t>венская соба</w:t>
        <w:softHyphen/>
        <w:t>чонка продолжала бежать по незнакомым улицам.</w:t>
      </w:r>
    </w:p>
    <w:p>
      <w:pPr>
        <w:pStyle w:val="Normal"/>
        <w:widowControl w:val="false"/>
        <w:ind w:right="70" w:firstLine="300"/>
        <w:rPr>
          <w:sz w:val="24"/>
          <w:szCs w:val="24"/>
        </w:rPr>
      </w:pPr>
      <w:r>
        <w:rPr>
          <w:sz w:val="24"/>
          <w:szCs w:val="24"/>
        </w:rPr>
      </w:r>
    </w:p>
    <w:p>
      <w:pPr>
        <w:pStyle w:val="Normal"/>
        <w:widowControl w:val="false"/>
        <w:ind w:right="70" w:firstLine="300"/>
        <w:rPr/>
      </w:pPr>
      <w:r>
        <w:rPr>
          <w:b/>
          <w:sz w:val="24"/>
          <w:szCs w:val="24"/>
        </w:rPr>
        <w:t>Обособленное обстоятельство, выраженное деепричаст</w:t>
        <w:softHyphen/>
        <w:t>ным обо</w:t>
        <w:softHyphen/>
        <w:t>ротом.</w:t>
      </w:r>
    </w:p>
    <w:p>
      <w:pPr>
        <w:pStyle w:val="Normal"/>
        <w:widowControl w:val="false"/>
        <w:ind w:right="70" w:firstLine="300"/>
        <w:rPr>
          <w:sz w:val="24"/>
          <w:szCs w:val="24"/>
        </w:rPr>
      </w:pPr>
      <w:r>
        <w:rPr>
          <w:b/>
          <w:sz w:val="24"/>
          <w:szCs w:val="24"/>
        </w:rPr>
        <w:t>Упражнение № 107.</w:t>
      </w:r>
      <w:r>
        <w:rPr>
          <w:sz w:val="24"/>
          <w:szCs w:val="24"/>
        </w:rPr>
        <w:t xml:space="preserve"> Прочтите, законспектируйте, запомните.</w:t>
      </w:r>
    </w:p>
    <w:p>
      <w:pPr>
        <w:pStyle w:val="Normal"/>
        <w:widowControl w:val="false"/>
        <w:ind w:right="70" w:firstLine="300"/>
        <w:rPr/>
      </w:pPr>
      <w:r>
        <w:rPr>
          <w:sz w:val="24"/>
          <w:szCs w:val="24"/>
        </w:rPr>
        <w:t>1. Обособляются запятыми деепричастия и деепричастные обороты независимо от места в предложении, если отвечают на вопросы что делая? что сделав? что сде</w:t>
        <w:softHyphen/>
        <w:t>лавши? и другие, имеют суффиксы –</w:t>
      </w:r>
      <w:r>
        <w:rPr>
          <w:b/>
          <w:sz w:val="24"/>
          <w:szCs w:val="24"/>
        </w:rPr>
        <w:t>а-, -я-, -в-, -вш-, -вши</w:t>
      </w:r>
      <w:r>
        <w:rPr>
          <w:sz w:val="24"/>
          <w:szCs w:val="24"/>
        </w:rPr>
        <w:t>-, -</w:t>
      </w:r>
      <w:r>
        <w:rPr>
          <w:b/>
          <w:sz w:val="24"/>
          <w:szCs w:val="24"/>
        </w:rPr>
        <w:t>учи-, -ючи-</w:t>
      </w:r>
      <w:r>
        <w:rPr>
          <w:sz w:val="24"/>
          <w:szCs w:val="24"/>
        </w:rPr>
        <w:t xml:space="preserve"> Ба</w:t>
        <w:softHyphen/>
        <w:t>бушка на</w:t>
        <w:softHyphen/>
        <w:t>блюдала, как сади</w:t>
        <w:softHyphen/>
        <w:t>лось солнце, и почти испугалась, (что сде</w:t>
        <w:softHyphen/>
        <w:t>лав?) услыхав гром</w:t>
        <w:softHyphen/>
        <w:t>кий смех Миши (М.И. Сизова).</w:t>
      </w:r>
    </w:p>
    <w:p>
      <w:pPr>
        <w:pStyle w:val="Normal"/>
        <w:widowControl w:val="false"/>
        <w:ind w:right="70" w:firstLine="300"/>
        <w:rPr/>
      </w:pPr>
      <w:r>
        <w:rPr>
          <w:sz w:val="24"/>
          <w:szCs w:val="24"/>
        </w:rPr>
        <w:t>2. Не выделяются запятыми деепричастия и деепричастные обороты со значе</w:t>
        <w:softHyphen/>
        <w:t>нием образа действия, близкие по функции к наречиям, отвечаю</w:t>
        <w:softHyphen/>
        <w:t>щие на вопросы как? каким образом? в ка</w:t>
        <w:softHyphen/>
        <w:t>ком положении? Не раздеваясь лежу на старом диване (по Ску</w:t>
        <w:softHyphen/>
        <w:t>инь). Не торопясь я шёл по набережной (Д.А. Гранин).</w:t>
      </w:r>
    </w:p>
    <w:p>
      <w:pPr>
        <w:pStyle w:val="Normal"/>
        <w:widowControl w:val="false"/>
        <w:ind w:right="70" w:firstLine="300"/>
        <w:rPr/>
      </w:pPr>
      <w:r>
        <w:rPr>
          <w:sz w:val="24"/>
          <w:szCs w:val="24"/>
        </w:rPr>
        <w:t>Почти никогда не выделяются запятыми деепричастные обо</w:t>
        <w:softHyphen/>
        <w:t>роты – фразеоло</w:t>
        <w:softHyphen/>
        <w:t>гизмы. Мы сломя голову на печку – самый уют</w:t>
        <w:softHyphen/>
        <w:t xml:space="preserve">ный уголок в мире (Балтушис). Скрепя сердце, </w:t>
      </w:r>
      <w:r>
        <w:rPr>
          <w:sz w:val="24"/>
          <w:szCs w:val="24"/>
          <w:u w:val="single"/>
        </w:rPr>
        <w:t>он</w:t>
      </w:r>
      <w:r>
        <w:rPr>
          <w:sz w:val="24"/>
          <w:szCs w:val="24"/>
        </w:rPr>
        <w:t xml:space="preserve"> согла</w:t>
        <w:softHyphen/>
        <w:t>сился на её предложение.</w:t>
      </w:r>
    </w:p>
    <w:p>
      <w:pPr>
        <w:pStyle w:val="Normal"/>
        <w:ind w:right="68" w:firstLine="300"/>
        <w:rPr/>
      </w:pPr>
      <w:r>
        <w:rPr>
          <w:sz w:val="24"/>
          <w:szCs w:val="24"/>
        </w:rPr>
        <w:t>Спишите данные предложения, вставляя недостающие знаки пре</w:t>
        <w:softHyphen/>
        <w:t>пи</w:t>
        <w:softHyphen/>
        <w:t>нания.</w:t>
      </w:r>
    </w:p>
    <w:p>
      <w:pPr>
        <w:pStyle w:val="Normal"/>
        <w:widowControl w:val="false"/>
        <w:ind w:right="68" w:firstLine="300"/>
        <w:rPr>
          <w:sz w:val="24"/>
          <w:szCs w:val="24"/>
        </w:rPr>
      </w:pPr>
      <w:r>
        <w:rPr>
          <w:sz w:val="24"/>
          <w:szCs w:val="24"/>
        </w:rPr>
        <w:t>Гостиница была недалеко, и, чтобы продлить прогулку, я шёл не то</w:t>
        <w:softHyphen/>
        <w:t>ропясь всей грудью втягивая в себя сладковатый мо</w:t>
        <w:softHyphen/>
        <w:t>розный воздух не за</w:t>
        <w:softHyphen/>
        <w:t>бывая внимательно вгля</w:t>
        <w:softHyphen/>
        <w:t>дываться в темноту переул</w:t>
        <w:softHyphen/>
        <w:t>ков (В.С. Листов). Когда со</w:t>
        <w:softHyphen/>
        <w:t>бирали остатки тына ранней вес</w:t>
        <w:softHyphen/>
        <w:t>ной, хмель сидел затаившись в земле ведь он каждый год вы</w:t>
        <w:softHyphen/>
        <w:t>растает заново (В.А. Соло</w:t>
        <w:softHyphen/>
        <w:t xml:space="preserve">ухин). </w:t>
      </w:r>
    </w:p>
    <w:p>
      <w:pPr>
        <w:pStyle w:val="Normal"/>
        <w:widowControl w:val="false"/>
        <w:ind w:right="68" w:firstLine="300"/>
        <w:rPr/>
      </w:pPr>
      <w:r>
        <w:rPr>
          <w:sz w:val="24"/>
          <w:szCs w:val="24"/>
        </w:rPr>
        <w:t>Он обежал весь парк сбивая тонкой тросточкой головки вы</w:t>
        <w:softHyphen/>
        <w:t>сохших цветов, и ещё раз забрался на старую липу, чтобы ос</w:t>
        <w:softHyphen/>
        <w:t>мот</w:t>
        <w:softHyphen/>
        <w:t>реть горизонт. Любимый тарханов</w:t>
        <w:softHyphen/>
        <w:t>ский парк без него теперь бу</w:t>
        <w:softHyphen/>
        <w:t>дет шуметь оголёнными ветками, потом покроется пу</w:t>
        <w:softHyphen/>
        <w:t>ши</w:t>
        <w:softHyphen/>
        <w:t>стым сне</w:t>
        <w:softHyphen/>
        <w:t>гом и без него пестрея по весне почками будет рас</w:t>
        <w:softHyphen/>
        <w:t>крывать свои ярко-зе</w:t>
        <w:softHyphen/>
        <w:t>лёные листья.</w:t>
      </w:r>
    </w:p>
    <w:p>
      <w:pPr>
        <w:pStyle w:val="Normal"/>
        <w:widowControl w:val="false"/>
        <w:ind w:right="68" w:firstLine="300"/>
        <w:rPr/>
      </w:pPr>
      <w:r>
        <w:rPr>
          <w:sz w:val="24"/>
          <w:szCs w:val="24"/>
        </w:rPr>
        <w:t>Как давно я не видел берёз! Они росли целой семьёй у края дороги и шелестели жёлтыми ветками роняя лист за листом. Осенние листья также вызывали его гром</w:t>
        <w:softHyphen/>
        <w:t>кий восторг, и он воз</w:t>
        <w:softHyphen/>
        <w:t>вращался с Мишей домой неся в руках целые охапки палевой, огнен</w:t>
        <w:softHyphen/>
        <w:t>ной и багряной листвы. А потом подо</w:t>
        <w:softHyphen/>
        <w:t>шла неслышно зима тихо засыпав Тар</w:t>
        <w:softHyphen/>
        <w:t>ханы глу</w:t>
        <w:softHyphen/>
        <w:t>бокими снегами. Они про</w:t>
        <w:softHyphen/>
        <w:t>шли аллею, всегда расчищавшуюся зимой, и вы</w:t>
        <w:softHyphen/>
        <w:t>шли из парка. Как часто глядя на покрытые снегом тархановские поля и на берёзо</w:t>
        <w:softHyphen/>
        <w:t>вые пе</w:t>
        <w:softHyphen/>
        <w:t>релески Миша вспомнил серебряные гребни Кавказских гор, глубокую си</w:t>
        <w:softHyphen/>
        <w:t>неву кав</w:t>
        <w:softHyphen/>
        <w:t>казского неба и его торжественные зори (Сизова).</w:t>
      </w:r>
    </w:p>
    <w:p>
      <w:pPr>
        <w:pStyle w:val="Normal"/>
        <w:widowControl w:val="false"/>
        <w:ind w:right="68" w:firstLine="300"/>
        <w:rPr>
          <w:sz w:val="24"/>
          <w:szCs w:val="24"/>
        </w:rPr>
      </w:pPr>
      <w:r>
        <w:rPr>
          <w:sz w:val="24"/>
          <w:szCs w:val="24"/>
        </w:rPr>
        <w:t>Проверка.</w:t>
      </w:r>
    </w:p>
    <w:p>
      <w:pPr>
        <w:pStyle w:val="Normal"/>
        <w:widowControl w:val="false"/>
        <w:ind w:right="70" w:firstLine="300"/>
        <w:rPr>
          <w:sz w:val="24"/>
          <w:szCs w:val="24"/>
        </w:rPr>
      </w:pPr>
      <w:r>
        <w:rPr>
          <w:sz w:val="24"/>
          <w:szCs w:val="24"/>
        </w:rPr>
        <w:t xml:space="preserve">Гостиница была недалеко, и, чтобы продлить прогулку, я шёл (как?) </w:t>
      </w:r>
      <w:r>
        <w:rPr>
          <w:sz w:val="24"/>
          <w:szCs w:val="24"/>
          <w:u w:val="dotDash"/>
        </w:rPr>
        <w:t>не торо</w:t>
        <w:softHyphen/>
        <w:t>пясь</w:t>
      </w:r>
      <w:r>
        <w:rPr>
          <w:sz w:val="24"/>
          <w:szCs w:val="24"/>
        </w:rPr>
        <w:t>, (что делая?)</w:t>
      </w:r>
      <w:r>
        <w:rPr>
          <w:sz w:val="24"/>
          <w:szCs w:val="24"/>
          <w:u w:val="dotDash"/>
        </w:rPr>
        <w:t xml:space="preserve"> всей грудью втягивая в себя сладковатый мороз</w:t>
        <w:softHyphen/>
        <w:t>ный воздух</w:t>
      </w:r>
      <w:r>
        <w:rPr>
          <w:sz w:val="24"/>
          <w:szCs w:val="24"/>
        </w:rPr>
        <w:t>, (что делая?)</w:t>
      </w:r>
      <w:r>
        <w:rPr>
          <w:sz w:val="24"/>
          <w:szCs w:val="24"/>
          <w:u w:val="dotDash"/>
        </w:rPr>
        <w:t xml:space="preserve"> не забывая внима</w:t>
        <w:softHyphen/>
        <w:t>тельно вглядываться в темноту переулков</w:t>
      </w:r>
      <w:r>
        <w:rPr>
          <w:sz w:val="24"/>
          <w:szCs w:val="24"/>
        </w:rPr>
        <w:t>. Когда соби</w:t>
        <w:softHyphen/>
        <w:t>рали ос</w:t>
        <w:softHyphen/>
        <w:t>татки тына - ранней весной, - хмель сидел (как?) зата</w:t>
        <w:softHyphen/>
        <w:t>ившись в земле, ведь он каж</w:t>
        <w:softHyphen/>
        <w:t xml:space="preserve">дый год вырастает заново. </w:t>
      </w:r>
    </w:p>
    <w:p>
      <w:pPr>
        <w:pStyle w:val="Normal"/>
        <w:widowControl w:val="false"/>
        <w:ind w:right="70" w:firstLine="300"/>
        <w:rPr/>
      </w:pPr>
      <w:r>
        <w:rPr>
          <w:sz w:val="24"/>
          <w:szCs w:val="24"/>
        </w:rPr>
        <w:t xml:space="preserve">Он обежал весь парк, (что делая?) </w:t>
      </w:r>
      <w:r>
        <w:rPr>
          <w:sz w:val="24"/>
          <w:szCs w:val="24"/>
          <w:u w:val="dotDash"/>
        </w:rPr>
        <w:t>сбивая тонкой тросточкой го</w:t>
        <w:softHyphen/>
        <w:t>ловки высохших цветов</w:t>
      </w:r>
      <w:r>
        <w:rPr>
          <w:sz w:val="24"/>
          <w:szCs w:val="24"/>
        </w:rPr>
        <w:t>, и ещё раз забрался на старую липу, чтобы осмотреть го</w:t>
        <w:softHyphen/>
        <w:t>ри</w:t>
        <w:softHyphen/>
        <w:t>зонт. Лю</w:t>
        <w:softHyphen/>
        <w:t>бимый тархановский парк без него теперь будет шуметь ого</w:t>
        <w:softHyphen/>
        <w:t>лёнными вет</w:t>
        <w:softHyphen/>
        <w:t>ками, потом по</w:t>
        <w:softHyphen/>
        <w:t>кро</w:t>
        <w:softHyphen/>
        <w:t>ется пушистым снегом и без него, (что де</w:t>
        <w:softHyphen/>
        <w:t xml:space="preserve">лая?) </w:t>
      </w:r>
      <w:r>
        <w:rPr>
          <w:sz w:val="24"/>
          <w:szCs w:val="24"/>
          <w:u w:val="dotDash"/>
        </w:rPr>
        <w:t>пестрея по весне поч</w:t>
        <w:softHyphen/>
        <w:t>ками</w:t>
      </w:r>
      <w:r>
        <w:rPr>
          <w:sz w:val="24"/>
          <w:szCs w:val="24"/>
        </w:rPr>
        <w:t>, будет раскрывать свои ярко-зелёные ли</w:t>
        <w:softHyphen/>
        <w:t>стья.</w:t>
      </w:r>
    </w:p>
    <w:p>
      <w:pPr>
        <w:pStyle w:val="Normal"/>
        <w:widowControl w:val="false"/>
        <w:ind w:right="70" w:firstLine="300"/>
        <w:rPr/>
      </w:pPr>
      <w:r>
        <w:rPr>
          <w:sz w:val="24"/>
          <w:szCs w:val="24"/>
        </w:rPr>
        <w:t xml:space="preserve">Как давно я не видел берёз! Они росли целой семьёй у края дороги и шелестели жёлтыми ветками, (что делая?) </w:t>
      </w:r>
      <w:r>
        <w:rPr>
          <w:sz w:val="24"/>
          <w:szCs w:val="24"/>
          <w:u w:val="dotDash"/>
        </w:rPr>
        <w:t>роняя лист за листом</w:t>
      </w:r>
      <w:r>
        <w:rPr>
          <w:sz w:val="24"/>
          <w:szCs w:val="24"/>
        </w:rPr>
        <w:t>. Осенние листья также вызы</w:t>
        <w:softHyphen/>
        <w:t>вали его громкий вос</w:t>
        <w:softHyphen/>
        <w:t xml:space="preserve">торг, и он возвращался с Мишей домой, (что делая?) </w:t>
      </w:r>
      <w:r>
        <w:rPr>
          <w:sz w:val="24"/>
          <w:szCs w:val="24"/>
          <w:u w:val="dotDash"/>
        </w:rPr>
        <w:t>неся в ру</w:t>
        <w:softHyphen/>
        <w:t>ках це</w:t>
        <w:softHyphen/>
        <w:t>лые охапки палевой, огненной багряной листвы</w:t>
      </w:r>
      <w:r>
        <w:rPr>
          <w:sz w:val="24"/>
          <w:szCs w:val="24"/>
        </w:rPr>
        <w:t xml:space="preserve">. А потом подошла неслышно зима, (что сделав?) </w:t>
      </w:r>
      <w:r>
        <w:rPr>
          <w:sz w:val="24"/>
          <w:szCs w:val="24"/>
          <w:u w:val="dotDash"/>
        </w:rPr>
        <w:t>тихо засыпав</w:t>
      </w:r>
      <w:r>
        <w:rPr>
          <w:sz w:val="24"/>
          <w:szCs w:val="24"/>
        </w:rPr>
        <w:t xml:space="preserve"> </w:t>
      </w:r>
      <w:r>
        <w:rPr>
          <w:sz w:val="24"/>
          <w:szCs w:val="24"/>
          <w:u w:val="dotDash"/>
        </w:rPr>
        <w:t>Тар</w:t>
        <w:softHyphen/>
        <w:t>ханы глубокими снегами</w:t>
      </w:r>
      <w:r>
        <w:rPr>
          <w:sz w:val="24"/>
          <w:szCs w:val="24"/>
        </w:rPr>
        <w:t>. Они прошли аллею, всегда расчищав</w:t>
        <w:softHyphen/>
        <w:t>шуюся зи</w:t>
        <w:softHyphen/>
        <w:t xml:space="preserve">мой, и вышли из парка. Как часто, (что делая?) </w:t>
      </w:r>
      <w:r>
        <w:rPr>
          <w:sz w:val="24"/>
          <w:szCs w:val="24"/>
          <w:u w:val="dotDash"/>
        </w:rPr>
        <w:t>глядя на покрытые сне</w:t>
        <w:softHyphen/>
        <w:t>гом тархановские поля и на берёзовые</w:t>
      </w:r>
      <w:r>
        <w:rPr>
          <w:sz w:val="24"/>
          <w:szCs w:val="24"/>
        </w:rPr>
        <w:t xml:space="preserve"> </w:t>
      </w:r>
      <w:r>
        <w:rPr>
          <w:sz w:val="24"/>
          <w:szCs w:val="24"/>
          <w:u w:val="dotDash"/>
        </w:rPr>
        <w:t>пере</w:t>
        <w:softHyphen/>
        <w:t>лески</w:t>
      </w:r>
      <w:r>
        <w:rPr>
          <w:sz w:val="24"/>
          <w:szCs w:val="24"/>
        </w:rPr>
        <w:t>, Миша вспом</w:t>
        <w:softHyphen/>
        <w:t>нил се</w:t>
        <w:softHyphen/>
        <w:t>ребряные гребни Кавказских гор, глубокую синеву кавказ</w:t>
        <w:softHyphen/>
        <w:t>ского неба и его торжест</w:t>
        <w:softHyphen/>
        <w:t>венные зори.</w:t>
      </w:r>
    </w:p>
    <w:p>
      <w:pPr>
        <w:pStyle w:val="Normal"/>
        <w:widowControl w:val="false"/>
        <w:ind w:right="70" w:firstLine="300"/>
        <w:rPr>
          <w:sz w:val="24"/>
          <w:szCs w:val="24"/>
        </w:rPr>
      </w:pPr>
      <w:r>
        <w:rPr>
          <w:sz w:val="24"/>
          <w:szCs w:val="24"/>
        </w:rPr>
      </w:r>
    </w:p>
    <w:p>
      <w:pPr>
        <w:pStyle w:val="Normal"/>
        <w:ind w:right="70" w:firstLine="300"/>
        <w:rPr/>
      </w:pPr>
      <w:r>
        <w:rPr>
          <w:b/>
          <w:sz w:val="24"/>
          <w:szCs w:val="24"/>
        </w:rPr>
        <w:t>Сложносочинённое предложение.</w:t>
      </w:r>
    </w:p>
    <w:p>
      <w:pPr>
        <w:pStyle w:val="Normal"/>
        <w:shd w:fill="FFFFFF" w:val="clear"/>
        <w:ind w:right="70" w:firstLine="300"/>
        <w:rPr>
          <w:sz w:val="24"/>
          <w:szCs w:val="24"/>
        </w:rPr>
      </w:pPr>
      <w:r>
        <w:rPr>
          <w:b/>
          <w:sz w:val="24"/>
          <w:szCs w:val="24"/>
        </w:rPr>
        <w:t>Упражнение № 108.</w:t>
      </w:r>
      <w:r>
        <w:rPr>
          <w:sz w:val="24"/>
          <w:szCs w:val="24"/>
        </w:rPr>
        <w:t xml:space="preserve"> Прочтите, законспектируйте, запомните.</w:t>
      </w:r>
    </w:p>
    <w:p>
      <w:pPr>
        <w:pStyle w:val="Normal"/>
        <w:ind w:right="70" w:firstLine="300"/>
        <w:rPr/>
      </w:pPr>
      <w:r>
        <w:rPr>
          <w:sz w:val="24"/>
          <w:szCs w:val="24"/>
        </w:rPr>
        <w:t>Сложносочинённое предложение состоит из двух или не</w:t>
        <w:softHyphen/>
        <w:t>скольких простых предложений, которые соединяются сочини</w:t>
        <w:softHyphen/>
        <w:t>тельными союзами (и, или, зато, однако, но и другими).</w:t>
      </w:r>
    </w:p>
    <w:p>
      <w:pPr>
        <w:pStyle w:val="Normal"/>
        <w:ind w:right="70" w:firstLine="300"/>
        <w:rPr/>
      </w:pPr>
      <w:r>
        <w:rPr>
          <w:sz w:val="24"/>
          <w:szCs w:val="24"/>
          <w:u w:val="single"/>
        </w:rPr>
        <w:t>Все</w:t>
      </w:r>
      <w:r>
        <w:rPr>
          <w:sz w:val="24"/>
          <w:szCs w:val="24"/>
        </w:rPr>
        <w:t xml:space="preserve"> (что?) </w:t>
      </w:r>
      <w:r>
        <w:rPr>
          <w:sz w:val="24"/>
          <w:szCs w:val="24"/>
          <w:u w:val="double"/>
        </w:rPr>
        <w:t>было прекрасно</w:t>
      </w:r>
      <w:r>
        <w:rPr>
          <w:sz w:val="24"/>
          <w:szCs w:val="24"/>
        </w:rPr>
        <w:t xml:space="preserve"> (с.и.ск.), 2) но </w:t>
      </w:r>
      <w:r>
        <w:rPr>
          <w:sz w:val="24"/>
          <w:szCs w:val="24"/>
          <w:u w:val="single"/>
        </w:rPr>
        <w:t>вальдшнеп</w:t>
      </w:r>
      <w:r>
        <w:rPr>
          <w:sz w:val="24"/>
          <w:szCs w:val="24"/>
        </w:rPr>
        <w:t xml:space="preserve"> </w:t>
      </w:r>
      <w:r>
        <w:rPr>
          <w:sz w:val="24"/>
          <w:szCs w:val="24"/>
          <w:u w:val="double"/>
        </w:rPr>
        <w:t>не при</w:t>
        <w:softHyphen/>
        <w:t>летел</w:t>
      </w:r>
      <w:r>
        <w:rPr>
          <w:sz w:val="24"/>
          <w:szCs w:val="24"/>
        </w:rPr>
        <w:t>. Сведения раз</w:t>
        <w:softHyphen/>
        <w:t>личные, следовательно, предложение слож</w:t>
        <w:softHyphen/>
        <w:t>ное.</w:t>
      </w:r>
    </w:p>
    <w:p>
      <w:pPr>
        <w:pStyle w:val="Normal"/>
        <w:ind w:right="70" w:firstLine="300"/>
        <w:rPr/>
      </w:pPr>
      <w:r>
        <w:rPr>
          <w:sz w:val="24"/>
          <w:szCs w:val="24"/>
        </w:rPr>
        <w:t>Спишите данные предложения, подчёркивая выделенные грамма</w:t>
        <w:softHyphen/>
        <w:t>ти</w:t>
        <w:softHyphen/>
        <w:t>ческие ос</w:t>
        <w:softHyphen/>
        <w:t>новы.</w:t>
      </w:r>
    </w:p>
    <w:p>
      <w:pPr>
        <w:pStyle w:val="Normal"/>
        <w:ind w:right="70" w:firstLine="300"/>
        <w:rPr/>
      </w:pPr>
      <w:r>
        <w:rPr>
          <w:sz w:val="24"/>
          <w:szCs w:val="24"/>
        </w:rPr>
        <w:t xml:space="preserve">Сегодня </w:t>
      </w:r>
      <w:r>
        <w:rPr>
          <w:sz w:val="24"/>
          <w:szCs w:val="24"/>
          <w:u w:val="single"/>
        </w:rPr>
        <w:t>ветер</w:t>
      </w:r>
      <w:r>
        <w:rPr>
          <w:sz w:val="24"/>
          <w:szCs w:val="24"/>
        </w:rPr>
        <w:t xml:space="preserve"> </w:t>
      </w:r>
      <w:r>
        <w:rPr>
          <w:sz w:val="24"/>
          <w:szCs w:val="24"/>
          <w:u w:val="double"/>
        </w:rPr>
        <w:t>холодный</w:t>
      </w:r>
      <w:r>
        <w:rPr>
          <w:sz w:val="24"/>
          <w:szCs w:val="24"/>
        </w:rPr>
        <w:t xml:space="preserve">, 2) и </w:t>
      </w:r>
      <w:r>
        <w:rPr>
          <w:sz w:val="24"/>
          <w:szCs w:val="24"/>
          <w:u w:val="single"/>
        </w:rPr>
        <w:t xml:space="preserve">я </w:t>
      </w:r>
      <w:r>
        <w:rPr>
          <w:sz w:val="24"/>
          <w:szCs w:val="24"/>
        </w:rPr>
        <w:t xml:space="preserve">немного </w:t>
      </w:r>
      <w:r>
        <w:rPr>
          <w:sz w:val="24"/>
          <w:szCs w:val="24"/>
          <w:u w:val="double"/>
        </w:rPr>
        <w:t>расстроен</w:t>
      </w:r>
      <w:r>
        <w:rPr>
          <w:sz w:val="24"/>
          <w:szCs w:val="24"/>
        </w:rPr>
        <w:t>. Холод</w:t>
        <w:softHyphen/>
        <w:t>ный, рас</w:t>
        <w:softHyphen/>
        <w:t>строен - со</w:t>
        <w:softHyphen/>
        <w:t>ставные именные сказуемые с подразуме</w:t>
        <w:softHyphen/>
        <w:t>вающейся глагол - связкой был.</w:t>
      </w:r>
    </w:p>
    <w:p>
      <w:pPr>
        <w:pStyle w:val="Normal"/>
        <w:ind w:right="70" w:firstLine="300"/>
        <w:rPr/>
      </w:pPr>
      <w:r>
        <w:rPr>
          <w:sz w:val="24"/>
          <w:szCs w:val="24"/>
        </w:rPr>
        <w:t xml:space="preserve">1) </w:t>
      </w:r>
      <w:r>
        <w:rPr>
          <w:sz w:val="24"/>
          <w:szCs w:val="24"/>
          <w:u w:val="single"/>
        </w:rPr>
        <w:t>Скворцы</w:t>
      </w:r>
      <w:r>
        <w:rPr>
          <w:sz w:val="24"/>
          <w:szCs w:val="24"/>
        </w:rPr>
        <w:t xml:space="preserve"> </w:t>
      </w:r>
      <w:r>
        <w:rPr>
          <w:sz w:val="24"/>
          <w:szCs w:val="24"/>
          <w:u w:val="double"/>
        </w:rPr>
        <w:t>вывелись</w:t>
      </w:r>
      <w:r>
        <w:rPr>
          <w:sz w:val="24"/>
          <w:szCs w:val="24"/>
        </w:rPr>
        <w:t xml:space="preserve"> и </w:t>
      </w:r>
      <w:r>
        <w:rPr>
          <w:sz w:val="24"/>
          <w:szCs w:val="24"/>
          <w:u w:val="double"/>
        </w:rPr>
        <w:t>улетели</w:t>
      </w:r>
      <w:r>
        <w:rPr>
          <w:sz w:val="24"/>
          <w:szCs w:val="24"/>
        </w:rPr>
        <w:t xml:space="preserve"> (однородные сказуемые), 2) и давно уже их </w:t>
      </w:r>
      <w:r>
        <w:rPr>
          <w:sz w:val="24"/>
          <w:szCs w:val="24"/>
          <w:u w:val="single"/>
        </w:rPr>
        <w:t>ме</w:t>
        <w:softHyphen/>
        <w:t>сто</w:t>
      </w:r>
      <w:r>
        <w:rPr>
          <w:sz w:val="24"/>
          <w:szCs w:val="24"/>
        </w:rPr>
        <w:t xml:space="preserve"> в скворечнике </w:t>
      </w:r>
      <w:r>
        <w:rPr>
          <w:sz w:val="24"/>
          <w:szCs w:val="24"/>
          <w:u w:val="double"/>
        </w:rPr>
        <w:t>занято</w:t>
      </w:r>
      <w:r>
        <w:rPr>
          <w:sz w:val="24"/>
          <w:szCs w:val="24"/>
        </w:rPr>
        <w:t xml:space="preserve"> воробьями. Две грам</w:t>
        <w:softHyphen/>
        <w:t>матические ос</w:t>
        <w:softHyphen/>
        <w:t>новы: скворцы выве</w:t>
        <w:softHyphen/>
        <w:t>лись и улетели, место занято. 1) Весь лес хорош, 2) но мимо липы пройти невоз</w:t>
        <w:softHyphen/>
        <w:t>можно. Вто</w:t>
        <w:softHyphen/>
        <w:t>рое предложение в составе сложного безличное. Оно обозначает со</w:t>
        <w:softHyphen/>
        <w:t>стоя</w:t>
        <w:softHyphen/>
        <w:t>ние человека. 1) Но вот осень прошла, 2) и всё вышло на</w:t>
        <w:softHyphen/>
        <w:t>ружу.</w:t>
      </w:r>
    </w:p>
    <w:p>
      <w:pPr>
        <w:pStyle w:val="Normal"/>
        <w:ind w:right="70" w:firstLine="300"/>
        <w:rPr/>
      </w:pPr>
      <w:r>
        <w:rPr>
          <w:sz w:val="24"/>
          <w:szCs w:val="24"/>
        </w:rPr>
        <w:t>Спишите данные предложения, расставляя знаки препинания.</w:t>
      </w:r>
    </w:p>
    <w:p>
      <w:pPr>
        <w:pStyle w:val="22"/>
        <w:ind w:right="70" w:firstLine="300"/>
        <w:rPr/>
      </w:pPr>
      <w:r>
        <w:rPr>
          <w:rFonts w:cs="Times New Roman" w:ascii="Times New Roman" w:hAnsi="Times New Roman"/>
          <w:sz w:val="24"/>
          <w:szCs w:val="24"/>
        </w:rPr>
        <w:t>Погода ненастная и все насекомые попрятались под зонтики палых листьев под травинки. Ноги разом напряглись и я повер</w:t>
        <w:softHyphen/>
        <w:t>нул голову. Осень была тёплая и ветер ка</w:t>
        <w:softHyphen/>
        <w:t>зался весенним. Осен</w:t>
        <w:softHyphen/>
        <w:t>ние жёлтые деревья качались и шумели над головой и сухие ли</w:t>
        <w:softHyphen/>
        <w:t>стья шуршали под ногами. Гость был сред</w:t>
        <w:softHyphen/>
        <w:t>них лет но от улыбки лицо его стано</w:t>
        <w:softHyphen/>
        <w:t>вилась совсем молодым. Гремел гром и шёл дождь и сквозь дождь лучило солнце и раскиды</w:t>
        <w:softHyphen/>
        <w:t>валась широкая ра</w:t>
        <w:softHyphen/>
        <w:t>дуга от края до края. Был уже вечер и на голубом небе одна за дру</w:t>
        <w:softHyphen/>
        <w:t>гой за</w:t>
        <w:softHyphen/>
        <w:t>жигались звёзды.</w:t>
      </w:r>
    </w:p>
    <w:p>
      <w:pPr>
        <w:pStyle w:val="22"/>
        <w:ind w:right="70" w:firstLine="300"/>
        <w:rPr/>
      </w:pPr>
      <w:r>
        <w:rPr>
          <w:rFonts w:cs="Times New Roman" w:ascii="Times New Roman" w:hAnsi="Times New Roman"/>
          <w:sz w:val="24"/>
          <w:szCs w:val="24"/>
        </w:rPr>
        <w:t>В сложносочинённом предложении перед сочинительным союзом может ста</w:t>
        <w:softHyphen/>
        <w:t>вится точка с запятой вместо запятой, если между простыми предложениями в со</w:t>
        <w:softHyphen/>
        <w:t>ставе слож</w:t>
        <w:softHyphen/>
        <w:t xml:space="preserve">ного слабая смысловая связь и предложение сильно распространено. </w:t>
      </w:r>
    </w:p>
    <w:p>
      <w:pPr>
        <w:pStyle w:val="22"/>
        <w:ind w:right="70" w:firstLine="300"/>
        <w:rPr>
          <w:rFonts w:ascii="Times New Roman" w:hAnsi="Times New Roman" w:cs="Times New Roman"/>
          <w:sz w:val="24"/>
          <w:szCs w:val="24"/>
        </w:rPr>
      </w:pPr>
      <w:r>
        <w:rPr>
          <w:rFonts w:cs="Times New Roman" w:ascii="Times New Roman" w:hAnsi="Times New Roman"/>
          <w:sz w:val="24"/>
          <w:szCs w:val="24"/>
        </w:rPr>
        <w:t>Спишите предложение.</w:t>
      </w:r>
    </w:p>
    <w:p>
      <w:pPr>
        <w:pStyle w:val="22"/>
        <w:ind w:right="70" w:firstLine="300"/>
        <w:rPr/>
      </w:pPr>
      <w:r>
        <w:rPr>
          <w:rFonts w:cs="Times New Roman" w:ascii="Times New Roman" w:hAnsi="Times New Roman"/>
          <w:sz w:val="24"/>
          <w:szCs w:val="24"/>
        </w:rPr>
        <w:t>В то же мгновение что-то звучно сверкнуло, ахнуло; и мир точно рас</w:t>
        <w:softHyphen/>
        <w:t>кололся на</w:t>
        <w:softHyphen/>
        <w:t>двое, и Морозка вместе с Иудой упал в кусты, запрокинув го</w:t>
        <w:softHyphen/>
        <w:t>лову (по А.А. Фадееву).</w:t>
      </w:r>
    </w:p>
    <w:p>
      <w:pPr>
        <w:pStyle w:val="22"/>
        <w:ind w:right="70" w:firstLine="300"/>
        <w:rPr/>
      </w:pPr>
      <w:r>
        <w:rPr>
          <w:rFonts w:cs="Times New Roman" w:ascii="Times New Roman" w:hAnsi="Times New Roman"/>
          <w:sz w:val="24"/>
          <w:szCs w:val="24"/>
        </w:rPr>
        <w:t>При постановке знаков препинания в сложносочинённом предложе</w:t>
        <w:softHyphen/>
        <w:t>нии нужно быть очень внимательным, так как перед союзом запятая не ставится, если к обоим простым предложе</w:t>
        <w:softHyphen/>
        <w:t>ниям в составе сложного отно</w:t>
        <w:softHyphen/>
        <w:t xml:space="preserve">сится общий член (общие члены). </w:t>
      </w:r>
      <w:r>
        <w:rPr>
          <w:rFonts w:cs="Times New Roman" w:ascii="Times New Roman" w:hAnsi="Times New Roman"/>
          <w:b/>
          <w:sz w:val="24"/>
          <w:szCs w:val="24"/>
        </w:rPr>
        <w:t>Иногда</w:t>
      </w:r>
      <w:r>
        <w:rPr>
          <w:rFonts w:cs="Times New Roman" w:ascii="Times New Roman" w:hAnsi="Times New Roman"/>
          <w:sz w:val="24"/>
          <w:szCs w:val="24"/>
        </w:rPr>
        <w:t xml:space="preserve"> чьё-то лицо приникало к окон</w:t>
        <w:softHyphen/>
        <w:t>ному стеклу и кто-то всматривался в темноту</w:t>
      </w:r>
    </w:p>
    <w:p>
      <w:pPr>
        <w:pStyle w:val="22"/>
        <w:ind w:right="70" w:firstLine="300"/>
        <w:rPr/>
      </w:pPr>
      <w:r>
        <w:rPr>
          <w:rFonts w:cs="Times New Roman" w:ascii="Times New Roman" w:hAnsi="Times New Roman"/>
          <w:sz w:val="24"/>
          <w:szCs w:val="24"/>
        </w:rPr>
        <w:t>Не ставится запятая между двумя назывными или синони</w:t>
        <w:softHyphen/>
        <w:t>мичными безличными предложениями. Яркое солнце и прекрас</w:t>
        <w:softHyphen/>
        <w:t>ная погода. Нужно внимательно прочитать рассказ и следует на</w:t>
        <w:softHyphen/>
        <w:t xml:space="preserve">писать рецензию к тексту. </w:t>
      </w:r>
    </w:p>
    <w:p>
      <w:pPr>
        <w:pStyle w:val="22"/>
        <w:ind w:right="70" w:firstLine="300"/>
        <w:rPr/>
      </w:pPr>
      <w:r>
        <w:rPr>
          <w:rFonts w:cs="Times New Roman" w:ascii="Times New Roman" w:hAnsi="Times New Roman"/>
          <w:sz w:val="24"/>
          <w:szCs w:val="24"/>
        </w:rPr>
        <w:t>В предложении с общим членом сохраняется запятая при по</w:t>
        <w:softHyphen/>
        <w:t>следова</w:t>
        <w:softHyphen/>
        <w:t>тельном дей</w:t>
        <w:softHyphen/>
        <w:t xml:space="preserve">ствии. </w:t>
      </w:r>
      <w:r>
        <w:rPr>
          <w:rFonts w:cs="Times New Roman" w:ascii="Times New Roman" w:hAnsi="Times New Roman"/>
          <w:b/>
          <w:sz w:val="24"/>
          <w:szCs w:val="24"/>
        </w:rPr>
        <w:t>Вдруг</w:t>
      </w:r>
      <w:r>
        <w:rPr>
          <w:rFonts w:cs="Times New Roman" w:ascii="Times New Roman" w:hAnsi="Times New Roman"/>
          <w:sz w:val="24"/>
          <w:szCs w:val="24"/>
        </w:rPr>
        <w:t xml:space="preserve"> дверь открылась, и вошёл отец (сначала дверь открылась, только после этого вошёл отец).</w:t>
      </w:r>
    </w:p>
    <w:p>
      <w:pPr>
        <w:pStyle w:val="22"/>
        <w:ind w:right="70" w:firstLine="300"/>
        <w:rPr/>
      </w:pPr>
      <w:r>
        <w:rPr>
          <w:rFonts w:cs="Times New Roman" w:ascii="Times New Roman" w:hAnsi="Times New Roman"/>
          <w:sz w:val="24"/>
          <w:szCs w:val="24"/>
        </w:rPr>
        <w:t>Запятая не ставится, если оба простых предложения в со</w:t>
        <w:softHyphen/>
        <w:t>ставе слож</w:t>
        <w:softHyphen/>
        <w:t>носочинён</w:t>
        <w:softHyphen/>
        <w:t>ного предложения произносятся с одной интона</w:t>
        <w:softHyphen/>
        <w:t>цией. Пусть сильнее грянет гром и начнётся дождь! Ко</w:t>
        <w:softHyphen/>
        <w:t>гда прие</w:t>
        <w:softHyphen/>
        <w:t>дут гости и где они ос</w:t>
        <w:softHyphen/>
        <w:t>тановятся на ночлег?</w:t>
      </w:r>
    </w:p>
    <w:p>
      <w:pPr>
        <w:pStyle w:val="22"/>
        <w:ind w:right="70" w:firstLine="300"/>
        <w:rPr/>
      </w:pPr>
      <w:r>
        <w:rPr>
          <w:rFonts w:cs="Times New Roman" w:ascii="Times New Roman" w:hAnsi="Times New Roman"/>
          <w:sz w:val="24"/>
          <w:szCs w:val="24"/>
        </w:rPr>
        <w:t>В сложносочинённом предложении может ставится тире.</w:t>
      </w:r>
    </w:p>
    <w:p>
      <w:pPr>
        <w:pStyle w:val="22"/>
        <w:ind w:right="70" w:firstLine="300"/>
        <w:rPr/>
      </w:pPr>
      <w:r>
        <w:rPr>
          <w:rFonts w:cs="Times New Roman" w:ascii="Times New Roman" w:hAnsi="Times New Roman"/>
          <w:sz w:val="24"/>
          <w:szCs w:val="24"/>
        </w:rPr>
        <w:t>Жизнь его была трудна – но он не умер от несчастий (уступи</w:t>
        <w:softHyphen/>
        <w:t>тельное значение).</w:t>
      </w:r>
    </w:p>
    <w:p>
      <w:pPr>
        <w:pStyle w:val="22"/>
        <w:ind w:right="70" w:firstLine="300"/>
        <w:rPr/>
      </w:pPr>
      <w:r>
        <w:rPr>
          <w:rFonts w:cs="Times New Roman" w:ascii="Times New Roman" w:hAnsi="Times New Roman"/>
          <w:sz w:val="24"/>
          <w:szCs w:val="24"/>
        </w:rPr>
        <w:t>Она вспыхнула вся - и страшно и чудно стало ей на сердце (вывод), (И.С. Тургенев).</w:t>
      </w:r>
    </w:p>
    <w:p>
      <w:pPr>
        <w:pStyle w:val="Normal"/>
        <w:ind w:right="70" w:firstLine="300"/>
        <w:rPr>
          <w:sz w:val="24"/>
          <w:szCs w:val="24"/>
        </w:rPr>
      </w:pPr>
      <w:r>
        <w:rPr>
          <w:sz w:val="24"/>
          <w:szCs w:val="24"/>
        </w:rPr>
        <w:t>Проверка.</w:t>
      </w:r>
    </w:p>
    <w:p>
      <w:pPr>
        <w:pStyle w:val="Normal"/>
        <w:ind w:right="70" w:firstLine="300"/>
        <w:rPr/>
      </w:pPr>
      <w:r>
        <w:rPr>
          <w:sz w:val="24"/>
          <w:szCs w:val="24"/>
        </w:rPr>
        <w:t>Погода ненастная, и все насекомые попрятались под зон</w:t>
        <w:softHyphen/>
        <w:t>тики палых листьев, под травинки. Ноги разом напряглись, и я повер</w:t>
        <w:softHyphen/>
        <w:t>нул голову. Осень была тёплая, и ветер ка</w:t>
        <w:softHyphen/>
        <w:t>зался весенним. Осен</w:t>
        <w:softHyphen/>
        <w:t>ние жёлтые деревья качались и шумели над головой, и су</w:t>
        <w:softHyphen/>
        <w:t>хие ли</w:t>
        <w:softHyphen/>
        <w:t>стья шуршали под ногами. Гость был средних лет, но от улыбки лицо его становилась совсем молодым. Гремел гром, и шёл дождь, и сквозь дождь лучило солнце, и раски</w:t>
        <w:softHyphen/>
        <w:t>дывалась широ</w:t>
        <w:softHyphen/>
        <w:t>кая радуга от края до края. Был уже вечер, и на голу</w:t>
        <w:softHyphen/>
        <w:t>бом небе одна за дру</w:t>
        <w:softHyphen/>
        <w:t>гой зажигались звёзды.</w:t>
      </w:r>
    </w:p>
    <w:p>
      <w:pPr>
        <w:pStyle w:val="22"/>
        <w:ind w:right="70" w:firstLine="300"/>
        <w:rPr/>
      </w:pPr>
      <w:r>
        <w:rPr>
          <w:rFonts w:cs="Times New Roman" w:ascii="Times New Roman" w:hAnsi="Times New Roman"/>
          <w:b/>
          <w:sz w:val="24"/>
          <w:szCs w:val="24"/>
        </w:rPr>
        <w:t>Упражнение № 109.</w:t>
      </w:r>
    </w:p>
    <w:p>
      <w:pPr>
        <w:pStyle w:val="22"/>
        <w:ind w:right="70" w:firstLine="300"/>
        <w:rPr/>
      </w:pPr>
      <w:r>
        <w:rPr>
          <w:rFonts w:cs="Times New Roman" w:ascii="Times New Roman" w:hAnsi="Times New Roman"/>
          <w:sz w:val="24"/>
          <w:szCs w:val="24"/>
        </w:rPr>
        <w:t>Спишите данные предложения, расставляя знаки препинания.</w:t>
      </w:r>
    </w:p>
    <w:p>
      <w:pPr>
        <w:pStyle w:val="22"/>
        <w:ind w:right="70" w:firstLine="300"/>
        <w:rPr/>
      </w:pPr>
      <w:r>
        <w:rPr>
          <w:rFonts w:cs="Times New Roman" w:ascii="Times New Roman" w:hAnsi="Times New Roman"/>
          <w:sz w:val="24"/>
          <w:szCs w:val="24"/>
        </w:rPr>
        <w:t>А когда пригрело солнце и коровы с телятами и овцы с ягня</w:t>
        <w:softHyphen/>
        <w:t>тами легли на траву понежиться пастух сел на ствол повален</w:t>
        <w:softHyphen/>
        <w:t>ной березы рас</w:t>
        <w:softHyphen/>
        <w:t>стегнул ворот синей ру</w:t>
        <w:softHyphen/>
        <w:t>башки снял старую неоп</w:t>
        <w:softHyphen/>
        <w:t>реде</w:t>
        <w:softHyphen/>
        <w:t>лённого цвета шляпу и занялся лещом. Под утро они не</w:t>
        <w:softHyphen/>
        <w:t>много отдохнули а потом отправились слушать мессу и все приобщи</w:t>
        <w:softHyphen/>
        <w:t>лись святых тайн как подобает истинным христианам (М. Наварр</w:t>
        <w:softHyphen/>
        <w:t>ская). А потом похолодало и мороз обледенил снеж</w:t>
        <w:softHyphen/>
        <w:t>ную корку. Если маленькая сестрёнка ещё не спала в своей качалке в со</w:t>
        <w:softHyphen/>
        <w:t>сед</w:t>
        <w:softHyphen/>
        <w:t>ней комнате я подходил к ней и мы тихо ласкали друг друга, ста</w:t>
        <w:softHyphen/>
        <w:t>раясь не раз</w:t>
        <w:softHyphen/>
        <w:t>будить ворч</w:t>
        <w:softHyphen/>
        <w:t>ливую старую няньку (В.Г. Коро</w:t>
        <w:softHyphen/>
        <w:t>ленко). Ко</w:t>
        <w:softHyphen/>
        <w:t>гда Каштанка про</w:t>
        <w:softHyphen/>
        <w:t>снулась было уже светло и с улицы раздавался шум какой бывает только днём (А.П.  Чехов). Утром небо было ясное и светило солнце, а вечером небо по</w:t>
        <w:softHyphen/>
        <w:t>темнело и птицы умолкли. Где будет праздник и кто приедет петь нам песни?</w:t>
      </w:r>
    </w:p>
    <w:p>
      <w:pPr>
        <w:pStyle w:val="22"/>
        <w:ind w:right="70" w:firstLine="300"/>
        <w:rPr>
          <w:rFonts w:ascii="Times New Roman" w:hAnsi="Times New Roman" w:cs="Times New Roman"/>
          <w:sz w:val="24"/>
          <w:szCs w:val="24"/>
        </w:rPr>
      </w:pPr>
      <w:r>
        <w:rPr>
          <w:rFonts w:cs="Times New Roman" w:ascii="Times New Roman" w:hAnsi="Times New Roman"/>
          <w:sz w:val="24"/>
          <w:szCs w:val="24"/>
        </w:rPr>
        <w:t>Проверка.</w:t>
      </w:r>
    </w:p>
    <w:p>
      <w:pPr>
        <w:pStyle w:val="22"/>
        <w:ind w:right="70" w:firstLine="300"/>
        <w:rPr/>
      </w:pPr>
      <w:r>
        <w:rPr>
          <w:rFonts w:cs="Times New Roman" w:ascii="Times New Roman" w:hAnsi="Times New Roman"/>
          <w:sz w:val="24"/>
          <w:szCs w:val="24"/>
        </w:rPr>
        <w:t>А когда пригрело солнце и коровы с телятами и овцы с ягня</w:t>
        <w:softHyphen/>
        <w:t>тами легли на траву понежиться, пастух сел (общий член) на ствол поваленной березы, расстегнул ворот синей рубашки, снял старую неопределённого цвета шляпу и занялся лещом. Под утро (общий член) они немного отдох</w:t>
        <w:softHyphen/>
        <w:t>нули, а потом отпра</w:t>
        <w:softHyphen/>
        <w:t>вились слу</w:t>
        <w:softHyphen/>
        <w:t>шать мессу и все при</w:t>
        <w:softHyphen/>
        <w:t>общились святых тайн, как по</w:t>
        <w:softHyphen/>
        <w:t>добает ис</w:t>
        <w:softHyphen/>
        <w:t>тин</w:t>
        <w:softHyphen/>
        <w:t>ным христианам. А потом (общий член) по</w:t>
        <w:softHyphen/>
        <w:t>холо</w:t>
        <w:softHyphen/>
        <w:t>дало и мороз об</w:t>
        <w:softHyphen/>
        <w:t>леденил снежную корку. Если маленькая сест</w:t>
        <w:softHyphen/>
        <w:t>рёнка ещё не спала (общий член – придаточное условное) в своей качалке в соседней комнате, я подходил к ней и мы тихо ласкали друг друга, стара</w:t>
        <w:softHyphen/>
        <w:t>ясь не разбудить ворчливую старую няньку. Когда Каштанка просну</w:t>
        <w:softHyphen/>
        <w:t>лась (общий член – придаточ</w:t>
        <w:softHyphen/>
        <w:t>ное времени), было уже светло и с улицы раздавался шум, ка</w:t>
        <w:softHyphen/>
        <w:t>кой бывает только днём. Ут</w:t>
        <w:softHyphen/>
        <w:t>ром (об</w:t>
        <w:softHyphen/>
        <w:t>щий член) небо было ясное и светило солнце, а вечером (общий член) небо потем</w:t>
        <w:softHyphen/>
        <w:t>нело и птицы умолкли. Где бу</w:t>
        <w:softHyphen/>
        <w:t>дет празд</w:t>
        <w:softHyphen/>
        <w:t>ник и кто приедет петь нам песни? (общая интонация).</w:t>
      </w:r>
    </w:p>
    <w:p>
      <w:pPr>
        <w:pStyle w:val="22"/>
        <w:ind w:right="70" w:firstLine="300"/>
        <w:rPr>
          <w:rFonts w:ascii="Times New Roman" w:hAnsi="Times New Roman" w:cs="Times New Roman"/>
          <w:sz w:val="24"/>
          <w:szCs w:val="24"/>
        </w:rPr>
      </w:pPr>
      <w:r>
        <w:rPr>
          <w:rFonts w:cs="Times New Roman" w:ascii="Times New Roman" w:hAnsi="Times New Roman"/>
          <w:sz w:val="24"/>
          <w:szCs w:val="24"/>
        </w:rPr>
      </w:r>
    </w:p>
    <w:p>
      <w:pPr>
        <w:pStyle w:val="22"/>
        <w:ind w:right="70" w:firstLine="300"/>
        <w:rPr/>
      </w:pPr>
      <w:r>
        <w:rPr>
          <w:rFonts w:cs="Times New Roman" w:ascii="Times New Roman" w:hAnsi="Times New Roman"/>
          <w:b/>
          <w:sz w:val="24"/>
          <w:szCs w:val="24"/>
        </w:rPr>
        <w:t>Сложноподчинённое предложение.</w:t>
      </w:r>
    </w:p>
    <w:p>
      <w:pPr>
        <w:pStyle w:val="22"/>
        <w:ind w:right="70" w:firstLine="300"/>
        <w:rPr>
          <w:rFonts w:ascii="Times New Roman" w:hAnsi="Times New Roman" w:cs="Times New Roman"/>
          <w:sz w:val="24"/>
          <w:szCs w:val="24"/>
        </w:rPr>
      </w:pPr>
      <w:r>
        <w:rPr>
          <w:rFonts w:cs="Times New Roman" w:ascii="Times New Roman" w:hAnsi="Times New Roman"/>
          <w:b/>
          <w:sz w:val="24"/>
          <w:szCs w:val="24"/>
        </w:rPr>
        <w:t>Упражнение № 110.</w:t>
      </w:r>
      <w:r>
        <w:rPr>
          <w:rFonts w:cs="Times New Roman" w:ascii="Times New Roman" w:hAnsi="Times New Roman"/>
          <w:sz w:val="24"/>
          <w:szCs w:val="24"/>
        </w:rPr>
        <w:t xml:space="preserve"> Прочтите, законспектируйте, запомните.</w:t>
      </w:r>
    </w:p>
    <w:p>
      <w:pPr>
        <w:pStyle w:val="22"/>
        <w:ind w:right="70" w:firstLine="300"/>
        <w:rPr>
          <w:rFonts w:ascii="Times New Roman" w:hAnsi="Times New Roman" w:cs="Times New Roman"/>
          <w:sz w:val="24"/>
          <w:szCs w:val="24"/>
        </w:rPr>
      </w:pPr>
      <w:r>
        <w:rPr>
          <w:rFonts w:cs="Times New Roman" w:ascii="Times New Roman" w:hAnsi="Times New Roman"/>
          <w:sz w:val="24"/>
          <w:szCs w:val="24"/>
        </w:rPr>
        <w:t>Особенного внимания требуют предложения, в которых про</w:t>
        <w:softHyphen/>
        <w:t>стые в со</w:t>
        <w:softHyphen/>
        <w:t>ставе слож</w:t>
        <w:softHyphen/>
        <w:t>ного неравноправны по отношению друг к другу. То предложе</w:t>
        <w:softHyphen/>
        <w:t>ние, от которого ста</w:t>
        <w:softHyphen/>
        <w:t>вится вопрос, на</w:t>
        <w:softHyphen/>
        <w:t>зывается главным, а то предложение, к которому задаётся во</w:t>
        <w:softHyphen/>
        <w:t>прос - при</w:t>
        <w:softHyphen/>
        <w:t>да</w:t>
        <w:softHyphen/>
        <w:t>точным. Главное предложение в составе сложного может быть разо</w:t>
        <w:softHyphen/>
        <w:t>рвано одним или даже несколькими придаточ</w:t>
        <w:softHyphen/>
        <w:t>ными предло</w:t>
        <w:softHyphen/>
        <w:t>жениями, поэтому, чтобы пра</w:t>
        <w:softHyphen/>
        <w:t>вильно расста</w:t>
        <w:softHyphen/>
        <w:t>вить знаки препи</w:t>
        <w:softHyphen/>
        <w:t>на</w:t>
        <w:softHyphen/>
        <w:t>ния в таких предложениях, нужно прежде всего вдуматься в смысл всего сложного предложения, найти все грамматические основы, все простые предло</w:t>
        <w:softHyphen/>
        <w:t>жения в составе сложного предложе</w:t>
        <w:softHyphen/>
        <w:t>ния, а только после этого рас</w:t>
        <w:softHyphen/>
        <w:t>ставлять знаки пре</w:t>
        <w:softHyphen/>
        <w:t>пинания. Нельзя ориентироваться только на союзы.</w:t>
      </w:r>
    </w:p>
    <w:p>
      <w:pPr>
        <w:pStyle w:val="22"/>
        <w:ind w:right="70" w:firstLine="300"/>
        <w:rPr>
          <w:rFonts w:ascii="Times New Roman" w:hAnsi="Times New Roman" w:cs="Times New Roman"/>
          <w:sz w:val="24"/>
          <w:szCs w:val="24"/>
        </w:rPr>
      </w:pPr>
      <w:r>
        <w:rPr>
          <w:rFonts w:cs="Times New Roman" w:ascii="Times New Roman" w:hAnsi="Times New Roman"/>
          <w:sz w:val="24"/>
          <w:szCs w:val="24"/>
        </w:rPr>
        <w:t>Спишите.</w:t>
      </w:r>
    </w:p>
    <w:p>
      <w:pPr>
        <w:pStyle w:val="22"/>
        <w:ind w:right="70" w:firstLine="300"/>
        <w:rPr/>
      </w:pPr>
      <w:r>
        <w:rPr>
          <w:rFonts w:cs="Times New Roman" w:ascii="Times New Roman" w:hAnsi="Times New Roman"/>
          <w:sz w:val="24"/>
          <w:szCs w:val="24"/>
        </w:rPr>
        <w:t xml:space="preserve">1) </w:t>
      </w:r>
      <w:r>
        <w:rPr>
          <w:rFonts w:cs="Times New Roman" w:ascii="Times New Roman" w:hAnsi="Times New Roman"/>
          <w:sz w:val="24"/>
          <w:szCs w:val="24"/>
          <w:u w:val="single"/>
        </w:rPr>
        <w:t>Мы</w:t>
      </w:r>
      <w:r>
        <w:rPr>
          <w:rFonts w:cs="Times New Roman" w:ascii="Times New Roman" w:hAnsi="Times New Roman"/>
          <w:sz w:val="24"/>
          <w:szCs w:val="24"/>
        </w:rPr>
        <w:t xml:space="preserve"> заворожённо </w:t>
      </w:r>
      <w:r>
        <w:rPr>
          <w:rFonts w:cs="Times New Roman" w:ascii="Times New Roman" w:hAnsi="Times New Roman"/>
          <w:sz w:val="24"/>
          <w:szCs w:val="24"/>
          <w:u w:val="double"/>
        </w:rPr>
        <w:t>смотрели</w:t>
      </w:r>
      <w:r>
        <w:rPr>
          <w:rFonts w:cs="Times New Roman" w:ascii="Times New Roman" w:hAnsi="Times New Roman"/>
          <w:sz w:val="24"/>
          <w:szCs w:val="24"/>
        </w:rPr>
        <w:t xml:space="preserve">, 2) как </w:t>
      </w:r>
      <w:r>
        <w:rPr>
          <w:rFonts w:cs="Times New Roman" w:ascii="Times New Roman" w:hAnsi="Times New Roman"/>
          <w:sz w:val="24"/>
          <w:szCs w:val="24"/>
          <w:u w:val="double"/>
        </w:rPr>
        <w:t>пляшут</w:t>
      </w:r>
      <w:r>
        <w:rPr>
          <w:rFonts w:cs="Times New Roman" w:ascii="Times New Roman" w:hAnsi="Times New Roman"/>
          <w:sz w:val="24"/>
          <w:szCs w:val="24"/>
        </w:rPr>
        <w:t xml:space="preserve"> </w:t>
      </w:r>
      <w:r>
        <w:rPr>
          <w:rFonts w:cs="Times New Roman" w:ascii="Times New Roman" w:hAnsi="Times New Roman"/>
          <w:sz w:val="24"/>
          <w:szCs w:val="24"/>
          <w:u w:val="single"/>
        </w:rPr>
        <w:t>языки костра.</w:t>
      </w:r>
      <w:r>
        <w:rPr>
          <w:rFonts w:cs="Times New Roman" w:ascii="Times New Roman" w:hAnsi="Times New Roman"/>
          <w:sz w:val="24"/>
          <w:szCs w:val="24"/>
        </w:rPr>
        <w:t xml:space="preserve"> 1) и </w:t>
      </w:r>
      <w:r>
        <w:rPr>
          <w:rFonts w:cs="Times New Roman" w:ascii="Times New Roman" w:hAnsi="Times New Roman"/>
          <w:sz w:val="24"/>
          <w:szCs w:val="24"/>
          <w:u w:val="double"/>
        </w:rPr>
        <w:t>мол</w:t>
        <w:softHyphen/>
        <w:t>чали</w:t>
      </w:r>
      <w:r>
        <w:rPr>
          <w:rFonts w:cs="Times New Roman" w:ascii="Times New Roman" w:hAnsi="Times New Roman"/>
          <w:sz w:val="24"/>
          <w:szCs w:val="24"/>
        </w:rPr>
        <w:t>. 1) Было так тихо, 2) что слышно было, 3) как с дерева мукой осыпа</w:t>
        <w:softHyphen/>
        <w:t>ется иней, 4) как пробира</w:t>
        <w:softHyphen/>
        <w:t>ется под сугробом гибкая норка. 2) Если дерутся крокодилы, 1) не нужно их разни</w:t>
        <w:softHyphen/>
        <w:t>мать. Главное предложение стоит после придаточного.</w:t>
      </w:r>
    </w:p>
    <w:p>
      <w:pPr>
        <w:pStyle w:val="22"/>
        <w:ind w:right="70" w:firstLine="300"/>
        <w:rPr/>
      </w:pPr>
      <w:r>
        <w:rPr>
          <w:rFonts w:cs="Times New Roman" w:ascii="Times New Roman" w:hAnsi="Times New Roman"/>
          <w:sz w:val="24"/>
          <w:szCs w:val="24"/>
        </w:rPr>
        <w:t>Спишите данные предложения, расставляя знаки препинания.</w:t>
      </w:r>
    </w:p>
    <w:p>
      <w:pPr>
        <w:pStyle w:val="22"/>
        <w:ind w:right="70" w:firstLine="300"/>
        <w:rPr/>
      </w:pPr>
      <w:r>
        <w:rPr>
          <w:rFonts w:cs="Times New Roman" w:ascii="Times New Roman" w:hAnsi="Times New Roman"/>
          <w:sz w:val="24"/>
          <w:szCs w:val="24"/>
        </w:rPr>
        <w:t>Новорождённый поток был такой силы что дорогу-плотину прорвало и вода пом</w:t>
        <w:softHyphen/>
        <w:t>чалась вниз по сорочьему царству к речке. Если хочешь понять душу леса найди лес</w:t>
        <w:softHyphen/>
        <w:t>ной ручей и отправ</w:t>
        <w:softHyphen/>
        <w:t>ляйся берегом его вверх и вниз. Меня захватила эта книга по</w:t>
        <w:softHyphen/>
        <w:t>тому что я до сих пор ничего не знал про этих героев. Едва су</w:t>
        <w:softHyphen/>
        <w:t>мерки длинными хму</w:t>
        <w:softHyphen/>
        <w:t>рыми легли на сугробы вожак поднял стаю и повёл к деревне. Шестым чувством волк уловил что де</w:t>
        <w:softHyphen/>
        <w:t>ревня не спит деревня ждёт его. Дома были укутаны мёртвой ти</w:t>
        <w:softHyphen/>
        <w:t>шиной ко</w:t>
        <w:softHyphen/>
        <w:t>торая вот-вот прорвётся. Но вожак уже знал что нужно делать чтобы спа</w:t>
        <w:softHyphen/>
        <w:t>сти семью. Семья старого вожака ухо</w:t>
        <w:softHyphen/>
        <w:t>дила но он знал что у леса его может ждать за</w:t>
        <w:softHyphen/>
        <w:t>сада. Вожак знал что стая ушла по</w:t>
        <w:softHyphen/>
        <w:t>тому что в отдалении не было слышно выстре</w:t>
        <w:softHyphen/>
        <w:t>лов и теперь сам пригото</w:t>
        <w:softHyphen/>
        <w:t>вился встретить свою последнюю пулю.</w:t>
      </w:r>
    </w:p>
    <w:p>
      <w:pPr>
        <w:pStyle w:val="22"/>
        <w:ind w:right="70" w:firstLine="300"/>
        <w:rPr>
          <w:rFonts w:ascii="Times New Roman" w:hAnsi="Times New Roman" w:cs="Times New Roman"/>
          <w:sz w:val="24"/>
          <w:szCs w:val="24"/>
        </w:rPr>
      </w:pPr>
      <w:r>
        <w:rPr>
          <w:rFonts w:cs="Times New Roman" w:ascii="Times New Roman" w:hAnsi="Times New Roman"/>
          <w:sz w:val="24"/>
          <w:szCs w:val="24"/>
        </w:rPr>
        <w:t>Проверка.</w:t>
      </w:r>
    </w:p>
    <w:p>
      <w:pPr>
        <w:pStyle w:val="22"/>
        <w:ind w:right="70" w:firstLine="300"/>
        <w:rPr/>
      </w:pPr>
      <w:r>
        <w:rPr>
          <w:rFonts w:cs="Times New Roman" w:ascii="Times New Roman" w:hAnsi="Times New Roman"/>
          <w:sz w:val="24"/>
          <w:szCs w:val="24"/>
        </w:rPr>
        <w:t>1) Новорождённый поток был такой силы, 2) что дорогу-пло</w:t>
        <w:softHyphen/>
        <w:t>тину про</w:t>
        <w:softHyphen/>
        <w:t>рвало (без</w:t>
        <w:softHyphen/>
        <w:t>личное), 3) и вода помчалась вниз по со</w:t>
        <w:softHyphen/>
        <w:t>рочь</w:t>
        <w:softHyphen/>
        <w:t>ему царству к речке. Если хочешь по</w:t>
        <w:softHyphen/>
        <w:t>нять душу леса (опре</w:t>
        <w:softHyphen/>
        <w:t>де</w:t>
        <w:softHyphen/>
        <w:t>лённо-личное, подразумевается подлежащее «ты»), найди лесной ручей и отправляйся берегом его вверх и вниз. Меня за</w:t>
        <w:softHyphen/>
        <w:t>хватила эта книга, потому что я до сих пор ничего не знал про этих ге</w:t>
        <w:softHyphen/>
        <w:t>роев. Едва сумерки длинными хмурыми легли на суг</w:t>
        <w:softHyphen/>
        <w:t>робы, во</w:t>
        <w:softHyphen/>
        <w:t>жак поднял стаю и повёл к деревне. Шестым чувст</w:t>
        <w:softHyphen/>
        <w:t>вом волк уловил, что деревня не спит, деревня ждёт его. Дома были укутаны мёрт</w:t>
        <w:softHyphen/>
        <w:t>вой тишиной, которая (подлежащее, является со</w:t>
        <w:softHyphen/>
        <w:t>юзным словом, так как его можно заме</w:t>
        <w:softHyphen/>
        <w:t>нить существитель</w:t>
        <w:softHyphen/>
        <w:t>ным) вот-вот про</w:t>
        <w:softHyphen/>
        <w:t>рвётся. Но вожак уже знал, что нужно де</w:t>
        <w:softHyphen/>
        <w:t>лать (без</w:t>
        <w:softHyphen/>
        <w:t>личное), чтобы спа</w:t>
        <w:softHyphen/>
        <w:t>сти семью (безличное). Семья старого во</w:t>
        <w:softHyphen/>
        <w:t>жака уходила, но он знал (нераспространён</w:t>
        <w:softHyphen/>
        <w:t>ное двусоставное предложение, оно со</w:t>
        <w:softHyphen/>
        <w:t>стоит только из грамматической основы), что у леса его может ждать засада. 1) Вожак знал, что стая ушла, 2) потому что в от</w:t>
        <w:softHyphen/>
        <w:t>далении не было слышно выстрелов (безличное, 1) и теперь сам приготовился встре</w:t>
        <w:softHyphen/>
        <w:t>тить свою по</w:t>
        <w:softHyphen/>
        <w:t>следнюю пулю.</w:t>
      </w:r>
    </w:p>
    <w:p>
      <w:pPr>
        <w:pStyle w:val="22"/>
        <w:ind w:right="70" w:firstLine="300"/>
        <w:rPr/>
      </w:pPr>
      <w:r>
        <w:rPr>
          <w:rFonts w:cs="Times New Roman" w:ascii="Times New Roman" w:hAnsi="Times New Roman"/>
          <w:b/>
          <w:sz w:val="24"/>
          <w:szCs w:val="24"/>
        </w:rPr>
        <w:t>Упражнение № 111</w:t>
      </w:r>
      <w:r>
        <w:rPr>
          <w:rFonts w:cs="Times New Roman" w:ascii="Times New Roman" w:hAnsi="Times New Roman"/>
          <w:sz w:val="24"/>
          <w:szCs w:val="24"/>
        </w:rPr>
        <w:t>. Спишите данные предложения с одно</w:t>
        <w:softHyphen/>
        <w:t>род</w:t>
        <w:softHyphen/>
        <w:t>ными придаточ</w:t>
        <w:softHyphen/>
        <w:t>ными.</w:t>
      </w:r>
    </w:p>
    <w:p>
      <w:pPr>
        <w:pStyle w:val="22"/>
        <w:ind w:right="70" w:firstLine="300"/>
        <w:rPr/>
      </w:pPr>
      <w:r>
        <w:rPr>
          <w:rFonts w:cs="Times New Roman" w:ascii="Times New Roman" w:hAnsi="Times New Roman"/>
          <w:sz w:val="24"/>
          <w:szCs w:val="24"/>
        </w:rPr>
        <w:t>Однородность определяется только по одинаковым вопро</w:t>
        <w:softHyphen/>
        <w:t>сам к при</w:t>
        <w:softHyphen/>
        <w:t>да</w:t>
        <w:softHyphen/>
        <w:t>точным предложениям. Союзы могут быть разные или подразумеваться. Андрий узнал об опасности, лишь когда в окно грянул выстрел и пуля сви</w:t>
        <w:softHyphen/>
        <w:t>стнула у его го</w:t>
        <w:softHyphen/>
        <w:t>ловы. Анд</w:t>
        <w:softHyphen/>
        <w:t>рий узнал об опасности (в какое время?) лишь ко</w:t>
        <w:softHyphen/>
        <w:t>гда в окно грянул вы</w:t>
        <w:softHyphen/>
        <w:t>стрел (в какое время? пропущены слова «лишь когда») и пуля свистнула у его го</w:t>
        <w:softHyphen/>
        <w:t>ловы.</w:t>
      </w:r>
    </w:p>
    <w:p>
      <w:pPr>
        <w:pStyle w:val="22"/>
        <w:ind w:right="70" w:firstLine="300"/>
        <w:rPr/>
      </w:pPr>
      <w:r>
        <w:rPr>
          <w:rFonts w:cs="Times New Roman" w:ascii="Times New Roman" w:hAnsi="Times New Roman"/>
          <w:sz w:val="24"/>
          <w:szCs w:val="24"/>
        </w:rPr>
        <w:t>Ему казалось (что?), что всю жизнь ещё не было такой затяж</w:t>
        <w:softHyphen/>
        <w:t>ной весны (что?), что снег нарочно тает очень медленно (что?) и что лето будет холодным и ненаст</w:t>
        <w:softHyphen/>
        <w:t>ным. Пе</w:t>
        <w:softHyphen/>
        <w:t xml:space="preserve">ред первым союзом </w:t>
      </w:r>
      <w:r>
        <w:rPr>
          <w:rFonts w:cs="Times New Roman" w:ascii="Times New Roman" w:hAnsi="Times New Roman"/>
          <w:b/>
          <w:sz w:val="24"/>
          <w:szCs w:val="24"/>
        </w:rPr>
        <w:t xml:space="preserve">и </w:t>
      </w:r>
      <w:r>
        <w:rPr>
          <w:rFonts w:cs="Times New Roman" w:ascii="Times New Roman" w:hAnsi="Times New Roman"/>
          <w:sz w:val="24"/>
          <w:szCs w:val="24"/>
        </w:rPr>
        <w:t>при однородных запятая не ставится.</w:t>
      </w:r>
    </w:p>
    <w:p>
      <w:pPr>
        <w:pStyle w:val="22"/>
        <w:ind w:right="70" w:firstLine="300"/>
        <w:rPr/>
      </w:pPr>
      <w:r>
        <w:rPr>
          <w:rFonts w:cs="Times New Roman" w:ascii="Times New Roman" w:hAnsi="Times New Roman"/>
          <w:sz w:val="24"/>
          <w:szCs w:val="24"/>
        </w:rPr>
        <w:t>Он спросил (о чём?), когда приедут гости (о чём) и где они остано</w:t>
        <w:softHyphen/>
        <w:t>вятся на ноч</w:t>
        <w:softHyphen/>
        <w:t xml:space="preserve">лег. </w:t>
      </w:r>
    </w:p>
    <w:p>
      <w:pPr>
        <w:pStyle w:val="22"/>
        <w:ind w:right="70" w:firstLine="300"/>
        <w:rPr/>
      </w:pPr>
      <w:r>
        <w:rPr>
          <w:rFonts w:cs="Times New Roman" w:ascii="Times New Roman" w:hAnsi="Times New Roman"/>
          <w:sz w:val="24"/>
          <w:szCs w:val="24"/>
        </w:rPr>
        <w:t>Особый вид придаточного. Вместо союза может быть слово с части</w:t>
        <w:softHyphen/>
        <w:t>цей ли. Сергей спросил (о чём?), пойдёт ли Ира с ним на кон</w:t>
        <w:softHyphen/>
        <w:t>церт.</w:t>
      </w:r>
    </w:p>
    <w:p>
      <w:pPr>
        <w:pStyle w:val="22"/>
        <w:ind w:right="70" w:firstLine="300"/>
        <w:rPr/>
      </w:pPr>
      <w:r>
        <w:rPr>
          <w:rFonts w:cs="Times New Roman" w:ascii="Times New Roman" w:hAnsi="Times New Roman"/>
          <w:sz w:val="24"/>
          <w:szCs w:val="24"/>
        </w:rPr>
        <w:t>Если второе предложение в составе сложного будет отве</w:t>
        <w:softHyphen/>
        <w:t>чать на два вопроса, то нужно ставить двоеточие, так как такое пред</w:t>
        <w:softHyphen/>
        <w:t>ложение будет бессоюзным. Ко мне не</w:t>
        <w:softHyphen/>
        <w:t>ожиданно пришла мысль (о чём? какая?): не по</w:t>
        <w:softHyphen/>
        <w:t xml:space="preserve">ехать ли с детьми на Кавказ. </w:t>
      </w:r>
    </w:p>
    <w:p>
      <w:pPr>
        <w:pStyle w:val="22"/>
        <w:ind w:right="70" w:firstLine="300"/>
        <w:rPr/>
      </w:pPr>
      <w:r>
        <w:rPr>
          <w:rFonts w:cs="Times New Roman" w:ascii="Times New Roman" w:hAnsi="Times New Roman"/>
          <w:sz w:val="24"/>
          <w:szCs w:val="24"/>
        </w:rPr>
        <w:t>Спишите данные предложения, расставляя в них знаки пре</w:t>
        <w:softHyphen/>
        <w:t>пина</w:t>
        <w:softHyphen/>
        <w:t>ния.</w:t>
      </w:r>
    </w:p>
    <w:p>
      <w:pPr>
        <w:pStyle w:val="22"/>
        <w:ind w:right="70" w:firstLine="300"/>
        <w:rPr/>
      </w:pPr>
      <w:r>
        <w:rPr>
          <w:rFonts w:cs="Times New Roman" w:ascii="Times New Roman" w:hAnsi="Times New Roman"/>
          <w:sz w:val="24"/>
          <w:szCs w:val="24"/>
        </w:rPr>
        <w:t>Город куда приехал Булгаков после странствий по югу Рос</w:t>
        <w:softHyphen/>
        <w:t>сии и где началась его литературная работа был Владикавказ. Луна поочерёдно вспыхивает в окнах домов будто в них кто-то зажигает и сразу же гасит свет. Не будем говорить о любви по</w:t>
        <w:softHyphen/>
        <w:t>тому что до сих пор не знаем что это такое. Не знаю справлюсь ли я с этой трудной задачей.</w:t>
      </w:r>
    </w:p>
    <w:p>
      <w:pPr>
        <w:pStyle w:val="Normal"/>
        <w:ind w:firstLine="300"/>
        <w:rPr/>
      </w:pPr>
      <w:r>
        <w:rPr>
          <w:sz w:val="24"/>
          <w:szCs w:val="24"/>
        </w:rPr>
        <w:t>Хочу отметить, что миг преодоления чугунного земного при</w:t>
        <w:softHyphen/>
        <w:t>тяжения миг когда человек преодолевая в первую очередь сам себя поднимается на бруствер над кото</w:t>
        <w:softHyphen/>
        <w:t>рым свистят пули и уже не думает больше ни о чем даже о том много ли секунд или ми</w:t>
        <w:softHyphen/>
        <w:t>нут отпущено ему на то чтобы ни о чем больше не думать дол</w:t>
        <w:softHyphen/>
        <w:t>жен от</w:t>
        <w:softHyphen/>
        <w:t>метить что этот миг преодоления самого себя – великий миг (Со</w:t>
        <w:softHyphen/>
        <w:t>лоухин).</w:t>
      </w:r>
    </w:p>
    <w:p>
      <w:pPr>
        <w:pStyle w:val="Normal"/>
        <w:ind w:firstLine="300"/>
        <w:rPr/>
      </w:pPr>
      <w:r>
        <w:rPr>
          <w:sz w:val="24"/>
          <w:szCs w:val="24"/>
        </w:rPr>
        <w:t>Если в сложноподчинённом предложении рядом стоят два союза, за</w:t>
        <w:softHyphen/>
        <w:t>пятые нужно ставить по схемам:</w:t>
      </w:r>
    </w:p>
    <w:p>
      <w:pPr>
        <w:pStyle w:val="22"/>
        <w:spacing w:lineRule="exact" w:line="200"/>
        <w:ind w:right="68" w:firstLine="300"/>
        <w:rPr>
          <w:rFonts w:ascii="Times New Roman" w:hAnsi="Times New Roman" w:cs="Times New Roman"/>
          <w:sz w:val="24"/>
          <w:szCs w:val="24"/>
        </w:rPr>
      </w:pPr>
      <w:r>
        <w:rPr>
          <w:rFonts w:cs="Times New Roman" w:ascii="Times New Roman" w:hAnsi="Times New Roman"/>
          <w:sz w:val="24"/>
          <w:szCs w:val="24"/>
        </w:rPr>
        <w:t>------,союз союз ------------------, то---------</w:t>
      </w:r>
    </w:p>
    <w:p>
      <w:pPr>
        <w:pStyle w:val="22"/>
        <w:spacing w:lineRule="exact" w:line="200"/>
        <w:ind w:right="68" w:firstLine="300"/>
        <w:rPr>
          <w:rFonts w:ascii="Times New Roman" w:hAnsi="Times New Roman" w:cs="Times New Roman"/>
          <w:sz w:val="24"/>
          <w:szCs w:val="24"/>
        </w:rPr>
      </w:pPr>
      <w:r>
        <w:rPr>
          <w:rFonts w:cs="Times New Roman" w:ascii="Times New Roman" w:hAnsi="Times New Roman"/>
          <w:sz w:val="24"/>
          <w:szCs w:val="24"/>
        </w:rPr>
        <w:t>------,союз, союз------------------, ----------</w:t>
      </w:r>
    </w:p>
    <w:p>
      <w:pPr>
        <w:pStyle w:val="22"/>
        <w:ind w:right="70" w:firstLine="300"/>
        <w:rPr>
          <w:rFonts w:ascii="Times New Roman" w:hAnsi="Times New Roman" w:cs="Times New Roman"/>
          <w:sz w:val="24"/>
          <w:szCs w:val="24"/>
        </w:rPr>
      </w:pPr>
      <w:r>
        <w:rPr>
          <w:rFonts w:cs="Times New Roman" w:ascii="Times New Roman" w:hAnsi="Times New Roman"/>
          <w:sz w:val="24"/>
          <w:szCs w:val="24"/>
        </w:rPr>
        <w:t>Сравните предложения.</w:t>
      </w:r>
    </w:p>
    <w:p>
      <w:pPr>
        <w:pStyle w:val="22"/>
        <w:ind w:right="70" w:firstLine="300"/>
        <w:rPr/>
      </w:pPr>
      <w:r>
        <w:rPr>
          <w:rFonts w:cs="Times New Roman" w:ascii="Times New Roman" w:hAnsi="Times New Roman"/>
          <w:sz w:val="24"/>
          <w:szCs w:val="24"/>
        </w:rPr>
        <w:t>1) Мне кажется, 2) что, 3) когда бушует море, 2) в его реве звучит бодрящая му</w:t>
        <w:softHyphen/>
        <w:t xml:space="preserve">зыка. 1) Мне кажется, 2) </w:t>
      </w:r>
      <w:r>
        <w:rPr>
          <w:rFonts w:cs="Times New Roman" w:ascii="Times New Roman" w:hAnsi="Times New Roman"/>
          <w:b/>
          <w:sz w:val="24"/>
          <w:szCs w:val="24"/>
        </w:rPr>
        <w:t>что когда</w:t>
      </w:r>
      <w:r>
        <w:rPr>
          <w:rFonts w:cs="Times New Roman" w:ascii="Times New Roman" w:hAnsi="Times New Roman"/>
          <w:sz w:val="24"/>
          <w:szCs w:val="24"/>
        </w:rPr>
        <w:t xml:space="preserve"> бушует море, 3) </w:t>
      </w:r>
      <w:r>
        <w:rPr>
          <w:rFonts w:cs="Times New Roman" w:ascii="Times New Roman" w:hAnsi="Times New Roman"/>
          <w:b/>
          <w:sz w:val="24"/>
          <w:szCs w:val="24"/>
        </w:rPr>
        <w:t>то</w:t>
      </w:r>
      <w:r>
        <w:rPr>
          <w:rFonts w:cs="Times New Roman" w:ascii="Times New Roman" w:hAnsi="Times New Roman"/>
          <w:sz w:val="24"/>
          <w:szCs w:val="24"/>
        </w:rPr>
        <w:t xml:space="preserve"> в его море звучит бодрящая му</w:t>
        <w:softHyphen/>
        <w:t>зыка</w:t>
      </w:r>
    </w:p>
    <w:p>
      <w:pPr>
        <w:pStyle w:val="22"/>
        <w:ind w:right="70" w:firstLine="300"/>
        <w:rPr/>
      </w:pPr>
      <w:r>
        <w:rPr>
          <w:rFonts w:cs="Times New Roman" w:ascii="Times New Roman" w:hAnsi="Times New Roman"/>
          <w:sz w:val="24"/>
          <w:szCs w:val="24"/>
        </w:rPr>
        <w:t>Если придаточное предложение стоит перед главным, то нужно учесть, что в се</w:t>
        <w:softHyphen/>
        <w:t>редине составного союза запятая не ста</w:t>
        <w:softHyphen/>
        <w:t>вится.</w:t>
      </w:r>
    </w:p>
    <w:p>
      <w:pPr>
        <w:pStyle w:val="22"/>
        <w:ind w:right="70" w:firstLine="300"/>
        <w:rPr/>
      </w:pPr>
      <w:r>
        <w:rPr>
          <w:rFonts w:cs="Times New Roman" w:ascii="Times New Roman" w:hAnsi="Times New Roman"/>
          <w:sz w:val="24"/>
          <w:szCs w:val="24"/>
        </w:rPr>
        <w:t>Для того чтобы лучше понять материал, нужно внимательно читать статью учеб</w:t>
        <w:softHyphen/>
        <w:t>ника. Сравните. Нужно внимательно читать статью учебника, для того чтобы лучше понять материал. Нужно внимательно читать статью учебника для того, чтобы лучше по</w:t>
        <w:softHyphen/>
        <w:t>нять материал.</w:t>
      </w:r>
    </w:p>
    <w:p>
      <w:pPr>
        <w:pStyle w:val="22"/>
        <w:ind w:right="70" w:firstLine="300"/>
        <w:rPr/>
      </w:pPr>
      <w:r>
        <w:rPr>
          <w:rFonts w:cs="Times New Roman" w:ascii="Times New Roman" w:hAnsi="Times New Roman"/>
          <w:sz w:val="24"/>
          <w:szCs w:val="24"/>
        </w:rPr>
        <w:t>Спишите данные предложения, расставляя знаки препинания.</w:t>
      </w:r>
    </w:p>
    <w:p>
      <w:pPr>
        <w:pStyle w:val="22"/>
        <w:ind w:right="70" w:firstLine="300"/>
        <w:rPr/>
      </w:pPr>
      <w:r>
        <w:rPr>
          <w:rFonts w:cs="Times New Roman" w:ascii="Times New Roman" w:hAnsi="Times New Roman"/>
          <w:sz w:val="24"/>
          <w:szCs w:val="24"/>
        </w:rPr>
        <w:t>После того как абитуриенты сдадут экзамены в вузы они от</w:t>
        <w:softHyphen/>
        <w:t>правятся отдыхать на море. В том время как все школьники усердно занимаются малыши играют в дет</w:t>
        <w:softHyphen/>
        <w:t>ских садах и дома. С тех пор как опала листва в моём прекрасном саду деревья стоят голые. Ты справишься с заданием несмотря на то что оно очень трудное.</w:t>
      </w:r>
    </w:p>
    <w:p>
      <w:pPr>
        <w:pStyle w:val="22"/>
        <w:ind w:right="70" w:firstLine="300"/>
        <w:rPr>
          <w:rFonts w:ascii="Times New Roman" w:hAnsi="Times New Roman" w:cs="Times New Roman"/>
          <w:sz w:val="24"/>
          <w:szCs w:val="24"/>
        </w:rPr>
      </w:pPr>
      <w:r>
        <w:rPr>
          <w:rFonts w:cs="Times New Roman" w:ascii="Times New Roman" w:hAnsi="Times New Roman"/>
          <w:sz w:val="24"/>
          <w:szCs w:val="24"/>
        </w:rPr>
        <w:t>Проверка.</w:t>
      </w:r>
    </w:p>
    <w:p>
      <w:pPr>
        <w:pStyle w:val="22"/>
        <w:ind w:right="70" w:firstLine="300"/>
        <w:rPr/>
      </w:pPr>
      <w:r>
        <w:rPr>
          <w:rFonts w:cs="Times New Roman" w:ascii="Times New Roman" w:hAnsi="Times New Roman"/>
          <w:sz w:val="24"/>
          <w:szCs w:val="24"/>
        </w:rPr>
        <w:t>Город, куда приехал Булгаков после странствий по югу Рос</w:t>
        <w:softHyphen/>
        <w:t>сии и где началась его литературная работа, был Владикавказ (сложное с однородными придаточными). Луна поочерёдно вспыхивает в окнах домов, будто в них кто-то зажигает и сразу же гасит свет. Не будем говорить о любви, по</w:t>
        <w:softHyphen/>
        <w:t>тому что до сих пор не знаем, что это такое. Не знаю, справлюсь ли я с этой трудной задачей.</w:t>
      </w:r>
    </w:p>
    <w:p>
      <w:pPr>
        <w:pStyle w:val="Normal"/>
        <w:ind w:firstLine="300"/>
        <w:rPr/>
      </w:pPr>
      <w:r>
        <w:rPr>
          <w:sz w:val="24"/>
          <w:szCs w:val="24"/>
        </w:rPr>
        <w:t>Хочу отметить, что миг преодоления чугунного земного при</w:t>
        <w:softHyphen/>
        <w:t>тяжения, миг, когда человек, преодолевая в первую очередь сам себя, поднимается на бруствер, над кото</w:t>
        <w:softHyphen/>
        <w:t>рым свистят пули, и уже не думает больше ни о чем, даже о том, много ли секунд или ми</w:t>
        <w:softHyphen/>
        <w:t>нут отпущено ему на то, чтобы ни о чём больше не думать, дол</w:t>
        <w:softHyphen/>
        <w:t>жен отметить, что этот миг преодоления самого себя – великий миг.</w:t>
      </w:r>
    </w:p>
    <w:p>
      <w:pPr>
        <w:pStyle w:val="Normal"/>
        <w:ind w:firstLine="300"/>
        <w:rPr/>
      </w:pPr>
      <w:r>
        <w:rPr>
          <w:sz w:val="24"/>
          <w:szCs w:val="24"/>
        </w:rPr>
        <w:t>После того как абитуриенты сдадут экзамены в вузы, они от</w:t>
        <w:softHyphen/>
        <w:t>правятся отдыхать на море. В том время как все школьники усердно занимаются, малыши иг</w:t>
        <w:softHyphen/>
        <w:t>рают в детских садах и дома. С тех пор как опала листва в моём прекрас</w:t>
        <w:softHyphen/>
        <w:t>ном саду, деревья стоят голые. Ты справишься с заданием, несмотря на то что оно очень трудное. Ты справишься с заданием несмотря на то, что оно очень трудное.</w:t>
      </w:r>
    </w:p>
    <w:p>
      <w:pPr>
        <w:pStyle w:val="22"/>
        <w:ind w:right="70" w:firstLine="300"/>
        <w:rPr>
          <w:rFonts w:ascii="Times New Roman" w:hAnsi="Times New Roman" w:cs="Times New Roman"/>
          <w:sz w:val="24"/>
          <w:szCs w:val="24"/>
        </w:rPr>
      </w:pPr>
      <w:r>
        <w:rPr>
          <w:rFonts w:cs="Times New Roman" w:ascii="Times New Roman" w:hAnsi="Times New Roman"/>
          <w:sz w:val="24"/>
          <w:szCs w:val="24"/>
        </w:rPr>
      </w:r>
    </w:p>
    <w:p>
      <w:pPr>
        <w:pStyle w:val="22"/>
        <w:ind w:right="70" w:firstLine="300"/>
        <w:rPr/>
      </w:pPr>
      <w:r>
        <w:rPr>
          <w:rFonts w:cs="Times New Roman" w:ascii="Times New Roman" w:hAnsi="Times New Roman"/>
          <w:b/>
          <w:sz w:val="24"/>
          <w:szCs w:val="24"/>
        </w:rPr>
        <w:t>Двоеточие и тире в сложном бессоюзном предложении.</w:t>
      </w:r>
    </w:p>
    <w:p>
      <w:pPr>
        <w:pStyle w:val="Normal"/>
        <w:shd w:fill="FFFFFF" w:val="clear"/>
        <w:ind w:right="70" w:firstLine="300"/>
        <w:rPr>
          <w:sz w:val="24"/>
          <w:szCs w:val="24"/>
        </w:rPr>
      </w:pPr>
      <w:r>
        <w:rPr>
          <w:b/>
          <w:sz w:val="24"/>
          <w:szCs w:val="24"/>
        </w:rPr>
        <w:t>Упражнение № 112.</w:t>
      </w:r>
      <w:r>
        <w:rPr>
          <w:sz w:val="24"/>
          <w:szCs w:val="24"/>
        </w:rPr>
        <w:t xml:space="preserve"> Прочтите, законспектируйте, запомните.</w:t>
      </w:r>
    </w:p>
    <w:p>
      <w:pPr>
        <w:pStyle w:val="22"/>
        <w:ind w:right="70" w:firstLine="300"/>
        <w:rPr/>
      </w:pPr>
      <w:r>
        <w:rPr>
          <w:rFonts w:cs="Times New Roman" w:ascii="Times New Roman" w:hAnsi="Times New Roman"/>
          <w:sz w:val="24"/>
          <w:szCs w:val="24"/>
        </w:rPr>
        <w:t>1. Двоеточие в сложном бессоюзном предложении ставится, если вто</w:t>
        <w:softHyphen/>
        <w:t>рое пред</w:t>
        <w:softHyphen/>
        <w:t>ло</w:t>
        <w:softHyphen/>
        <w:t>жение в составе сложного указывает на при</w:t>
        <w:softHyphen/>
        <w:t>чину того, о чём го</w:t>
        <w:softHyphen/>
        <w:t>ворится в первом про</w:t>
        <w:softHyphen/>
        <w:t xml:space="preserve">стом предложении. </w:t>
      </w:r>
      <w:r>
        <w:rPr>
          <w:rFonts w:cs="Times New Roman" w:ascii="Times New Roman" w:hAnsi="Times New Roman"/>
          <w:sz w:val="24"/>
          <w:szCs w:val="24"/>
          <w:u w:val="single"/>
        </w:rPr>
        <w:t>Мы</w:t>
      </w:r>
      <w:r>
        <w:rPr>
          <w:rFonts w:cs="Times New Roman" w:ascii="Times New Roman" w:hAnsi="Times New Roman"/>
          <w:sz w:val="24"/>
          <w:szCs w:val="24"/>
        </w:rPr>
        <w:t xml:space="preserve"> </w:t>
      </w:r>
      <w:r>
        <w:rPr>
          <w:rFonts w:cs="Times New Roman" w:ascii="Times New Roman" w:hAnsi="Times New Roman"/>
          <w:sz w:val="24"/>
          <w:szCs w:val="24"/>
          <w:u w:val="double"/>
        </w:rPr>
        <w:t>не могли выйти подышать</w:t>
      </w:r>
      <w:r>
        <w:rPr>
          <w:rFonts w:cs="Times New Roman" w:ascii="Times New Roman" w:hAnsi="Times New Roman"/>
          <w:sz w:val="24"/>
          <w:szCs w:val="24"/>
        </w:rPr>
        <w:t xml:space="preserve"> свежим воздухом (почему?): </w:t>
      </w:r>
      <w:r>
        <w:rPr>
          <w:rFonts w:cs="Times New Roman" w:ascii="Times New Roman" w:hAnsi="Times New Roman"/>
          <w:sz w:val="24"/>
          <w:szCs w:val="24"/>
          <w:u w:val="single"/>
        </w:rPr>
        <w:t>ветер</w:t>
      </w:r>
      <w:r>
        <w:rPr>
          <w:rFonts w:cs="Times New Roman" w:ascii="Times New Roman" w:hAnsi="Times New Roman"/>
          <w:sz w:val="24"/>
          <w:szCs w:val="24"/>
        </w:rPr>
        <w:t xml:space="preserve"> всё </w:t>
      </w:r>
      <w:r>
        <w:rPr>
          <w:rFonts w:cs="Times New Roman" w:ascii="Times New Roman" w:hAnsi="Times New Roman"/>
          <w:sz w:val="24"/>
          <w:szCs w:val="24"/>
          <w:u w:val="double"/>
        </w:rPr>
        <w:t>не утихал</w:t>
      </w:r>
      <w:r>
        <w:rPr>
          <w:rFonts w:cs="Times New Roman" w:ascii="Times New Roman" w:hAnsi="Times New Roman"/>
          <w:sz w:val="24"/>
          <w:szCs w:val="24"/>
        </w:rPr>
        <w:t xml:space="preserve">, 3) снежные </w:t>
      </w:r>
      <w:r>
        <w:rPr>
          <w:rFonts w:cs="Times New Roman" w:ascii="Times New Roman" w:hAnsi="Times New Roman"/>
          <w:sz w:val="24"/>
          <w:szCs w:val="24"/>
          <w:u w:val="single"/>
        </w:rPr>
        <w:t>вихри</w:t>
      </w:r>
      <w:r>
        <w:rPr>
          <w:rFonts w:cs="Times New Roman" w:ascii="Times New Roman" w:hAnsi="Times New Roman"/>
          <w:sz w:val="24"/>
          <w:szCs w:val="24"/>
        </w:rPr>
        <w:t xml:space="preserve"> </w:t>
      </w:r>
      <w:r>
        <w:rPr>
          <w:rFonts w:cs="Times New Roman" w:ascii="Times New Roman" w:hAnsi="Times New Roman"/>
          <w:sz w:val="24"/>
          <w:szCs w:val="24"/>
          <w:u w:val="double"/>
        </w:rPr>
        <w:t>кружи</w:t>
        <w:softHyphen/>
        <w:t>лись</w:t>
      </w:r>
      <w:r>
        <w:rPr>
          <w:rFonts w:cs="Times New Roman" w:ascii="Times New Roman" w:hAnsi="Times New Roman"/>
          <w:sz w:val="24"/>
          <w:szCs w:val="24"/>
        </w:rPr>
        <w:t xml:space="preserve"> вокруг палатки.</w:t>
      </w:r>
    </w:p>
    <w:p>
      <w:pPr>
        <w:pStyle w:val="22"/>
        <w:ind w:right="70" w:firstLine="300"/>
        <w:rPr/>
      </w:pPr>
      <w:r>
        <w:rPr>
          <w:rFonts w:cs="Times New Roman" w:ascii="Times New Roman" w:hAnsi="Times New Roman"/>
          <w:sz w:val="24"/>
          <w:szCs w:val="24"/>
        </w:rPr>
        <w:t>2. Двоеточие ставится, если второе простое предложение в бессоюз</w:t>
        <w:softHyphen/>
        <w:t>ном слож</w:t>
        <w:softHyphen/>
        <w:t>ном раскрывает, поясняет или дополняет (3) смысл первого про</w:t>
        <w:softHyphen/>
        <w:t>стого предложения в со</w:t>
        <w:softHyphen/>
        <w:t>ставе сложного пред</w:t>
        <w:softHyphen/>
        <w:t xml:space="preserve">ложения. </w:t>
      </w:r>
      <w:r>
        <w:rPr>
          <w:rFonts w:cs="Times New Roman" w:ascii="Times New Roman" w:hAnsi="Times New Roman"/>
          <w:sz w:val="24"/>
          <w:szCs w:val="24"/>
          <w:u w:val="single"/>
        </w:rPr>
        <w:t>Я</w:t>
      </w:r>
      <w:r>
        <w:rPr>
          <w:rFonts w:cs="Times New Roman" w:ascii="Times New Roman" w:hAnsi="Times New Roman"/>
          <w:sz w:val="24"/>
          <w:szCs w:val="24"/>
        </w:rPr>
        <w:t xml:space="preserve"> </w:t>
      </w:r>
      <w:r>
        <w:rPr>
          <w:rFonts w:cs="Times New Roman" w:ascii="Times New Roman" w:hAnsi="Times New Roman"/>
          <w:sz w:val="24"/>
          <w:szCs w:val="24"/>
          <w:u w:val="double"/>
        </w:rPr>
        <w:t>выглянул</w:t>
      </w:r>
      <w:r>
        <w:rPr>
          <w:rFonts w:cs="Times New Roman" w:ascii="Times New Roman" w:hAnsi="Times New Roman"/>
          <w:sz w:val="24"/>
          <w:szCs w:val="24"/>
        </w:rPr>
        <w:t xml:space="preserve"> в окно (и увидел): на безоблачном небе </w:t>
      </w:r>
      <w:r>
        <w:rPr>
          <w:rFonts w:cs="Times New Roman" w:ascii="Times New Roman" w:hAnsi="Times New Roman"/>
          <w:sz w:val="24"/>
          <w:szCs w:val="24"/>
          <w:u w:val="double"/>
        </w:rPr>
        <w:t>за</w:t>
        <w:softHyphen/>
        <w:t>го</w:t>
        <w:softHyphen/>
        <w:t>рались</w:t>
      </w:r>
      <w:r>
        <w:rPr>
          <w:rFonts w:cs="Times New Roman" w:ascii="Times New Roman" w:hAnsi="Times New Roman"/>
          <w:sz w:val="24"/>
          <w:szCs w:val="24"/>
        </w:rPr>
        <w:t xml:space="preserve"> </w:t>
      </w:r>
      <w:r>
        <w:rPr>
          <w:rFonts w:cs="Times New Roman" w:ascii="Times New Roman" w:hAnsi="Times New Roman"/>
          <w:sz w:val="24"/>
          <w:szCs w:val="24"/>
          <w:u w:val="single"/>
        </w:rPr>
        <w:t>звёзды</w:t>
      </w:r>
      <w:r>
        <w:rPr>
          <w:rFonts w:cs="Times New Roman" w:ascii="Times New Roman" w:hAnsi="Times New Roman"/>
          <w:sz w:val="24"/>
          <w:szCs w:val="24"/>
        </w:rPr>
        <w:t>. Весна воды собирает родственные звуки, бы</w:t>
        <w:softHyphen/>
        <w:t>вает, долго не мо</w:t>
        <w:softHyphen/>
        <w:t>жешь по</w:t>
        <w:softHyphen/>
        <w:t>нять, что это (а именно?): вода буль</w:t>
        <w:softHyphen/>
        <w:t>кает, или тетерева бормочут, или ля</w:t>
        <w:softHyphen/>
        <w:t>гушки урчат.</w:t>
      </w:r>
    </w:p>
    <w:p>
      <w:pPr>
        <w:pStyle w:val="22"/>
        <w:ind w:right="70" w:firstLine="300"/>
        <w:rPr/>
      </w:pPr>
      <w:r>
        <w:rPr>
          <w:rFonts w:cs="Times New Roman" w:ascii="Times New Roman" w:hAnsi="Times New Roman"/>
          <w:sz w:val="24"/>
          <w:szCs w:val="24"/>
        </w:rPr>
        <w:t>Спишите данные предложения, указывая одну из трёх причин по</w:t>
        <w:softHyphen/>
        <w:t>ста</w:t>
        <w:softHyphen/>
        <w:t>новки двоето</w:t>
        <w:softHyphen/>
        <w:t>чия в сложном бессоюзном предложении.</w:t>
      </w:r>
    </w:p>
    <w:p>
      <w:pPr>
        <w:pStyle w:val="22"/>
        <w:ind w:right="70" w:firstLine="300"/>
        <w:rPr/>
      </w:pPr>
      <w:r>
        <w:rPr>
          <w:rFonts w:cs="Times New Roman" w:ascii="Times New Roman" w:hAnsi="Times New Roman"/>
          <w:sz w:val="24"/>
          <w:szCs w:val="24"/>
        </w:rPr>
        <w:t>Не оставляй куска хлеба: в нём заложен труд миллионов лю</w:t>
        <w:softHyphen/>
        <w:t>дей. Правда как солнце: её ладонью не прикроешь. Я подошёл ближе: из ранки капал сок. До сих пор я её (осени) почти не за</w:t>
        <w:softHyphen/>
        <w:t xml:space="preserve">мечал: в саду ещё не было запаха прелой листвы, вода в озёрах не зеленела, и жгучий иней не лежал по утрам на дощатой крыше. И опять расширится душа: елки, берёзки, - и не могу оторвать своих глаз от зелёных свечей на соснах и от молодых красных шишек на ёлках (Пришвин, Сладков). </w:t>
      </w:r>
    </w:p>
    <w:p>
      <w:pPr>
        <w:pStyle w:val="22"/>
        <w:ind w:right="70" w:firstLine="300"/>
        <w:rPr/>
      </w:pPr>
      <w:r>
        <w:rPr>
          <w:rFonts w:cs="Times New Roman" w:ascii="Times New Roman" w:hAnsi="Times New Roman"/>
          <w:sz w:val="24"/>
          <w:szCs w:val="24"/>
        </w:rPr>
        <w:t>1. Тире в сложном бессоюзном предложении ставится при противо</w:t>
        <w:softHyphen/>
        <w:t>поставлении двух простых предложений в составе слож</w:t>
        <w:softHyphen/>
        <w:t xml:space="preserve">ного. </w:t>
      </w:r>
      <w:r>
        <w:rPr>
          <w:rFonts w:cs="Times New Roman" w:ascii="Times New Roman" w:hAnsi="Times New Roman"/>
          <w:sz w:val="24"/>
          <w:szCs w:val="24"/>
          <w:u w:val="single"/>
        </w:rPr>
        <w:t>Лето</w:t>
      </w:r>
      <w:r>
        <w:rPr>
          <w:rFonts w:cs="Times New Roman" w:ascii="Times New Roman" w:hAnsi="Times New Roman"/>
          <w:sz w:val="24"/>
          <w:szCs w:val="24"/>
        </w:rPr>
        <w:t xml:space="preserve"> </w:t>
      </w:r>
      <w:r>
        <w:rPr>
          <w:rFonts w:cs="Times New Roman" w:ascii="Times New Roman" w:hAnsi="Times New Roman"/>
          <w:sz w:val="24"/>
          <w:szCs w:val="24"/>
          <w:u w:val="double"/>
        </w:rPr>
        <w:t>припа</w:t>
        <w:softHyphen/>
        <w:t>сает</w:t>
      </w:r>
      <w:r>
        <w:rPr>
          <w:rFonts w:cs="Times New Roman" w:ascii="Times New Roman" w:hAnsi="Times New Roman"/>
          <w:sz w:val="24"/>
          <w:szCs w:val="24"/>
        </w:rPr>
        <w:t xml:space="preserve"> - </w:t>
      </w:r>
      <w:r>
        <w:rPr>
          <w:rFonts w:cs="Times New Roman" w:ascii="Times New Roman" w:hAnsi="Times New Roman"/>
          <w:sz w:val="24"/>
          <w:szCs w:val="24"/>
          <w:u w:val="single"/>
        </w:rPr>
        <w:t>зима</w:t>
      </w:r>
      <w:r>
        <w:rPr>
          <w:rFonts w:cs="Times New Roman" w:ascii="Times New Roman" w:hAnsi="Times New Roman"/>
          <w:sz w:val="24"/>
          <w:szCs w:val="24"/>
        </w:rPr>
        <w:t xml:space="preserve"> </w:t>
      </w:r>
      <w:r>
        <w:rPr>
          <w:rFonts w:cs="Times New Roman" w:ascii="Times New Roman" w:hAnsi="Times New Roman"/>
          <w:sz w:val="24"/>
          <w:szCs w:val="24"/>
          <w:u w:val="double"/>
        </w:rPr>
        <w:t>поедает</w:t>
      </w:r>
      <w:r>
        <w:rPr>
          <w:rFonts w:cs="Times New Roman" w:ascii="Times New Roman" w:hAnsi="Times New Roman"/>
          <w:sz w:val="24"/>
          <w:szCs w:val="24"/>
        </w:rPr>
        <w:t xml:space="preserve">. </w:t>
      </w:r>
    </w:p>
    <w:p>
      <w:pPr>
        <w:pStyle w:val="22"/>
        <w:ind w:right="70" w:firstLine="300"/>
        <w:rPr/>
      </w:pPr>
      <w:r>
        <w:rPr>
          <w:rFonts w:cs="Times New Roman" w:ascii="Times New Roman" w:hAnsi="Times New Roman"/>
          <w:sz w:val="24"/>
          <w:szCs w:val="24"/>
        </w:rPr>
        <w:t>2.3. Первое предложение указывает на время или условие того, о чём говорится во втором предложении в составе слож</w:t>
        <w:softHyphen/>
        <w:t>ного бессоюзного пред</w:t>
        <w:softHyphen/>
        <w:t>ложения. Только вы</w:t>
        <w:softHyphen/>
        <w:t>лупятся птенцы – но</w:t>
        <w:softHyphen/>
        <w:t>вая забота появляется. Будешь чи</w:t>
        <w:softHyphen/>
        <w:t>тать – будешь всё знать.</w:t>
      </w:r>
    </w:p>
    <w:p>
      <w:pPr>
        <w:pStyle w:val="22"/>
        <w:ind w:right="70" w:firstLine="300"/>
        <w:rPr/>
      </w:pPr>
      <w:r>
        <w:rPr>
          <w:rFonts w:cs="Times New Roman" w:ascii="Times New Roman" w:hAnsi="Times New Roman"/>
          <w:sz w:val="24"/>
          <w:szCs w:val="24"/>
        </w:rPr>
        <w:t>4. Тире ставится, если второе предложение в составе слож</w:t>
        <w:softHyphen/>
        <w:t>ного бес</w:t>
        <w:softHyphen/>
        <w:t>союзного пред</w:t>
        <w:softHyphen/>
        <w:t>ложения заключает в себе вывод, итог, ре</w:t>
        <w:softHyphen/>
        <w:t>зультат, резюме из того, о чём гово</w:t>
        <w:softHyphen/>
        <w:t>рится в первом простом пред</w:t>
        <w:softHyphen/>
        <w:t>ложении в составе сложного. Сидя неподалёку и на</w:t>
        <w:softHyphen/>
        <w:t>блюдая за этой группой, он подумал, что Лермонтов, должно быть, не слышит ни весёлого смеха графини, ни шуток Шувалова – та</w:t>
        <w:softHyphen/>
        <w:t>кой у него был задумчивый взгляд (Сизова).</w:t>
      </w:r>
    </w:p>
    <w:p>
      <w:pPr>
        <w:pStyle w:val="22"/>
        <w:ind w:right="70" w:firstLine="300"/>
        <w:rPr/>
      </w:pPr>
      <w:r>
        <w:rPr>
          <w:rFonts w:cs="Times New Roman" w:ascii="Times New Roman" w:hAnsi="Times New Roman"/>
          <w:sz w:val="24"/>
          <w:szCs w:val="24"/>
        </w:rPr>
        <w:t>5. Тире ставится, если два предложения в составе бессоюз</w:t>
        <w:softHyphen/>
        <w:t>ного слож</w:t>
        <w:softHyphen/>
        <w:t>ного пере</w:t>
        <w:softHyphen/>
        <w:t>дают быструю смену событий. Попробуйте привязать кусочек к какому-нибудь сучку – си</w:t>
        <w:softHyphen/>
        <w:t>ница живо най</w:t>
        <w:softHyphen/>
        <w:t>дёт угощение, уцепится за него ко</w:t>
        <w:softHyphen/>
        <w:t>готками, повиснет и да</w:t>
        <w:softHyphen/>
        <w:t>вай клювом долбить.</w:t>
      </w:r>
    </w:p>
    <w:p>
      <w:pPr>
        <w:pStyle w:val="22"/>
        <w:ind w:right="70" w:firstLine="300"/>
        <w:rPr/>
      </w:pPr>
      <w:r>
        <w:rPr>
          <w:rFonts w:cs="Times New Roman" w:ascii="Times New Roman" w:hAnsi="Times New Roman"/>
          <w:sz w:val="24"/>
          <w:szCs w:val="24"/>
        </w:rPr>
        <w:t>Спишите данные предложения, указывая одну из пяти причин по</w:t>
        <w:softHyphen/>
        <w:t>ста</w:t>
        <w:softHyphen/>
        <w:t>новки тире в сложном бессоюзном предложении.</w:t>
      </w:r>
    </w:p>
    <w:p>
      <w:pPr>
        <w:pStyle w:val="22"/>
        <w:ind w:right="70" w:firstLine="300"/>
        <w:rPr/>
      </w:pPr>
      <w:r>
        <w:rPr>
          <w:rFonts w:cs="Times New Roman" w:ascii="Times New Roman" w:hAnsi="Times New Roman"/>
          <w:sz w:val="24"/>
          <w:szCs w:val="24"/>
        </w:rPr>
        <w:t>Слово дал – выполни обещание. Внутри ласточки выстелют гнездо мягким пу</w:t>
        <w:softHyphen/>
        <w:t>хом – вот и готова квартира, можно птенцов выводить. Вздрог</w:t>
        <w:softHyphen/>
        <w:t>нет поплавок, подсе</w:t>
        <w:softHyphen/>
        <w:t>чёшь - на крючке подле</w:t>
        <w:softHyphen/>
        <w:t>щик или краснопёрый окунёк бьётся, а то и ёрш. Биденко не</w:t>
        <w:softHyphen/>
        <w:t>сколько раз разговаривал с мальчиком – Ваня упорно молчал. Ехал сюда – рожь начинала желтеть. Теперь уезжаю обратно – эту рожь люди едят, и новая опять зе</w:t>
        <w:softHyphen/>
        <w:t>ленеет (Сладков, М. При</w:t>
        <w:softHyphen/>
        <w:t>швин, В. Ка</w:t>
        <w:softHyphen/>
        <w:t xml:space="preserve">таев). </w:t>
      </w:r>
    </w:p>
    <w:p>
      <w:pPr>
        <w:pStyle w:val="22"/>
        <w:ind w:right="70" w:firstLine="300"/>
        <w:rPr>
          <w:rFonts w:ascii="Times New Roman" w:hAnsi="Times New Roman" w:cs="Times New Roman"/>
          <w:sz w:val="24"/>
          <w:szCs w:val="24"/>
        </w:rPr>
      </w:pPr>
      <w:r>
        <w:rPr>
          <w:rFonts w:cs="Times New Roman" w:ascii="Times New Roman" w:hAnsi="Times New Roman"/>
          <w:sz w:val="24"/>
          <w:szCs w:val="24"/>
        </w:rPr>
        <w:t>Проверка.</w:t>
      </w:r>
    </w:p>
    <w:p>
      <w:pPr>
        <w:pStyle w:val="22"/>
        <w:ind w:right="70" w:firstLine="300"/>
        <w:rPr/>
      </w:pPr>
      <w:r>
        <w:rPr>
          <w:rFonts w:cs="Times New Roman" w:ascii="Times New Roman" w:hAnsi="Times New Roman"/>
          <w:sz w:val="24"/>
          <w:szCs w:val="24"/>
        </w:rPr>
        <w:t>Не оставляй куска хлеба (почему?): в нём заложен труд мил</w:t>
        <w:softHyphen/>
        <w:t>лионов людей. Правда как солнце (почему?): её ладонью не при</w:t>
        <w:softHyphen/>
        <w:t>кроешь. Я подошёл ближе (и уви</w:t>
        <w:softHyphen/>
        <w:t>дел): из ранки капал сок. До сих пор я её (осени) почти не за</w:t>
        <w:softHyphen/>
        <w:t>мечал (почему?): в саду ещё не было запаха прелой листвы, вода в озёрах не зеленела, и жгучий иней не ле</w:t>
        <w:softHyphen/>
        <w:t>жал по ут</w:t>
        <w:softHyphen/>
        <w:t>рам на дощатой крыше. И опять расширится душа (а именно): елки, бе</w:t>
        <w:softHyphen/>
        <w:t>рёзки, - и не могу ото</w:t>
        <w:softHyphen/>
        <w:t>рвать своих глаз от зе</w:t>
        <w:softHyphen/>
        <w:t xml:space="preserve">лёных свечей на соснах и от молодых красных шишек на ёлках (вывод). </w:t>
      </w:r>
    </w:p>
    <w:p>
      <w:pPr>
        <w:pStyle w:val="22"/>
        <w:ind w:right="70" w:firstLine="300"/>
        <w:rPr/>
      </w:pPr>
      <w:r>
        <w:rPr>
          <w:rFonts w:cs="Times New Roman" w:ascii="Times New Roman" w:hAnsi="Times New Roman"/>
          <w:sz w:val="24"/>
          <w:szCs w:val="24"/>
        </w:rPr>
        <w:t>Слово дал – выполни обещание (3). Внутри ласточки высте</w:t>
        <w:softHyphen/>
        <w:t>лют гнездо мягким пу</w:t>
        <w:softHyphen/>
        <w:t>хом – вот и готова квартира, можно птен</w:t>
        <w:softHyphen/>
        <w:t>цов выводить (4). Вздрогнет поплавок, подсе</w:t>
        <w:softHyphen/>
        <w:t>чёшь - на крючке подлещик или краснопёрый окунёк бьётся, а то и ёрш (5) Би</w:t>
        <w:softHyphen/>
        <w:t>денко несколько раз разговаривал с маль</w:t>
        <w:softHyphen/>
        <w:t>чиком – Ваня упорно молчал (1). Ехал сюда – рожь начинала желтеть. Те</w:t>
        <w:softHyphen/>
        <w:t>перь уезжаю обратно – эту рожь люди едят, и но</w:t>
        <w:softHyphen/>
        <w:t>вая опять зеле</w:t>
        <w:softHyphen/>
        <w:t xml:space="preserve">неет (2). </w:t>
      </w:r>
    </w:p>
    <w:p>
      <w:pPr>
        <w:pStyle w:val="22"/>
        <w:ind w:right="70" w:firstLine="300"/>
        <w:rPr/>
      </w:pPr>
      <w:r>
        <w:rPr>
          <w:rFonts w:cs="Times New Roman" w:ascii="Times New Roman" w:hAnsi="Times New Roman"/>
          <w:b/>
          <w:sz w:val="24"/>
          <w:szCs w:val="24"/>
        </w:rPr>
        <w:t xml:space="preserve">Упражнение № 113. </w:t>
      </w:r>
      <w:r>
        <w:rPr>
          <w:rFonts w:cs="Times New Roman" w:ascii="Times New Roman" w:hAnsi="Times New Roman"/>
          <w:sz w:val="24"/>
          <w:szCs w:val="24"/>
        </w:rPr>
        <w:t>Спишите, расставляя недостающие знаки пре</w:t>
        <w:softHyphen/>
        <w:t>пинания.</w:t>
      </w:r>
    </w:p>
    <w:p>
      <w:pPr>
        <w:pStyle w:val="22"/>
        <w:ind w:right="70" w:firstLine="300"/>
        <w:rPr/>
      </w:pPr>
      <w:r>
        <w:rPr>
          <w:rFonts w:cs="Times New Roman" w:ascii="Times New Roman" w:hAnsi="Times New Roman"/>
          <w:sz w:val="24"/>
          <w:szCs w:val="24"/>
        </w:rPr>
        <w:t>В знойный день пройти через дубовую поросль почти невоз</w:t>
        <w:softHyphen/>
        <w:t>можно через ми</w:t>
        <w:softHyphen/>
        <w:t>нуту всё тело, от пяток до головы, покроют ры</w:t>
        <w:softHyphen/>
        <w:t>жие злые муравьи с сильными челю</w:t>
        <w:softHyphen/>
        <w:t>стями. Только днём в саду было тихо беспокойные птицы улетели на юг. Как-то там пожи</w:t>
        <w:softHyphen/>
        <w:t>вает белоствольная берёзовая роща, частый непроходимый осинник, сумрач</w:t>
        <w:softHyphen/>
        <w:t>ные разлапи</w:t>
        <w:softHyphen/>
        <w:t>стые ели, под которыми, как в па</w:t>
        <w:softHyphen/>
        <w:t>латке, можно переждать любой дождь, и, наконец, ве</w:t>
        <w:softHyphen/>
        <w:t>ликаны-дубы под</w:t>
        <w:softHyphen/>
        <w:t>нимайся по ним, как по лестнице многоэтажного дома, и осматривай всё вокруг (Мусатов). На одном холме стояло де</w:t>
        <w:softHyphen/>
        <w:t>рево очень вы</w:t>
        <w:softHyphen/>
        <w:t>сокая ёлка. То же самое я делаю и перед ужином ухожу к себе и всегда предаюсь каким-либо назидательным раз</w:t>
        <w:softHyphen/>
        <w:t>мышлениям. Куст заденешь плечом на лицо тебе вдруг с ли</w:t>
        <w:softHyphen/>
        <w:t>стьев брызнет роса се</w:t>
        <w:softHyphen/>
        <w:t>ребристая. Медленно менялся горизонт горби</w:t>
        <w:softHyphen/>
        <w:t>лись невысокие холмы с одинокими бе</w:t>
        <w:softHyphen/>
        <w:t>рёзами, тянулись ровные поля, выступала зубча</w:t>
        <w:softHyphen/>
        <w:t>тая линия еловых лесов. Он при</w:t>
        <w:softHyphen/>
        <w:t>поднял го</w:t>
        <w:softHyphen/>
        <w:t>лову и при</w:t>
        <w:softHyphen/>
        <w:t>слу</w:t>
        <w:softHyphen/>
        <w:t>шался да, несомненно, дождь прекра</w:t>
        <w:softHyphen/>
        <w:t>тился (При</w:t>
        <w:softHyphen/>
        <w:t>швин, Сизова, Муса</w:t>
        <w:softHyphen/>
        <w:t>тов).</w:t>
      </w:r>
    </w:p>
    <w:p>
      <w:pPr>
        <w:pStyle w:val="22"/>
        <w:ind w:right="70" w:firstLine="300"/>
        <w:rPr/>
      </w:pPr>
      <w:r>
        <w:rPr>
          <w:rFonts w:cs="Times New Roman" w:ascii="Times New Roman" w:hAnsi="Times New Roman"/>
          <w:sz w:val="24"/>
          <w:szCs w:val="24"/>
        </w:rPr>
        <w:t>Но здесь, в Петербурге, не на что было смотреть по утрам из окна всё равно за се</w:t>
        <w:softHyphen/>
        <w:t>рыми домами темнело серое небо и почти каждое утро сеялся мелкий дождик. По</w:t>
        <w:softHyphen/>
        <w:t>этому здесь он, против всякого обыкновения, каждый вечер сердито задергивал гар</w:t>
        <w:softHyphen/>
        <w:t>дины гляди не гляди, ничего, кроме дождли</w:t>
        <w:softHyphen/>
        <w:t>вых облаков, не увидишь (Сизова).</w:t>
      </w:r>
    </w:p>
    <w:p>
      <w:pPr>
        <w:pStyle w:val="22"/>
        <w:ind w:right="70" w:firstLine="300"/>
        <w:rPr/>
      </w:pPr>
      <w:r>
        <w:rPr>
          <w:rFonts w:cs="Times New Roman" w:ascii="Times New Roman" w:hAnsi="Times New Roman"/>
          <w:sz w:val="24"/>
          <w:szCs w:val="24"/>
        </w:rPr>
        <w:t>В городе воробей полезен летом он в скверах и парках соби</w:t>
        <w:softHyphen/>
        <w:t>рает с де</w:t>
        <w:softHyphen/>
        <w:t>ревьев гусе</w:t>
        <w:softHyphen/>
        <w:t>ниц воробьят ими кормит. Мы рассчиты</w:t>
        <w:softHyphen/>
        <w:t>вали, что нам этих дров хватило бы лет на де</w:t>
        <w:softHyphen/>
        <w:t>сять вот сколько их было. Вдали, в самом конце, бе</w:t>
        <w:softHyphen/>
        <w:t>рёзка стоит с золотыми лис</w:t>
        <w:softHyphen/>
        <w:t>ти</w:t>
        <w:softHyphen/>
        <w:t>ками как обмёрзла, так и осталась, и больше уже ветер с неё не может со</w:t>
        <w:softHyphen/>
        <w:t>рвать последних листьев, всё, что можно было, со</w:t>
        <w:softHyphen/>
        <w:t>рвал. Вот хотя бы эта сломленная, сброшенная ветром ветка осины до чего же судьба её нам трогательна лежа на земле, на дороге, в колеях, вы</w:t>
        <w:softHyphen/>
        <w:t>держивая не один день на себе тяжесть те</w:t>
        <w:softHyphen/>
        <w:t>лег, она всё-таки живёт, и ветер отрывает и несёт её семена (Н. Сладков).</w:t>
      </w:r>
    </w:p>
    <w:p>
      <w:pPr>
        <w:pStyle w:val="22"/>
        <w:ind w:right="70" w:firstLine="300"/>
        <w:rPr>
          <w:rFonts w:ascii="Times New Roman" w:hAnsi="Times New Roman" w:cs="Times New Roman"/>
          <w:sz w:val="24"/>
          <w:szCs w:val="24"/>
        </w:rPr>
      </w:pPr>
      <w:r>
        <w:rPr>
          <w:rFonts w:cs="Times New Roman" w:ascii="Times New Roman" w:hAnsi="Times New Roman"/>
          <w:sz w:val="24"/>
          <w:szCs w:val="24"/>
        </w:rPr>
        <w:t>Проверка.</w:t>
      </w:r>
    </w:p>
    <w:p>
      <w:pPr>
        <w:pStyle w:val="22"/>
        <w:ind w:right="70" w:firstLine="300"/>
        <w:rPr/>
      </w:pPr>
      <w:r>
        <w:rPr>
          <w:rFonts w:cs="Times New Roman" w:ascii="Times New Roman" w:hAnsi="Times New Roman"/>
          <w:sz w:val="24"/>
          <w:szCs w:val="24"/>
        </w:rPr>
        <w:t>В знойный день пройти через дубовую поросль почти невоз</w:t>
        <w:softHyphen/>
        <w:t>можно (почему?): че</w:t>
        <w:softHyphen/>
        <w:t>рез минуту всё тело, от пяток до головы, по</w:t>
        <w:softHyphen/>
        <w:t>кроют рыжие злые муравьи с силь</w:t>
        <w:softHyphen/>
        <w:t>ными че</w:t>
        <w:softHyphen/>
        <w:t>люстями. Только днём в саду было тихо (почему?): беспокойные птицы улетели на юг. Как-то там поживает белоствольная бе</w:t>
        <w:softHyphen/>
        <w:t>рёзовая роща, час</w:t>
        <w:softHyphen/>
        <w:t>тый не</w:t>
        <w:softHyphen/>
        <w:t>про</w:t>
        <w:softHyphen/>
        <w:t>ходимый осинник, сумрачные разлапистые ели, под кото</w:t>
        <w:softHyphen/>
        <w:t>рыми, как в палатке, можно передать любой дождь, и, нако</w:t>
        <w:softHyphen/>
        <w:t>нец, великаны-дубы - поднимайся по ним, как по ле</w:t>
        <w:softHyphen/>
        <w:t>стнице многоэтаж</w:t>
        <w:softHyphen/>
        <w:t>ного дома, и осматривай всё вокруг (вывод). На од</w:t>
        <w:softHyphen/>
        <w:t>ном холме стояло дерево (то есть в простом предложении, не явля</w:t>
        <w:softHyphen/>
        <w:t>ется бессоюзным предложе</w:t>
        <w:softHyphen/>
        <w:t>нием) – очень высокая ёлка. То же самое я делаю и перед ужином (а именно?): ухожу к себе и все</w:t>
        <w:softHyphen/>
        <w:t>гда предаюсь ка</w:t>
        <w:softHyphen/>
        <w:t>ким-либо назидательным размышле</w:t>
        <w:softHyphen/>
        <w:t>ниям. Куст заденешь плечом - на лицо тебе вдруг с листьев брызнет роса се</w:t>
        <w:softHyphen/>
        <w:t>ребристая (быстрая смена событий, первое предложение имеет условное значение). Медленно менялся горизонт (а именно?): горбились невысокие холмы с одинокими берёзами, тянулись ровные поля, выступала зубчатая линия ело</w:t>
        <w:softHyphen/>
        <w:t>вых лесов. Он при</w:t>
        <w:softHyphen/>
        <w:t>поднял голову и при</w:t>
        <w:softHyphen/>
        <w:t>слушался (дополняет со</w:t>
        <w:softHyphen/>
        <w:t>держание первого, и ус</w:t>
        <w:softHyphen/>
        <w:t>лышал): да, несомненно, дождь пре</w:t>
        <w:softHyphen/>
        <w:t xml:space="preserve">кратился. </w:t>
      </w:r>
    </w:p>
    <w:p>
      <w:pPr>
        <w:pStyle w:val="22"/>
        <w:ind w:right="68" w:firstLine="300"/>
        <w:rPr/>
      </w:pPr>
      <w:r>
        <w:rPr>
          <w:rFonts w:cs="Times New Roman" w:ascii="Times New Roman" w:hAnsi="Times New Roman"/>
          <w:sz w:val="24"/>
          <w:szCs w:val="24"/>
        </w:rPr>
        <w:t>Но здесь, в Петербурге, не на что было смотреть по утрам из окна (почему?): всё равно за серыми домами темнело серое небо и почти каждое утро сеялся мелкий дож</w:t>
        <w:softHyphen/>
        <w:t>дик. Поэтому здесь он, против всякого обыкнове</w:t>
        <w:softHyphen/>
        <w:t>ния, каждый вечер сердито за</w:t>
        <w:softHyphen/>
        <w:t>дергивал гардины (почему?): гляди не гляди, ничего, кроме дождливых облаков, не увидишь. В городе воробей полезен (почему?): летом он в скверах и парках соби</w:t>
        <w:softHyphen/>
        <w:t>рает с деревьев гу</w:t>
        <w:softHyphen/>
        <w:t>сениц - во</w:t>
        <w:softHyphen/>
        <w:t>робьят ими кормит (вывод). Мы рассчитывали, что нам этих дров хва</w:t>
        <w:softHyphen/>
        <w:t>тило бы лет на десять - вот сколько их было (вывод). Вдали, в самом конце, бе</w:t>
        <w:softHyphen/>
        <w:t>рёзка стоит с золотыми лис</w:t>
        <w:softHyphen/>
        <w:t>тиками (а именно?): как обмёрзла, так и оста</w:t>
        <w:softHyphen/>
        <w:t>лась, и больше уже ветер с неё не может сорвать последних листьев, - всё, что можно было, сорвал (вы</w:t>
        <w:softHyphen/>
        <w:t>вод). Вот хотя бы эта сломленная, сброшенная ветром ветка осины – (вывод) до чего же судьба её нам трогательна (а именно): лежа на земле, на дороге, в колеях, выдерживая не один день на себе тяжесть телег, она всё-таки жи</w:t>
        <w:softHyphen/>
        <w:t>вёт, и ветер отрывает и несёт её се</w:t>
        <w:softHyphen/>
        <w:t>мена.</w:t>
      </w:r>
    </w:p>
    <w:p>
      <w:pPr>
        <w:pStyle w:val="22"/>
        <w:ind w:right="68" w:firstLine="300"/>
        <w:rPr>
          <w:rFonts w:ascii="Times New Roman" w:hAnsi="Times New Roman" w:cs="Times New Roman"/>
          <w:sz w:val="24"/>
          <w:szCs w:val="24"/>
        </w:rPr>
      </w:pPr>
      <w:r>
        <w:rPr>
          <w:rFonts w:cs="Times New Roman" w:ascii="Times New Roman" w:hAnsi="Times New Roman"/>
          <w:sz w:val="24"/>
          <w:szCs w:val="24"/>
        </w:rPr>
      </w:r>
    </w:p>
    <w:p>
      <w:pPr>
        <w:pStyle w:val="22"/>
        <w:ind w:right="70" w:firstLine="300"/>
        <w:rPr/>
      </w:pPr>
      <w:r>
        <w:rPr>
          <w:rFonts w:cs="Times New Roman" w:ascii="Times New Roman" w:hAnsi="Times New Roman"/>
          <w:b/>
          <w:sz w:val="24"/>
          <w:szCs w:val="24"/>
        </w:rPr>
        <w:t>Точка с запятой в предложениях разного типа.</w:t>
      </w:r>
    </w:p>
    <w:p>
      <w:pPr>
        <w:pStyle w:val="Normal"/>
        <w:shd w:fill="FFFFFF" w:val="clear"/>
        <w:ind w:right="70" w:firstLine="300"/>
        <w:rPr>
          <w:sz w:val="24"/>
          <w:szCs w:val="24"/>
        </w:rPr>
      </w:pPr>
      <w:r>
        <w:rPr>
          <w:b/>
          <w:sz w:val="24"/>
          <w:szCs w:val="24"/>
        </w:rPr>
        <w:t>Упражнение № 114.</w:t>
      </w:r>
      <w:r>
        <w:rPr>
          <w:sz w:val="24"/>
          <w:szCs w:val="24"/>
        </w:rPr>
        <w:t xml:space="preserve"> Прочтите, законспектируйте, запомните.</w:t>
      </w:r>
    </w:p>
    <w:p>
      <w:pPr>
        <w:pStyle w:val="22"/>
        <w:ind w:right="70" w:firstLine="300"/>
        <w:rPr>
          <w:rFonts w:ascii="Times New Roman" w:hAnsi="Times New Roman" w:cs="Times New Roman"/>
          <w:sz w:val="24"/>
          <w:szCs w:val="24"/>
        </w:rPr>
      </w:pPr>
      <w:r>
        <w:rPr>
          <w:rFonts w:cs="Times New Roman" w:ascii="Times New Roman" w:hAnsi="Times New Roman"/>
          <w:sz w:val="24"/>
          <w:szCs w:val="24"/>
        </w:rPr>
        <w:t>1. Бессоюзное предложение.</w:t>
      </w:r>
    </w:p>
    <w:p>
      <w:pPr>
        <w:pStyle w:val="22"/>
        <w:ind w:right="70" w:firstLine="300"/>
        <w:rPr/>
      </w:pPr>
      <w:r>
        <w:rPr>
          <w:rFonts w:cs="Times New Roman" w:ascii="Times New Roman" w:hAnsi="Times New Roman"/>
          <w:sz w:val="24"/>
          <w:szCs w:val="24"/>
        </w:rPr>
        <w:t>Если в первом или во втором простом предложении в со</w:t>
        <w:softHyphen/>
        <w:t>ставе бессо</w:t>
        <w:softHyphen/>
        <w:t>юзного слож</w:t>
        <w:softHyphen/>
        <w:t>ного предложения уже есть запятые, то между ними ставится точка с запятой. Пастух, услыхав о по</w:t>
        <w:softHyphen/>
        <w:t>стигшей путнике беде, взял его под руку и отвёл в свою убо</w:t>
        <w:softHyphen/>
        <w:t>гую хижину; набрав щепы, он помог ему согреться и высушить одежду (точка с за</w:t>
        <w:softHyphen/>
        <w:t>пятой ставится на месте слабой смысловой связи).</w:t>
      </w:r>
    </w:p>
    <w:p>
      <w:pPr>
        <w:pStyle w:val="22"/>
        <w:tabs>
          <w:tab w:val="clear" w:pos="708"/>
          <w:tab w:val="left" w:pos="0" w:leader="none"/>
        </w:tabs>
        <w:ind w:right="70" w:firstLine="300"/>
        <w:rPr/>
      </w:pPr>
      <w:r>
        <w:rPr>
          <w:rFonts w:cs="Times New Roman" w:ascii="Times New Roman" w:hAnsi="Times New Roman"/>
          <w:sz w:val="24"/>
          <w:szCs w:val="24"/>
        </w:rPr>
        <w:t>Спишите данные предложения, расставляя недостающие знаки пре</w:t>
        <w:softHyphen/>
        <w:t>пинания.</w:t>
      </w:r>
    </w:p>
    <w:p>
      <w:pPr>
        <w:pStyle w:val="22"/>
        <w:tabs>
          <w:tab w:val="clear" w:pos="708"/>
          <w:tab w:val="left" w:pos="0" w:leader="none"/>
        </w:tabs>
        <w:ind w:right="70" w:firstLine="300"/>
        <w:rPr/>
      </w:pPr>
      <w:r>
        <w:rPr>
          <w:rFonts w:cs="Times New Roman" w:ascii="Times New Roman" w:hAnsi="Times New Roman"/>
          <w:sz w:val="24"/>
          <w:szCs w:val="24"/>
        </w:rPr>
        <w:t>Вода блестела как чёрное зеркало на песчаном дне были видны до</w:t>
        <w:softHyphen/>
        <w:t>рожки проло</w:t>
        <w:softHyphen/>
        <w:t>женные улитками. Вот совсем недавно торчала прошлогодняя высокая метёлка бело</w:t>
        <w:softHyphen/>
        <w:t>уса раскачиваясь сколько раз наверное она спугивала и зайца и птичку. Мы ехали по реке поравнявшись с молодым человеком в белом картузе он был чрезвы</w:t>
        <w:softHyphen/>
        <w:t>чайно взвол</w:t>
        <w:softHyphen/>
        <w:t>нован бормотал сам с собой ру</w:t>
        <w:softHyphen/>
        <w:t>гался. Ры</w:t>
        <w:softHyphen/>
        <w:t>баку было не до шуток вспом</w:t>
        <w:softHyphen/>
        <w:t>нив, наверное, как глушили рыбу ручными гранатами, он ответил: «Бомбами их, чертей, надо глу</w:t>
        <w:softHyphen/>
        <w:t>шить!» (Пришвин).</w:t>
      </w:r>
    </w:p>
    <w:p>
      <w:pPr>
        <w:pStyle w:val="22"/>
        <w:tabs>
          <w:tab w:val="clear" w:pos="708"/>
          <w:tab w:val="left" w:pos="0" w:leader="none"/>
        </w:tabs>
        <w:ind w:right="70" w:firstLine="300"/>
        <w:rPr/>
      </w:pPr>
      <w:r>
        <w:rPr>
          <w:rFonts w:cs="Times New Roman" w:ascii="Times New Roman" w:hAnsi="Times New Roman"/>
          <w:sz w:val="24"/>
          <w:szCs w:val="24"/>
        </w:rPr>
        <w:t>Частями сложного бессоюзного предложения могут быть сложнопод</w:t>
        <w:softHyphen/>
        <w:t>чинённые и сложносочинённые предложения.</w:t>
      </w:r>
    </w:p>
    <w:p>
      <w:pPr>
        <w:pStyle w:val="22"/>
        <w:tabs>
          <w:tab w:val="clear" w:pos="708"/>
          <w:tab w:val="left" w:pos="0" w:leader="none"/>
        </w:tabs>
        <w:ind w:right="70" w:firstLine="300"/>
        <w:rPr/>
      </w:pPr>
      <w:r>
        <w:rPr>
          <w:rFonts w:cs="Times New Roman" w:ascii="Times New Roman" w:hAnsi="Times New Roman"/>
          <w:sz w:val="24"/>
          <w:szCs w:val="24"/>
        </w:rPr>
        <w:t>Нельзя сказать (безличное предложение), чтобы я увлёкся так, что не было слышно города (безличное предложение); все было слышно (а именно?): и гудки паро</w:t>
        <w:softHyphen/>
        <w:t>воза и стукотня всякая, но у леса была своя тишина, очень действенная и увле</w:t>
        <w:softHyphen/>
        <w:t>кающая моё внимание к себе целиком; город</w:t>
        <w:softHyphen/>
        <w:t>ского гула я вовсе не слы</w:t>
        <w:softHyphen/>
        <w:t>шал.</w:t>
      </w:r>
    </w:p>
    <w:p>
      <w:pPr>
        <w:pStyle w:val="22"/>
        <w:ind w:right="70" w:firstLine="300"/>
        <w:rPr/>
      </w:pPr>
      <w:r>
        <w:rPr>
          <w:rFonts w:cs="Times New Roman" w:ascii="Times New Roman" w:hAnsi="Times New Roman"/>
          <w:sz w:val="24"/>
          <w:szCs w:val="24"/>
        </w:rPr>
        <w:t>2. Точка с запятой ставится между сильно распространён</w:t>
        <w:softHyphen/>
        <w:t>ными час</w:t>
        <w:softHyphen/>
        <w:t>тями слож</w:t>
        <w:softHyphen/>
        <w:t>носо</w:t>
        <w:softHyphen/>
        <w:t>чинённого предложения, если между частями – слабая смысловая связь.</w:t>
      </w:r>
    </w:p>
    <w:p>
      <w:pPr>
        <w:pStyle w:val="Normal"/>
        <w:ind w:right="70" w:firstLine="300"/>
        <w:rPr/>
      </w:pPr>
      <w:r>
        <w:rPr>
          <w:sz w:val="24"/>
          <w:szCs w:val="24"/>
        </w:rPr>
        <w:t>Под липой было прохладно и спокойно; и залетавшие в кругу её тени мухи и пчёлы, казалось, жужжали тише; чистая мелкая трава изумрудного цвета, без золо</w:t>
        <w:softHyphen/>
        <w:t>тых отливов, не колы</w:t>
        <w:softHyphen/>
        <w:t>халась; высокие стебельки стояли не</w:t>
        <w:softHyphen/>
        <w:t>подвижно, как очарован</w:t>
        <w:softHyphen/>
        <w:t>ные; как мёртвые, висели маленькие гроздья жёл</w:t>
        <w:softHyphen/>
        <w:t>тых цветов на нижних ветках липы (Тургенев).</w:t>
      </w:r>
    </w:p>
    <w:p>
      <w:pPr>
        <w:pStyle w:val="22"/>
        <w:ind w:right="70" w:firstLine="300"/>
        <w:rPr/>
      </w:pPr>
      <w:r>
        <w:rPr>
          <w:rFonts w:cs="Times New Roman" w:ascii="Times New Roman" w:hAnsi="Times New Roman"/>
          <w:sz w:val="24"/>
          <w:szCs w:val="24"/>
        </w:rPr>
        <w:t>3. Точка с запятой ставится при распространённом перечис</w:t>
        <w:softHyphen/>
        <w:t>лении.</w:t>
      </w:r>
    </w:p>
    <w:p>
      <w:pPr>
        <w:pStyle w:val="Normal"/>
        <w:ind w:right="70" w:firstLine="300"/>
        <w:rPr/>
      </w:pPr>
      <w:r>
        <w:rPr>
          <w:sz w:val="24"/>
          <w:szCs w:val="24"/>
        </w:rPr>
        <w:t>Всё нам казалось таинственным, незнакомым: и мохнатые виноград</w:t>
        <w:softHyphen/>
        <w:t>ники, кото</w:t>
        <w:softHyphen/>
        <w:t>рые вырисовывались на фоне звёздного без</w:t>
        <w:softHyphen/>
        <w:t>донного неба на гли</w:t>
        <w:softHyphen/>
        <w:t>нистом косогоре ов</w:t>
        <w:softHyphen/>
        <w:t>рага; и высокие рожь; и пшеница по обе стороны до</w:t>
        <w:softHyphen/>
        <w:t>роги, уже желтеющие, белёсые; и тёмная кукуруза и подсолнечники, ка</w:t>
        <w:softHyphen/>
        <w:t>кие-то настороженные, будто враждебные - прислуши</w:t>
        <w:softHyphen/>
        <w:t>ваются или пригля</w:t>
        <w:softHyphen/>
        <w:t>дываются, кто там идёт по дороге в такую тёмную ночь (Сизо</w:t>
        <w:softHyphen/>
        <w:t>ненко).</w:t>
      </w:r>
    </w:p>
    <w:p>
      <w:pPr>
        <w:pStyle w:val="22"/>
        <w:tabs>
          <w:tab w:val="clear" w:pos="708"/>
          <w:tab w:val="left" w:pos="0" w:leader="none"/>
        </w:tabs>
        <w:ind w:right="70" w:firstLine="300"/>
        <w:rPr>
          <w:rFonts w:ascii="Times New Roman" w:hAnsi="Times New Roman" w:cs="Times New Roman"/>
          <w:sz w:val="24"/>
          <w:szCs w:val="24"/>
        </w:rPr>
      </w:pPr>
      <w:r>
        <w:rPr>
          <w:rFonts w:cs="Times New Roman" w:ascii="Times New Roman" w:hAnsi="Times New Roman"/>
          <w:sz w:val="24"/>
          <w:szCs w:val="24"/>
        </w:rPr>
        <w:t>Проверка.</w:t>
      </w:r>
    </w:p>
    <w:p>
      <w:pPr>
        <w:pStyle w:val="22"/>
        <w:tabs>
          <w:tab w:val="clear" w:pos="708"/>
          <w:tab w:val="left" w:pos="0" w:leader="none"/>
        </w:tabs>
        <w:ind w:right="70" w:firstLine="300"/>
        <w:rPr/>
      </w:pPr>
      <w:r>
        <w:rPr>
          <w:rFonts w:cs="Times New Roman" w:ascii="Times New Roman" w:hAnsi="Times New Roman"/>
          <w:sz w:val="24"/>
          <w:szCs w:val="24"/>
        </w:rPr>
        <w:t>Вода блестела, как чёрное зеркало (сравнение); на песчаном дне были видны до</w:t>
        <w:softHyphen/>
        <w:t xml:space="preserve">рожки, </w:t>
      </w:r>
      <w:r>
        <w:rPr>
          <w:rFonts w:cs="Times New Roman" w:ascii="Times New Roman" w:hAnsi="Times New Roman"/>
          <w:sz w:val="24"/>
          <w:szCs w:val="24"/>
          <w:u w:val="wave"/>
        </w:rPr>
        <w:t>проложенные улитками</w:t>
      </w:r>
      <w:r>
        <w:rPr>
          <w:rFonts w:cs="Times New Roman" w:ascii="Times New Roman" w:hAnsi="Times New Roman"/>
          <w:sz w:val="24"/>
          <w:szCs w:val="24"/>
        </w:rPr>
        <w:t xml:space="preserve"> (обособлен</w:t>
        <w:softHyphen/>
        <w:t>ное определение, вы</w:t>
        <w:softHyphen/>
        <w:t>раженное прича</w:t>
        <w:softHyphen/>
        <w:t>стным оборотом). Вот со</w:t>
        <w:softHyphen/>
        <w:t>всем недавно торчала прошлогод</w:t>
        <w:softHyphen/>
        <w:t>няя высокая метёлка бе</w:t>
        <w:softHyphen/>
        <w:t xml:space="preserve">лоуса; </w:t>
      </w:r>
      <w:r>
        <w:rPr>
          <w:rFonts w:cs="Times New Roman" w:ascii="Times New Roman" w:hAnsi="Times New Roman"/>
          <w:sz w:val="24"/>
          <w:szCs w:val="24"/>
          <w:u w:val="dotDash"/>
        </w:rPr>
        <w:t>рас</w:t>
        <w:softHyphen/>
        <w:t>ка</w:t>
        <w:softHyphen/>
        <w:t>чиваясь</w:t>
      </w:r>
      <w:r>
        <w:rPr>
          <w:rFonts w:cs="Times New Roman" w:ascii="Times New Roman" w:hAnsi="Times New Roman"/>
          <w:sz w:val="24"/>
          <w:szCs w:val="24"/>
        </w:rPr>
        <w:t>, сколько раз, наверное (ввод</w:t>
        <w:softHyphen/>
        <w:t>ное слово), она спу</w:t>
        <w:softHyphen/>
        <w:t>ги</w:t>
        <w:softHyphen/>
        <w:t xml:space="preserve">вала и зайца и птичку. Мы ехали по реке, </w:t>
      </w:r>
      <w:r>
        <w:rPr>
          <w:rFonts w:cs="Times New Roman" w:ascii="Times New Roman" w:hAnsi="Times New Roman"/>
          <w:sz w:val="24"/>
          <w:szCs w:val="24"/>
          <w:u w:val="dotDash"/>
        </w:rPr>
        <w:t>поравняв</w:t>
        <w:softHyphen/>
        <w:t>шись с моло</w:t>
        <w:softHyphen/>
        <w:t>дым че</w:t>
        <w:softHyphen/>
        <w:t xml:space="preserve">ловеком в белом картузе; </w:t>
      </w:r>
      <w:r>
        <w:rPr>
          <w:rFonts w:cs="Times New Roman" w:ascii="Times New Roman" w:hAnsi="Times New Roman"/>
          <w:sz w:val="24"/>
          <w:szCs w:val="24"/>
        </w:rPr>
        <w:t>он был чрезвы</w:t>
        <w:softHyphen/>
        <w:t>чайно взволно</w:t>
        <w:softHyphen/>
        <w:t>ван, бор</w:t>
        <w:softHyphen/>
        <w:t>мотал сам с собой ругался. Рыбаку было не до шу</w:t>
        <w:softHyphen/>
        <w:t>ток; вспомнив, наверное, как глушили рыбу ручными грана</w:t>
        <w:softHyphen/>
        <w:t>тами, он ответил: «Бом</w:t>
        <w:softHyphen/>
        <w:t>бами их, чертей, надо глушить!».</w:t>
      </w:r>
    </w:p>
    <w:p>
      <w:pPr>
        <w:pStyle w:val="Normal"/>
        <w:ind w:right="70" w:firstLine="300"/>
        <w:rPr>
          <w:rFonts w:ascii="Times New Roman" w:hAnsi="Times New Roman" w:cs="Times New Roman"/>
          <w:sz w:val="24"/>
          <w:szCs w:val="24"/>
        </w:rPr>
      </w:pPr>
      <w:r>
        <w:rPr>
          <w:rFonts w:cs="Times New Roman"/>
          <w:sz w:val="24"/>
          <w:szCs w:val="24"/>
        </w:rPr>
      </w:r>
    </w:p>
    <w:p>
      <w:pPr>
        <w:pStyle w:val="22"/>
        <w:ind w:right="70" w:firstLine="300"/>
        <w:rPr/>
      </w:pPr>
      <w:r>
        <w:rPr>
          <w:rFonts w:cs="Times New Roman" w:ascii="Times New Roman" w:hAnsi="Times New Roman"/>
          <w:b/>
          <w:sz w:val="24"/>
          <w:szCs w:val="24"/>
        </w:rPr>
        <w:t>Уточнение, приложение, присоединение, пояснение.</w:t>
      </w:r>
    </w:p>
    <w:p>
      <w:pPr>
        <w:pStyle w:val="22"/>
        <w:ind w:right="70" w:firstLine="300"/>
        <w:rPr>
          <w:rFonts w:ascii="Times New Roman" w:hAnsi="Times New Roman" w:cs="Times New Roman"/>
          <w:sz w:val="24"/>
          <w:szCs w:val="24"/>
        </w:rPr>
      </w:pPr>
      <w:r>
        <w:rPr>
          <w:rFonts w:cs="Times New Roman" w:ascii="Times New Roman" w:hAnsi="Times New Roman"/>
          <w:b/>
          <w:sz w:val="24"/>
          <w:szCs w:val="24"/>
        </w:rPr>
        <w:t>Упражнение № 115.</w:t>
      </w:r>
      <w:r>
        <w:rPr>
          <w:rFonts w:cs="Times New Roman" w:ascii="Times New Roman" w:hAnsi="Times New Roman"/>
          <w:sz w:val="24"/>
          <w:szCs w:val="24"/>
        </w:rPr>
        <w:t xml:space="preserve"> Прочтите, законспектируйте, запомните.</w:t>
      </w:r>
    </w:p>
    <w:p>
      <w:pPr>
        <w:pStyle w:val="22"/>
        <w:ind w:right="70" w:firstLine="300"/>
        <w:rPr/>
      </w:pPr>
      <w:r>
        <w:rPr>
          <w:rFonts w:cs="Times New Roman" w:ascii="Times New Roman" w:hAnsi="Times New Roman"/>
          <w:sz w:val="24"/>
          <w:szCs w:val="24"/>
        </w:rPr>
        <w:t>Уточнение-узкая конкретизация широкого понятия - выделя</w:t>
        <w:softHyphen/>
        <w:t>ется запя</w:t>
        <w:softHyphen/>
        <w:t xml:space="preserve">тыми. </w:t>
      </w:r>
    </w:p>
    <w:p>
      <w:pPr>
        <w:pStyle w:val="22"/>
        <w:ind w:right="70" w:firstLine="300"/>
        <w:rPr/>
      </w:pPr>
      <w:r>
        <w:rPr>
          <w:rFonts w:cs="Times New Roman" w:ascii="Times New Roman" w:hAnsi="Times New Roman"/>
          <w:sz w:val="24"/>
          <w:szCs w:val="24"/>
        </w:rPr>
        <w:t>В самом низу дерево было изогнуто, и капли из-под лишай</w:t>
        <w:softHyphen/>
        <w:t>ников тут брали пря</w:t>
        <w:softHyphen/>
        <w:t>мую линию (куда?) вниз, (куда именно?) в спокойную лужу с пу</w:t>
        <w:softHyphen/>
        <w:t>зырями.</w:t>
      </w:r>
    </w:p>
    <w:p>
      <w:pPr>
        <w:pStyle w:val="22"/>
        <w:ind w:right="70" w:firstLine="300"/>
        <w:rPr/>
      </w:pPr>
      <w:r>
        <w:rPr>
          <w:rFonts w:cs="Times New Roman" w:ascii="Times New Roman" w:hAnsi="Times New Roman"/>
          <w:sz w:val="24"/>
          <w:szCs w:val="24"/>
        </w:rPr>
        <w:t>Нет уточнения в таких случаях. Девочка спала в (где?) сосед</w:t>
        <w:softHyphen/>
        <w:t>ней ком</w:t>
        <w:softHyphen/>
        <w:t>нате (на чём?) на кроватке. Лодка стояла (где?) на берегу моря (около чего?) около причала.</w:t>
      </w:r>
    </w:p>
    <w:p>
      <w:pPr>
        <w:pStyle w:val="22"/>
        <w:ind w:right="70" w:firstLine="300"/>
        <w:rPr/>
      </w:pPr>
      <w:r>
        <w:rPr>
          <w:rFonts w:cs="Times New Roman" w:ascii="Times New Roman" w:hAnsi="Times New Roman"/>
          <w:sz w:val="24"/>
          <w:szCs w:val="24"/>
        </w:rPr>
        <w:t>Приложение в предложении отвечает на два вопроса, один из них-оп</w:t>
        <w:softHyphen/>
        <w:t>ределение.</w:t>
      </w:r>
    </w:p>
    <w:p>
      <w:pPr>
        <w:pStyle w:val="22"/>
        <w:ind w:right="70" w:firstLine="300"/>
        <w:rPr/>
      </w:pPr>
      <w:r>
        <w:rPr>
          <w:rFonts w:cs="Times New Roman" w:ascii="Times New Roman" w:hAnsi="Times New Roman"/>
          <w:sz w:val="24"/>
          <w:szCs w:val="24"/>
        </w:rPr>
        <w:t>Имя Мусы Джалиля (кого? какого?), поэта-борца, за корот</w:t>
        <w:softHyphen/>
        <w:t>кое время облетело весь мир. Лось (кто? какой?), этот лесной вели</w:t>
        <w:softHyphen/>
        <w:t>кан, очень красив.</w:t>
      </w:r>
    </w:p>
    <w:p>
      <w:pPr>
        <w:pStyle w:val="22"/>
        <w:ind w:right="70" w:firstLine="300"/>
        <w:rPr/>
      </w:pPr>
      <w:r>
        <w:rPr>
          <w:rFonts w:cs="Times New Roman" w:ascii="Times New Roman" w:hAnsi="Times New Roman"/>
          <w:sz w:val="24"/>
          <w:szCs w:val="24"/>
        </w:rPr>
        <w:t>Если приложение состоит из четырёх или более слов, то вы</w:t>
        <w:softHyphen/>
        <w:t>деляется тире.</w:t>
      </w:r>
    </w:p>
    <w:p>
      <w:pPr>
        <w:pStyle w:val="22"/>
        <w:ind w:right="70" w:firstLine="300"/>
        <w:rPr/>
      </w:pPr>
      <w:r>
        <w:rPr>
          <w:rFonts w:cs="Times New Roman" w:ascii="Times New Roman" w:hAnsi="Times New Roman"/>
          <w:sz w:val="24"/>
          <w:szCs w:val="24"/>
        </w:rPr>
        <w:t>Мать Серёжи (кто? какая?)- высокая красивая женщина с ру</w:t>
        <w:softHyphen/>
        <w:t>сой косой - сидела и пила чай.</w:t>
      </w:r>
    </w:p>
    <w:p>
      <w:pPr>
        <w:pStyle w:val="22"/>
        <w:ind w:right="70" w:firstLine="300"/>
        <w:rPr/>
      </w:pPr>
      <w:r>
        <w:rPr>
          <w:rFonts w:cs="Times New Roman" w:ascii="Times New Roman" w:hAnsi="Times New Roman"/>
          <w:sz w:val="24"/>
          <w:szCs w:val="24"/>
        </w:rPr>
        <w:t>Если в простом предложении есть слова, имеющие присоеди</w:t>
        <w:softHyphen/>
        <w:t>нитель</w:t>
        <w:softHyphen/>
        <w:t>ное значе</w:t>
        <w:softHyphen/>
        <w:t>ние, к которым можно мысленно под</w:t>
        <w:softHyphen/>
        <w:t>ставить слова то есть, а именно, то перед ними нужно ставить тире (в бессоюзном сложном пред</w:t>
        <w:softHyphen/>
        <w:t>ложении на этом месте ста</w:t>
        <w:softHyphen/>
        <w:t>вится двое</w:t>
        <w:softHyphen/>
        <w:t>точие).</w:t>
      </w:r>
    </w:p>
    <w:p>
      <w:pPr>
        <w:pStyle w:val="22"/>
        <w:ind w:right="70" w:firstLine="300"/>
        <w:rPr/>
      </w:pPr>
      <w:r>
        <w:rPr>
          <w:rFonts w:cs="Times New Roman" w:ascii="Times New Roman" w:hAnsi="Times New Roman"/>
          <w:sz w:val="24"/>
          <w:szCs w:val="24"/>
        </w:rPr>
        <w:t>Гляжу на единственное во всей пойме дерево (то есть) – вяз перед моим окном, вижу, как все перелётные птички присажи</w:t>
        <w:softHyphen/>
        <w:t>ваются на него. Солнце звенит не как раньше (а именно?)- брач</w:t>
        <w:softHyphen/>
        <w:t>ным голосом в тёплом луге. Бабочка, совсем чёрная, с тон</w:t>
        <w:softHyphen/>
        <w:t>кой белой каймой, сядет и становится как моль - треугольни</w:t>
        <w:softHyphen/>
        <w:t>ком.</w:t>
      </w:r>
    </w:p>
    <w:p>
      <w:pPr>
        <w:pStyle w:val="22"/>
        <w:ind w:right="70" w:firstLine="300"/>
        <w:rPr/>
      </w:pPr>
      <w:r>
        <w:rPr>
          <w:rFonts w:cs="Times New Roman" w:ascii="Times New Roman" w:hAnsi="Times New Roman"/>
          <w:sz w:val="24"/>
          <w:szCs w:val="24"/>
        </w:rPr>
        <w:t>Пояснение выделяется запятыми, так как даётся второе на</w:t>
        <w:softHyphen/>
        <w:t>звание предмета. Литосфера, или земная кора, изучается в ас</w:t>
        <w:softHyphen/>
        <w:t>тро</w:t>
        <w:softHyphen/>
        <w:t>номии.</w:t>
      </w:r>
    </w:p>
    <w:p>
      <w:pPr>
        <w:pStyle w:val="22"/>
        <w:ind w:right="70" w:firstLine="300"/>
        <w:rPr/>
      </w:pPr>
      <w:r>
        <w:rPr>
          <w:rFonts w:cs="Times New Roman" w:ascii="Times New Roman" w:hAnsi="Times New Roman"/>
          <w:sz w:val="24"/>
          <w:szCs w:val="24"/>
        </w:rPr>
        <w:t>Спишите данные предложение, расставляя знаки препинания.</w:t>
      </w:r>
    </w:p>
    <w:p>
      <w:pPr>
        <w:pStyle w:val="Normal"/>
        <w:ind w:right="70" w:firstLine="300"/>
        <w:rPr/>
      </w:pPr>
      <w:r>
        <w:rPr>
          <w:sz w:val="24"/>
          <w:szCs w:val="24"/>
        </w:rPr>
        <w:t>Птица вытащила из воды маленькую голову величиной с яйцо зарос</w:t>
        <w:softHyphen/>
        <w:t>шую курча</w:t>
        <w:softHyphen/>
        <w:t>вым пухом. Вот и лето настало, в про</w:t>
        <w:softHyphen/>
        <w:t>хладе лес</w:t>
        <w:softHyphen/>
        <w:t>ной заблагоухала белая, как фарфоро</w:t>
        <w:softHyphen/>
        <w:t>вая, «ночная кра</w:t>
        <w:softHyphen/>
        <w:t>савица», и у пня стал на солнышке во весь свой рост красавец на</w:t>
        <w:softHyphen/>
        <w:t>ших ле</w:t>
        <w:softHyphen/>
        <w:t>сов иван чай. Ваня вытер слёзы и пошёл лесами домой на Ур</w:t>
        <w:softHyphen/>
        <w:t>женское озеро. В пол</w:t>
        <w:softHyphen/>
        <w:t>день облака стремительно рва</w:t>
        <w:softHyphen/>
        <w:t>лись к зениту и на гла</w:t>
        <w:softHyphen/>
        <w:t>зах уносились и исчезали где-то за границами неба. Дед вдруг затревожился: с юга со стороны Лопухов сильно тянуло га</w:t>
        <w:softHyphen/>
        <w:t>рью. И где-то уже далеко в цветущих густых лугах добро</w:t>
        <w:softHyphen/>
        <w:t>душно заржал мерин. Калли</w:t>
        <w:softHyphen/>
        <w:t>графию или чистописа</w:t>
        <w:softHyphen/>
        <w:t>ние изучают в начальной школе. На ут</w:t>
        <w:softHyphen/>
        <w:t>ренней заре весело зву</w:t>
        <w:softHyphen/>
        <w:t>чат гуськи дубо</w:t>
        <w:softHyphen/>
        <w:t>вые носки. Он был выдумщик этот мальчик, а мы взрослые очень любили его рассказы. Абитуриенты моло</w:t>
        <w:softHyphen/>
        <w:t>дые симпа</w:t>
        <w:softHyphen/>
        <w:t>тичные мальчишки и девчонки готовятся в вузы. Пе</w:t>
        <w:softHyphen/>
        <w:t>тух никак не мог по</w:t>
        <w:softHyphen/>
        <w:t>ве</w:t>
        <w:softHyphen/>
        <w:t>рить, что здесь рядом среди белого дня происходит гра</w:t>
        <w:softHyphen/>
        <w:t>беж. И почему-то мы радова</w:t>
        <w:softHyphen/>
        <w:t>лись, что буду</w:t>
        <w:softHyphen/>
        <w:t>щей зимой где-то страшно далеко в гус</w:t>
        <w:softHyphen/>
        <w:t>тых зарос</w:t>
        <w:softHyphen/>
        <w:t>лях на берегу Ни</w:t>
        <w:softHyphen/>
        <w:t>гера скворец будет петь под африкан</w:t>
        <w:softHyphen/>
        <w:t>ским небом песню о ста</w:t>
        <w:softHyphen/>
        <w:t>рых покинутых горах Ев</w:t>
        <w:softHyphen/>
        <w:t>ропы. У каждого даже самого серьёз</w:t>
        <w:softHyphen/>
        <w:t>ного чело</w:t>
        <w:softHyphen/>
        <w:t>века не говоря, ко</w:t>
        <w:softHyphen/>
        <w:t>нечно, о мальчиш</w:t>
        <w:softHyphen/>
        <w:t>ках, есть своя тай</w:t>
        <w:softHyphen/>
        <w:t>ная и немного смеш</w:t>
        <w:softHyphen/>
        <w:t>ная мечта. Старик сделал себе забавную ко</w:t>
        <w:softHyphen/>
        <w:t>лотушку дере</w:t>
        <w:softHyphen/>
        <w:t>вян</w:t>
        <w:softHyphen/>
        <w:t>ный кружок с ручкой и шари</w:t>
        <w:softHyphen/>
        <w:t>ком на ремешке (Логунов, Паустов</w:t>
        <w:softHyphen/>
        <w:t>ский, Пришвин).</w:t>
      </w:r>
    </w:p>
    <w:p>
      <w:pPr>
        <w:pStyle w:val="22"/>
        <w:ind w:right="70" w:firstLine="300"/>
        <w:rPr>
          <w:rFonts w:ascii="Times New Roman" w:hAnsi="Times New Roman" w:cs="Times New Roman"/>
          <w:sz w:val="24"/>
          <w:szCs w:val="24"/>
        </w:rPr>
      </w:pPr>
      <w:r>
        <w:rPr>
          <w:rFonts w:cs="Times New Roman" w:ascii="Times New Roman" w:hAnsi="Times New Roman"/>
          <w:sz w:val="24"/>
          <w:szCs w:val="24"/>
        </w:rPr>
        <w:t>Проверка.</w:t>
      </w:r>
    </w:p>
    <w:p>
      <w:pPr>
        <w:pStyle w:val="Normal"/>
        <w:ind w:right="70" w:firstLine="300"/>
        <w:rPr/>
      </w:pPr>
      <w:r>
        <w:rPr>
          <w:sz w:val="24"/>
          <w:szCs w:val="24"/>
        </w:rPr>
        <w:t>Птица вытащила из воды маленькую голову, величиной с яйцо, за</w:t>
        <w:softHyphen/>
        <w:t>росшую кур</w:t>
        <w:softHyphen/>
        <w:t>ча</w:t>
        <w:softHyphen/>
        <w:t>вым пухом (уточнение). Вот и лето на</w:t>
        <w:softHyphen/>
        <w:t>стало, в прохладе лес</w:t>
        <w:softHyphen/>
        <w:t>ной заблагоухала бе</w:t>
        <w:softHyphen/>
        <w:t>лая, как фарфоровая, «ночная красавица», и у пня стал на солнышке во весь свой рост красавец наших лесов - иван чай (присое</w:t>
        <w:softHyphen/>
        <w:t>динение). Ваня вытер слёзы и пошёл лесами домой, на Урженское озеро (уточ</w:t>
        <w:softHyphen/>
        <w:t>нение). В полдень облака стремительно рвались к зениту и на глазах уно</w:t>
        <w:softHyphen/>
        <w:t>сились и исчезали где-то за границами неба (неоп</w:t>
        <w:softHyphen/>
        <w:t>ре</w:t>
        <w:softHyphen/>
        <w:t>деленные место</w:t>
        <w:softHyphen/>
        <w:t>имения не уточняются). Дед вдруг затрево</w:t>
        <w:softHyphen/>
        <w:t>жился: с юга, со сто</w:t>
        <w:softHyphen/>
        <w:t>роны Лопу</w:t>
        <w:softHyphen/>
        <w:t>хов, сильно тянуло гарью (уточ</w:t>
        <w:softHyphen/>
        <w:t>нение). И где–то уже далеко, в цветущих густых лугах, добро</w:t>
        <w:softHyphen/>
        <w:t>душно за</w:t>
        <w:softHyphen/>
        <w:t>ржал мерин (уточнение). Каллиграфию, или чистопи</w:t>
        <w:softHyphen/>
        <w:t>сание, изучают в на</w:t>
        <w:softHyphen/>
        <w:t>чальной школе (пояснение). На утренней заре весело звучат гуськи-дубовые носки (присоединение). Он был выдумщик, этот мальчик, а мы, взрослые, очень любили его рассказы (прило</w:t>
        <w:softHyphen/>
        <w:t>же</w:t>
        <w:softHyphen/>
        <w:t>ния). Абитуриенты-молодые симпа</w:t>
        <w:softHyphen/>
        <w:t>тич</w:t>
        <w:softHyphen/>
        <w:t>ные мальчишки и дев</w:t>
        <w:softHyphen/>
        <w:t>чонки-готовятся в вузы (приложение). Пе</w:t>
        <w:softHyphen/>
        <w:t>тух никак не мог пове</w:t>
        <w:softHyphen/>
        <w:t>рить, что здесь, рядом, среди белого дня проис</w:t>
        <w:softHyphen/>
        <w:t>ходит грабеж (уточнение). И по</w:t>
        <w:softHyphen/>
        <w:t>чему-то мы радовались, что будущей зимой где-то страшно далеко, в густых зарос</w:t>
        <w:softHyphen/>
        <w:t>лях на берегу Нигера, скворец будет петь под африкан</w:t>
        <w:softHyphen/>
        <w:t>ским небом песню о старых поки</w:t>
        <w:softHyphen/>
        <w:t>нутых горах Европы (уточнение). У каж</w:t>
        <w:softHyphen/>
        <w:t>дого, даже самого серьёзного че</w:t>
        <w:softHyphen/>
        <w:t>ловека, не говоря, конечно, о мальчишках, есть своя тайная и не</w:t>
        <w:softHyphen/>
        <w:t>много смешная мечта (уточ</w:t>
        <w:softHyphen/>
        <w:t>нение). Старик сде</w:t>
        <w:softHyphen/>
        <w:t>лал себе забав</w:t>
        <w:softHyphen/>
        <w:t>ную колотушку-деревянный кружок с руч</w:t>
        <w:softHyphen/>
        <w:t>кой и шари</w:t>
        <w:softHyphen/>
        <w:t>ком на ремешке (присоедине</w:t>
        <w:softHyphen/>
        <w:t>ние).</w:t>
      </w:r>
    </w:p>
    <w:p>
      <w:pPr>
        <w:pStyle w:val="Normal"/>
        <w:ind w:right="70" w:firstLine="300"/>
        <w:rPr>
          <w:sz w:val="24"/>
          <w:szCs w:val="24"/>
        </w:rPr>
      </w:pPr>
      <w:r>
        <w:rPr>
          <w:sz w:val="24"/>
          <w:szCs w:val="24"/>
        </w:rPr>
      </w:r>
    </w:p>
    <w:p>
      <w:pPr>
        <w:pStyle w:val="22"/>
        <w:ind w:right="70" w:firstLine="300"/>
        <w:rPr>
          <w:rFonts w:ascii="Times New Roman" w:hAnsi="Times New Roman" w:cs="Times New Roman"/>
          <w:b/>
          <w:b/>
          <w:sz w:val="24"/>
          <w:szCs w:val="24"/>
        </w:rPr>
      </w:pPr>
      <w:r>
        <w:rPr>
          <w:rFonts w:cs="Times New Roman" w:ascii="Times New Roman" w:hAnsi="Times New Roman"/>
          <w:b/>
          <w:sz w:val="24"/>
          <w:szCs w:val="24"/>
        </w:rPr>
        <w:t>Прямая речь. Диалог.</w:t>
      </w:r>
    </w:p>
    <w:p>
      <w:pPr>
        <w:pStyle w:val="22"/>
        <w:ind w:right="70" w:firstLine="300"/>
        <w:rPr>
          <w:rFonts w:ascii="Times New Roman" w:hAnsi="Times New Roman" w:cs="Times New Roman"/>
          <w:sz w:val="24"/>
          <w:szCs w:val="24"/>
        </w:rPr>
      </w:pPr>
      <w:r>
        <w:rPr>
          <w:rFonts w:cs="Times New Roman" w:ascii="Times New Roman" w:hAnsi="Times New Roman"/>
          <w:b/>
          <w:sz w:val="24"/>
          <w:szCs w:val="24"/>
        </w:rPr>
        <w:t>Упражнение № 116.</w:t>
      </w:r>
      <w:r>
        <w:rPr>
          <w:rFonts w:cs="Times New Roman" w:ascii="Times New Roman" w:hAnsi="Times New Roman"/>
          <w:sz w:val="24"/>
          <w:szCs w:val="24"/>
        </w:rPr>
        <w:t xml:space="preserve"> Прочтите, законспектируйте, запомните.</w:t>
      </w:r>
    </w:p>
    <w:p>
      <w:pPr>
        <w:pStyle w:val="22"/>
        <w:ind w:right="70" w:firstLine="300"/>
        <w:rPr/>
      </w:pPr>
      <w:r>
        <w:rPr>
          <w:rFonts w:cs="Times New Roman" w:ascii="Times New Roman" w:hAnsi="Times New Roman"/>
          <w:sz w:val="24"/>
          <w:szCs w:val="24"/>
        </w:rPr>
        <w:t>Когда мы записываем слова человека, то заключаем их в ка</w:t>
        <w:softHyphen/>
        <w:t>вычки.</w:t>
      </w:r>
    </w:p>
    <w:p>
      <w:pPr>
        <w:pStyle w:val="22"/>
        <w:ind w:right="70" w:firstLine="300"/>
        <w:rPr/>
      </w:pPr>
      <w:r>
        <w:rPr>
          <w:rFonts w:cs="Times New Roman" w:ascii="Times New Roman" w:hAnsi="Times New Roman"/>
          <w:sz w:val="24"/>
          <w:szCs w:val="24"/>
        </w:rPr>
        <w:t>Спишите предложения, обращая внимание по постановку знаков пре</w:t>
        <w:softHyphen/>
        <w:t>пинания.</w:t>
      </w:r>
    </w:p>
    <w:p>
      <w:pPr>
        <w:pStyle w:val="22"/>
        <w:tabs>
          <w:tab w:val="clear" w:pos="708"/>
          <w:tab w:val="left" w:pos="1843" w:leader="none"/>
          <w:tab w:val="left" w:pos="4536" w:leader="none"/>
        </w:tabs>
        <w:spacing w:lineRule="exact" w:line="220"/>
        <w:ind w:left="119" w:right="442" w:firstLine="300"/>
        <w:rPr>
          <w:rFonts w:ascii="Times New Roman" w:hAnsi="Times New Roman" w:cs="Times New Roman"/>
          <w:sz w:val="24"/>
          <w:szCs w:val="24"/>
        </w:rPr>
      </w:pPr>
      <w:r>
        <w:rPr>
          <w:rFonts w:cs="Times New Roman" w:ascii="Times New Roman" w:hAnsi="Times New Roman"/>
          <w:sz w:val="24"/>
          <w:szCs w:val="24"/>
        </w:rPr>
        <w:t>Ярослав спросил: «Дождь будет?»</w:t>
      </w:r>
    </w:p>
    <w:p>
      <w:pPr>
        <w:pStyle w:val="22"/>
        <w:tabs>
          <w:tab w:val="clear" w:pos="708"/>
          <w:tab w:val="left" w:pos="1843" w:leader="none"/>
          <w:tab w:val="left" w:pos="4536" w:leader="none"/>
        </w:tabs>
        <w:spacing w:lineRule="exact" w:line="220"/>
        <w:ind w:left="119" w:right="442" w:firstLine="300"/>
        <w:rPr/>
      </w:pPr>
      <w:r>
        <w:rPr>
          <w:rFonts w:cs="Times New Roman" w:ascii="Times New Roman" w:hAnsi="Times New Roman"/>
          <w:sz w:val="24"/>
          <w:szCs w:val="24"/>
        </w:rPr>
        <w:t>«Дождь будет?» - спросил Яро</w:t>
        <w:softHyphen/>
        <w:t>слав.</w:t>
      </w:r>
    </w:p>
    <w:p>
      <w:pPr>
        <w:pStyle w:val="Normal"/>
        <w:spacing w:lineRule="exact" w:line="220"/>
        <w:ind w:left="119" w:right="442" w:firstLine="300"/>
        <w:rPr>
          <w:sz w:val="24"/>
          <w:szCs w:val="24"/>
        </w:rPr>
      </w:pPr>
      <w:r>
        <w:rPr>
          <w:sz w:val="24"/>
          <w:szCs w:val="24"/>
        </w:rPr>
        <w:t>Влада потребовала: «Немедленно выполнилни мою просьбу»</w:t>
      </w:r>
    </w:p>
    <w:p>
      <w:pPr>
        <w:pStyle w:val="Normal"/>
        <w:spacing w:lineRule="exact" w:line="220"/>
        <w:ind w:left="119" w:right="442" w:firstLine="300"/>
        <w:rPr>
          <w:sz w:val="24"/>
          <w:szCs w:val="24"/>
        </w:rPr>
      </w:pPr>
      <w:r>
        <w:rPr>
          <w:sz w:val="24"/>
          <w:szCs w:val="24"/>
        </w:rPr>
        <w:t>«Не</w:t>
        <w:softHyphen/>
        <w:t xml:space="preserve">медленно выполни мою просьбу!»- потребовала Влада. </w:t>
      </w:r>
    </w:p>
    <w:p>
      <w:pPr>
        <w:pStyle w:val="Normal"/>
        <w:spacing w:lineRule="exact" w:line="220"/>
        <w:ind w:left="119" w:right="442" w:firstLine="300"/>
        <w:rPr>
          <w:sz w:val="24"/>
          <w:szCs w:val="24"/>
        </w:rPr>
      </w:pPr>
      <w:r>
        <w:rPr>
          <w:sz w:val="24"/>
          <w:szCs w:val="24"/>
        </w:rPr>
        <w:t>Виктор пред</w:t>
        <w:softHyphen/>
        <w:t>ложил: «Поедем в цирк».</w:t>
      </w:r>
    </w:p>
    <w:p>
      <w:pPr>
        <w:pStyle w:val="Normal"/>
        <w:spacing w:lineRule="exact" w:line="220"/>
        <w:ind w:left="119" w:right="442" w:firstLine="300"/>
        <w:rPr/>
      </w:pPr>
      <w:r>
        <w:rPr>
          <w:sz w:val="24"/>
          <w:szCs w:val="24"/>
        </w:rPr>
        <w:t>«Поедем в цирк», - предложил Виктор.</w:t>
      </w:r>
    </w:p>
    <w:p>
      <w:pPr>
        <w:pStyle w:val="Normal"/>
        <w:ind w:right="70" w:firstLine="300"/>
        <w:rPr/>
      </w:pPr>
      <w:r>
        <w:rPr>
          <w:sz w:val="24"/>
          <w:szCs w:val="24"/>
        </w:rPr>
        <w:t>Спишите пословицы, расставляя знаки препинания.</w:t>
      </w:r>
    </w:p>
    <w:p>
      <w:pPr>
        <w:pStyle w:val="TextBodyIndent"/>
        <w:ind w:right="70" w:firstLine="300"/>
        <w:rPr/>
      </w:pPr>
      <w:r>
        <w:rPr>
          <w:rFonts w:cs="Times New Roman" w:ascii="Times New Roman" w:hAnsi="Times New Roman"/>
          <w:sz w:val="24"/>
          <w:szCs w:val="24"/>
        </w:rPr>
        <w:t>В пословице говорится Хочешь узнать человека, посмотри на его друга. Язы</w:t>
        <w:softHyphen/>
        <w:t>ком прорыв не залатаешь призывает к делу народ. Русский кре</w:t>
        <w:softHyphen/>
        <w:t>стьянин придумал посло</w:t>
        <w:softHyphen/>
        <w:t>вицу Земля-тарелка: что по</w:t>
        <w:softHyphen/>
        <w:t>ложишь, то и возь</w:t>
        <w:softHyphen/>
        <w:t>мёшь. Зонтик нужен до того, как про</w:t>
        <w:softHyphen/>
        <w:t>мок</w:t>
        <w:softHyphen/>
        <w:t>нешь говорится в японской посло</w:t>
        <w:softHyphen/>
        <w:t>вице. Афганская народная мудрость гласит Правда как солнце: её ладонью не прикроешь (посло</w:t>
        <w:softHyphen/>
        <w:t>вицы).</w:t>
      </w:r>
    </w:p>
    <w:p>
      <w:pPr>
        <w:pStyle w:val="Normal"/>
        <w:ind w:right="70" w:firstLine="300"/>
        <w:rPr/>
      </w:pPr>
      <w:r>
        <w:rPr>
          <w:sz w:val="24"/>
          <w:szCs w:val="24"/>
        </w:rPr>
        <w:t>Диалог отличается от прямой речи тем, что это разговор двух или не</w:t>
        <w:softHyphen/>
        <w:t>скольких лиц, поэтому каждое предложение пи</w:t>
        <w:softHyphen/>
        <w:t>шется с но</w:t>
        <w:softHyphen/>
        <w:t>вой строчки. Строка начинается с тире. Кавычки при диалоге не ставятся.</w:t>
      </w:r>
    </w:p>
    <w:p>
      <w:pPr>
        <w:pStyle w:val="Normal"/>
        <w:spacing w:lineRule="exact" w:line="200"/>
        <w:ind w:right="70" w:firstLine="300"/>
        <w:rPr>
          <w:sz w:val="24"/>
          <w:szCs w:val="24"/>
        </w:rPr>
      </w:pPr>
      <w:r>
        <w:rPr>
          <w:sz w:val="24"/>
          <w:szCs w:val="24"/>
        </w:rPr>
        <w:t>Спишите.</w:t>
      </w:r>
    </w:p>
    <w:p>
      <w:pPr>
        <w:pStyle w:val="Normal"/>
        <w:spacing w:lineRule="exact" w:line="200"/>
        <w:ind w:right="70" w:firstLine="300"/>
        <w:rPr>
          <w:sz w:val="24"/>
          <w:szCs w:val="24"/>
        </w:rPr>
      </w:pPr>
      <w:r>
        <w:rPr>
          <w:sz w:val="24"/>
          <w:szCs w:val="24"/>
        </w:rPr>
      </w:r>
    </w:p>
    <w:tbl>
      <w:tblPr>
        <w:tblW w:w="5900" w:type="dxa"/>
        <w:jc w:val="left"/>
        <w:tblInd w:w="95" w:type="dxa"/>
        <w:tblLayout w:type="fixed"/>
        <w:tblCellMar>
          <w:top w:w="0" w:type="dxa"/>
          <w:left w:w="108" w:type="dxa"/>
          <w:bottom w:w="0" w:type="dxa"/>
          <w:right w:w="108" w:type="dxa"/>
        </w:tblCellMar>
      </w:tblPr>
      <w:tblGrid>
        <w:gridCol w:w="2474"/>
        <w:gridCol w:w="3426"/>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68" w:firstLine="300"/>
              <w:rPr>
                <w:sz w:val="24"/>
                <w:szCs w:val="24"/>
              </w:rPr>
            </w:pPr>
            <w:r>
              <w:rPr>
                <w:sz w:val="24"/>
                <w:szCs w:val="24"/>
              </w:rPr>
              <w:t>прямая речь</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68" w:firstLine="300"/>
              <w:rPr>
                <w:sz w:val="24"/>
                <w:szCs w:val="24"/>
              </w:rPr>
            </w:pPr>
            <w:r>
              <w:rPr>
                <w:sz w:val="24"/>
                <w:szCs w:val="24"/>
              </w:rPr>
              <w:t>диалог</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68" w:hanging="0"/>
              <w:rPr/>
            </w:pPr>
            <w:r>
              <w:rPr>
                <w:sz w:val="24"/>
                <w:szCs w:val="24"/>
              </w:rPr>
              <w:t>«Мы поедем за рыб</w:t>
              <w:softHyphen/>
              <w:t>ками?»- спросила дочь маму.</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68" w:hanging="0"/>
              <w:rPr/>
            </w:pPr>
            <w:r>
              <w:rPr>
                <w:sz w:val="24"/>
                <w:szCs w:val="24"/>
              </w:rPr>
              <w:t>- Ты поедешь за попугайчиками?- спросил отец дочь.</w:t>
            </w:r>
          </w:p>
          <w:p>
            <w:pPr>
              <w:pStyle w:val="Normal"/>
              <w:spacing w:lineRule="exact" w:line="200"/>
              <w:ind w:right="68" w:hanging="0"/>
              <w:rPr/>
            </w:pPr>
            <w:r>
              <w:rPr>
                <w:sz w:val="24"/>
                <w:szCs w:val="24"/>
              </w:rPr>
              <w:t>-Да, конечно,- ответила я.</w:t>
            </w:r>
          </w:p>
          <w:p>
            <w:pPr>
              <w:pStyle w:val="Normal"/>
              <w:spacing w:lineRule="exact" w:line="200"/>
              <w:ind w:right="68" w:hanging="0"/>
              <w:rPr/>
            </w:pPr>
            <w:r>
              <w:rPr>
                <w:sz w:val="24"/>
                <w:szCs w:val="24"/>
              </w:rPr>
              <w:t>-Смотри внимательно, чтобы не ку</w:t>
              <w:softHyphen/>
              <w:t>пить больную птицу,- преду</w:t>
              <w:softHyphen/>
              <w:t>предил отец.</w:t>
            </w:r>
          </w:p>
          <w:p>
            <w:pPr>
              <w:pStyle w:val="Normal"/>
              <w:spacing w:lineRule="exact" w:line="200"/>
              <w:ind w:right="68" w:hanging="0"/>
              <w:rPr/>
            </w:pPr>
            <w:r>
              <w:rPr>
                <w:sz w:val="24"/>
                <w:szCs w:val="24"/>
              </w:rPr>
              <w:t>-А как я их отличу?- поинтересо</w:t>
              <w:softHyphen/>
              <w:t>ва</w:t>
              <w:softHyphen/>
              <w:t>лась я.</w:t>
            </w:r>
          </w:p>
          <w:p>
            <w:pPr>
              <w:pStyle w:val="Normal"/>
              <w:spacing w:lineRule="exact" w:line="200"/>
              <w:ind w:right="68" w:hanging="0"/>
              <w:rPr/>
            </w:pPr>
            <w:r>
              <w:rPr>
                <w:sz w:val="24"/>
                <w:szCs w:val="24"/>
              </w:rPr>
              <w:t>- У здоровых птичек весело бле</w:t>
              <w:softHyphen/>
              <w:t>стят глазки,- пошутил отец.</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68" w:hanging="0"/>
              <w:rPr/>
            </w:pPr>
            <w:r>
              <w:rPr>
                <w:sz w:val="24"/>
                <w:szCs w:val="24"/>
              </w:rPr>
              <w:t>«Ты нашёл учеб</w:t>
              <w:softHyphen/>
              <w:t>ник?»- спросил отец сына.</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68" w:firstLine="300"/>
              <w:rPr>
                <w:sz w:val="24"/>
                <w:szCs w:val="24"/>
              </w:rPr>
            </w:pPr>
            <w:r>
              <w:rPr>
                <w:sz w:val="24"/>
                <w:szCs w:val="24"/>
              </w:rPr>
            </w:r>
          </w:p>
        </w:tc>
      </w:tr>
    </w:tbl>
    <w:p>
      <w:pPr>
        <w:pStyle w:val="Normal"/>
        <w:spacing w:lineRule="exact" w:line="200"/>
        <w:ind w:right="68" w:firstLine="300"/>
        <w:rPr>
          <w:sz w:val="24"/>
          <w:szCs w:val="24"/>
        </w:rPr>
      </w:pPr>
      <w:r>
        <w:rPr>
          <w:sz w:val="24"/>
          <w:szCs w:val="24"/>
        </w:rPr>
      </w:r>
    </w:p>
    <w:p>
      <w:pPr>
        <w:pStyle w:val="Normal"/>
        <w:spacing w:lineRule="exact" w:line="200"/>
        <w:ind w:right="68" w:firstLine="300"/>
        <w:rPr/>
      </w:pPr>
      <w:r>
        <w:rPr>
          <w:sz w:val="24"/>
          <w:szCs w:val="24"/>
        </w:rPr>
        <w:t>Прямая речь может быть разорвана словами автора.</w:t>
      </w:r>
    </w:p>
    <w:p>
      <w:pPr>
        <w:pStyle w:val="Normal"/>
        <w:spacing w:lineRule="exact" w:line="200"/>
        <w:ind w:right="68" w:firstLine="300"/>
        <w:rPr>
          <w:sz w:val="24"/>
          <w:szCs w:val="24"/>
        </w:rPr>
      </w:pPr>
      <w:r>
        <w:rPr>
          <w:sz w:val="24"/>
          <w:szCs w:val="24"/>
        </w:rPr>
      </w:r>
    </w:p>
    <w:tbl>
      <w:tblPr>
        <w:tblW w:w="5900" w:type="dxa"/>
        <w:jc w:val="left"/>
        <w:tblInd w:w="95" w:type="dxa"/>
        <w:tblLayout w:type="fixed"/>
        <w:tblCellMar>
          <w:top w:w="0" w:type="dxa"/>
          <w:left w:w="108" w:type="dxa"/>
          <w:bottom w:w="0" w:type="dxa"/>
          <w:right w:w="108" w:type="dxa"/>
        </w:tblCellMar>
      </w:tblPr>
      <w:tblGrid>
        <w:gridCol w:w="2500"/>
        <w:gridCol w:w="340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68" w:hanging="0"/>
              <w:rPr/>
            </w:pPr>
            <w:r>
              <w:rPr>
                <w:sz w:val="24"/>
                <w:szCs w:val="24"/>
              </w:rPr>
              <w:t>«Шлюпки будем гото</w:t>
              <w:softHyphen/>
              <w:t>вить или подо</w:t>
              <w:softHyphen/>
              <w:t>ждём?»- спросил боц</w:t>
              <w:softHyphen/>
              <w:t>ман.</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68" w:hanging="0"/>
              <w:rPr>
                <w:sz w:val="24"/>
                <w:szCs w:val="24"/>
              </w:rPr>
            </w:pPr>
            <w:r>
              <w:rPr>
                <w:sz w:val="24"/>
                <w:szCs w:val="24"/>
              </w:rPr>
              <w:t>«Шлюпки будет готовить,- спро</w:t>
              <w:softHyphen/>
              <w:t xml:space="preserve">сил </w:t>
            </w:r>
          </w:p>
          <w:p>
            <w:pPr>
              <w:pStyle w:val="Normal"/>
              <w:spacing w:lineRule="exact" w:line="200"/>
              <w:ind w:right="68" w:hanging="0"/>
              <w:rPr/>
            </w:pPr>
            <w:r>
              <w:rPr>
                <w:sz w:val="24"/>
                <w:szCs w:val="24"/>
              </w:rPr>
              <w:t>боцман, - или подождём».</w:t>
            </w:r>
          </w:p>
        </w:tc>
      </w:tr>
    </w:tbl>
    <w:p>
      <w:pPr>
        <w:pStyle w:val="Normal"/>
        <w:ind w:right="70" w:firstLine="300"/>
        <w:rPr>
          <w:sz w:val="24"/>
          <w:szCs w:val="24"/>
        </w:rPr>
      </w:pPr>
      <w:r>
        <w:rPr>
          <w:sz w:val="24"/>
          <w:szCs w:val="24"/>
        </w:rPr>
        <w:t>Проверка.</w:t>
      </w:r>
    </w:p>
    <w:p>
      <w:pPr>
        <w:pStyle w:val="Normal"/>
        <w:ind w:right="70" w:firstLine="300"/>
        <w:rPr/>
      </w:pPr>
      <w:r>
        <w:rPr>
          <w:sz w:val="24"/>
          <w:szCs w:val="24"/>
        </w:rPr>
        <w:t>В пословице говорится: «Хочешь узнать человека, посмотри на его друга». «Язы</w:t>
        <w:softHyphen/>
        <w:t>ком прорыв не залатаешь»,- призывает к делу народ. Русский крестьянин при</w:t>
        <w:softHyphen/>
        <w:t>думал пословицу: «Земля-та</w:t>
        <w:softHyphen/>
        <w:t>релка: что положишь, то и возьмёшь». «Зонтик нужен до того, как промокнешь»,- говорится в япон</w:t>
        <w:softHyphen/>
        <w:t>ской пословице. Аф</w:t>
        <w:softHyphen/>
        <w:t>ганская народная мудрость гласит: «Правда как солнце: её ла</w:t>
        <w:softHyphen/>
        <w:t>донью не прикроешь».</w:t>
      </w:r>
    </w:p>
    <w:p>
      <w:pPr>
        <w:pStyle w:val="22"/>
        <w:ind w:right="70" w:firstLine="300"/>
        <w:rPr/>
      </w:pPr>
      <w:r>
        <w:rPr>
          <w:rFonts w:cs="Times New Roman" w:ascii="Times New Roman" w:hAnsi="Times New Roman"/>
          <w:b/>
          <w:sz w:val="24"/>
          <w:szCs w:val="24"/>
        </w:rPr>
        <w:t xml:space="preserve">Упражнение № 117. </w:t>
      </w:r>
      <w:r>
        <w:rPr>
          <w:rFonts w:cs="Times New Roman" w:ascii="Times New Roman" w:hAnsi="Times New Roman"/>
          <w:sz w:val="24"/>
          <w:szCs w:val="24"/>
        </w:rPr>
        <w:t>Спишите данные предложения, расстав</w:t>
        <w:softHyphen/>
        <w:t>ляя знаки препи</w:t>
        <w:softHyphen/>
        <w:t>нания и проверяя себя по таблице.</w:t>
      </w:r>
    </w:p>
    <w:p>
      <w:pPr>
        <w:pStyle w:val="TextBodyIndent"/>
        <w:tabs>
          <w:tab w:val="left" w:pos="9720" w:leader="none"/>
          <w:tab w:val="left" w:pos="10065" w:leader="none"/>
        </w:tabs>
        <w:ind w:right="70" w:firstLine="300"/>
        <w:rPr/>
      </w:pPr>
      <w:r>
        <w:rPr>
          <w:rFonts w:cs="Times New Roman" w:ascii="Times New Roman" w:hAnsi="Times New Roman"/>
          <w:sz w:val="24"/>
          <w:szCs w:val="24"/>
        </w:rPr>
        <w:t>Братцы попросил Емельян умоляюще давайте споём что-ни</w:t>
        <w:softHyphen/>
        <w:t>будь. Ве</w:t>
        <w:softHyphen/>
        <w:t>тер к утру утихнет, конечно, уверяли моряки погода улучшится. Пожалуй</w:t>
        <w:softHyphen/>
        <w:t>ста, не задерживай</w:t>
        <w:softHyphen/>
        <w:t>тесь в палатке предупре</w:t>
        <w:softHyphen/>
        <w:t>дила медсестра больному нужен покой. Счастливого пути со сле</w:t>
        <w:softHyphen/>
        <w:t>зами произнесла мама не забывай нас. Чей это ящик спросил кондуктор уберите, по</w:t>
        <w:softHyphen/>
        <w:t>жалуйста. Я не понимаю спро</w:t>
        <w:softHyphen/>
        <w:t>сила ста</w:t>
        <w:softHyphen/>
        <w:t>рушка чего вы от меня хотите.</w:t>
      </w:r>
    </w:p>
    <w:p>
      <w:pPr>
        <w:pStyle w:val="Normal"/>
        <w:tabs>
          <w:tab w:val="clear" w:pos="708"/>
          <w:tab w:val="left" w:pos="9720" w:leader="none"/>
        </w:tabs>
        <w:ind w:right="70" w:firstLine="300"/>
        <w:rPr/>
      </w:pPr>
      <w:r>
        <w:rPr>
          <w:sz w:val="24"/>
          <w:szCs w:val="24"/>
        </w:rPr>
        <w:t>Отец отвезёт нас утром за грибами предупредила хозяйка дома А ты, Влада, ос</w:t>
        <w:softHyphen/>
        <w:t>танешься дома ухаживать за домашними животными. Мы с Яро</w:t>
        <w:softHyphen/>
        <w:t>славом поедем за продуктами сказала мать своей дочери А ты, пожалуйста, наведи порядок в квар</w:t>
        <w:softHyphen/>
        <w:t>тире.</w:t>
      </w:r>
    </w:p>
    <w:p>
      <w:pPr>
        <w:pStyle w:val="Normal"/>
        <w:tabs>
          <w:tab w:val="clear" w:pos="708"/>
          <w:tab w:val="left" w:pos="9720" w:leader="none"/>
        </w:tabs>
        <w:ind w:right="70" w:firstLine="300"/>
        <w:rPr>
          <w:sz w:val="24"/>
          <w:szCs w:val="24"/>
        </w:rPr>
      </w:pPr>
      <w:r>
        <w:rPr>
          <w:sz w:val="24"/>
          <w:szCs w:val="24"/>
        </w:rPr>
        <w:t>Проверка.</w:t>
      </w:r>
    </w:p>
    <w:p>
      <w:pPr>
        <w:pStyle w:val="TextBodyIndent"/>
        <w:tabs>
          <w:tab w:val="left" w:pos="9720" w:leader="none"/>
          <w:tab w:val="left" w:pos="10065" w:leader="none"/>
        </w:tabs>
        <w:ind w:right="70" w:firstLine="300"/>
        <w:rPr/>
      </w:pPr>
      <w:r>
        <w:rPr>
          <w:rFonts w:cs="Times New Roman" w:ascii="Times New Roman" w:hAnsi="Times New Roman"/>
          <w:sz w:val="24"/>
          <w:szCs w:val="24"/>
        </w:rPr>
        <w:t>«Братцы,- попросил Емельян умоляюще,- давайте споём что-нибудь». «Ветер к утру утихнет, конечно, - уверяли моряки, - по</w:t>
        <w:softHyphen/>
        <w:t>года улучшится». «Пожалуйста, не за</w:t>
        <w:softHyphen/>
        <w:t>дер</w:t>
        <w:softHyphen/>
        <w:t>живайтесь в па</w:t>
        <w:softHyphen/>
        <w:t>латке,- предупредила медсестра,- больному нужен покой». «Сча</w:t>
        <w:softHyphen/>
        <w:t>стли</w:t>
        <w:softHyphen/>
        <w:t>вого пути,- со слезами произнесла мама,- не забывай нас». Чей это ящик?- спросил кондуктор.- Уберите, по</w:t>
        <w:softHyphen/>
        <w:t>жалуй</w:t>
        <w:softHyphen/>
        <w:t>ста». «Я не понимаю,- спросила старушка,- чего вы от меня хо</w:t>
        <w:softHyphen/>
        <w:t>тите?».</w:t>
      </w:r>
    </w:p>
    <w:p>
      <w:pPr>
        <w:pStyle w:val="Normal"/>
        <w:tabs>
          <w:tab w:val="clear" w:pos="708"/>
          <w:tab w:val="left" w:pos="9720" w:leader="none"/>
        </w:tabs>
        <w:ind w:right="70" w:firstLine="300"/>
        <w:rPr/>
      </w:pPr>
      <w:r>
        <w:rPr>
          <w:sz w:val="24"/>
          <w:szCs w:val="24"/>
        </w:rPr>
        <w:t>«Отец отвезёт нас утром за грибами,- предупредила хозяйка дома.- А ты, Влада, останешься дома ухаживать за домашними животными». «Мы с Ярославом поедем за продуктами,- сказала мать своей дочери.- А ты, по</w:t>
        <w:softHyphen/>
        <w:t>жалуйста, наведи поря</w:t>
        <w:softHyphen/>
        <w:t>док в квар</w:t>
        <w:softHyphen/>
        <w:t>тире».</w:t>
      </w:r>
    </w:p>
    <w:p>
      <w:pPr>
        <w:pStyle w:val="Normal"/>
        <w:tabs>
          <w:tab w:val="clear" w:pos="708"/>
          <w:tab w:val="left" w:pos="9720" w:leader="none"/>
        </w:tabs>
        <w:ind w:right="70" w:firstLine="300"/>
        <w:rPr>
          <w:sz w:val="24"/>
          <w:szCs w:val="24"/>
        </w:rPr>
      </w:pPr>
      <w:r>
        <w:rPr>
          <w:sz w:val="24"/>
          <w:szCs w:val="24"/>
        </w:rPr>
      </w:r>
    </w:p>
    <w:p>
      <w:pPr>
        <w:pStyle w:val="Normal"/>
        <w:tabs>
          <w:tab w:val="clear" w:pos="708"/>
          <w:tab w:val="left" w:pos="9720" w:leader="none"/>
        </w:tabs>
        <w:ind w:right="70" w:firstLine="300"/>
        <w:rPr>
          <w:b/>
          <w:b/>
          <w:sz w:val="24"/>
          <w:szCs w:val="24"/>
        </w:rPr>
      </w:pPr>
      <w:r>
        <w:rPr>
          <w:b/>
          <w:sz w:val="24"/>
          <w:szCs w:val="24"/>
        </w:rPr>
        <w:t>Обращение.</w:t>
      </w:r>
    </w:p>
    <w:p>
      <w:pPr>
        <w:pStyle w:val="Normal"/>
        <w:tabs>
          <w:tab w:val="clear" w:pos="708"/>
          <w:tab w:val="left" w:pos="9720" w:leader="none"/>
        </w:tabs>
        <w:ind w:right="70" w:firstLine="300"/>
        <w:rPr>
          <w:sz w:val="24"/>
          <w:szCs w:val="24"/>
        </w:rPr>
      </w:pPr>
      <w:r>
        <w:rPr>
          <w:b/>
          <w:sz w:val="24"/>
          <w:szCs w:val="24"/>
        </w:rPr>
        <w:t>Упражнение № 118.</w:t>
      </w:r>
      <w:r>
        <w:rPr>
          <w:sz w:val="24"/>
          <w:szCs w:val="24"/>
        </w:rPr>
        <w:t xml:space="preserve"> Прочтите, законспектируйте, запомните.</w:t>
      </w:r>
    </w:p>
    <w:p>
      <w:pPr>
        <w:pStyle w:val="Normal"/>
        <w:tabs>
          <w:tab w:val="clear" w:pos="708"/>
          <w:tab w:val="left" w:pos="9720" w:leader="none"/>
        </w:tabs>
        <w:ind w:right="70" w:firstLine="300"/>
        <w:rPr/>
      </w:pPr>
      <w:r>
        <w:rPr>
          <w:sz w:val="24"/>
          <w:szCs w:val="24"/>
        </w:rPr>
        <w:t>Обращение – это слово или сочетание слов, которое назы</w:t>
        <w:softHyphen/>
        <w:t>вает того, к кому обра</w:t>
        <w:softHyphen/>
        <w:t>щаются с речью. Обращение выделяется запя</w:t>
        <w:softHyphen/>
        <w:t>той или восклица</w:t>
        <w:softHyphen/>
        <w:t>тельным знаком в зави</w:t>
        <w:softHyphen/>
        <w:t>симости от инто</w:t>
        <w:softHyphen/>
        <w:t>нации. Местоимение «ты» обраще</w:t>
        <w:softHyphen/>
        <w:t>нием не является.</w:t>
      </w:r>
    </w:p>
    <w:p>
      <w:pPr>
        <w:pStyle w:val="Normal"/>
        <w:tabs>
          <w:tab w:val="clear" w:pos="708"/>
          <w:tab w:val="left" w:pos="9720" w:leader="none"/>
        </w:tabs>
        <w:ind w:right="70" w:firstLine="300"/>
        <w:rPr/>
      </w:pPr>
      <w:r>
        <w:rPr>
          <w:sz w:val="24"/>
          <w:szCs w:val="24"/>
        </w:rPr>
        <w:t xml:space="preserve">Псина (обращение), ты откуда (А.П. Чехов). </w:t>
      </w:r>
    </w:p>
    <w:p>
      <w:pPr>
        <w:pStyle w:val="Normal"/>
        <w:tabs>
          <w:tab w:val="clear" w:pos="708"/>
          <w:tab w:val="left" w:pos="9720" w:leader="none"/>
        </w:tabs>
        <w:ind w:right="70" w:firstLine="300"/>
        <w:rPr/>
      </w:pPr>
      <w:r>
        <w:rPr>
          <w:sz w:val="24"/>
          <w:szCs w:val="24"/>
        </w:rPr>
        <w:t>Шуми, шуми, с крутой вершины,</w:t>
      </w:r>
    </w:p>
    <w:p>
      <w:pPr>
        <w:pStyle w:val="Normal"/>
        <w:tabs>
          <w:tab w:val="clear" w:pos="708"/>
          <w:tab w:val="left" w:pos="9720" w:leader="none"/>
        </w:tabs>
        <w:ind w:right="70" w:firstLine="300"/>
        <w:rPr>
          <w:sz w:val="24"/>
          <w:szCs w:val="24"/>
        </w:rPr>
      </w:pPr>
      <w:r>
        <w:rPr>
          <w:sz w:val="24"/>
          <w:szCs w:val="24"/>
        </w:rPr>
        <w:t>Не умолкай, поток седой (обращение)!</w:t>
      </w:r>
    </w:p>
    <w:p>
      <w:pPr>
        <w:pStyle w:val="Normal"/>
        <w:tabs>
          <w:tab w:val="clear" w:pos="708"/>
          <w:tab w:val="left" w:pos="9720" w:leader="none"/>
        </w:tabs>
        <w:ind w:right="70" w:firstLine="300"/>
        <w:rPr>
          <w:sz w:val="24"/>
          <w:szCs w:val="24"/>
        </w:rPr>
      </w:pPr>
      <w:r>
        <w:rPr>
          <w:sz w:val="24"/>
          <w:szCs w:val="24"/>
        </w:rPr>
        <w:t>Соединяй протяжный вой</w:t>
      </w:r>
    </w:p>
    <w:p>
      <w:pPr>
        <w:pStyle w:val="Normal"/>
        <w:tabs>
          <w:tab w:val="clear" w:pos="708"/>
          <w:tab w:val="left" w:pos="9720" w:leader="none"/>
        </w:tabs>
        <w:ind w:left="9720" w:right="70" w:hanging="9420"/>
        <w:rPr/>
      </w:pPr>
      <w:r>
        <w:rPr>
          <w:sz w:val="24"/>
          <w:szCs w:val="24"/>
        </w:rPr>
        <w:t>С протяжным отзвуком долины (Е.А.Баратынский).</w:t>
      </w:r>
    </w:p>
    <w:p>
      <w:pPr>
        <w:pStyle w:val="Normal"/>
        <w:tabs>
          <w:tab w:val="clear" w:pos="708"/>
          <w:tab w:val="left" w:pos="9720" w:leader="none"/>
        </w:tabs>
        <w:ind w:right="70" w:firstLine="300"/>
        <w:rPr/>
      </w:pPr>
      <w:r>
        <w:rPr>
          <w:sz w:val="24"/>
          <w:szCs w:val="24"/>
        </w:rPr>
        <w:t>Спишите, расставляя недостающие знаки препинания.</w:t>
      </w:r>
    </w:p>
    <w:p>
      <w:pPr>
        <w:pStyle w:val="Normal"/>
        <w:ind w:firstLine="300"/>
        <w:rPr/>
      </w:pPr>
      <w:r>
        <w:rPr>
          <w:sz w:val="24"/>
          <w:szCs w:val="24"/>
        </w:rPr>
        <w:t>Соседка перестань срамиться! Ты с басом Мишенька садись против альта. Впе</w:t>
        <w:softHyphen/>
        <w:t>рёд чужой беде не смейся голубок. Степа</w:t>
        <w:softHyphen/>
        <w:t xml:space="preserve">нушка родной не выдай милый! (И.А.Крылов). Что тебе надобно старче. </w:t>
      </w:r>
    </w:p>
    <w:p>
      <w:pPr>
        <w:pStyle w:val="Normal"/>
        <w:ind w:firstLine="300"/>
        <w:rPr/>
      </w:pPr>
      <w:r>
        <w:rPr>
          <w:sz w:val="24"/>
          <w:szCs w:val="24"/>
        </w:rPr>
        <w:t>Пригодись моя сила для слабых людей,</w:t>
      </w:r>
    </w:p>
    <w:p>
      <w:pPr>
        <w:pStyle w:val="Normal"/>
        <w:ind w:firstLine="300"/>
        <w:rPr>
          <w:sz w:val="24"/>
          <w:szCs w:val="24"/>
        </w:rPr>
      </w:pPr>
      <w:r>
        <w:rPr>
          <w:sz w:val="24"/>
          <w:szCs w:val="24"/>
        </w:rPr>
        <w:t>Пригодись моё сердце для светлых идей.</w:t>
      </w:r>
    </w:p>
    <w:p>
      <w:pPr>
        <w:pStyle w:val="Normal"/>
        <w:ind w:firstLine="300"/>
        <w:rPr>
          <w:sz w:val="24"/>
          <w:szCs w:val="24"/>
        </w:rPr>
      </w:pPr>
      <w:r>
        <w:rPr>
          <w:sz w:val="24"/>
          <w:szCs w:val="24"/>
        </w:rPr>
        <w:t>Пригодись молодым моё множество лет,</w:t>
      </w:r>
    </w:p>
    <w:p>
      <w:pPr>
        <w:pStyle w:val="Normal"/>
        <w:ind w:firstLine="300"/>
        <w:rPr/>
      </w:pPr>
      <w:r>
        <w:rPr>
          <w:sz w:val="24"/>
          <w:szCs w:val="24"/>
        </w:rPr>
        <w:t>Пригодись, пригодись, пригодись мой рассвет (М.А. Светлов).</w:t>
      </w:r>
    </w:p>
    <w:p>
      <w:pPr>
        <w:pStyle w:val="Normal"/>
        <w:ind w:firstLine="300"/>
        <w:rPr>
          <w:sz w:val="24"/>
          <w:szCs w:val="24"/>
        </w:rPr>
      </w:pPr>
      <w:r>
        <w:rPr>
          <w:sz w:val="24"/>
          <w:szCs w:val="24"/>
        </w:rPr>
        <w:t>Здравствуй город древней русской славы.</w:t>
      </w:r>
    </w:p>
    <w:p>
      <w:pPr>
        <w:pStyle w:val="Normal"/>
        <w:ind w:firstLine="300"/>
        <w:rPr/>
      </w:pPr>
      <w:r>
        <w:rPr>
          <w:sz w:val="24"/>
          <w:szCs w:val="24"/>
        </w:rPr>
        <w:t>Здравствуй город юности моей (М.В. Исаковский).</w:t>
      </w:r>
    </w:p>
    <w:p>
      <w:pPr>
        <w:pStyle w:val="Normal"/>
        <w:tabs>
          <w:tab w:val="clear" w:pos="708"/>
          <w:tab w:val="left" w:pos="9720" w:leader="none"/>
        </w:tabs>
        <w:ind w:right="70" w:firstLine="300"/>
        <w:rPr>
          <w:sz w:val="24"/>
          <w:szCs w:val="24"/>
        </w:rPr>
      </w:pPr>
      <w:r>
        <w:rPr>
          <w:sz w:val="24"/>
          <w:szCs w:val="24"/>
        </w:rPr>
        <w:t>Проверка.</w:t>
      </w:r>
    </w:p>
    <w:p>
      <w:pPr>
        <w:pStyle w:val="Normal"/>
        <w:tabs>
          <w:tab w:val="clear" w:pos="708"/>
          <w:tab w:val="left" w:pos="9720" w:leader="none"/>
        </w:tabs>
        <w:ind w:right="70" w:firstLine="300"/>
        <w:rPr/>
      </w:pPr>
      <w:r>
        <w:rPr>
          <w:sz w:val="24"/>
          <w:szCs w:val="24"/>
        </w:rPr>
        <w:t>Соседка (обращение), перестань срамиться! Ты с басом, Ми</w:t>
        <w:softHyphen/>
        <w:t>шенька, садись против альта. Вперёд чужой беде не смейся, го</w:t>
        <w:softHyphen/>
        <w:t>лубок. Степанушка, родной, не вы</w:t>
        <w:softHyphen/>
        <w:t>дай, милый! Что тебе на</w:t>
        <w:softHyphen/>
        <w:t>добно, старче. Пригодись, моя сила, для слабых людей, // При</w:t>
        <w:softHyphen/>
        <w:t>годись, моё сердце, для светлых идей. Здравст</w:t>
        <w:softHyphen/>
        <w:t>вуй, город древ</w:t>
        <w:softHyphen/>
        <w:t>ней рус</w:t>
        <w:softHyphen/>
        <w:t>ской славы. // Здравствуй, город юности моей.</w:t>
      </w:r>
    </w:p>
    <w:p>
      <w:pPr>
        <w:pStyle w:val="Normal"/>
        <w:tabs>
          <w:tab w:val="clear" w:pos="708"/>
          <w:tab w:val="left" w:pos="9720" w:leader="none"/>
        </w:tabs>
        <w:ind w:right="70" w:firstLine="300"/>
        <w:rPr>
          <w:sz w:val="24"/>
          <w:szCs w:val="24"/>
        </w:rPr>
      </w:pPr>
      <w:r>
        <w:rPr>
          <w:sz w:val="24"/>
          <w:szCs w:val="24"/>
        </w:rPr>
      </w:r>
    </w:p>
    <w:p>
      <w:pPr>
        <w:pStyle w:val="Normal"/>
        <w:tabs>
          <w:tab w:val="clear" w:pos="708"/>
          <w:tab w:val="left" w:pos="9720" w:leader="none"/>
        </w:tabs>
        <w:ind w:right="70" w:firstLine="300"/>
        <w:rPr>
          <w:b/>
          <w:b/>
          <w:sz w:val="24"/>
          <w:szCs w:val="24"/>
        </w:rPr>
      </w:pPr>
      <w:r>
        <w:rPr>
          <w:b/>
          <w:sz w:val="24"/>
          <w:szCs w:val="24"/>
        </w:rPr>
        <w:t>Междометие. Слова-предложения.</w:t>
      </w:r>
    </w:p>
    <w:p>
      <w:pPr>
        <w:pStyle w:val="Normal"/>
        <w:shd w:fill="FFFFFF" w:val="clear"/>
        <w:ind w:right="70" w:firstLine="300"/>
        <w:rPr>
          <w:sz w:val="24"/>
          <w:szCs w:val="24"/>
        </w:rPr>
      </w:pPr>
      <w:r>
        <w:rPr>
          <w:b/>
          <w:sz w:val="24"/>
          <w:szCs w:val="24"/>
        </w:rPr>
        <w:t>Упражнение № 119.</w:t>
      </w:r>
      <w:r>
        <w:rPr>
          <w:sz w:val="24"/>
          <w:szCs w:val="24"/>
        </w:rPr>
        <w:t xml:space="preserve"> Прочтите, законспектируйте, запомните.</w:t>
      </w:r>
    </w:p>
    <w:p>
      <w:pPr>
        <w:pStyle w:val="Normal"/>
        <w:tabs>
          <w:tab w:val="clear" w:pos="708"/>
          <w:tab w:val="left" w:pos="9720" w:leader="none"/>
        </w:tabs>
        <w:ind w:right="70" w:firstLine="300"/>
        <w:rPr/>
      </w:pPr>
      <w:r>
        <w:rPr>
          <w:sz w:val="24"/>
          <w:szCs w:val="24"/>
        </w:rPr>
        <w:t>Междометия выражают чувства человека и выделяется запя</w:t>
        <w:softHyphen/>
        <w:t>тыми или восклица</w:t>
        <w:softHyphen/>
        <w:t>тельным знаком.</w:t>
      </w:r>
    </w:p>
    <w:p>
      <w:pPr>
        <w:pStyle w:val="Normal"/>
        <w:tabs>
          <w:tab w:val="clear" w:pos="708"/>
          <w:tab w:val="left" w:pos="9720" w:leader="none"/>
        </w:tabs>
        <w:ind w:right="70" w:firstLine="300"/>
        <w:rPr>
          <w:sz w:val="24"/>
          <w:szCs w:val="24"/>
        </w:rPr>
      </w:pPr>
      <w:r>
        <w:rPr>
          <w:sz w:val="24"/>
          <w:szCs w:val="24"/>
        </w:rPr>
        <w:t xml:space="preserve">Ай-ай! Что я сделал! Уф! Как я устал. </w:t>
      </w:r>
    </w:p>
    <w:p>
      <w:pPr>
        <w:pStyle w:val="Normal"/>
        <w:tabs>
          <w:tab w:val="clear" w:pos="708"/>
          <w:tab w:val="left" w:pos="9720" w:leader="none"/>
        </w:tabs>
        <w:ind w:right="70" w:firstLine="300"/>
        <w:rPr/>
      </w:pPr>
      <w:r>
        <w:rPr>
          <w:sz w:val="24"/>
          <w:szCs w:val="24"/>
        </w:rPr>
        <w:t xml:space="preserve">Слова - предложения </w:t>
      </w:r>
      <w:r>
        <w:rPr>
          <w:b/>
          <w:sz w:val="24"/>
          <w:szCs w:val="24"/>
        </w:rPr>
        <w:t>да</w:t>
      </w:r>
      <w:r>
        <w:rPr>
          <w:sz w:val="24"/>
          <w:szCs w:val="24"/>
        </w:rPr>
        <w:t xml:space="preserve"> и </w:t>
      </w:r>
      <w:r>
        <w:rPr>
          <w:b/>
          <w:sz w:val="24"/>
          <w:szCs w:val="24"/>
        </w:rPr>
        <w:t>нет</w:t>
      </w:r>
      <w:r>
        <w:rPr>
          <w:sz w:val="24"/>
          <w:szCs w:val="24"/>
        </w:rPr>
        <w:t xml:space="preserve"> выделяются запятыми или вос</w:t>
        <w:softHyphen/>
        <w:t>клица</w:t>
        <w:softHyphen/>
        <w:t>тельным зна</w:t>
        <w:softHyphen/>
        <w:t>ком.</w:t>
      </w:r>
    </w:p>
    <w:p>
      <w:pPr>
        <w:pStyle w:val="Normal"/>
        <w:tabs>
          <w:tab w:val="clear" w:pos="708"/>
          <w:tab w:val="left" w:pos="9720" w:leader="none"/>
        </w:tabs>
        <w:ind w:right="70" w:firstLine="300"/>
        <w:rPr>
          <w:sz w:val="24"/>
          <w:szCs w:val="24"/>
        </w:rPr>
      </w:pPr>
      <w:r>
        <w:rPr>
          <w:sz w:val="24"/>
          <w:szCs w:val="24"/>
        </w:rPr>
        <w:t>Да, я решил этот вопрос. Да ну тебя.</w:t>
      </w:r>
    </w:p>
    <w:p>
      <w:pPr>
        <w:pStyle w:val="Normal"/>
        <w:tabs>
          <w:tab w:val="clear" w:pos="708"/>
          <w:tab w:val="left" w:pos="9720" w:leader="none"/>
        </w:tabs>
        <w:ind w:right="70" w:firstLine="300"/>
        <w:rPr/>
      </w:pPr>
      <w:r>
        <w:rPr>
          <w:sz w:val="24"/>
          <w:szCs w:val="24"/>
        </w:rPr>
        <w:t>Нет, я не хочу это слышать. Нет безобразья в природе (Пуш</w:t>
        <w:softHyphen/>
        <w:t>кин).</w:t>
      </w:r>
    </w:p>
    <w:p>
      <w:pPr>
        <w:pStyle w:val="Normal"/>
        <w:tabs>
          <w:tab w:val="clear" w:pos="708"/>
          <w:tab w:val="left" w:pos="9720" w:leader="none"/>
        </w:tabs>
        <w:ind w:right="70" w:firstLine="300"/>
        <w:rPr/>
      </w:pPr>
      <w:r>
        <w:rPr>
          <w:sz w:val="24"/>
          <w:szCs w:val="24"/>
        </w:rPr>
        <w:t>Спишите данные предложения, расставляя недостающие знаки пре</w:t>
        <w:softHyphen/>
        <w:t>пинания.</w:t>
      </w:r>
    </w:p>
    <w:p>
      <w:pPr>
        <w:pStyle w:val="Normal"/>
        <w:tabs>
          <w:tab w:val="clear" w:pos="708"/>
          <w:tab w:val="left" w:pos="9720" w:leader="none"/>
        </w:tabs>
        <w:ind w:right="70" w:firstLine="300"/>
        <w:rPr/>
      </w:pPr>
      <w:r>
        <w:rPr>
          <w:sz w:val="24"/>
          <w:szCs w:val="24"/>
        </w:rPr>
        <w:t>Эх вы вороны. Ох ты горе горькое. Нет драки мы не хотим. Нет в нас желанья драться. Нет уж дней тех светлых боле (Пуш</w:t>
        <w:softHyphen/>
        <w:t>кин). Нет, я не хочу ехать на экскур</w:t>
        <w:softHyphen/>
        <w:t>сию. Ах, как здесь красиво. У неё вырвалось громкое ах. Эх надоело сидеть дома без дела.</w:t>
      </w:r>
    </w:p>
    <w:p>
      <w:pPr>
        <w:pStyle w:val="Normal"/>
        <w:tabs>
          <w:tab w:val="clear" w:pos="708"/>
          <w:tab w:val="left" w:pos="9720" w:leader="none"/>
        </w:tabs>
        <w:ind w:right="70" w:firstLine="300"/>
        <w:rPr>
          <w:sz w:val="24"/>
          <w:szCs w:val="24"/>
        </w:rPr>
      </w:pPr>
      <w:r>
        <w:rPr>
          <w:sz w:val="24"/>
          <w:szCs w:val="24"/>
        </w:rPr>
        <w:t>Проверка.</w:t>
      </w:r>
    </w:p>
    <w:p>
      <w:pPr>
        <w:pStyle w:val="Normal"/>
        <w:tabs>
          <w:tab w:val="clear" w:pos="708"/>
          <w:tab w:val="left" w:pos="9720" w:leader="none"/>
        </w:tabs>
        <w:ind w:right="70" w:firstLine="300"/>
        <w:rPr/>
      </w:pPr>
      <w:r>
        <w:rPr>
          <w:sz w:val="24"/>
          <w:szCs w:val="24"/>
        </w:rPr>
        <w:t>Эх вы, вороны. Ох ты, горе горькое. Нет, драки мы не хо</w:t>
        <w:softHyphen/>
        <w:t xml:space="preserve">тим. </w:t>
      </w:r>
      <w:r>
        <w:rPr>
          <w:sz w:val="24"/>
          <w:szCs w:val="24"/>
          <w:u w:val="double"/>
        </w:rPr>
        <w:t>Нет</w:t>
      </w:r>
      <w:r>
        <w:rPr>
          <w:sz w:val="24"/>
          <w:szCs w:val="24"/>
        </w:rPr>
        <w:t xml:space="preserve"> в нас </w:t>
      </w:r>
      <w:r>
        <w:rPr>
          <w:sz w:val="24"/>
          <w:szCs w:val="24"/>
          <w:u w:val="double"/>
        </w:rPr>
        <w:t>желанья драться</w:t>
      </w:r>
      <w:r>
        <w:rPr>
          <w:sz w:val="24"/>
          <w:szCs w:val="24"/>
        </w:rPr>
        <w:t xml:space="preserve">. </w:t>
      </w:r>
      <w:r>
        <w:rPr>
          <w:sz w:val="24"/>
          <w:szCs w:val="24"/>
          <w:u w:val="double"/>
        </w:rPr>
        <w:t>Нет</w:t>
      </w:r>
      <w:r>
        <w:rPr>
          <w:sz w:val="24"/>
          <w:szCs w:val="24"/>
        </w:rPr>
        <w:t xml:space="preserve"> уж дней тех светлых боле. Нет, я не хочу ехать на экскурсию. Ах, как здесь красиво. У неё вырва</w:t>
        <w:softHyphen/>
        <w:t xml:space="preserve">лось громкое </w:t>
      </w:r>
      <w:r>
        <w:rPr>
          <w:sz w:val="24"/>
          <w:szCs w:val="24"/>
          <w:u w:val="dash"/>
        </w:rPr>
        <w:t>ах</w:t>
      </w:r>
      <w:r>
        <w:rPr>
          <w:sz w:val="24"/>
          <w:szCs w:val="24"/>
        </w:rPr>
        <w:t>. Эх, на</w:t>
        <w:softHyphen/>
        <w:t>доело сидеть дома без дела.</w:t>
      </w:r>
    </w:p>
    <w:p>
      <w:pPr>
        <w:pStyle w:val="Normal"/>
        <w:tabs>
          <w:tab w:val="clear" w:pos="708"/>
          <w:tab w:val="left" w:pos="9720" w:leader="none"/>
        </w:tabs>
        <w:ind w:right="70" w:firstLine="300"/>
        <w:rPr>
          <w:sz w:val="24"/>
          <w:szCs w:val="24"/>
        </w:rPr>
      </w:pPr>
      <w:r>
        <w:rPr>
          <w:sz w:val="24"/>
          <w:szCs w:val="24"/>
        </w:rPr>
      </w:r>
    </w:p>
    <w:p>
      <w:pPr>
        <w:pStyle w:val="21"/>
        <w:tabs>
          <w:tab w:val="clear" w:pos="708"/>
          <w:tab w:val="left" w:pos="9720" w:leader="none"/>
        </w:tabs>
        <w:spacing w:lineRule="auto" w:line="240"/>
        <w:ind w:right="70" w:firstLine="300"/>
        <w:rPr/>
      </w:pPr>
      <w:r>
        <w:rPr>
          <w:rFonts w:cs="Times New Roman" w:ascii="Times New Roman" w:hAnsi="Times New Roman"/>
          <w:i w:val="false"/>
          <w:sz w:val="24"/>
          <w:szCs w:val="24"/>
        </w:rPr>
        <w:t>Запятая или отсутствие запятой перед сравнительными сою</w:t>
        <w:softHyphen/>
        <w:t>зами.</w:t>
      </w:r>
    </w:p>
    <w:p>
      <w:pPr>
        <w:pStyle w:val="Normal"/>
        <w:tabs>
          <w:tab w:val="clear" w:pos="708"/>
          <w:tab w:val="left" w:pos="9720" w:leader="none"/>
        </w:tabs>
        <w:ind w:right="70" w:firstLine="300"/>
        <w:rPr>
          <w:sz w:val="24"/>
          <w:szCs w:val="24"/>
        </w:rPr>
      </w:pPr>
      <w:r>
        <w:rPr>
          <w:b/>
          <w:sz w:val="24"/>
          <w:szCs w:val="24"/>
        </w:rPr>
        <w:t>Упражнение № 120.</w:t>
      </w:r>
      <w:r>
        <w:rPr>
          <w:sz w:val="24"/>
          <w:szCs w:val="24"/>
        </w:rPr>
        <w:t xml:space="preserve"> Прочтите, законспектируйте, запомните.</w:t>
      </w:r>
    </w:p>
    <w:p>
      <w:pPr>
        <w:pStyle w:val="21"/>
        <w:tabs>
          <w:tab w:val="clear" w:pos="708"/>
          <w:tab w:val="left" w:pos="9720" w:leader="none"/>
        </w:tabs>
        <w:spacing w:lineRule="auto" w:line="240"/>
        <w:ind w:right="70" w:firstLine="300"/>
        <w:rPr/>
      </w:pPr>
      <w:r>
        <w:rPr>
          <w:rFonts w:cs="Times New Roman" w:ascii="Times New Roman" w:hAnsi="Times New Roman"/>
          <w:b w:val="false"/>
          <w:i w:val="false"/>
          <w:sz w:val="24"/>
          <w:szCs w:val="24"/>
        </w:rPr>
        <w:t>1) Выделяются запятыми сравнительные обороты.</w:t>
      </w:r>
    </w:p>
    <w:p>
      <w:pPr>
        <w:pStyle w:val="21"/>
        <w:tabs>
          <w:tab w:val="clear" w:pos="708"/>
          <w:tab w:val="left" w:pos="9720" w:leader="none"/>
        </w:tabs>
        <w:spacing w:lineRule="auto" w:line="240"/>
        <w:ind w:right="70" w:firstLine="300"/>
        <w:rPr/>
      </w:pPr>
      <w:r>
        <w:rPr>
          <w:rFonts w:cs="Times New Roman" w:ascii="Times New Roman" w:hAnsi="Times New Roman"/>
          <w:b w:val="false"/>
          <w:i w:val="false"/>
          <w:sz w:val="24"/>
          <w:szCs w:val="24"/>
        </w:rPr>
        <w:t>Сегодня закрылось небо, и река лежала под тучами, как под одеялом. С линя ка</w:t>
        <w:softHyphen/>
        <w:t>пала вода, а чешуя сверкала так ослепи</w:t>
        <w:softHyphen/>
        <w:t>тельно, как золотые ку</w:t>
        <w:softHyphen/>
        <w:t>пола бывшего мона</w:t>
        <w:softHyphen/>
        <w:t>стыря.</w:t>
      </w:r>
    </w:p>
    <w:p>
      <w:pPr>
        <w:pStyle w:val="21"/>
        <w:tabs>
          <w:tab w:val="clear" w:pos="708"/>
          <w:tab w:val="left" w:pos="9720" w:leader="none"/>
        </w:tabs>
        <w:spacing w:lineRule="auto" w:line="240"/>
        <w:ind w:right="70" w:firstLine="300"/>
        <w:rPr/>
      </w:pPr>
      <w:r>
        <w:rPr>
          <w:rFonts w:cs="Times New Roman" w:ascii="Times New Roman" w:hAnsi="Times New Roman"/>
          <w:b w:val="false"/>
          <w:i w:val="false"/>
          <w:sz w:val="24"/>
          <w:szCs w:val="24"/>
        </w:rPr>
        <w:t>При отсутствии сказуемого сравнительный оборот может стать со</w:t>
        <w:softHyphen/>
        <w:t>ставным имен</w:t>
        <w:softHyphen/>
        <w:t>ным сказуемым, а внутри грамматиче</w:t>
        <w:softHyphen/>
        <w:t>ской основы при отсут</w:t>
        <w:softHyphen/>
        <w:t>ствии вставных конструк</w:t>
        <w:softHyphen/>
        <w:t>ций запятая не ста</w:t>
        <w:softHyphen/>
        <w:t xml:space="preserve">вится. Сравните. </w:t>
      </w:r>
      <w:r>
        <w:rPr>
          <w:rFonts w:cs="Times New Roman" w:ascii="Times New Roman" w:hAnsi="Times New Roman"/>
          <w:b w:val="false"/>
          <w:i w:val="false"/>
          <w:sz w:val="24"/>
          <w:szCs w:val="24"/>
          <w:u w:val="single"/>
        </w:rPr>
        <w:t>Жизнь</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u w:val="double"/>
        </w:rPr>
        <w:t>как легенда</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u w:val="single"/>
        </w:rPr>
        <w:t>Жизнь</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u w:val="double"/>
        </w:rPr>
        <w:t>про</w:t>
        <w:softHyphen/>
        <w:t>жита</w:t>
      </w:r>
      <w:r>
        <w:rPr>
          <w:rFonts w:cs="Times New Roman" w:ascii="Times New Roman" w:hAnsi="Times New Roman"/>
          <w:b w:val="false"/>
          <w:i w:val="false"/>
          <w:sz w:val="24"/>
          <w:szCs w:val="24"/>
        </w:rPr>
        <w:t xml:space="preserve"> им, как ле</w:t>
        <w:softHyphen/>
        <w:t>генда (сравнительный оборот).</w:t>
      </w:r>
    </w:p>
    <w:p>
      <w:pPr>
        <w:pStyle w:val="Normal"/>
        <w:tabs>
          <w:tab w:val="clear" w:pos="708"/>
          <w:tab w:val="left" w:pos="9720" w:leader="none"/>
        </w:tabs>
        <w:ind w:right="70" w:firstLine="300"/>
        <w:rPr/>
      </w:pPr>
      <w:r>
        <w:rPr>
          <w:color w:val="000000"/>
          <w:sz w:val="24"/>
          <w:szCs w:val="24"/>
        </w:rPr>
        <w:t>Спишите предложения, расставляя знаки препинания.</w:t>
      </w:r>
    </w:p>
    <w:p>
      <w:pPr>
        <w:pStyle w:val="Normal"/>
        <w:tabs>
          <w:tab w:val="clear" w:pos="708"/>
          <w:tab w:val="left" w:pos="9720" w:leader="none"/>
        </w:tabs>
        <w:ind w:right="70" w:firstLine="300"/>
        <w:rPr/>
      </w:pPr>
      <w:r>
        <w:rPr>
          <w:color w:val="000000"/>
          <w:sz w:val="24"/>
          <w:szCs w:val="24"/>
        </w:rPr>
        <w:t>Узкая дорога что канава в глубоком снегу (Знаменский). Мы с ним точно бра</w:t>
        <w:softHyphen/>
        <w:t>тья родные. Лес словно заколдованная сказка. Она была добрая будто мать родная. Волосы блестели как шел</w:t>
        <w:softHyphen/>
        <w:t>ковые. Небо смотрелось как огромное звёздное покрывало. Су</w:t>
        <w:softHyphen/>
        <w:t>хая ель как сердце лесной простоволосой девушки (по Кура</w:t>
        <w:softHyphen/>
        <w:t>нову).</w:t>
      </w:r>
    </w:p>
    <w:p>
      <w:pPr>
        <w:pStyle w:val="Normal"/>
        <w:tabs>
          <w:tab w:val="clear" w:pos="708"/>
          <w:tab w:val="left" w:pos="10080" w:leader="none"/>
        </w:tabs>
        <w:ind w:right="70" w:firstLine="300"/>
        <w:rPr/>
      </w:pPr>
      <w:r>
        <w:rPr>
          <w:color w:val="000000"/>
          <w:sz w:val="24"/>
          <w:szCs w:val="24"/>
        </w:rPr>
        <w:t>Нужно помнить, что перед союзом почти всегда ставится за</w:t>
        <w:softHyphen/>
        <w:t>пятая, если этому союзу предшествует указательное местоиме</w:t>
        <w:softHyphen/>
        <w:t xml:space="preserve">ние. На другое утро после </w:t>
      </w:r>
      <w:r>
        <w:rPr>
          <w:color w:val="000000"/>
          <w:sz w:val="24"/>
          <w:szCs w:val="24"/>
          <w:u w:val="single"/>
        </w:rPr>
        <w:t>того</w:t>
      </w:r>
      <w:r>
        <w:rPr>
          <w:color w:val="000000"/>
          <w:sz w:val="24"/>
          <w:szCs w:val="24"/>
        </w:rPr>
        <w:t xml:space="preserve">, </w:t>
      </w:r>
      <w:r>
        <w:rPr>
          <w:color w:val="000000"/>
          <w:sz w:val="24"/>
          <w:szCs w:val="24"/>
          <w:u w:val="single"/>
        </w:rPr>
        <w:t>как</w:t>
      </w:r>
      <w:r>
        <w:rPr>
          <w:color w:val="000000"/>
          <w:sz w:val="24"/>
          <w:szCs w:val="24"/>
        </w:rPr>
        <w:t xml:space="preserve"> его увезли, бабушка долго не выходила из своей комнаты (Сизова). Ни у кого в мире нет </w:t>
      </w:r>
      <w:r>
        <w:rPr>
          <w:color w:val="000000"/>
          <w:sz w:val="24"/>
          <w:szCs w:val="24"/>
          <w:u w:val="single"/>
        </w:rPr>
        <w:t>стольких</w:t>
      </w:r>
      <w:r>
        <w:rPr>
          <w:color w:val="000000"/>
          <w:sz w:val="24"/>
          <w:szCs w:val="24"/>
        </w:rPr>
        <w:t xml:space="preserve"> врагов, </w:t>
      </w:r>
      <w:r>
        <w:rPr>
          <w:color w:val="000000"/>
          <w:sz w:val="24"/>
          <w:szCs w:val="24"/>
          <w:u w:val="single"/>
        </w:rPr>
        <w:t>как</w:t>
      </w:r>
      <w:r>
        <w:rPr>
          <w:color w:val="000000"/>
          <w:sz w:val="24"/>
          <w:szCs w:val="24"/>
        </w:rPr>
        <w:t xml:space="preserve"> у рыболовов. Сеньоры и дамы из Франции решили, что возвра</w:t>
        <w:softHyphen/>
        <w:t xml:space="preserve">титься в Тарб будет </w:t>
      </w:r>
      <w:r>
        <w:rPr>
          <w:color w:val="000000"/>
          <w:sz w:val="24"/>
          <w:szCs w:val="24"/>
          <w:u w:val="single"/>
        </w:rPr>
        <w:t>так</w:t>
      </w:r>
      <w:r>
        <w:rPr>
          <w:color w:val="000000"/>
          <w:sz w:val="24"/>
          <w:szCs w:val="24"/>
        </w:rPr>
        <w:t xml:space="preserve"> же легко, </w:t>
      </w:r>
      <w:r>
        <w:rPr>
          <w:color w:val="000000"/>
          <w:sz w:val="24"/>
          <w:szCs w:val="24"/>
          <w:u w:val="single"/>
        </w:rPr>
        <w:t>как</w:t>
      </w:r>
      <w:r>
        <w:rPr>
          <w:color w:val="000000"/>
          <w:sz w:val="24"/>
          <w:szCs w:val="24"/>
        </w:rPr>
        <w:t xml:space="preserve"> легко было приехать сюда (Наварр</w:t>
        <w:softHyphen/>
        <w:t>ская).</w:t>
      </w:r>
    </w:p>
    <w:p>
      <w:pPr>
        <w:pStyle w:val="Normal"/>
        <w:tabs>
          <w:tab w:val="clear" w:pos="708"/>
          <w:tab w:val="left" w:pos="-360" w:leader="none"/>
          <w:tab w:val="left" w:pos="10080" w:leader="none"/>
        </w:tabs>
        <w:ind w:right="70" w:firstLine="300"/>
        <w:rPr/>
      </w:pPr>
      <w:r>
        <w:rPr>
          <w:color w:val="000000"/>
          <w:sz w:val="24"/>
          <w:szCs w:val="24"/>
        </w:rPr>
        <w:t>3. Не являются сравнительные оборотами сочетания слов со значе</w:t>
        <w:softHyphen/>
        <w:t>нием в каче</w:t>
        <w:softHyphen/>
        <w:t xml:space="preserve">стве, в роли, приравнения, отождествления. </w:t>
      </w:r>
    </w:p>
    <w:p>
      <w:pPr>
        <w:pStyle w:val="Normal"/>
        <w:tabs>
          <w:tab w:val="clear" w:pos="708"/>
          <w:tab w:val="left" w:pos="-360" w:leader="none"/>
          <w:tab w:val="left" w:pos="10080" w:leader="none"/>
        </w:tabs>
        <w:spacing w:lineRule="exact" w:line="200"/>
        <w:ind w:right="442" w:firstLine="300"/>
        <w:rPr>
          <w:color w:val="000000"/>
          <w:sz w:val="24"/>
          <w:szCs w:val="24"/>
        </w:rPr>
      </w:pPr>
      <w:r>
        <w:rPr>
          <w:color w:val="000000"/>
          <w:sz w:val="24"/>
          <w:szCs w:val="24"/>
        </w:rPr>
        <w:t>Как женщина она была счастлива (в своей роли). Как лю</w:t>
        <w:softHyphen/>
        <w:t>бящая мать, она ограждала детей от житейских невзгод (при</w:t>
        <w:softHyphen/>
        <w:t>чина).</w:t>
      </w:r>
    </w:p>
    <w:p>
      <w:pPr>
        <w:pStyle w:val="Normal"/>
        <w:tabs>
          <w:tab w:val="clear" w:pos="708"/>
          <w:tab w:val="left" w:pos="120" w:leader="none"/>
          <w:tab w:val="left" w:pos="10080" w:leader="none"/>
        </w:tabs>
        <w:ind w:right="70" w:firstLine="300"/>
        <w:rPr/>
      </w:pPr>
      <w:r>
        <w:rPr>
          <w:color w:val="000000"/>
          <w:sz w:val="24"/>
          <w:szCs w:val="24"/>
        </w:rPr>
        <w:t>4. Теряет запятую сравнительный оборот – фразеологизм. Джулия первые дни за</w:t>
        <w:softHyphen/>
        <w:t>ключения лежала как мёртвая (Брюсов).</w:t>
      </w:r>
    </w:p>
    <w:p>
      <w:pPr>
        <w:pStyle w:val="Normal"/>
        <w:tabs>
          <w:tab w:val="clear" w:pos="708"/>
          <w:tab w:val="left" w:pos="120" w:leader="none"/>
          <w:tab w:val="left" w:pos="10080" w:leader="none"/>
        </w:tabs>
        <w:ind w:right="70" w:firstLine="300"/>
        <w:rPr/>
      </w:pPr>
      <w:r>
        <w:rPr>
          <w:color w:val="000000"/>
          <w:sz w:val="24"/>
          <w:szCs w:val="24"/>
        </w:rPr>
        <w:t>5. Ставится запятая при вставной конструкции – включении.</w:t>
      </w:r>
    </w:p>
    <w:p>
      <w:pPr>
        <w:pStyle w:val="Normal"/>
        <w:tabs>
          <w:tab w:val="clear" w:pos="708"/>
          <w:tab w:val="left" w:pos="120" w:leader="none"/>
          <w:tab w:val="left" w:pos="10080" w:leader="none"/>
        </w:tabs>
        <w:ind w:right="70" w:firstLine="300"/>
        <w:rPr/>
      </w:pPr>
      <w:r>
        <w:rPr>
          <w:color w:val="000000"/>
          <w:sz w:val="24"/>
          <w:szCs w:val="24"/>
        </w:rPr>
        <w:t>Как нарочно, сзади послышался крупный всплеск (Соколов). В ту ночь я, как обычно, закончил работу поздно (Листов). Он приехал на элек</w:t>
        <w:softHyphen/>
        <w:t>тричке и, как услови</w:t>
        <w:softHyphen/>
        <w:t>лись, ждал её в дачном пе</w:t>
        <w:softHyphen/>
        <w:t>ре</w:t>
        <w:softHyphen/>
        <w:t>улке недалеко от дома (Бондарев).</w:t>
      </w:r>
    </w:p>
    <w:p>
      <w:pPr>
        <w:pStyle w:val="Normal"/>
        <w:tabs>
          <w:tab w:val="clear" w:pos="708"/>
          <w:tab w:val="left" w:pos="120" w:leader="none"/>
          <w:tab w:val="left" w:pos="10080" w:leader="none"/>
        </w:tabs>
        <w:ind w:right="70" w:firstLine="300"/>
        <w:rPr/>
      </w:pPr>
      <w:r>
        <w:rPr>
          <w:color w:val="000000"/>
          <w:sz w:val="24"/>
          <w:szCs w:val="24"/>
        </w:rPr>
        <w:t>6. Запятая перед сравнительным союзом ставится в сложно</w:t>
        <w:softHyphen/>
        <w:t>подчинён</w:t>
        <w:softHyphen/>
        <w:t>ном пред</w:t>
        <w:softHyphen/>
        <w:t>ло</w:t>
        <w:softHyphen/>
        <w:t>жении. Я слышал, как шумел водопад.</w:t>
      </w:r>
    </w:p>
    <w:p>
      <w:pPr>
        <w:pStyle w:val="Normal"/>
        <w:tabs>
          <w:tab w:val="clear" w:pos="708"/>
          <w:tab w:val="left" w:pos="120" w:leader="none"/>
          <w:tab w:val="left" w:pos="10080" w:leader="none"/>
        </w:tabs>
        <w:ind w:right="70" w:firstLine="300"/>
        <w:rPr/>
      </w:pPr>
      <w:r>
        <w:rPr>
          <w:color w:val="000000"/>
          <w:sz w:val="24"/>
          <w:szCs w:val="24"/>
        </w:rPr>
        <w:t>7. Запятыми выделяется вводное предложение со значением источ</w:t>
        <w:softHyphen/>
        <w:t>ника сообще</w:t>
        <w:softHyphen/>
        <w:t>ния. Работу, как я уже говорил, я могу закон</w:t>
        <w:softHyphen/>
        <w:t xml:space="preserve">чить только к осени. </w:t>
      </w:r>
    </w:p>
    <w:p>
      <w:pPr>
        <w:pStyle w:val="Normal"/>
        <w:tabs>
          <w:tab w:val="clear" w:pos="708"/>
          <w:tab w:val="left" w:pos="120" w:leader="none"/>
          <w:tab w:val="left" w:pos="10080" w:leader="none"/>
        </w:tabs>
        <w:ind w:right="70" w:firstLine="300"/>
        <w:rPr/>
      </w:pPr>
      <w:r>
        <w:rPr>
          <w:color w:val="000000"/>
          <w:sz w:val="24"/>
          <w:szCs w:val="24"/>
        </w:rPr>
        <w:t xml:space="preserve">8. Не ставится запятая перед сравнительным союзом после </w:t>
      </w:r>
      <w:r>
        <w:rPr>
          <w:b/>
          <w:color w:val="000000"/>
          <w:sz w:val="24"/>
          <w:szCs w:val="24"/>
        </w:rPr>
        <w:t>не, со</w:t>
        <w:softHyphen/>
        <w:t>всем, совер</w:t>
        <w:softHyphen/>
        <w:t>шенно, почти, вроде точь-в-точь, именно, про</w:t>
        <w:softHyphen/>
        <w:t>сто, прямо</w:t>
      </w:r>
      <w:r>
        <w:rPr>
          <w:color w:val="000000"/>
          <w:sz w:val="24"/>
          <w:szCs w:val="24"/>
        </w:rPr>
        <w:t>. Ну ты прямо как взрос</w:t>
        <w:softHyphen/>
        <w:t>лый. Малыши работали со</w:t>
        <w:softHyphen/>
        <w:t xml:space="preserve">всем как старшие школьники. Ты поступил не как друг. </w:t>
      </w:r>
    </w:p>
    <w:p>
      <w:pPr>
        <w:pStyle w:val="Normal"/>
        <w:tabs>
          <w:tab w:val="clear" w:pos="708"/>
          <w:tab w:val="left" w:pos="10080" w:leader="none"/>
        </w:tabs>
        <w:ind w:right="70" w:firstLine="300"/>
        <w:rPr/>
      </w:pPr>
      <w:r>
        <w:rPr>
          <w:color w:val="000000"/>
          <w:sz w:val="24"/>
          <w:szCs w:val="24"/>
        </w:rPr>
        <w:t xml:space="preserve">Следует запомнить, что в сочетаниях слов: </w:t>
      </w:r>
      <w:r>
        <w:rPr>
          <w:b/>
          <w:color w:val="000000"/>
          <w:sz w:val="24"/>
          <w:szCs w:val="24"/>
        </w:rPr>
        <w:t xml:space="preserve">не что иное, как… ; не кто иной, как… - </w:t>
      </w:r>
      <w:r>
        <w:rPr>
          <w:color w:val="000000"/>
          <w:sz w:val="24"/>
          <w:szCs w:val="24"/>
        </w:rPr>
        <w:t>перед союзом ставится запятая. Это было не что иное, как мираж. Мы си</w:t>
        <w:softHyphen/>
        <w:t>дели на даче и входит не кто иной, как наш лучший друг.</w:t>
      </w:r>
    </w:p>
    <w:p>
      <w:pPr>
        <w:pStyle w:val="Normal"/>
        <w:tabs>
          <w:tab w:val="clear" w:pos="708"/>
          <w:tab w:val="left" w:pos="120" w:leader="none"/>
          <w:tab w:val="left" w:pos="10080" w:leader="none"/>
        </w:tabs>
        <w:ind w:right="70" w:firstLine="300"/>
        <w:rPr/>
      </w:pPr>
      <w:r>
        <w:rPr>
          <w:color w:val="000000"/>
          <w:sz w:val="24"/>
          <w:szCs w:val="24"/>
        </w:rPr>
        <w:t>10. Не ставится запятая, если сравнительный оборот можно заменить существи</w:t>
        <w:softHyphen/>
        <w:t>тельным или наречием. Как волк коварен и хитёр (по-волчьи ко</w:t>
        <w:softHyphen/>
        <w:t>варен и хитёр). Как гром послышалась кано</w:t>
        <w:softHyphen/>
        <w:t>нада (громом послышалась ка</w:t>
        <w:softHyphen/>
        <w:t>нонада).</w:t>
      </w:r>
    </w:p>
    <w:p>
      <w:pPr>
        <w:pStyle w:val="Normal"/>
        <w:tabs>
          <w:tab w:val="clear" w:pos="708"/>
          <w:tab w:val="left" w:pos="9600" w:leader="none"/>
        </w:tabs>
        <w:ind w:right="70" w:firstLine="300"/>
        <w:rPr>
          <w:color w:val="000000"/>
          <w:sz w:val="24"/>
          <w:szCs w:val="24"/>
        </w:rPr>
      </w:pPr>
      <w:r>
        <w:rPr>
          <w:color w:val="000000"/>
          <w:sz w:val="24"/>
          <w:szCs w:val="24"/>
        </w:rPr>
        <w:t>Проверка.</w:t>
      </w:r>
    </w:p>
    <w:p>
      <w:pPr>
        <w:pStyle w:val="Normal"/>
        <w:tabs>
          <w:tab w:val="clear" w:pos="708"/>
          <w:tab w:val="left" w:pos="10080" w:leader="none"/>
        </w:tabs>
        <w:ind w:right="70" w:firstLine="300"/>
        <w:rPr/>
      </w:pPr>
      <w:r>
        <w:rPr>
          <w:color w:val="000000"/>
          <w:sz w:val="24"/>
          <w:szCs w:val="24"/>
        </w:rPr>
        <w:t xml:space="preserve">Узкая </w:t>
      </w:r>
      <w:r>
        <w:rPr>
          <w:color w:val="000000"/>
          <w:sz w:val="24"/>
          <w:szCs w:val="24"/>
          <w:u w:val="single"/>
        </w:rPr>
        <w:t>дорога</w:t>
      </w:r>
      <w:r>
        <w:rPr>
          <w:color w:val="000000"/>
          <w:sz w:val="24"/>
          <w:szCs w:val="24"/>
        </w:rPr>
        <w:t xml:space="preserve"> </w:t>
      </w:r>
      <w:r>
        <w:rPr>
          <w:color w:val="000000"/>
          <w:sz w:val="24"/>
          <w:szCs w:val="24"/>
          <w:u w:val="double"/>
        </w:rPr>
        <w:t>что канава</w:t>
      </w:r>
      <w:r>
        <w:rPr>
          <w:color w:val="000000"/>
          <w:sz w:val="24"/>
          <w:szCs w:val="24"/>
        </w:rPr>
        <w:t xml:space="preserve"> в глубоком снегу. </w:t>
      </w:r>
      <w:r>
        <w:rPr>
          <w:color w:val="000000"/>
          <w:sz w:val="24"/>
          <w:szCs w:val="24"/>
          <w:u w:val="single"/>
        </w:rPr>
        <w:t>Мы с ним</w:t>
      </w:r>
      <w:r>
        <w:rPr>
          <w:color w:val="000000"/>
          <w:sz w:val="24"/>
          <w:szCs w:val="24"/>
        </w:rPr>
        <w:t xml:space="preserve"> </w:t>
      </w:r>
      <w:r>
        <w:rPr>
          <w:color w:val="000000"/>
          <w:sz w:val="24"/>
          <w:szCs w:val="24"/>
          <w:u w:val="double"/>
        </w:rPr>
        <w:t>точно братья родные</w:t>
      </w:r>
      <w:r>
        <w:rPr>
          <w:color w:val="000000"/>
          <w:sz w:val="24"/>
          <w:szCs w:val="24"/>
        </w:rPr>
        <w:t xml:space="preserve">. </w:t>
      </w:r>
      <w:r>
        <w:rPr>
          <w:color w:val="000000"/>
          <w:sz w:val="24"/>
          <w:szCs w:val="24"/>
          <w:u w:val="single"/>
        </w:rPr>
        <w:t>Лес</w:t>
      </w:r>
      <w:r>
        <w:rPr>
          <w:color w:val="000000"/>
          <w:sz w:val="24"/>
          <w:szCs w:val="24"/>
        </w:rPr>
        <w:t xml:space="preserve"> </w:t>
      </w:r>
      <w:r>
        <w:rPr>
          <w:color w:val="000000"/>
          <w:sz w:val="24"/>
          <w:szCs w:val="24"/>
          <w:u w:val="double"/>
        </w:rPr>
        <w:t>словно</w:t>
      </w:r>
      <w:r>
        <w:rPr>
          <w:color w:val="000000"/>
          <w:sz w:val="24"/>
          <w:szCs w:val="24"/>
        </w:rPr>
        <w:t xml:space="preserve"> заколдованная </w:t>
      </w:r>
      <w:r>
        <w:rPr>
          <w:color w:val="000000"/>
          <w:sz w:val="24"/>
          <w:szCs w:val="24"/>
          <w:u w:val="double"/>
        </w:rPr>
        <w:t>сказка</w:t>
      </w:r>
      <w:r>
        <w:rPr>
          <w:color w:val="000000"/>
          <w:sz w:val="24"/>
          <w:szCs w:val="24"/>
        </w:rPr>
        <w:t xml:space="preserve">. </w:t>
      </w:r>
      <w:r>
        <w:rPr>
          <w:color w:val="000000"/>
          <w:sz w:val="24"/>
          <w:szCs w:val="24"/>
          <w:u w:val="single"/>
        </w:rPr>
        <w:t>Она</w:t>
      </w:r>
      <w:r>
        <w:rPr>
          <w:color w:val="000000"/>
          <w:sz w:val="24"/>
          <w:szCs w:val="24"/>
        </w:rPr>
        <w:t xml:space="preserve"> </w:t>
      </w:r>
      <w:r>
        <w:rPr>
          <w:color w:val="000000"/>
          <w:sz w:val="24"/>
          <w:szCs w:val="24"/>
          <w:u w:val="double"/>
        </w:rPr>
        <w:t>была доб</w:t>
        <w:softHyphen/>
        <w:t>рая</w:t>
      </w:r>
      <w:r>
        <w:rPr>
          <w:color w:val="000000"/>
          <w:sz w:val="24"/>
          <w:szCs w:val="24"/>
        </w:rPr>
        <w:t xml:space="preserve">, будто мать родная. </w:t>
      </w:r>
      <w:r>
        <w:rPr>
          <w:color w:val="000000"/>
          <w:sz w:val="24"/>
          <w:szCs w:val="24"/>
          <w:u w:val="single"/>
        </w:rPr>
        <w:t>Волосы</w:t>
      </w:r>
      <w:r>
        <w:rPr>
          <w:color w:val="000000"/>
          <w:sz w:val="24"/>
          <w:szCs w:val="24"/>
        </w:rPr>
        <w:t xml:space="preserve"> </w:t>
      </w:r>
      <w:r>
        <w:rPr>
          <w:color w:val="000000"/>
          <w:sz w:val="24"/>
          <w:szCs w:val="24"/>
          <w:u w:val="double"/>
        </w:rPr>
        <w:t>бле</w:t>
        <w:softHyphen/>
        <w:t>стели</w:t>
      </w:r>
      <w:r>
        <w:rPr>
          <w:color w:val="000000"/>
          <w:sz w:val="24"/>
          <w:szCs w:val="24"/>
        </w:rPr>
        <w:t xml:space="preserve">, как шелковые. </w:t>
      </w:r>
      <w:r>
        <w:rPr>
          <w:color w:val="000000"/>
          <w:sz w:val="24"/>
          <w:szCs w:val="24"/>
          <w:u w:val="single"/>
        </w:rPr>
        <w:t>Небо</w:t>
      </w:r>
      <w:r>
        <w:rPr>
          <w:color w:val="000000"/>
          <w:sz w:val="24"/>
          <w:szCs w:val="24"/>
        </w:rPr>
        <w:t xml:space="preserve"> </w:t>
      </w:r>
      <w:r>
        <w:rPr>
          <w:color w:val="000000"/>
          <w:sz w:val="24"/>
          <w:szCs w:val="24"/>
          <w:u w:val="double"/>
        </w:rPr>
        <w:t>смотрелось</w:t>
      </w:r>
      <w:r>
        <w:rPr>
          <w:color w:val="000000"/>
          <w:sz w:val="24"/>
          <w:szCs w:val="24"/>
        </w:rPr>
        <w:t xml:space="preserve">, как огромное звёздное покрывало. Сухая </w:t>
      </w:r>
      <w:r>
        <w:rPr>
          <w:color w:val="000000"/>
          <w:sz w:val="24"/>
          <w:szCs w:val="24"/>
          <w:u w:val="single"/>
        </w:rPr>
        <w:t>ель</w:t>
      </w:r>
      <w:r>
        <w:rPr>
          <w:color w:val="000000"/>
          <w:sz w:val="24"/>
          <w:szCs w:val="24"/>
        </w:rPr>
        <w:t xml:space="preserve"> </w:t>
      </w:r>
      <w:r>
        <w:rPr>
          <w:color w:val="000000"/>
          <w:sz w:val="24"/>
          <w:szCs w:val="24"/>
          <w:u w:val="double"/>
        </w:rPr>
        <w:t>как сердце</w:t>
      </w:r>
      <w:r>
        <w:rPr>
          <w:color w:val="000000"/>
          <w:sz w:val="24"/>
          <w:szCs w:val="24"/>
        </w:rPr>
        <w:t xml:space="preserve"> лесной простоволосой девушки.</w:t>
      </w:r>
    </w:p>
    <w:p>
      <w:pPr>
        <w:pStyle w:val="Normal"/>
        <w:tabs>
          <w:tab w:val="clear" w:pos="708"/>
          <w:tab w:val="left" w:pos="120" w:leader="none"/>
          <w:tab w:val="left" w:pos="10080" w:leader="none"/>
        </w:tabs>
        <w:ind w:right="70" w:firstLine="300"/>
        <w:rPr/>
      </w:pPr>
      <w:r>
        <w:rPr>
          <w:b/>
          <w:color w:val="000000"/>
          <w:sz w:val="24"/>
          <w:szCs w:val="24"/>
        </w:rPr>
        <w:t>Упражнение № 121.</w:t>
      </w:r>
      <w:r>
        <w:rPr>
          <w:color w:val="000000"/>
          <w:sz w:val="24"/>
          <w:szCs w:val="24"/>
        </w:rPr>
        <w:t xml:space="preserve"> Спишите текст, расставляя недостающие знаки препина</w:t>
        <w:softHyphen/>
        <w:t>ния.</w:t>
      </w:r>
    </w:p>
    <w:p>
      <w:pPr>
        <w:pStyle w:val="Normal"/>
        <w:tabs>
          <w:tab w:val="clear" w:pos="708"/>
          <w:tab w:val="left" w:pos="120" w:leader="none"/>
          <w:tab w:val="left" w:pos="10080" w:leader="none"/>
        </w:tabs>
        <w:ind w:right="70" w:firstLine="300"/>
        <w:rPr/>
      </w:pPr>
      <w:r>
        <w:rPr>
          <w:color w:val="000000"/>
          <w:sz w:val="24"/>
          <w:szCs w:val="24"/>
        </w:rPr>
        <w:t>Кто не видел Венеции в апреле, тому едва ли знакома вся не</w:t>
        <w:softHyphen/>
        <w:t>сказанная прелесть этого волшебного города. Кротость и мяг</w:t>
        <w:softHyphen/>
        <w:t>кость весны идут к Ве</w:t>
        <w:softHyphen/>
        <w:t>неции как яркое солнце лета к вели</w:t>
        <w:softHyphen/>
        <w:t>колеп</w:t>
        <w:softHyphen/>
        <w:t>ной Генуе как золото и пурпур осени к великому старцу – Риму. По</w:t>
        <w:softHyphen/>
        <w:t>добно весне красота Венеции и трогает и возбуждает жела</w:t>
        <w:softHyphen/>
        <w:t>ния; она томит и дразнит неопытное сердце как обеща</w:t>
        <w:softHyphen/>
        <w:t>ние близ</w:t>
        <w:softHyphen/>
        <w:t>кого не загадочного, но таинственного счастья.</w:t>
      </w:r>
    </w:p>
    <w:p>
      <w:pPr>
        <w:pStyle w:val="Normal"/>
        <w:tabs>
          <w:tab w:val="clear" w:pos="708"/>
          <w:tab w:val="left" w:pos="120" w:leader="none"/>
          <w:tab w:val="left" w:pos="10080" w:leader="none"/>
        </w:tabs>
        <w:ind w:right="70" w:firstLine="300"/>
        <w:rPr/>
      </w:pPr>
      <w:r>
        <w:rPr>
          <w:color w:val="000000"/>
          <w:sz w:val="24"/>
          <w:szCs w:val="24"/>
        </w:rPr>
        <w:t>Всё в нёй светло, понятно, и всё обвеяло дремотною дымкой какой-то влюблён</w:t>
        <w:softHyphen/>
        <w:t>ной тишины: всё в ней молчит, и всё приятно; всё в ней женст</w:t>
        <w:softHyphen/>
        <w:t>венно, начиная с са</w:t>
        <w:softHyphen/>
        <w:t>мого имени: недаром ей од</w:t>
        <w:softHyphen/>
        <w:t>ной дано название Прекрас</w:t>
        <w:softHyphen/>
        <w:t>ной. Громады дворцов, церк</w:t>
        <w:softHyphen/>
        <w:t>вей стоят легки и чудесны как стройный сон молодого бога; есть что-то сказочное, что-то плени</w:t>
        <w:softHyphen/>
        <w:t>тельно странное в зе</w:t>
        <w:softHyphen/>
        <w:t>лёно-сером блеске и шелковистых отливах немой волны каналов, в бес</w:t>
        <w:softHyphen/>
        <w:t>шумном беге гондол, в отсутствии грубых городских звуков, глубокого стука, треска и гама (Тургенев).</w:t>
      </w:r>
    </w:p>
    <w:p>
      <w:pPr>
        <w:pStyle w:val="Normal"/>
        <w:tabs>
          <w:tab w:val="clear" w:pos="708"/>
          <w:tab w:val="left" w:pos="9600" w:leader="none"/>
        </w:tabs>
        <w:ind w:right="70" w:firstLine="300"/>
        <w:rPr/>
      </w:pPr>
      <w:r>
        <w:rPr>
          <w:color w:val="000000"/>
          <w:sz w:val="24"/>
          <w:szCs w:val="24"/>
        </w:rPr>
        <w:t>Спишите данные предложения, расставляя недостающие знаки пре</w:t>
        <w:softHyphen/>
        <w:t>пинания.</w:t>
      </w:r>
    </w:p>
    <w:p>
      <w:pPr>
        <w:pStyle w:val="Normal"/>
        <w:tabs>
          <w:tab w:val="clear" w:pos="708"/>
          <w:tab w:val="left" w:pos="9600" w:leader="none"/>
        </w:tabs>
        <w:ind w:right="70" w:firstLine="300"/>
        <w:rPr/>
      </w:pPr>
      <w:r>
        <w:rPr>
          <w:color w:val="000000"/>
          <w:sz w:val="24"/>
          <w:szCs w:val="24"/>
        </w:rPr>
        <w:t>Даже луна багровеет словно раскалённая в пламени очага. На пло</w:t>
        <w:softHyphen/>
        <w:t>щади росло не</w:t>
        <w:softHyphen/>
        <w:t>сколько старых маслиновых деревьев с дупли</w:t>
        <w:softHyphen/>
        <w:t>стыми ство</w:t>
        <w:softHyphen/>
        <w:t>лами и поникшими как у пла</w:t>
        <w:softHyphen/>
        <w:t>вучей ивы вет</w:t>
        <w:softHyphen/>
        <w:t>вями. В лучшем случае я как на</w:t>
        <w:softHyphen/>
        <w:t>чальник могу одобрить или не одобрить твой план (Славински). Бесшумно как кошка я пере</w:t>
        <w:softHyphen/>
        <w:t>сёк комнату. Я гнал машину как сумасшедший (по Мак</w:t>
        <w:softHyphen/>
        <w:t>лину). Они разошлись как чужие, даже не взгля</w:t>
        <w:softHyphen/>
        <w:t>нув друг на друга (Алек</w:t>
        <w:softHyphen/>
        <w:t>сеев). Когда старик её увидел, он понял, что акула ничего не боится и по</w:t>
        <w:softHyphen/>
        <w:t>сту</w:t>
        <w:softHyphen/>
        <w:t>пит так как ей заблагорассудится (Хемин</w:t>
        <w:softHyphen/>
        <w:t>гуэй). Избёнку как мет</w:t>
        <w:softHyphen/>
        <w:t>лой смело (Даутар</w:t>
        <w:softHyphen/>
        <w:t>тас). Мать для детей как Бог для людей (по Шадрину). Ино</w:t>
        <w:softHyphen/>
        <w:t>гда мне кажется, что чело</w:t>
        <w:softHyphen/>
        <w:t>век словно песочные часы (по Гранину). Перья коршуна точно стальной панцирь. (Ба</w:t>
        <w:softHyphen/>
        <w:t>кунц). Школьники как обычно ле</w:t>
        <w:softHyphen/>
        <w:t>том отдыхают. Как покры</w:t>
        <w:softHyphen/>
        <w:t>вало накрыло море ночь. Мы отды</w:t>
        <w:softHyphen/>
        <w:t>хали на ост</w:t>
        <w:softHyphen/>
        <w:t>рове точь-в-точь как аборигены. Шрам сыграл свою роль: их с Сашей, по</w:t>
        <w:softHyphen/>
        <w:t>хожих друг на друга как две капли воды, наконец перестали путать (Алек</w:t>
        <w:softHyphen/>
        <w:t xml:space="preserve">сеев). </w:t>
      </w:r>
    </w:p>
    <w:p>
      <w:pPr>
        <w:pStyle w:val="Normal"/>
        <w:tabs>
          <w:tab w:val="clear" w:pos="708"/>
          <w:tab w:val="left" w:pos="9600" w:leader="none"/>
        </w:tabs>
        <w:ind w:right="70" w:firstLine="300"/>
        <w:rPr>
          <w:color w:val="000000"/>
          <w:sz w:val="24"/>
          <w:szCs w:val="24"/>
        </w:rPr>
      </w:pPr>
      <w:r>
        <w:rPr>
          <w:color w:val="000000"/>
          <w:sz w:val="24"/>
          <w:szCs w:val="24"/>
        </w:rPr>
        <w:t>Проверка.</w:t>
      </w:r>
    </w:p>
    <w:p>
      <w:pPr>
        <w:pStyle w:val="Normal"/>
        <w:tabs>
          <w:tab w:val="clear" w:pos="708"/>
          <w:tab w:val="left" w:pos="9600" w:leader="none"/>
        </w:tabs>
        <w:ind w:right="70" w:firstLine="300"/>
        <w:rPr/>
      </w:pPr>
      <w:r>
        <w:rPr>
          <w:color w:val="000000"/>
          <w:sz w:val="24"/>
          <w:szCs w:val="24"/>
        </w:rPr>
        <w:t>Кто не видел Венеции в апреле, тому едва ли знакома вся не</w:t>
        <w:softHyphen/>
        <w:t>сказанная прелесть этого волшебного города. Кротость и мяг</w:t>
        <w:softHyphen/>
        <w:t>кость весны идут к Ве</w:t>
        <w:softHyphen/>
        <w:t>неции, как яркое солнце лета к вели</w:t>
        <w:softHyphen/>
        <w:t>колеп</w:t>
        <w:softHyphen/>
        <w:t>ной Генуе, как золото и пурпур осени к великому старцу – Риму (сравнительные обороты). Подобно весне, красота Вене</w:t>
        <w:softHyphen/>
        <w:t>ции и трогает и возбуж</w:t>
        <w:softHyphen/>
        <w:t>дает желания; она томит и дразнит не</w:t>
        <w:softHyphen/>
        <w:t>опытное сердце (в роли, качестве) как обещание близкого, не загадоч</w:t>
        <w:softHyphen/>
        <w:t xml:space="preserve">ного, но таинственного счастья. </w:t>
      </w:r>
    </w:p>
    <w:p>
      <w:pPr>
        <w:pStyle w:val="Normal"/>
        <w:tabs>
          <w:tab w:val="clear" w:pos="708"/>
          <w:tab w:val="left" w:pos="9600" w:leader="none"/>
        </w:tabs>
        <w:ind w:right="70" w:firstLine="300"/>
        <w:rPr/>
      </w:pPr>
      <w:r>
        <w:rPr>
          <w:color w:val="000000"/>
          <w:sz w:val="24"/>
          <w:szCs w:val="24"/>
        </w:rPr>
        <w:t>Громады дворцов, церк</w:t>
        <w:softHyphen/>
        <w:t>вей стоят легки и чудесны, как строй</w:t>
        <w:softHyphen/>
        <w:t>ный сон молодого бога; есть что-то сказочное, что-то пле</w:t>
        <w:softHyphen/>
        <w:t>ни</w:t>
        <w:softHyphen/>
        <w:t>тельно странное в зе</w:t>
        <w:softHyphen/>
        <w:t>лёно-сером блеске и шелковистых отли</w:t>
        <w:softHyphen/>
        <w:t>вах немой волны кана</w:t>
        <w:softHyphen/>
        <w:t>лов, в бес</w:t>
        <w:softHyphen/>
        <w:t>шумном беге гондол, в отсутст</w:t>
        <w:softHyphen/>
        <w:t>вии грубых городских звуков, глубокого стука, треска и гама.</w:t>
      </w:r>
    </w:p>
    <w:p>
      <w:pPr>
        <w:pStyle w:val="Normal"/>
        <w:tabs>
          <w:tab w:val="clear" w:pos="708"/>
          <w:tab w:val="left" w:pos="9600" w:leader="none"/>
        </w:tabs>
        <w:ind w:right="70" w:firstLine="300"/>
        <w:rPr/>
      </w:pPr>
      <w:r>
        <w:rPr>
          <w:color w:val="000000"/>
          <w:sz w:val="24"/>
          <w:szCs w:val="24"/>
        </w:rPr>
        <w:t>Даже луна багровеет, словно раскалённая в пламени очага (сравни</w:t>
        <w:softHyphen/>
        <w:t>тельный обо</w:t>
        <w:softHyphen/>
        <w:t>рот). На площади росло несколько старых маслиновых де</w:t>
        <w:softHyphen/>
        <w:t>ревьев с дуплистыми ство</w:t>
        <w:softHyphen/>
        <w:t>лами и поникшими, как у плавучей ивы (сравни</w:t>
        <w:softHyphen/>
        <w:t>тельный оборот), ветвями. В луч</w:t>
        <w:softHyphen/>
        <w:t>шем случае я, как начальник (обстоятель</w:t>
        <w:softHyphen/>
        <w:t>ственное значение причины), могу одоб</w:t>
        <w:softHyphen/>
        <w:t>рить или не одобрить твой план. Бес</w:t>
        <w:softHyphen/>
        <w:t>шумно, как кошка, я пересёк комнату (сравни</w:t>
        <w:softHyphen/>
        <w:t>тельный оборот). Я гнал машину как сумасшедший. Они разошлись как чужие, даже не взглянув друг на друга (фразеологические обороты). Когда старик её увидел, он по</w:t>
        <w:softHyphen/>
        <w:t xml:space="preserve">нял, что акула ничего не боится и поступит (указательное местоимение) </w:t>
      </w:r>
      <w:r>
        <w:rPr>
          <w:i/>
          <w:color w:val="000000"/>
          <w:sz w:val="24"/>
          <w:szCs w:val="24"/>
        </w:rPr>
        <w:t>так</w:t>
      </w:r>
      <w:r>
        <w:rPr>
          <w:color w:val="000000"/>
          <w:sz w:val="24"/>
          <w:szCs w:val="24"/>
        </w:rPr>
        <w:t xml:space="preserve">, </w:t>
      </w:r>
      <w:r>
        <w:rPr>
          <w:i/>
          <w:color w:val="000000"/>
          <w:sz w:val="24"/>
          <w:szCs w:val="24"/>
        </w:rPr>
        <w:t>как</w:t>
      </w:r>
      <w:r>
        <w:rPr>
          <w:color w:val="000000"/>
          <w:sz w:val="24"/>
          <w:szCs w:val="24"/>
        </w:rPr>
        <w:t xml:space="preserve"> ей заблагорас</w:t>
        <w:softHyphen/>
        <w:t>судится. Из</w:t>
        <w:softHyphen/>
        <w:t>бёнку как мет</w:t>
        <w:softHyphen/>
        <w:t>лой смело (фразеологиче</w:t>
        <w:softHyphen/>
        <w:t xml:space="preserve">ский оборот). </w:t>
      </w:r>
      <w:r>
        <w:rPr>
          <w:color w:val="000000"/>
          <w:sz w:val="24"/>
          <w:szCs w:val="24"/>
          <w:u w:val="single"/>
        </w:rPr>
        <w:t>Мать</w:t>
      </w:r>
      <w:r>
        <w:rPr>
          <w:color w:val="000000"/>
          <w:sz w:val="24"/>
          <w:szCs w:val="24"/>
        </w:rPr>
        <w:t xml:space="preserve"> для детей </w:t>
      </w:r>
      <w:r>
        <w:rPr>
          <w:color w:val="000000"/>
          <w:sz w:val="24"/>
          <w:szCs w:val="24"/>
          <w:u w:val="double"/>
        </w:rPr>
        <w:t>как Бог</w:t>
      </w:r>
      <w:r>
        <w:rPr>
          <w:color w:val="000000"/>
          <w:sz w:val="24"/>
          <w:szCs w:val="24"/>
        </w:rPr>
        <w:t xml:space="preserve"> для лю</w:t>
        <w:softHyphen/>
        <w:t xml:space="preserve">дей. Иногда мне кажется, что </w:t>
      </w:r>
      <w:r>
        <w:rPr>
          <w:color w:val="000000"/>
          <w:sz w:val="24"/>
          <w:szCs w:val="24"/>
          <w:u w:val="single"/>
        </w:rPr>
        <w:t>че</w:t>
        <w:softHyphen/>
        <w:t>ловек</w:t>
      </w:r>
      <w:r>
        <w:rPr>
          <w:color w:val="000000"/>
          <w:sz w:val="24"/>
          <w:szCs w:val="24"/>
        </w:rPr>
        <w:t xml:space="preserve"> </w:t>
      </w:r>
      <w:r>
        <w:rPr>
          <w:color w:val="000000"/>
          <w:sz w:val="24"/>
          <w:szCs w:val="24"/>
          <w:u w:val="double"/>
        </w:rPr>
        <w:t>словно</w:t>
      </w:r>
      <w:r>
        <w:rPr>
          <w:color w:val="000000"/>
          <w:sz w:val="24"/>
          <w:szCs w:val="24"/>
        </w:rPr>
        <w:t xml:space="preserve"> песочные </w:t>
      </w:r>
      <w:r>
        <w:rPr>
          <w:color w:val="000000"/>
          <w:sz w:val="24"/>
          <w:szCs w:val="24"/>
          <w:u w:val="double"/>
        </w:rPr>
        <w:t>часы</w:t>
      </w:r>
      <w:r>
        <w:rPr>
          <w:color w:val="000000"/>
          <w:sz w:val="24"/>
          <w:szCs w:val="24"/>
        </w:rPr>
        <w:t xml:space="preserve">. </w:t>
      </w:r>
      <w:r>
        <w:rPr>
          <w:color w:val="000000"/>
          <w:sz w:val="24"/>
          <w:szCs w:val="24"/>
          <w:u w:val="single"/>
        </w:rPr>
        <w:t>Перья коршуна</w:t>
      </w:r>
      <w:r>
        <w:rPr>
          <w:color w:val="000000"/>
          <w:sz w:val="24"/>
          <w:szCs w:val="24"/>
        </w:rPr>
        <w:t xml:space="preserve"> </w:t>
      </w:r>
      <w:r>
        <w:rPr>
          <w:color w:val="000000"/>
          <w:sz w:val="24"/>
          <w:szCs w:val="24"/>
          <w:u w:val="double"/>
        </w:rPr>
        <w:t>точно</w:t>
      </w:r>
      <w:r>
        <w:rPr>
          <w:color w:val="000000"/>
          <w:sz w:val="24"/>
          <w:szCs w:val="24"/>
        </w:rPr>
        <w:t xml:space="preserve"> стальной </w:t>
      </w:r>
      <w:r>
        <w:rPr>
          <w:color w:val="000000"/>
          <w:sz w:val="24"/>
          <w:szCs w:val="24"/>
          <w:u w:val="double"/>
        </w:rPr>
        <w:t>панцирь</w:t>
      </w:r>
      <w:r>
        <w:rPr>
          <w:color w:val="000000"/>
          <w:sz w:val="24"/>
          <w:szCs w:val="24"/>
        </w:rPr>
        <w:t>. Школьники, как обычно (включе</w:t>
        <w:softHyphen/>
        <w:t>ние), летом отды</w:t>
        <w:softHyphen/>
        <w:t>хают. Как покры</w:t>
        <w:softHyphen/>
        <w:t>вало (покрыва</w:t>
        <w:softHyphen/>
        <w:t>лом) накрыло море ночь. Мы от</w:t>
        <w:softHyphen/>
        <w:t>ды</w:t>
        <w:softHyphen/>
        <w:t>хали на острове точь-в-точь как або</w:t>
        <w:softHyphen/>
        <w:t>ригены. Шрам сыграл свою роль: их с Сашей, похожих друг на друга как две капли воды (фразеологический оборот), наконец пе</w:t>
        <w:softHyphen/>
        <w:t xml:space="preserve">рестали путать. </w:t>
      </w:r>
    </w:p>
    <w:p>
      <w:pPr>
        <w:pStyle w:val="Normal"/>
        <w:tabs>
          <w:tab w:val="clear" w:pos="708"/>
          <w:tab w:val="left" w:pos="9600" w:leader="none"/>
        </w:tabs>
        <w:ind w:right="70" w:firstLine="300"/>
        <w:rPr>
          <w:color w:val="000000"/>
          <w:sz w:val="24"/>
          <w:szCs w:val="24"/>
        </w:rPr>
      </w:pPr>
      <w:r>
        <w:rPr>
          <w:color w:val="000000"/>
          <w:sz w:val="24"/>
          <w:szCs w:val="24"/>
        </w:rPr>
      </w:r>
    </w:p>
    <w:p>
      <w:pPr>
        <w:pStyle w:val="Normal"/>
        <w:tabs>
          <w:tab w:val="clear" w:pos="708"/>
          <w:tab w:val="left" w:pos="10080" w:leader="none"/>
        </w:tabs>
        <w:ind w:right="70" w:firstLine="300"/>
        <w:rPr/>
      </w:pPr>
      <w:r>
        <w:rPr>
          <w:b/>
          <w:color w:val="000000"/>
          <w:sz w:val="24"/>
          <w:szCs w:val="24"/>
        </w:rPr>
        <w:t>Вводные слова и предложения.</w:t>
      </w:r>
    </w:p>
    <w:p>
      <w:pPr>
        <w:pStyle w:val="Normal"/>
        <w:tabs>
          <w:tab w:val="clear" w:pos="708"/>
          <w:tab w:val="left" w:pos="9720" w:leader="none"/>
        </w:tabs>
        <w:ind w:right="70" w:firstLine="300"/>
        <w:rPr/>
      </w:pPr>
      <w:r>
        <w:rPr>
          <w:b/>
          <w:sz w:val="24"/>
          <w:szCs w:val="24"/>
        </w:rPr>
        <w:t>Упражнение № 122.</w:t>
      </w:r>
      <w:r>
        <w:rPr>
          <w:sz w:val="24"/>
          <w:szCs w:val="24"/>
        </w:rPr>
        <w:t xml:space="preserve"> Прочтите, законспектируйте, запомните.</w:t>
      </w:r>
    </w:p>
    <w:p>
      <w:pPr>
        <w:pStyle w:val="Normal"/>
        <w:autoSpaceDE w:val="false"/>
        <w:ind w:firstLine="300"/>
        <w:rPr/>
      </w:pPr>
      <w:r>
        <w:rPr>
          <w:b/>
          <w:bCs/>
          <w:color w:val="000000"/>
          <w:sz w:val="24"/>
          <w:szCs w:val="24"/>
          <w:highlight w:val="white"/>
        </w:rPr>
        <w:t xml:space="preserve">Вводные слова </w:t>
      </w:r>
      <w:r>
        <w:rPr>
          <w:color w:val="000000"/>
          <w:sz w:val="24"/>
          <w:szCs w:val="24"/>
          <w:highlight w:val="white"/>
        </w:rPr>
        <w:t>- слова, при помощи которых говорящий вы</w:t>
        <w:softHyphen/>
        <w:t>ражает свое отноше</w:t>
        <w:softHyphen/>
        <w:t>ние к тому, что он сообщает. Вводные слова можно изъять из предложения без измене</w:t>
        <w:softHyphen/>
        <w:t>ния основной мысли синтаксической конструкции.</w:t>
      </w:r>
    </w:p>
    <w:p>
      <w:pPr>
        <w:pStyle w:val="Normal"/>
        <w:autoSpaceDE w:val="false"/>
        <w:ind w:firstLine="300"/>
        <w:rPr>
          <w:color w:val="000000"/>
          <w:sz w:val="24"/>
          <w:szCs w:val="24"/>
          <w:highlight w:val="white"/>
        </w:rPr>
      </w:pPr>
      <w:r>
        <w:rPr>
          <w:color w:val="000000"/>
          <w:sz w:val="24"/>
          <w:szCs w:val="24"/>
          <w:highlight w:val="white"/>
        </w:rPr>
      </w:r>
    </w:p>
    <w:tbl>
      <w:tblPr>
        <w:tblW w:w="5900" w:type="dxa"/>
        <w:jc w:val="left"/>
        <w:tblInd w:w="95" w:type="dxa"/>
        <w:tblLayout w:type="fixed"/>
        <w:tblCellMar>
          <w:top w:w="0" w:type="dxa"/>
          <w:left w:w="40" w:type="dxa"/>
          <w:bottom w:w="0" w:type="dxa"/>
          <w:right w:w="40" w:type="dxa"/>
        </w:tblCellMar>
      </w:tblPr>
      <w:tblGrid>
        <w:gridCol w:w="1460"/>
        <w:gridCol w:w="4440"/>
      </w:tblGrid>
      <w:tr>
        <w:trPr>
          <w:trHeight w:val="7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rPr>
                <w:sz w:val="24"/>
                <w:szCs w:val="24"/>
                <w:lang w:val="en-US"/>
              </w:rPr>
            </w:pPr>
            <w:r>
              <w:rPr>
                <w:color w:val="000000"/>
                <w:sz w:val="24"/>
                <w:szCs w:val="24"/>
                <w:highlight w:val="white"/>
              </w:rPr>
              <w:t>выра</w:t>
              <w:softHyphen/>
              <w:t>жают</w:t>
            </w:r>
            <w:r>
              <w:rPr>
                <w:color w:val="000000"/>
                <w:sz w:val="24"/>
                <w:szCs w:val="24"/>
              </w:rPr>
              <w:t>:</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rPr>
                <w:sz w:val="24"/>
                <w:szCs w:val="24"/>
                <w:lang w:val="en-US"/>
              </w:rPr>
            </w:pPr>
            <w:r>
              <w:rPr>
                <w:color w:val="000000"/>
                <w:sz w:val="24"/>
                <w:szCs w:val="24"/>
                <w:highlight w:val="white"/>
              </w:rPr>
              <w:t>слова</w:t>
            </w:r>
            <w:r>
              <w:rPr>
                <w:color w:val="000000"/>
                <w:sz w:val="24"/>
                <w:szCs w:val="24"/>
              </w:rPr>
              <w:t>:</w:t>
            </w:r>
          </w:p>
        </w:tc>
      </w:tr>
      <w:tr>
        <w:trPr>
          <w:trHeight w:val="37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rPr>
                <w:sz w:val="24"/>
                <w:szCs w:val="24"/>
                <w:lang w:val="en-US"/>
              </w:rPr>
            </w:pPr>
            <w:r>
              <w:rPr>
                <w:color w:val="000000"/>
                <w:sz w:val="24"/>
                <w:szCs w:val="24"/>
                <w:highlight w:val="white"/>
              </w:rPr>
              <w:t>уверенность</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rPr>
                <w:sz w:val="24"/>
                <w:szCs w:val="24"/>
              </w:rPr>
            </w:pPr>
            <w:r>
              <w:rPr>
                <w:color w:val="000000"/>
                <w:sz w:val="24"/>
                <w:szCs w:val="24"/>
                <w:highlight w:val="white"/>
              </w:rPr>
              <w:t>конечно, разумеется, несомненно, безус</w:t>
              <w:softHyphen/>
              <w:t>ловно, бес</w:t>
              <w:softHyphen/>
              <w:t>спорно, естест</w:t>
              <w:softHyphen/>
              <w:t>венно, действи</w:t>
              <w:softHyphen/>
              <w:t>тельно, без сомнения</w:t>
            </w:r>
            <w:r>
              <w:rPr>
                <w:color w:val="000000"/>
                <w:sz w:val="24"/>
                <w:szCs w:val="24"/>
              </w:rPr>
              <w:t>;</w:t>
            </w:r>
          </w:p>
        </w:tc>
      </w:tr>
      <w:tr>
        <w:trPr>
          <w:trHeight w:val="511"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rPr>
                <w:sz w:val="24"/>
                <w:szCs w:val="24"/>
                <w:lang w:val="en-US"/>
              </w:rPr>
            </w:pPr>
            <w:r>
              <w:rPr>
                <w:color w:val="000000"/>
                <w:sz w:val="24"/>
                <w:szCs w:val="24"/>
                <w:highlight w:val="white"/>
              </w:rPr>
              <w:t>неуверен</w:t>
              <w:softHyphen/>
              <w:t>ность</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rPr>
                <w:sz w:val="24"/>
                <w:szCs w:val="24"/>
              </w:rPr>
            </w:pPr>
            <w:r>
              <w:rPr>
                <w:color w:val="000000"/>
                <w:sz w:val="24"/>
                <w:szCs w:val="24"/>
                <w:highlight w:val="white"/>
              </w:rPr>
              <w:t>наверное, вероятно, кажется, очевидно, ви</w:t>
              <w:softHyphen/>
              <w:t>димо, по-види</w:t>
              <w:softHyphen/>
              <w:t>мому, воз</w:t>
              <w:softHyphen/>
              <w:t>можно, пожалуй, по всей вероят</w:t>
              <w:softHyphen/>
              <w:t>ности, может быть, должно быть</w:t>
            </w:r>
            <w:r>
              <w:rPr>
                <w:color w:val="000000"/>
                <w:sz w:val="24"/>
                <w:szCs w:val="24"/>
              </w:rPr>
              <w:t>;</w:t>
            </w:r>
          </w:p>
        </w:tc>
      </w:tr>
      <w:tr>
        <w:trPr>
          <w:trHeight w:val="439"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rPr>
                <w:sz w:val="24"/>
                <w:szCs w:val="24"/>
                <w:lang w:val="en-US"/>
              </w:rPr>
            </w:pPr>
            <w:r>
              <w:rPr>
                <w:color w:val="000000"/>
                <w:sz w:val="24"/>
                <w:szCs w:val="24"/>
                <w:highlight w:val="white"/>
              </w:rPr>
              <w:t>чувства</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rPr>
                <w:sz w:val="24"/>
                <w:szCs w:val="24"/>
              </w:rPr>
            </w:pPr>
            <w:r>
              <w:rPr>
                <w:color w:val="000000"/>
                <w:sz w:val="24"/>
                <w:szCs w:val="24"/>
                <w:highlight w:val="white"/>
              </w:rPr>
              <w:t>к счастью, к сожалению, к удивлению, чего доб</w:t>
              <w:softHyphen/>
              <w:t>рого, на беду, к нашему удовольствию, в самом деле</w:t>
            </w:r>
            <w:r>
              <w:rPr>
                <w:color w:val="000000"/>
                <w:sz w:val="24"/>
                <w:szCs w:val="24"/>
              </w:rPr>
              <w:t>;</w:t>
            </w:r>
          </w:p>
        </w:tc>
      </w:tr>
      <w:tr>
        <w:trPr>
          <w:trHeight w:val="559"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rPr>
                <w:sz w:val="24"/>
                <w:szCs w:val="24"/>
                <w:lang w:val="en-US"/>
              </w:rPr>
            </w:pPr>
            <w:r>
              <w:rPr>
                <w:color w:val="000000"/>
                <w:sz w:val="24"/>
                <w:szCs w:val="24"/>
                <w:highlight w:val="white"/>
              </w:rPr>
              <w:t>источник со</w:t>
              <w:softHyphen/>
              <w:t>общения</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rPr>
                <w:sz w:val="24"/>
                <w:szCs w:val="24"/>
              </w:rPr>
            </w:pPr>
            <w:r>
              <w:rPr>
                <w:color w:val="000000"/>
                <w:sz w:val="24"/>
                <w:szCs w:val="24"/>
                <w:highlight w:val="white"/>
              </w:rPr>
              <w:t>по-моему, говорят, по сообще</w:t>
              <w:softHyphen/>
              <w:t>нию кого-либо, по мнению кого-либо, по словам кого-либо, по слу</w:t>
              <w:softHyphen/>
              <w:t>хам, помнится, дескать, мол,  по выра</w:t>
              <w:softHyphen/>
              <w:t>же</w:t>
              <w:softHyphen/>
              <w:t>нию кого-либо, по сообщениям печати</w:t>
            </w:r>
            <w:r>
              <w:rPr>
                <w:color w:val="000000"/>
                <w:sz w:val="24"/>
                <w:szCs w:val="24"/>
              </w:rPr>
              <w:t>;</w:t>
            </w:r>
          </w:p>
        </w:tc>
      </w:tr>
      <w:tr>
        <w:trPr>
          <w:trHeight w:val="836"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rPr>
                <w:color w:val="000000"/>
                <w:sz w:val="24"/>
                <w:szCs w:val="24"/>
                <w:highlight w:val="white"/>
              </w:rPr>
            </w:pPr>
            <w:r>
              <w:rPr>
                <w:color w:val="000000"/>
                <w:sz w:val="24"/>
                <w:szCs w:val="24"/>
                <w:highlight w:val="white"/>
              </w:rPr>
              <w:t>порядок мыс</w:t>
              <w:softHyphen/>
              <w:t xml:space="preserve">лей, их связь, </w:t>
            </w:r>
          </w:p>
          <w:p>
            <w:pPr>
              <w:pStyle w:val="Normal"/>
              <w:autoSpaceDE w:val="false"/>
              <w:spacing w:lineRule="exact" w:line="200"/>
              <w:ind w:firstLine="300"/>
              <w:rPr>
                <w:sz w:val="24"/>
                <w:szCs w:val="24"/>
              </w:rPr>
            </w:pPr>
            <w:r>
              <w:rPr>
                <w:color w:val="000000"/>
                <w:sz w:val="24"/>
                <w:szCs w:val="24"/>
                <w:highlight w:val="white"/>
              </w:rPr>
              <w:t>итог</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rPr>
                <w:sz w:val="24"/>
                <w:szCs w:val="24"/>
              </w:rPr>
            </w:pPr>
            <w:r>
              <w:rPr>
                <w:color w:val="000000"/>
                <w:sz w:val="24"/>
                <w:szCs w:val="24"/>
                <w:highlight w:val="white"/>
              </w:rPr>
              <w:t>В-сто-двадцать-пятых, во-первых в-третьих, зна</w:t>
              <w:softHyphen/>
              <w:t>чит, так, итак, следо</w:t>
              <w:softHyphen/>
              <w:t>вательно, таким обра</w:t>
              <w:softHyphen/>
              <w:t>зом, кстати, на</w:t>
              <w:softHyphen/>
              <w:t>оборот, в частности, напротив, напри</w:t>
              <w:softHyphen/>
              <w:t>мер, к примеру, впрочем, стало быть, между про</w:t>
              <w:softHyphen/>
              <w:t>чим, подчер</w:t>
              <w:softHyphen/>
              <w:t>киваю, повторяю, на</w:t>
              <w:softHyphen/>
              <w:t>конец, с одной стороны, с другой сто</w:t>
              <w:softHyphen/>
              <w:t>роны, кроме того</w:t>
            </w:r>
            <w:r>
              <w:rPr>
                <w:color w:val="000000"/>
                <w:sz w:val="24"/>
                <w:szCs w:val="24"/>
              </w:rPr>
              <w:t>;</w:t>
            </w:r>
          </w:p>
        </w:tc>
      </w:tr>
      <w:tr>
        <w:trPr>
          <w:trHeight w:val="552"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rPr>
                <w:sz w:val="24"/>
                <w:szCs w:val="24"/>
                <w:lang w:val="en-US"/>
              </w:rPr>
            </w:pPr>
            <w:r>
              <w:rPr>
                <w:color w:val="000000"/>
                <w:sz w:val="24"/>
                <w:szCs w:val="24"/>
                <w:highlight w:val="white"/>
              </w:rPr>
              <w:t>способ оформ</w:t>
              <w:softHyphen/>
              <w:t>ления мыслей</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rPr>
                <w:sz w:val="24"/>
                <w:szCs w:val="24"/>
              </w:rPr>
            </w:pPr>
            <w:r>
              <w:rPr>
                <w:color w:val="000000"/>
                <w:sz w:val="24"/>
                <w:szCs w:val="24"/>
                <w:highlight w:val="white"/>
              </w:rPr>
              <w:t>иными словами, короче говоря, так сказать, сло</w:t>
              <w:softHyphen/>
              <w:t>вом, одним словом, по совести говоря, прямо ска</w:t>
              <w:softHyphen/>
              <w:t>жем, иначе говоря, лучше ска</w:t>
              <w:softHyphen/>
              <w:t>зать</w:t>
            </w:r>
            <w:r>
              <w:rPr>
                <w:color w:val="000000"/>
                <w:sz w:val="24"/>
                <w:szCs w:val="24"/>
              </w:rPr>
              <w:t>;</w:t>
            </w:r>
          </w:p>
        </w:tc>
      </w:tr>
      <w:tr>
        <w:trPr>
          <w:trHeight w:val="557"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rPr>
                <w:sz w:val="24"/>
                <w:szCs w:val="24"/>
                <w:lang w:val="en-US"/>
              </w:rPr>
            </w:pPr>
            <w:r>
              <w:rPr>
                <w:color w:val="000000"/>
                <w:sz w:val="24"/>
                <w:szCs w:val="24"/>
                <w:highlight w:val="white"/>
              </w:rPr>
              <w:t>привлече</w:t>
              <w:softHyphen/>
              <w:t>ние внимания</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rPr>
                <w:sz w:val="24"/>
                <w:szCs w:val="24"/>
              </w:rPr>
            </w:pPr>
            <w:r>
              <w:rPr>
                <w:color w:val="000000"/>
                <w:sz w:val="24"/>
                <w:szCs w:val="24"/>
                <w:highlight w:val="white"/>
              </w:rPr>
              <w:t>пожалуйста, послушайте, будьте добры, по</w:t>
              <w:softHyphen/>
              <w:t>верьте, видите ли, знаете, понимаете, допус</w:t>
              <w:softHyphen/>
              <w:t>тим, скажем</w:t>
            </w:r>
            <w:r>
              <w:rPr>
                <w:color w:val="000000"/>
                <w:sz w:val="24"/>
                <w:szCs w:val="24"/>
              </w:rPr>
              <w:t>;</w:t>
            </w:r>
          </w:p>
        </w:tc>
      </w:tr>
      <w:tr>
        <w:trPr>
          <w:trHeight w:val="307"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rPr>
                <w:sz w:val="24"/>
                <w:szCs w:val="24"/>
                <w:lang w:val="en-US"/>
              </w:rPr>
            </w:pPr>
            <w:r>
              <w:rPr>
                <w:color w:val="000000"/>
                <w:sz w:val="24"/>
                <w:szCs w:val="24"/>
                <w:highlight w:val="white"/>
              </w:rPr>
              <w:t>степень обыч</w:t>
              <w:softHyphen/>
              <w:t>ности</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rPr>
                <w:sz w:val="24"/>
                <w:szCs w:val="24"/>
              </w:rPr>
            </w:pPr>
            <w:r>
              <w:rPr>
                <w:color w:val="000000"/>
                <w:sz w:val="24"/>
                <w:szCs w:val="24"/>
                <w:highlight w:val="white"/>
              </w:rPr>
              <w:t>бывало, по обыкновению</w:t>
            </w:r>
            <w:r>
              <w:rPr>
                <w:color w:val="000000"/>
                <w:sz w:val="24"/>
                <w:szCs w:val="24"/>
              </w:rPr>
              <w:t>.</w:t>
            </w:r>
          </w:p>
        </w:tc>
      </w:tr>
    </w:tbl>
    <w:p>
      <w:pPr>
        <w:pStyle w:val="Normal"/>
        <w:ind w:firstLine="300"/>
        <w:rPr>
          <w:color w:val="000000"/>
          <w:sz w:val="24"/>
          <w:szCs w:val="24"/>
        </w:rPr>
      </w:pPr>
      <w:r>
        <w:rPr>
          <w:color w:val="000000"/>
          <w:sz w:val="24"/>
          <w:szCs w:val="24"/>
        </w:rPr>
        <w:t>и другие.</w:t>
      </w:r>
    </w:p>
    <w:p>
      <w:pPr>
        <w:pStyle w:val="Normal"/>
        <w:ind w:firstLine="300"/>
        <w:rPr>
          <w:color w:val="000000"/>
          <w:sz w:val="24"/>
          <w:szCs w:val="24"/>
        </w:rPr>
      </w:pPr>
      <w:r>
        <w:rPr>
          <w:color w:val="000000"/>
          <w:sz w:val="24"/>
          <w:szCs w:val="24"/>
        </w:rPr>
        <w:t xml:space="preserve">Многие из перечисленных в таблице слов могут выступать как в роли вводных, так и в качестве членов предложения (тогда запятыми они не выделяются). Бабушка, </w:t>
      </w:r>
      <w:r>
        <w:rPr>
          <w:b/>
          <w:bCs/>
          <w:color w:val="000000"/>
          <w:sz w:val="24"/>
          <w:szCs w:val="24"/>
        </w:rPr>
        <w:t>каза</w:t>
        <w:softHyphen/>
        <w:t xml:space="preserve">лось, </w:t>
      </w:r>
      <w:r>
        <w:rPr>
          <w:color w:val="000000"/>
          <w:sz w:val="24"/>
          <w:szCs w:val="24"/>
        </w:rPr>
        <w:t xml:space="preserve">дремала. Мне все это лишь </w:t>
      </w:r>
      <w:r>
        <w:rPr>
          <w:b/>
          <w:bCs/>
          <w:color w:val="000000"/>
          <w:sz w:val="24"/>
          <w:szCs w:val="24"/>
        </w:rPr>
        <w:t xml:space="preserve">казалось. </w:t>
      </w:r>
      <w:r>
        <w:rPr>
          <w:color w:val="000000"/>
          <w:sz w:val="24"/>
          <w:szCs w:val="24"/>
        </w:rPr>
        <w:t>Ввод</w:t>
        <w:softHyphen/>
        <w:t>ные слова не являются членами пред</w:t>
        <w:softHyphen/>
        <w:t>ложе</w:t>
        <w:softHyphen/>
        <w:t>ния, от них и к ним нельзя задать вопрос. Вводные слова выде</w:t>
        <w:softHyphen/>
        <w:t>ляются за</w:t>
        <w:softHyphen/>
        <w:t>пя</w:t>
        <w:softHyphen/>
        <w:t>тыми.</w:t>
      </w:r>
    </w:p>
    <w:p>
      <w:pPr>
        <w:pStyle w:val="Normal"/>
        <w:ind w:firstLine="300"/>
        <w:rPr/>
      </w:pPr>
      <w:r>
        <w:rPr>
          <w:color w:val="000000"/>
          <w:sz w:val="24"/>
          <w:szCs w:val="24"/>
        </w:rPr>
        <w:t>Вводные предложения со значением утверждения и ис</w:t>
        <w:softHyphen/>
        <w:t>точ</w:t>
        <w:softHyphen/>
        <w:t>ника сообщения вы</w:t>
        <w:softHyphen/>
        <w:t>деляются тире, если со</w:t>
        <w:softHyphen/>
        <w:t>стоят из четырёх и более слов. Летом - мы нисколько в этом не сомневается – по</w:t>
        <w:softHyphen/>
        <w:t>едем от</w:t>
        <w:softHyphen/>
        <w:t>дыхать на море. Погода – как считают метеорологи на</w:t>
        <w:softHyphen/>
        <w:t>шей страны – будет жаркой.</w:t>
      </w:r>
    </w:p>
    <w:p>
      <w:pPr>
        <w:pStyle w:val="Normal"/>
        <w:ind w:firstLine="300"/>
        <w:rPr>
          <w:color w:val="000000"/>
          <w:sz w:val="24"/>
          <w:szCs w:val="24"/>
        </w:rPr>
      </w:pPr>
      <w:r>
        <w:rPr>
          <w:color w:val="000000"/>
          <w:sz w:val="24"/>
          <w:szCs w:val="24"/>
        </w:rPr>
        <w:t>Вводные слова в начале обо</w:t>
        <w:softHyphen/>
        <w:t>рота запятыми не выде</w:t>
        <w:softHyphen/>
        <w:t xml:space="preserve">ляются. День завтра будет ненастный, </w:t>
      </w:r>
      <w:r>
        <w:rPr>
          <w:color w:val="000000"/>
          <w:sz w:val="24"/>
          <w:szCs w:val="24"/>
          <w:u w:val="wave"/>
        </w:rPr>
        <w:t>наверное дождливый. Мы прие</w:t>
        <w:softHyphen/>
        <w:t>дем к вам скоро, наверное завтра.</w:t>
      </w:r>
    </w:p>
    <w:p>
      <w:pPr>
        <w:pStyle w:val="Normal"/>
        <w:ind w:firstLine="300"/>
        <w:rPr/>
      </w:pPr>
      <w:r>
        <w:rPr>
          <w:color w:val="000000"/>
          <w:sz w:val="24"/>
          <w:szCs w:val="24"/>
        </w:rPr>
        <w:t>Спишите, вставляя недостающие знаки препинания.</w:t>
      </w:r>
    </w:p>
    <w:p>
      <w:pPr>
        <w:pStyle w:val="Normal"/>
        <w:ind w:firstLine="300"/>
        <w:rPr/>
      </w:pPr>
      <w:r>
        <w:rPr>
          <w:color w:val="000000"/>
          <w:sz w:val="24"/>
          <w:szCs w:val="24"/>
        </w:rPr>
        <w:t>Я конечно помогу тебе понять эту задачу. Ты безусловно справишься с этой работой. Виктор без сомнения приедет в Мо</w:t>
        <w:softHyphen/>
        <w:t>скву на каникулы. Дождь ка</w:t>
        <w:softHyphen/>
        <w:t>жется уже кончился. Море ка</w:t>
        <w:softHyphen/>
        <w:t>жется уснувшим. Он наверное не позвонит мне сегодня. Уроков в школе может быть сегодня не будет из-за сильных морозов. Это может быть интересным. К сожалению лето про</w:t>
        <w:softHyphen/>
        <w:t>шло. Я к сча</w:t>
        <w:softHyphen/>
        <w:t>стью сдал все экзамены. К счастью стремятся все. Дорогу к на</w:t>
        <w:softHyphen/>
        <w:t>шей об</w:t>
        <w:softHyphen/>
        <w:t>щей радости починили. На её несчастье весь день шёл проливной дождь. На её несчастье подруга реагировала нерав</w:t>
        <w:softHyphen/>
        <w:t>нодушно. По</w:t>
        <w:softHyphen/>
        <w:t>года как сообщили в газе</w:t>
        <w:softHyphen/>
        <w:t>тах будет тёплой. Наш любимый учи</w:t>
        <w:softHyphen/>
        <w:t>тель я думаю придёт на праздник. За</w:t>
        <w:softHyphen/>
        <w:t>дача по-мо</w:t>
        <w:softHyphen/>
        <w:t>ему решается так. Мой отец как считают жители нашего боль</w:t>
        <w:softHyphen/>
        <w:t>шого города пре</w:t>
        <w:softHyphen/>
        <w:t>крас</w:t>
        <w:softHyphen/>
        <w:t>ный специалист. Итак за</w:t>
        <w:softHyphen/>
        <w:t>канчиваем наш урок. И так весело было сего</w:t>
        <w:softHyphen/>
        <w:t>дня на дис</w:t>
        <w:softHyphen/>
        <w:t>котеке. Ты значит решил эту трудную задача. Что зна</w:t>
        <w:softHyphen/>
        <w:t>чит твоё молчание? Во-пер</w:t>
        <w:softHyphen/>
        <w:t>вых я был сегодня очень занят во-вто</w:t>
        <w:softHyphen/>
        <w:t>рых собрание было перенесено на завтра а в–третьих я забыл о нём и наконец я просто устал. Наконец мы по</w:t>
        <w:softHyphen/>
        <w:t>дошли к месту при</w:t>
        <w:softHyphen/>
        <w:t>вала. Папа наконец приехал из командировки. Мне нужно се</w:t>
        <w:softHyphen/>
        <w:t>го</w:t>
        <w:softHyphen/>
        <w:t>дня выучить домаш</w:t>
        <w:softHyphen/>
        <w:t>нее задание по фи</w:t>
        <w:softHyphen/>
        <w:t>зике, напи</w:t>
        <w:softHyphen/>
        <w:t>сать сочине</w:t>
        <w:softHyphen/>
        <w:t>ние и наконец послушать лю</w:t>
        <w:softHyphen/>
        <w:t>бимую музыку. Наконец самолёты отбом</w:t>
        <w:softHyphen/>
        <w:t>би</w:t>
        <w:softHyphen/>
        <w:t xml:space="preserve">лись и с рёвом ушли за тучи (Славински). Правая рука старика, </w:t>
      </w:r>
      <w:r>
        <w:rPr>
          <w:color w:val="000000"/>
          <w:sz w:val="24"/>
          <w:szCs w:val="24"/>
          <w:u w:val="wave"/>
        </w:rPr>
        <w:t>видно поражённая болезнью</w:t>
      </w:r>
      <w:r>
        <w:rPr>
          <w:color w:val="000000"/>
          <w:sz w:val="24"/>
          <w:szCs w:val="24"/>
        </w:rPr>
        <w:t>, сильно тряслась (Славин</w:t>
        <w:softHyphen/>
        <w:t>ски). Ночь стояла тё</w:t>
        <w:softHyphen/>
        <w:t>плая, от крыши са</w:t>
        <w:softHyphen/>
        <w:t>рая пахло лежалой, видимо изъеден</w:t>
        <w:softHyphen/>
        <w:t>ной мышами соломой (В. Со</w:t>
        <w:softHyphen/>
        <w:t>колов).</w:t>
      </w:r>
    </w:p>
    <w:p>
      <w:pPr>
        <w:pStyle w:val="Normal"/>
        <w:ind w:firstLine="300"/>
        <w:rPr>
          <w:color w:val="000000"/>
          <w:sz w:val="24"/>
          <w:szCs w:val="24"/>
        </w:rPr>
      </w:pPr>
      <w:r>
        <w:rPr>
          <w:color w:val="000000"/>
          <w:sz w:val="24"/>
          <w:szCs w:val="24"/>
        </w:rPr>
        <w:t>Проверка.</w:t>
      </w:r>
    </w:p>
    <w:p>
      <w:pPr>
        <w:pStyle w:val="Normal"/>
        <w:ind w:firstLine="300"/>
        <w:rPr/>
      </w:pPr>
      <w:r>
        <w:rPr>
          <w:color w:val="000000"/>
          <w:sz w:val="24"/>
          <w:szCs w:val="24"/>
        </w:rPr>
        <w:t>Я, конечно, помогу тебе понять эту задачу. Ты, безусловно, спра</w:t>
        <w:softHyphen/>
        <w:t>вишься с этой работой. Виктор, без сомнения, приедет в Мо</w:t>
        <w:softHyphen/>
        <w:t>скву на кани</w:t>
        <w:softHyphen/>
        <w:t xml:space="preserve">кулы. Дождь, кажется, уже кончился. </w:t>
      </w:r>
      <w:r>
        <w:rPr>
          <w:color w:val="000000"/>
          <w:sz w:val="24"/>
          <w:szCs w:val="24"/>
          <w:u w:val="single"/>
        </w:rPr>
        <w:t>Море</w:t>
      </w:r>
      <w:r>
        <w:rPr>
          <w:color w:val="000000"/>
          <w:sz w:val="24"/>
          <w:szCs w:val="24"/>
        </w:rPr>
        <w:t xml:space="preserve"> </w:t>
      </w:r>
      <w:r>
        <w:rPr>
          <w:color w:val="000000"/>
          <w:sz w:val="24"/>
          <w:szCs w:val="24"/>
          <w:u w:val="double"/>
        </w:rPr>
        <w:t>ка</w:t>
        <w:softHyphen/>
        <w:t>жется уснувшим</w:t>
      </w:r>
      <w:r>
        <w:rPr>
          <w:color w:val="000000"/>
          <w:sz w:val="24"/>
          <w:szCs w:val="24"/>
        </w:rPr>
        <w:t xml:space="preserve"> (не является водным). Он, наверное, не позво</w:t>
        <w:softHyphen/>
        <w:t>нит мне сего</w:t>
        <w:softHyphen/>
        <w:t xml:space="preserve">дня. Уроков в школе, может быть, сегодня не будет из-за сильных морозов. </w:t>
      </w:r>
      <w:r>
        <w:rPr>
          <w:color w:val="000000"/>
          <w:sz w:val="24"/>
          <w:szCs w:val="24"/>
          <w:u w:val="single"/>
        </w:rPr>
        <w:t>Это</w:t>
      </w:r>
      <w:r>
        <w:rPr>
          <w:color w:val="000000"/>
          <w:sz w:val="24"/>
          <w:szCs w:val="24"/>
        </w:rPr>
        <w:t xml:space="preserve"> </w:t>
      </w:r>
      <w:r>
        <w:rPr>
          <w:color w:val="000000"/>
          <w:sz w:val="24"/>
          <w:szCs w:val="24"/>
          <w:u w:val="double"/>
        </w:rPr>
        <w:t>мо</w:t>
        <w:softHyphen/>
        <w:t>жет быть интерес</w:t>
        <w:softHyphen/>
        <w:t>ным</w:t>
      </w:r>
      <w:r>
        <w:rPr>
          <w:color w:val="000000"/>
          <w:sz w:val="24"/>
          <w:szCs w:val="24"/>
        </w:rPr>
        <w:t>. К со</w:t>
        <w:softHyphen/>
        <w:t>жале</w:t>
        <w:softHyphen/>
        <w:t>нию, лето прошло. Я, к счастью, сдал все эк</w:t>
        <w:softHyphen/>
        <w:t xml:space="preserve">замены. </w:t>
      </w:r>
      <w:r>
        <w:rPr>
          <w:color w:val="000000"/>
          <w:sz w:val="24"/>
          <w:szCs w:val="24"/>
          <w:u w:val="dash"/>
        </w:rPr>
        <w:t>К сча</w:t>
        <w:softHyphen/>
        <w:t>стью</w:t>
      </w:r>
      <w:r>
        <w:rPr>
          <w:color w:val="000000"/>
          <w:sz w:val="24"/>
          <w:szCs w:val="24"/>
        </w:rPr>
        <w:t xml:space="preserve"> стре</w:t>
        <w:softHyphen/>
        <w:t>мятся все. Дорогу, к нашей общей радости, починили. На её несча</w:t>
        <w:softHyphen/>
        <w:t xml:space="preserve">стье, весь день шёл проливной дождь. </w:t>
      </w:r>
      <w:r>
        <w:rPr>
          <w:color w:val="000000"/>
          <w:sz w:val="24"/>
          <w:szCs w:val="24"/>
          <w:u w:val="dash"/>
        </w:rPr>
        <w:t>На её несчастье</w:t>
      </w:r>
      <w:r>
        <w:rPr>
          <w:color w:val="000000"/>
          <w:sz w:val="24"/>
          <w:szCs w:val="24"/>
        </w:rPr>
        <w:t xml:space="preserve"> под</w:t>
        <w:softHyphen/>
        <w:t>руга реаги</w:t>
        <w:softHyphen/>
        <w:t>ровала неравно</w:t>
        <w:softHyphen/>
        <w:t>душно. Погода, как сообщили в га</w:t>
        <w:softHyphen/>
        <w:t>зетах, будет тёплой. Наш любимый учи</w:t>
        <w:softHyphen/>
        <w:t>тель, я ду</w:t>
        <w:softHyphen/>
        <w:t>маю, придёт на празд</w:t>
        <w:softHyphen/>
        <w:t>ник. Задача, по-моему, реша</w:t>
        <w:softHyphen/>
        <w:t>ется так. Мой отец - как счи</w:t>
        <w:softHyphen/>
        <w:t>тают жи</w:t>
        <w:softHyphen/>
        <w:t>тели нашего большого города - пре</w:t>
        <w:softHyphen/>
        <w:t>красный специалист. Итак (вывод), заканчи</w:t>
        <w:softHyphen/>
        <w:t>ваем наш урок. И так (= и на</w:t>
        <w:softHyphen/>
        <w:t>столько) ве</w:t>
        <w:softHyphen/>
        <w:t>село было сегодня на дискотеке. Ты, значит, решил эту трудную за</w:t>
        <w:softHyphen/>
        <w:t>дача. Что значит твоё молчание? Во-первых, я был сегодня очень занят, во-вторых, со</w:t>
        <w:softHyphen/>
        <w:t>брание было перенесено на завтра, а в–третьих, я забыл о нём и, наконец, я просто устал (вывод). На</w:t>
        <w:softHyphen/>
        <w:t>ко</w:t>
        <w:softHyphen/>
        <w:t>нец (к вечеру) мы подошли к месту привала (не является ввод</w:t>
        <w:softHyphen/>
        <w:t>ным, так как имеет временное значение). Папа наконец (в суб</w:t>
        <w:softHyphen/>
        <w:t>боту) приехал из ко</w:t>
        <w:softHyphen/>
        <w:t>мандировки. Мне нужно сегодня выучить до</w:t>
        <w:softHyphen/>
        <w:t>машнее задание по физике, написать сочинение и, наконец (вы</w:t>
        <w:softHyphen/>
        <w:t>вод), по</w:t>
        <w:softHyphen/>
        <w:t>слушать люби</w:t>
        <w:softHyphen/>
        <w:t>мую музыку. Наконец самолёты от</w:t>
        <w:softHyphen/>
        <w:t>бомби</w:t>
        <w:softHyphen/>
        <w:t xml:space="preserve">лись и с рёвом ушли за тучи (Славински). Правая рука старика, </w:t>
      </w:r>
      <w:r>
        <w:rPr>
          <w:color w:val="000000"/>
          <w:sz w:val="24"/>
          <w:szCs w:val="24"/>
          <w:u w:val="wave"/>
        </w:rPr>
        <w:t>видно пора</w:t>
        <w:softHyphen/>
        <w:t>жённая болезнью</w:t>
      </w:r>
      <w:r>
        <w:rPr>
          <w:color w:val="000000"/>
          <w:sz w:val="24"/>
          <w:szCs w:val="24"/>
        </w:rPr>
        <w:t xml:space="preserve">, сильно тряслась (вводное в начале оборота). Ночь стояла тёплая, от крыши сарая пахло </w:t>
      </w:r>
      <w:r>
        <w:rPr>
          <w:color w:val="000000"/>
          <w:sz w:val="24"/>
          <w:szCs w:val="24"/>
          <w:u w:val="wave"/>
        </w:rPr>
        <w:t>лежалой, видимо изъеденной мышами соломой</w:t>
      </w:r>
      <w:r>
        <w:rPr>
          <w:color w:val="000000"/>
          <w:sz w:val="24"/>
          <w:szCs w:val="24"/>
        </w:rPr>
        <w:t xml:space="preserve"> (определе</w:t>
        <w:softHyphen/>
        <w:t>ние+ определи</w:t>
        <w:softHyphen/>
        <w:t>тельный оборот, вводное слово «видимо» в начале оборота запя</w:t>
        <w:softHyphen/>
        <w:t xml:space="preserve">тое не выделяется). </w:t>
      </w:r>
    </w:p>
    <w:p>
      <w:pPr>
        <w:pStyle w:val="Normal"/>
        <w:shd w:fill="FFFFFF" w:val="clear"/>
        <w:tabs>
          <w:tab w:val="clear" w:pos="708"/>
          <w:tab w:val="left" w:pos="331" w:leader="none"/>
        </w:tabs>
        <w:ind w:right="70" w:firstLine="300"/>
        <w:rPr>
          <w:b/>
          <w:b/>
          <w:color w:val="000000"/>
          <w:sz w:val="24"/>
          <w:szCs w:val="24"/>
        </w:rPr>
      </w:pPr>
      <w:r>
        <w:rPr>
          <w:b/>
          <w:color w:val="000000"/>
          <w:sz w:val="24"/>
          <w:szCs w:val="24"/>
        </w:rPr>
        <w:t>Упражнение № 123.</w:t>
      </w:r>
    </w:p>
    <w:p>
      <w:pPr>
        <w:pStyle w:val="Normal"/>
        <w:shd w:fill="FFFFFF" w:val="clear"/>
        <w:tabs>
          <w:tab w:val="clear" w:pos="708"/>
          <w:tab w:val="left" w:pos="331" w:leader="none"/>
        </w:tabs>
        <w:ind w:right="70" w:firstLine="300"/>
        <w:rPr/>
      </w:pPr>
      <w:r>
        <w:rPr>
          <w:color w:val="000000"/>
          <w:sz w:val="24"/>
          <w:szCs w:val="24"/>
        </w:rPr>
        <w:t>Не являются вводными слова: авось, большей частью, будто бы, вдо</w:t>
        <w:softHyphen/>
        <w:t>бавок, вдруг, ведь, весьма, в конечном счёте, вообще, всё же, всё-таки, в сущности, в част</w:t>
        <w:softHyphen/>
        <w:t>ности, даже, единственно, ис</w:t>
        <w:softHyphen/>
        <w:t>ключительно, как будто, к тому же, лишь, по крайней мере, по</w:t>
        <w:softHyphen/>
        <w:t>истине, пока, положительно, по-преж</w:t>
        <w:softHyphen/>
        <w:t>нему, приблизительно, примерно, притом, при этом, тем не менее, только, якобы, ме</w:t>
        <w:softHyphen/>
        <w:t>жду тем. Между тем что ни день, приходили но</w:t>
        <w:softHyphen/>
        <w:t>вости, вызывав</w:t>
        <w:softHyphen/>
        <w:t>шие большую неожиданность.</w:t>
      </w:r>
    </w:p>
    <w:p>
      <w:pPr>
        <w:pStyle w:val="Normal"/>
        <w:shd w:fill="FFFFFF" w:val="clear"/>
        <w:tabs>
          <w:tab w:val="clear" w:pos="708"/>
          <w:tab w:val="left" w:pos="331" w:leader="none"/>
        </w:tabs>
        <w:ind w:right="70" w:firstLine="300"/>
        <w:rPr/>
      </w:pPr>
      <w:r>
        <w:rPr>
          <w:color w:val="000000"/>
          <w:sz w:val="24"/>
          <w:szCs w:val="24"/>
        </w:rPr>
        <w:t>Устойчивые сочетания слов запятыми не выделяются. По требованию директора все пришли на работу в выходной день. По указанию календаря зима наступит в декабре. По совету врача больной уе</w:t>
        <w:softHyphen/>
        <w:t>хал на море.</w:t>
      </w:r>
    </w:p>
    <w:p>
      <w:pPr>
        <w:pStyle w:val="Normal"/>
        <w:shd w:fill="FFFFFF" w:val="clear"/>
        <w:tabs>
          <w:tab w:val="clear" w:pos="708"/>
          <w:tab w:val="left" w:pos="331" w:leader="none"/>
        </w:tabs>
        <w:ind w:right="70" w:firstLine="300"/>
        <w:rPr/>
      </w:pPr>
      <w:r>
        <w:rPr>
          <w:color w:val="000000"/>
          <w:sz w:val="24"/>
          <w:szCs w:val="24"/>
        </w:rPr>
        <w:t>Вводные предложения выделяются скобками или тире, если имеют значение до</w:t>
        <w:softHyphen/>
        <w:t>полнительного замечания к тексту или пред</w:t>
        <w:softHyphen/>
        <w:t xml:space="preserve">ложению. </w:t>
      </w:r>
    </w:p>
    <w:p>
      <w:pPr>
        <w:pStyle w:val="Normal"/>
        <w:ind w:right="70" w:firstLine="300"/>
        <w:rPr/>
      </w:pPr>
      <w:r>
        <w:rPr>
          <w:color w:val="000000"/>
          <w:sz w:val="24"/>
          <w:szCs w:val="24"/>
        </w:rPr>
        <w:t>На следующий день, часу во втором, Елена стояла в саду пе</w:t>
        <w:softHyphen/>
        <w:t>ред не</w:t>
        <w:softHyphen/>
        <w:t>большим за</w:t>
        <w:softHyphen/>
        <w:t>кут</w:t>
        <w:softHyphen/>
        <w:t>ком, где у неё воспитывались два дворо</w:t>
        <w:softHyphen/>
        <w:t>вых щенка. (Садов</w:t>
        <w:softHyphen/>
        <w:t>ник нашёл их забро</w:t>
        <w:softHyphen/>
        <w:t>шен</w:t>
        <w:softHyphen/>
        <w:t>ными под забором и при</w:t>
        <w:softHyphen/>
        <w:t>нёс их барышне, про кото</w:t>
        <w:softHyphen/>
        <w:t>рую ему сказали прачки, что она, мол, всяких зверей и скотов жалует. Он не ошибся в расчёте: Елена дала ему четвер</w:t>
        <w:softHyphen/>
        <w:t>так). Она заглянула в закутку, убедилась, что щенки живы и здоровы и что солому им постлали свежую (Тур</w:t>
        <w:softHyphen/>
        <w:t>генев).</w:t>
      </w:r>
    </w:p>
    <w:p>
      <w:pPr>
        <w:pStyle w:val="Normal"/>
        <w:ind w:right="70" w:firstLine="300"/>
        <w:rPr>
          <w:color w:val="000000"/>
          <w:sz w:val="24"/>
          <w:szCs w:val="24"/>
        </w:rPr>
      </w:pPr>
      <w:r>
        <w:rPr>
          <w:color w:val="000000"/>
          <w:sz w:val="24"/>
          <w:szCs w:val="24"/>
        </w:rPr>
        <w:t>Спишите, расставляя знаки препинания.</w:t>
      </w:r>
    </w:p>
    <w:p>
      <w:pPr>
        <w:pStyle w:val="Normal"/>
        <w:ind w:right="70" w:firstLine="300"/>
        <w:rPr/>
      </w:pPr>
      <w:r>
        <w:rPr>
          <w:color w:val="000000"/>
          <w:sz w:val="24"/>
          <w:szCs w:val="24"/>
        </w:rPr>
        <w:t>В середине прошлого века английский корабль «Плимут» встретил в открытом океане китов. Один из них пристроился к кораблю и при этом видимо чувствовал себя очень комфортно. Экипаж корабля чувствовал себя наоборот не очень хорошо, так как моряки опасались, что кит рано или поздно столкнётся с ко</w:t>
        <w:softHyphen/>
        <w:t>раблём или, вы</w:t>
        <w:softHyphen/>
        <w:t>ныривая, повредит днище судна, поэтому кита всячески старались отогнать: бро</w:t>
        <w:softHyphen/>
        <w:t>сали в него тлеющие угли, вы</w:t>
        <w:softHyphen/>
        <w:t>ливали на него отбросы, швыряли поленьями. Стре</w:t>
        <w:softHyphen/>
        <w:t>лять опаса</w:t>
        <w:softHyphen/>
        <w:t>лись веро</w:t>
        <w:softHyphen/>
        <w:t>ятно из-за боязни разозлить гиганта. Но кит не реаги</w:t>
        <w:softHyphen/>
        <w:t>ровал на подобное не</w:t>
        <w:softHyphen/>
        <w:t>веже</w:t>
        <w:softHyphen/>
        <w:t>ство, и в любую минуту, и в любую погоду, даже в шторм и ветер, он держался близко от бортов. Кит плыл за кораблём двадцать четыре дня и отстал лишь при приближении корабля к берегу.</w:t>
      </w:r>
    </w:p>
    <w:p>
      <w:pPr>
        <w:pStyle w:val="Normal"/>
        <w:ind w:right="70" w:firstLine="300"/>
        <w:rPr/>
      </w:pPr>
      <w:r>
        <w:rPr>
          <w:color w:val="000000"/>
          <w:sz w:val="24"/>
          <w:szCs w:val="24"/>
        </w:rPr>
        <w:t>По-видимому этот кит, а также и другие, которые следуют за кораб</w:t>
        <w:softHyphen/>
        <w:t>лём, ещё не вполне избавились от младенческих при</w:t>
        <w:softHyphen/>
        <w:t>вычек плавания за ма</w:t>
        <w:softHyphen/>
        <w:t>терью (Тамбиев).</w:t>
      </w:r>
    </w:p>
    <w:p>
      <w:pPr>
        <w:pStyle w:val="Normal"/>
        <w:ind w:right="70" w:firstLine="300"/>
        <w:rPr>
          <w:color w:val="000000"/>
          <w:sz w:val="24"/>
          <w:szCs w:val="24"/>
        </w:rPr>
      </w:pPr>
      <w:r>
        <w:rPr>
          <w:color w:val="000000"/>
          <w:sz w:val="24"/>
          <w:szCs w:val="24"/>
        </w:rPr>
        <w:t>Проверка.</w:t>
      </w:r>
    </w:p>
    <w:p>
      <w:pPr>
        <w:pStyle w:val="Normal"/>
        <w:ind w:right="70" w:firstLine="300"/>
        <w:rPr/>
      </w:pPr>
      <w:r>
        <w:rPr>
          <w:color w:val="000000"/>
          <w:sz w:val="24"/>
          <w:szCs w:val="24"/>
        </w:rPr>
        <w:t>В середине прошлого века английский корабль «Плимут» встретил в открытом океане китов. Один из них пристроился к кораблю и при этом, видимо, чувствовал себя очень комфортно. Экипаж корабля чувствовал себя, наоборот, не очень хо</w:t>
        <w:softHyphen/>
        <w:t>рошо, так как моряки опасались, что кит рано или поздно столкнётся с ко</w:t>
        <w:softHyphen/>
        <w:t>раблём или, выны</w:t>
        <w:softHyphen/>
        <w:t>ривая, повредит днище судна, поэтому кита всячески старались отогнать: бросали в него тлеющие угли, вы</w:t>
        <w:softHyphen/>
        <w:t>ливали на него отбросы, швыряли поленьями. Стрелять опаса</w:t>
        <w:softHyphen/>
        <w:t>лись, веро</w:t>
        <w:softHyphen/>
        <w:t>ятно, из-за боязни разозлить гиганта. Но кит не реаги</w:t>
        <w:softHyphen/>
        <w:t>ровал на подобное не</w:t>
        <w:softHyphen/>
        <w:t>вежество, и в любую минуту, и в любую погоду, даже в шторм и ве</w:t>
        <w:softHyphen/>
        <w:t>тер, он держался близко от бортов. Кит плыл за кораблём двадцать четыре дня и от</w:t>
        <w:softHyphen/>
        <w:t>стал лишь при при</w:t>
        <w:softHyphen/>
        <w:t>ближении корабля к берегу.</w:t>
      </w:r>
    </w:p>
    <w:p>
      <w:pPr>
        <w:pStyle w:val="Normal"/>
        <w:ind w:right="70" w:firstLine="300"/>
        <w:rPr/>
      </w:pPr>
      <w:r>
        <w:rPr>
          <w:color w:val="000000"/>
          <w:sz w:val="24"/>
          <w:szCs w:val="24"/>
        </w:rPr>
        <w:t>По-видимому, этот кит, а также и другие, которые следуют за кораб</w:t>
        <w:softHyphen/>
        <w:t>лём, ещё не вполне избавились от младенческих при</w:t>
        <w:softHyphen/>
        <w:t>вычек плавания за ма</w:t>
        <w:softHyphen/>
        <w:t xml:space="preserve">терью. </w:t>
      </w:r>
    </w:p>
    <w:p>
      <w:pPr>
        <w:pStyle w:val="Normal"/>
        <w:ind w:right="70" w:firstLine="300"/>
        <w:rPr/>
      </w:pPr>
      <w:r>
        <w:rPr>
          <w:color w:val="000000"/>
          <w:sz w:val="24"/>
          <w:szCs w:val="24"/>
        </w:rPr>
        <w:t>Видимо, вероятно, по-видимому-вводные слова с оттенком предпо</w:t>
        <w:softHyphen/>
        <w:t>ложения; на</w:t>
        <w:softHyphen/>
        <w:t>оборот-вводное слово.</w:t>
      </w:r>
    </w:p>
    <w:p>
      <w:pPr>
        <w:pStyle w:val="Normal"/>
        <w:ind w:right="70" w:firstLine="300"/>
        <w:rPr>
          <w:color w:val="000000"/>
          <w:sz w:val="24"/>
          <w:szCs w:val="24"/>
        </w:rPr>
      </w:pPr>
      <w:r>
        <w:rPr>
          <w:color w:val="000000"/>
          <w:sz w:val="24"/>
          <w:szCs w:val="24"/>
        </w:rPr>
        <w:t>Прочтите, спишите.</w:t>
      </w:r>
    </w:p>
    <w:p>
      <w:pPr>
        <w:pStyle w:val="Normal"/>
        <w:tabs>
          <w:tab w:val="clear" w:pos="708"/>
          <w:tab w:val="left" w:pos="10080" w:leader="none"/>
        </w:tabs>
        <w:ind w:right="70" w:firstLine="300"/>
        <w:rPr/>
      </w:pPr>
      <w:r>
        <w:rPr>
          <w:sz w:val="24"/>
          <w:szCs w:val="24"/>
        </w:rPr>
        <w:t>Солдатам не верилось, что все эти улицы и площади, шум</w:t>
        <w:softHyphen/>
        <w:t>ные от праздничного многолюдья, и есть тот самый Берлин, и над ним чистое си</w:t>
        <w:softHyphen/>
        <w:t>нее небо и белые-белые об</w:t>
        <w:softHyphen/>
        <w:t>лака, впрочем, не то чтобы не верилось (Берлин, разумеется, был тот самый, ни</w:t>
        <w:softHyphen/>
        <w:t>куда ему не деться, и облака над ним белые, настоящие), а про</w:t>
        <w:softHyphen/>
        <w:t>сто не остыло ещё, не приту</w:t>
        <w:softHyphen/>
        <w:t>пилось то чувство, которое несло с собой короткое слово-победа (Смоляниц</w:t>
        <w:softHyphen/>
        <w:t>кий).</w:t>
      </w:r>
    </w:p>
    <w:p>
      <w:pPr>
        <w:pStyle w:val="Normal"/>
        <w:tabs>
          <w:tab w:val="clear" w:pos="708"/>
          <w:tab w:val="left" w:pos="10080" w:leader="none"/>
        </w:tabs>
        <w:ind w:right="70" w:firstLine="300"/>
        <w:rPr/>
      </w:pPr>
      <w:r>
        <w:rPr>
          <w:b/>
          <w:sz w:val="24"/>
          <w:szCs w:val="24"/>
        </w:rPr>
        <w:t xml:space="preserve">Упражнение № 124. </w:t>
      </w:r>
      <w:r>
        <w:rPr>
          <w:color w:val="000000"/>
          <w:sz w:val="24"/>
          <w:szCs w:val="24"/>
        </w:rPr>
        <w:t>Спишите текст, расставляя недостаю</w:t>
        <w:softHyphen/>
        <w:t>щие знаки препина</w:t>
        <w:softHyphen/>
        <w:t>ния.</w:t>
      </w:r>
    </w:p>
    <w:p>
      <w:pPr>
        <w:pStyle w:val="Normal"/>
        <w:ind w:right="70" w:firstLine="300"/>
        <w:rPr/>
      </w:pPr>
      <w:r>
        <w:rPr>
          <w:color w:val="000000"/>
          <w:sz w:val="24"/>
          <w:szCs w:val="24"/>
        </w:rPr>
        <w:t>Было ему тогда всего двадцать лет брату его Ивану шёл то</w:t>
        <w:softHyphen/>
        <w:t>гда два</w:t>
        <w:softHyphen/>
        <w:t>дцать четвёр</w:t>
        <w:softHyphen/>
        <w:t>тый год, а старшему их брату Дмитрию - два</w:t>
        <w:softHyphen/>
        <w:t>дцать восьмой.</w:t>
      </w:r>
    </w:p>
    <w:p>
      <w:pPr>
        <w:pStyle w:val="Normal"/>
        <w:ind w:right="70" w:firstLine="300"/>
        <w:rPr/>
      </w:pPr>
      <w:r>
        <w:rPr>
          <w:color w:val="000000"/>
          <w:sz w:val="24"/>
          <w:szCs w:val="24"/>
        </w:rPr>
        <w:t>Прежде всего объявляю, что этот юноша Алёша был вовсе не фанати</w:t>
        <w:softHyphen/>
        <w:t>ком и по-мо</w:t>
        <w:softHyphen/>
        <w:t>ему по крайней мере даже и не мистик вовсе.</w:t>
      </w:r>
    </w:p>
    <w:p>
      <w:pPr>
        <w:pStyle w:val="Normal"/>
        <w:ind w:right="70" w:firstLine="300"/>
        <w:rPr/>
      </w:pPr>
      <w:r>
        <w:rPr>
          <w:color w:val="000000"/>
          <w:sz w:val="24"/>
          <w:szCs w:val="24"/>
        </w:rPr>
        <w:t>Заранее скажу моё полное мнение: был он просто ранний че</w:t>
        <w:softHyphen/>
        <w:t>ловеко</w:t>
        <w:softHyphen/>
        <w:t>любец, и если ударился на монастырскую дорогу, то по</w:t>
        <w:softHyphen/>
        <w:t>тому только, что в то время она одна поразила его и предста</w:t>
        <w:softHyphen/>
        <w:t>вила ему так сказать идеал исхода рвавшегося из мрака мир</w:t>
        <w:softHyphen/>
        <w:t>ской злобы к свету любви души его.</w:t>
      </w:r>
    </w:p>
    <w:p>
      <w:pPr>
        <w:pStyle w:val="Normal"/>
        <w:ind w:right="70" w:firstLine="300"/>
        <w:rPr/>
      </w:pPr>
      <w:r>
        <w:rPr>
          <w:color w:val="000000"/>
          <w:sz w:val="24"/>
          <w:szCs w:val="24"/>
        </w:rPr>
        <w:t>И поразила-то его эта дорога лишь потому, что на ней он встретил то</w:t>
        <w:softHyphen/>
        <w:t>гда не</w:t>
        <w:softHyphen/>
        <w:t>обык</w:t>
        <w:softHyphen/>
        <w:t>новенное по его мнению существо – на</w:t>
        <w:softHyphen/>
        <w:t>шего знаменитого мона</w:t>
        <w:softHyphen/>
        <w:t>стырского старца Зо</w:t>
        <w:softHyphen/>
        <w:t>симу, к которому привязался всею горячею первую любовью своего не</w:t>
        <w:softHyphen/>
        <w:t>утомимого сердца.</w:t>
      </w:r>
    </w:p>
    <w:p>
      <w:pPr>
        <w:pStyle w:val="Normal"/>
        <w:ind w:right="70" w:firstLine="300"/>
        <w:rPr/>
      </w:pPr>
      <w:r>
        <w:rPr>
          <w:color w:val="000000"/>
          <w:sz w:val="24"/>
          <w:szCs w:val="24"/>
        </w:rPr>
        <w:t>Впрочем я не спорю, что был он и тогда уже очень странен, начав даже с колы</w:t>
        <w:softHyphen/>
        <w:t>бели.</w:t>
      </w:r>
    </w:p>
    <w:p>
      <w:pPr>
        <w:pStyle w:val="Normal"/>
        <w:ind w:right="70" w:firstLine="300"/>
        <w:rPr/>
      </w:pPr>
      <w:r>
        <w:rPr>
          <w:color w:val="000000"/>
          <w:sz w:val="24"/>
          <w:szCs w:val="24"/>
        </w:rPr>
        <w:t>Кстати я уже упоминал про него, что, оставшись без матери всего лишь по чет</w:t>
        <w:softHyphen/>
        <w:t>вёр</w:t>
        <w:softHyphen/>
        <w:t>тому году, он запомнил ей потом на всю жизнь: её лицо, ласки, точно как будто она стоит «передо мной живая». Такие воспомина</w:t>
        <w:softHyphen/>
        <w:t>ния могут запомниться и это всем из</w:t>
        <w:softHyphen/>
        <w:t>вестно даже из более раннего возраста (Ф.М. Достоевский).</w:t>
      </w:r>
    </w:p>
    <w:p>
      <w:pPr>
        <w:pStyle w:val="Normal"/>
        <w:ind w:right="70" w:firstLine="300"/>
        <w:rPr>
          <w:color w:val="000000"/>
          <w:sz w:val="24"/>
          <w:szCs w:val="24"/>
        </w:rPr>
      </w:pPr>
      <w:r>
        <w:rPr>
          <w:color w:val="000000"/>
          <w:sz w:val="24"/>
          <w:szCs w:val="24"/>
        </w:rPr>
        <w:t xml:space="preserve">Проверка. </w:t>
      </w:r>
    </w:p>
    <w:p>
      <w:pPr>
        <w:pStyle w:val="Normal"/>
        <w:ind w:right="70" w:firstLine="300"/>
        <w:rPr/>
      </w:pPr>
      <w:r>
        <w:rPr>
          <w:color w:val="000000"/>
          <w:sz w:val="24"/>
          <w:szCs w:val="24"/>
        </w:rPr>
        <w:t>Было ему тогда всего двадцать лет (брату его Ивану шёл то</w:t>
        <w:softHyphen/>
        <w:t>гда два</w:t>
        <w:softHyphen/>
        <w:t>дцать четвёр</w:t>
        <w:softHyphen/>
        <w:t>тый год, а старшему их брату Дмитрию - двадцать восьмой).</w:t>
      </w:r>
    </w:p>
    <w:p>
      <w:pPr>
        <w:pStyle w:val="Normal"/>
        <w:ind w:right="70" w:firstLine="300"/>
        <w:rPr/>
      </w:pPr>
      <w:r>
        <w:rPr>
          <w:color w:val="000000"/>
          <w:sz w:val="24"/>
          <w:szCs w:val="24"/>
        </w:rPr>
        <w:t>Прежде всего объявляю, что этот юноша Алёша был вовсе не фанати</w:t>
        <w:softHyphen/>
        <w:t>ком и, по-мо</w:t>
        <w:softHyphen/>
        <w:t>ему, по крайней мере, даже и не мистик во</w:t>
        <w:softHyphen/>
        <w:t>все.</w:t>
      </w:r>
    </w:p>
    <w:p>
      <w:pPr>
        <w:pStyle w:val="Normal"/>
        <w:ind w:right="70" w:firstLine="300"/>
        <w:rPr/>
      </w:pPr>
      <w:r>
        <w:rPr>
          <w:color w:val="000000"/>
          <w:sz w:val="24"/>
          <w:szCs w:val="24"/>
        </w:rPr>
        <w:t>Заранее скажу моё полное мнение: был он просто ранний че</w:t>
        <w:softHyphen/>
        <w:t>ловеко</w:t>
        <w:softHyphen/>
        <w:t>любец, и если ударился на монастырскую дорогу, то по</w:t>
        <w:softHyphen/>
        <w:t>тому только, что в то время она одна поразила его и предста</w:t>
        <w:softHyphen/>
        <w:t>вила ему, так сказать, идеал ис</w:t>
        <w:softHyphen/>
        <w:t>хода рвавшегося из мрака мир</w:t>
        <w:softHyphen/>
        <w:t>ской злобы к свету любви души его.</w:t>
      </w:r>
    </w:p>
    <w:p>
      <w:pPr>
        <w:pStyle w:val="Normal"/>
        <w:ind w:right="70" w:firstLine="300"/>
        <w:rPr/>
      </w:pPr>
      <w:r>
        <w:rPr>
          <w:color w:val="000000"/>
          <w:sz w:val="24"/>
          <w:szCs w:val="24"/>
        </w:rPr>
        <w:t>И поразила-то его эта дорога лишь потому, что на ней он встретил то</w:t>
        <w:softHyphen/>
        <w:t>гда не</w:t>
        <w:softHyphen/>
        <w:t>обык</w:t>
        <w:softHyphen/>
        <w:t>новенное, по его мнению, существо – на</w:t>
        <w:softHyphen/>
        <w:t>шего знаменитого мо</w:t>
        <w:softHyphen/>
        <w:t>настырского старца Зо</w:t>
        <w:softHyphen/>
        <w:t>симу, к которому привязался всею горячею первую любовью своего не</w:t>
        <w:softHyphen/>
        <w:t>утомимого сердца.</w:t>
      </w:r>
    </w:p>
    <w:p>
      <w:pPr>
        <w:pStyle w:val="Normal"/>
        <w:ind w:right="70" w:firstLine="300"/>
        <w:rPr/>
      </w:pPr>
      <w:r>
        <w:rPr>
          <w:color w:val="000000"/>
          <w:sz w:val="24"/>
          <w:szCs w:val="24"/>
        </w:rPr>
        <w:t>Впрочем, я не спорю, что был он и тогда уже очень странен, начав даже с колы</w:t>
        <w:softHyphen/>
        <w:t>бели.</w:t>
      </w:r>
    </w:p>
    <w:p>
      <w:pPr>
        <w:pStyle w:val="Normal"/>
        <w:ind w:right="70" w:firstLine="300"/>
        <w:rPr/>
      </w:pPr>
      <w:r>
        <w:rPr>
          <w:color w:val="000000"/>
          <w:sz w:val="24"/>
          <w:szCs w:val="24"/>
        </w:rPr>
        <w:t>Кстати, я уже упоминал про него, что, оставшись без матери всего лишь по чет</w:t>
        <w:softHyphen/>
        <w:t>вёртому году, он запомнил ей потом на всю жизнь: её лицо, ласки, точно как будто она стоит «передо мной живая». Такие воспомина</w:t>
        <w:softHyphen/>
        <w:t>ния могут запомниться (и это всем из</w:t>
        <w:softHyphen/>
        <w:t>вестно) даже из более раннего воз</w:t>
        <w:softHyphen/>
        <w:t>раста.</w:t>
      </w:r>
    </w:p>
    <w:p>
      <w:pPr>
        <w:pStyle w:val="Normal"/>
        <w:ind w:right="70" w:firstLine="300"/>
        <w:rPr>
          <w:color w:val="000000"/>
          <w:sz w:val="24"/>
          <w:szCs w:val="24"/>
        </w:rPr>
      </w:pPr>
      <w:r>
        <w:rPr>
          <w:color w:val="000000"/>
          <w:sz w:val="24"/>
          <w:szCs w:val="24"/>
        </w:rPr>
      </w:r>
    </w:p>
    <w:p>
      <w:pPr>
        <w:pStyle w:val="Normal"/>
        <w:tabs>
          <w:tab w:val="clear" w:pos="708"/>
          <w:tab w:val="left" w:pos="10080" w:leader="none"/>
        </w:tabs>
        <w:ind w:right="70" w:firstLine="300"/>
        <w:rPr/>
      </w:pPr>
      <w:r>
        <w:rPr>
          <w:b/>
          <w:color w:val="000000"/>
          <w:sz w:val="24"/>
          <w:szCs w:val="24"/>
        </w:rPr>
        <w:t>Обособленные дополнения: включение, замещение, ис</w:t>
        <w:softHyphen/>
        <w:t>ключе</w:t>
        <w:softHyphen/>
        <w:t>ние.</w:t>
      </w:r>
    </w:p>
    <w:p>
      <w:pPr>
        <w:pStyle w:val="Normal"/>
        <w:tabs>
          <w:tab w:val="clear" w:pos="708"/>
          <w:tab w:val="left" w:pos="10080" w:leader="none"/>
        </w:tabs>
        <w:ind w:right="70" w:firstLine="300"/>
        <w:rPr>
          <w:sz w:val="24"/>
          <w:szCs w:val="24"/>
        </w:rPr>
      </w:pPr>
      <w:r>
        <w:rPr>
          <w:b/>
          <w:sz w:val="24"/>
          <w:szCs w:val="24"/>
        </w:rPr>
        <w:t>Упражнение № 125.</w:t>
      </w:r>
      <w:r>
        <w:rPr>
          <w:sz w:val="24"/>
          <w:szCs w:val="24"/>
        </w:rPr>
        <w:t xml:space="preserve"> Прочтите, законспектируйте, запомните.</w:t>
      </w:r>
    </w:p>
    <w:p>
      <w:pPr>
        <w:pStyle w:val="Normal"/>
        <w:tabs>
          <w:tab w:val="clear" w:pos="708"/>
          <w:tab w:val="left" w:pos="10080" w:leader="none"/>
        </w:tabs>
        <w:ind w:right="70" w:firstLine="300"/>
        <w:rPr/>
      </w:pPr>
      <w:r>
        <w:rPr>
          <w:color w:val="000000"/>
          <w:sz w:val="24"/>
          <w:szCs w:val="24"/>
        </w:rPr>
        <w:t xml:space="preserve">Выделяются запятыми обороты со словами </w:t>
      </w:r>
      <w:r>
        <w:rPr>
          <w:b/>
          <w:color w:val="000000"/>
          <w:sz w:val="24"/>
          <w:szCs w:val="24"/>
        </w:rPr>
        <w:t>кроме, вместо, помимо, сверх, за ис</w:t>
        <w:softHyphen/>
        <w:t>ключением, исключая</w:t>
      </w:r>
      <w:r>
        <w:rPr>
          <w:color w:val="000000"/>
          <w:sz w:val="24"/>
          <w:szCs w:val="24"/>
        </w:rPr>
        <w:t>.</w:t>
      </w:r>
    </w:p>
    <w:p>
      <w:pPr>
        <w:pStyle w:val="Normal"/>
        <w:tabs>
          <w:tab w:val="clear" w:pos="708"/>
          <w:tab w:val="left" w:pos="10080" w:leader="none"/>
        </w:tabs>
        <w:ind w:right="70" w:firstLine="300"/>
        <w:rPr/>
      </w:pPr>
      <w:r>
        <w:rPr>
          <w:color w:val="000000"/>
          <w:sz w:val="24"/>
          <w:szCs w:val="24"/>
        </w:rPr>
        <w:t>Включение. Настроение всех космонавтов, сверх обыкнове</w:t>
        <w:softHyphen/>
        <w:t>ния, было приподня</w:t>
        <w:softHyphen/>
        <w:t xml:space="preserve">тым. </w:t>
      </w:r>
    </w:p>
    <w:p>
      <w:pPr>
        <w:pStyle w:val="Normal"/>
        <w:tabs>
          <w:tab w:val="clear" w:pos="708"/>
          <w:tab w:val="left" w:pos="10080" w:leader="none"/>
        </w:tabs>
        <w:ind w:right="70" w:firstLine="300"/>
        <w:rPr/>
      </w:pPr>
      <w:r>
        <w:rPr>
          <w:color w:val="000000"/>
          <w:sz w:val="24"/>
          <w:szCs w:val="24"/>
        </w:rPr>
        <w:t>Исключение. Никто, кроме меня, не знает о случившемся.</w:t>
      </w:r>
    </w:p>
    <w:p>
      <w:pPr>
        <w:pStyle w:val="Normal"/>
        <w:tabs>
          <w:tab w:val="clear" w:pos="708"/>
          <w:tab w:val="left" w:pos="10080" w:leader="none"/>
        </w:tabs>
        <w:ind w:right="70" w:firstLine="300"/>
        <w:rPr>
          <w:color w:val="000000"/>
          <w:sz w:val="24"/>
          <w:szCs w:val="24"/>
        </w:rPr>
      </w:pPr>
      <w:r>
        <w:rPr>
          <w:color w:val="000000"/>
          <w:sz w:val="24"/>
          <w:szCs w:val="24"/>
        </w:rPr>
        <w:t>Замещение. Если предлог вместо имеет значение «за» «вза</w:t>
        <w:softHyphen/>
        <w:t>мен, то не выделя</w:t>
        <w:softHyphen/>
        <w:t>ется запятыми. Вместо вбивания кольев для ко</w:t>
        <w:softHyphen/>
        <w:t>стра можно восполь</w:t>
        <w:softHyphen/>
        <w:t>зоваться ство</w:t>
        <w:softHyphen/>
        <w:t>лами ле</w:t>
        <w:softHyphen/>
        <w:t>жащих рядом де</w:t>
        <w:softHyphen/>
        <w:t>ревьев. Вместо прекрасного отдыха на море, мне пришлось вернуться на работу.</w:t>
      </w:r>
    </w:p>
    <w:p>
      <w:pPr>
        <w:pStyle w:val="Normal"/>
        <w:tabs>
          <w:tab w:val="clear" w:pos="708"/>
          <w:tab w:val="left" w:pos="10080" w:leader="none"/>
        </w:tabs>
        <w:ind w:right="70" w:firstLine="300"/>
        <w:rPr/>
      </w:pPr>
      <w:r>
        <w:rPr>
          <w:color w:val="000000"/>
          <w:sz w:val="24"/>
          <w:szCs w:val="24"/>
        </w:rPr>
        <w:t>Спишите, расставляя недостающие знаки препинания.</w:t>
      </w:r>
    </w:p>
    <w:p>
      <w:pPr>
        <w:pStyle w:val="Normal"/>
        <w:tabs>
          <w:tab w:val="clear" w:pos="708"/>
          <w:tab w:val="left" w:pos="10080" w:leader="none"/>
        </w:tabs>
        <w:ind w:right="70" w:firstLine="300"/>
        <w:rPr/>
      </w:pPr>
      <w:r>
        <w:rPr>
          <w:color w:val="000000"/>
          <w:sz w:val="24"/>
          <w:szCs w:val="24"/>
        </w:rPr>
        <w:t>Бабушка не увидела ничего кроме белых вихрей снега, заме</w:t>
        <w:softHyphen/>
        <w:t>тающих пустынную прямую улицу. Он обернулся и увидел её как всегда спокой</w:t>
        <w:softHyphen/>
        <w:t>ный и ясный взгляд (Си</w:t>
        <w:softHyphen/>
        <w:t>зова). Чёрствый и эсте</w:t>
        <w:softHyphen/>
        <w:t>тически неразвитых человек не увидит в лесу ничего кроме де</w:t>
        <w:softHyphen/>
        <w:t>ревьев. В Мещёрском крае нет никаких особенных красот кроме лесов и прозрач</w:t>
        <w:softHyphen/>
        <w:t xml:space="preserve">ного воздуха (Паустовский). </w:t>
      </w:r>
    </w:p>
    <w:p>
      <w:pPr>
        <w:pStyle w:val="Normal"/>
        <w:ind w:right="70" w:firstLine="300"/>
        <w:rPr/>
      </w:pPr>
      <w:r>
        <w:rPr>
          <w:sz w:val="24"/>
          <w:szCs w:val="24"/>
        </w:rPr>
        <w:t>И тут обнаружилось нечто поразительное: как известно у им</w:t>
        <w:softHyphen/>
        <w:t>ператора Нерона долго было худое лицо, что особенно под</w:t>
        <w:softHyphen/>
        <w:t>чёр</w:t>
        <w:softHyphen/>
        <w:t>кивалось обрамляв</w:t>
        <w:softHyphen/>
        <w:t>шей его рыжеватой бо</w:t>
        <w:softHyphen/>
        <w:t>родкой; но с го</w:t>
        <w:softHyphen/>
        <w:t>дами Нерон разжирел, и в двадцать восемь лет, когда он прика</w:t>
        <w:softHyphen/>
        <w:t>зал об</w:t>
        <w:softHyphen/>
        <w:t>рить себе бороду, все заметили, как изме</w:t>
        <w:softHyphen/>
        <w:t>нилось это ого</w:t>
        <w:softHyphen/>
        <w:t>лившееся лицо, - оно стало рыхлым, почти всегда выражало пресыщение и недовольство. И вот однажды, когда Теренций вместе с дру</w:t>
        <w:softHyphen/>
        <w:t>гими клиентами по заведённому обычаю пришёл за</w:t>
        <w:softHyphen/>
        <w:t>свидетельст</w:t>
        <w:softHyphen/>
        <w:t>вовать своё почтение сенатору, Варрон с изумле</w:t>
        <w:softHyphen/>
        <w:t>нием отметил, что мрачный горшеч</w:t>
        <w:softHyphen/>
        <w:t>ник как две капли воды по</w:t>
        <w:softHyphen/>
        <w:t>хож на разжирев</w:t>
        <w:softHyphen/>
        <w:t>шего, брюзгливого им</w:t>
        <w:softHyphen/>
        <w:t>ператора (Фейхтван</w:t>
        <w:softHyphen/>
        <w:t>гер). Да, я осознаю, я пони</w:t>
        <w:softHyphen/>
        <w:t>маю, мне некого винить кроме себя (Ни</w:t>
        <w:softHyphen/>
        <w:t>кольский). В начале ав</w:t>
        <w:softHyphen/>
        <w:t>густа согласно расписанию Чижегов со</w:t>
        <w:softHyphen/>
        <w:t>брался ехать в Лысково (Гранин). В Болгарии помимо ориенти</w:t>
        <w:softHyphen/>
        <w:t>рующихся на нас прави</w:t>
        <w:softHyphen/>
        <w:t>тельствен</w:t>
        <w:softHyphen/>
        <w:t>ных кругов для нас, пожалуй, пред</w:t>
        <w:softHyphen/>
        <w:t>ставляет интерес Воен</w:t>
        <w:softHyphen/>
        <w:t>ный союз (Славински). Против обыкновения утро для пол</w:t>
        <w:softHyphen/>
        <w:t>ков</w:t>
        <w:softHyphen/>
        <w:t>ника Гнезди</w:t>
        <w:softHyphen/>
        <w:t>лова не стало мудре</w:t>
        <w:softHyphen/>
        <w:t>нее вечера (Соколов). Шме</w:t>
        <w:softHyphen/>
        <w:t>лёв на ходу переломил ру</w:t>
        <w:softHyphen/>
        <w:t>жьё, чтобы перезарядить, но как на</w:t>
        <w:softHyphen/>
        <w:t>рочно бумажный патрон заело в стволе (Соколов).</w:t>
      </w:r>
    </w:p>
    <w:p>
      <w:pPr>
        <w:pStyle w:val="Normal"/>
        <w:ind w:right="70" w:firstLine="300"/>
        <w:rPr>
          <w:color w:val="000000"/>
          <w:sz w:val="24"/>
          <w:szCs w:val="24"/>
        </w:rPr>
      </w:pPr>
      <w:r>
        <w:rPr>
          <w:color w:val="000000"/>
          <w:sz w:val="24"/>
          <w:szCs w:val="24"/>
        </w:rPr>
        <w:t>Проверка.</w:t>
      </w:r>
    </w:p>
    <w:p>
      <w:pPr>
        <w:pStyle w:val="Normal"/>
        <w:tabs>
          <w:tab w:val="clear" w:pos="708"/>
          <w:tab w:val="left" w:pos="10080" w:leader="none"/>
        </w:tabs>
        <w:ind w:right="70" w:firstLine="300"/>
        <w:rPr/>
      </w:pPr>
      <w:r>
        <w:rPr>
          <w:color w:val="000000"/>
          <w:sz w:val="24"/>
          <w:szCs w:val="24"/>
        </w:rPr>
        <w:t>Бабушка не увидела ничего, кроме белых вихрей снега, заме</w:t>
        <w:softHyphen/>
        <w:t>тающих пустын</w:t>
        <w:softHyphen/>
        <w:t>ную прямую улицу. Он обернулся и увидел её, как всегда, спокой</w:t>
        <w:softHyphen/>
        <w:t>ный и ясный взгляд. Чёр</w:t>
        <w:softHyphen/>
        <w:t>ствый и эстетиче</w:t>
        <w:softHyphen/>
        <w:t>ски неразвитых человек не уви</w:t>
        <w:softHyphen/>
        <w:t>дит в лесу ничего, кроме де</w:t>
        <w:softHyphen/>
        <w:t>ревьев. В Мещёрском крае нет никаких особен</w:t>
        <w:softHyphen/>
        <w:t>ных красот, кроме лесов и про</w:t>
        <w:softHyphen/>
        <w:t xml:space="preserve">зрачного воздуха. </w:t>
      </w:r>
    </w:p>
    <w:p>
      <w:pPr>
        <w:pStyle w:val="Normal"/>
        <w:ind w:right="70" w:firstLine="300"/>
        <w:rPr/>
      </w:pPr>
      <w:r>
        <w:rPr>
          <w:sz w:val="24"/>
          <w:szCs w:val="24"/>
        </w:rPr>
        <w:t>И тут обнаружилось нечто поразительное: как известно, у императора Нерона долго было худое лицо, что особенно под</w:t>
        <w:softHyphen/>
        <w:t>чёркивалось обрамляв</w:t>
        <w:softHyphen/>
        <w:t>шей его рыжеватой бо</w:t>
        <w:softHyphen/>
        <w:t>родкой; но с го</w:t>
        <w:softHyphen/>
        <w:t>дами Нерон разжирел, и в двадцать восемь лет, когда он прика</w:t>
        <w:softHyphen/>
        <w:t>зал об</w:t>
        <w:softHyphen/>
        <w:t>рить себе бороду, все заметили, как изме</w:t>
        <w:softHyphen/>
        <w:t>нилось это ого</w:t>
        <w:softHyphen/>
        <w:t>лившееся лицо, - оно стало рыхлым, почти всегда выражало пресыщение и недовольство. И вот однажды, когда Теренций вместе с дру</w:t>
        <w:softHyphen/>
        <w:t>гими клиентами, по заведённому обычаю, пришёл за</w:t>
        <w:softHyphen/>
        <w:t>свидетель</w:t>
        <w:softHyphen/>
        <w:t>ство</w:t>
        <w:softHyphen/>
        <w:t>вать своё почтение сенатору, Варрон с изумле</w:t>
        <w:softHyphen/>
        <w:t>нием отметил, что мрачный гор</w:t>
        <w:softHyphen/>
        <w:t>шеч</w:t>
        <w:softHyphen/>
        <w:t>ник как две капли воды по</w:t>
        <w:softHyphen/>
        <w:t>хож на разжирев</w:t>
        <w:softHyphen/>
        <w:t>шего, брюзгливого им</w:t>
        <w:softHyphen/>
        <w:t>пера</w:t>
        <w:softHyphen/>
        <w:t>тора. Да, я осоз</w:t>
        <w:softHyphen/>
        <w:t>наю, я понимаю, мне некого винить, кроме себя. В начале авгу</w:t>
        <w:softHyphen/>
        <w:t>ста, согласно расписа</w:t>
        <w:softHyphen/>
        <w:t>нию, Чи</w:t>
        <w:softHyphen/>
        <w:t>жегов собрался ехать в Лысково. В Бол</w:t>
        <w:softHyphen/>
        <w:t>гарии, помимо ориенти</w:t>
        <w:softHyphen/>
        <w:t>рующихся на нас правительствен</w:t>
        <w:softHyphen/>
        <w:t>ных кругов, для нас, пожалуй, представ</w:t>
        <w:softHyphen/>
        <w:t>ляет интерес Военный союз. Против обыкно</w:t>
        <w:softHyphen/>
        <w:t>вения, утро для полковника Гнездилова не стало мудренее ве</w:t>
        <w:softHyphen/>
        <w:t>чера. Шмелёв на ходу переломил ружьё, чтобы перезарядить, но, как нарочно, бумажный патрон заело в стволе.</w:t>
      </w:r>
    </w:p>
    <w:p>
      <w:pPr>
        <w:pStyle w:val="Normal"/>
        <w:ind w:right="70" w:firstLine="300"/>
        <w:rPr>
          <w:sz w:val="24"/>
          <w:szCs w:val="24"/>
        </w:rPr>
      </w:pPr>
      <w:r>
        <w:rPr>
          <w:sz w:val="24"/>
          <w:szCs w:val="24"/>
        </w:rPr>
      </w:r>
    </w:p>
    <w:p>
      <w:pPr>
        <w:pStyle w:val="Normal"/>
        <w:ind w:right="70" w:firstLine="300"/>
        <w:rPr>
          <w:b/>
          <w:b/>
          <w:sz w:val="24"/>
          <w:szCs w:val="24"/>
        </w:rPr>
      </w:pPr>
      <w:r>
        <w:rPr>
          <w:b/>
          <w:sz w:val="24"/>
          <w:szCs w:val="24"/>
        </w:rPr>
        <w:t>Обозначения в проверках:</w:t>
      </w:r>
    </w:p>
    <w:p>
      <w:pPr>
        <w:pStyle w:val="Normal"/>
        <w:spacing w:lineRule="exact" w:line="240"/>
        <w:ind w:right="68" w:hanging="0"/>
        <w:rPr/>
      </w:pPr>
      <w:r>
        <w:rPr>
          <w:sz w:val="24"/>
          <w:szCs w:val="24"/>
        </w:rPr>
        <w:t xml:space="preserve">обособленное обстоятельство. Дорога, </w:t>
      </w:r>
      <w:r>
        <w:rPr>
          <w:sz w:val="24"/>
          <w:szCs w:val="24"/>
          <w:u w:val="dotDash"/>
        </w:rPr>
        <w:t>петляя,</w:t>
      </w:r>
      <w:r>
        <w:rPr>
          <w:sz w:val="24"/>
          <w:szCs w:val="24"/>
        </w:rPr>
        <w:t xml:space="preserve"> уходила дальше;</w:t>
      </w:r>
    </w:p>
    <w:p>
      <w:pPr>
        <w:pStyle w:val="Normal"/>
        <w:spacing w:lineRule="exact" w:line="240"/>
        <w:ind w:right="68" w:hanging="0"/>
        <w:rPr/>
      </w:pPr>
      <w:r>
        <w:rPr>
          <w:sz w:val="24"/>
          <w:szCs w:val="24"/>
        </w:rPr>
        <w:t xml:space="preserve">обособленное определение. </w:t>
      </w:r>
      <w:r>
        <w:rPr>
          <w:sz w:val="24"/>
          <w:szCs w:val="24"/>
          <w:u w:val="wave"/>
        </w:rPr>
        <w:t>Высокий</w:t>
      </w:r>
      <w:r>
        <w:rPr>
          <w:sz w:val="24"/>
          <w:szCs w:val="24"/>
        </w:rPr>
        <w:t>, он привлекал внимание;</w:t>
      </w:r>
    </w:p>
    <w:p>
      <w:pPr>
        <w:pStyle w:val="Normal"/>
        <w:spacing w:lineRule="exact" w:line="240"/>
        <w:ind w:right="68" w:hanging="0"/>
        <w:rPr>
          <w:sz w:val="24"/>
          <w:szCs w:val="24"/>
        </w:rPr>
      </w:pPr>
      <w:r>
        <w:rPr>
          <w:sz w:val="24"/>
          <w:szCs w:val="24"/>
        </w:rPr>
        <w:t xml:space="preserve">подлежащее и сказуемое. </w:t>
      </w:r>
      <w:r>
        <w:rPr>
          <w:sz w:val="24"/>
          <w:szCs w:val="24"/>
          <w:u w:val="single"/>
        </w:rPr>
        <w:t>Адмирал</w:t>
      </w:r>
      <w:r>
        <w:rPr>
          <w:sz w:val="24"/>
          <w:szCs w:val="24"/>
        </w:rPr>
        <w:t xml:space="preserve"> </w:t>
      </w:r>
      <w:r>
        <w:rPr>
          <w:sz w:val="24"/>
          <w:szCs w:val="24"/>
          <w:u w:val="double"/>
        </w:rPr>
        <w:t>улыбнулся;</w:t>
      </w:r>
    </w:p>
    <w:p>
      <w:pPr>
        <w:pStyle w:val="Normal"/>
        <w:spacing w:lineRule="exact" w:line="240"/>
        <w:ind w:right="68" w:hanging="0"/>
        <w:rPr/>
      </w:pPr>
      <w:r>
        <w:rPr>
          <w:sz w:val="24"/>
          <w:szCs w:val="24"/>
        </w:rPr>
        <w:t>номера простых предложений в составе сложного. 1) Солнце встало, 2) и все проснулись;</w:t>
      </w:r>
    </w:p>
    <w:p>
      <w:pPr>
        <w:pStyle w:val="Normal"/>
        <w:spacing w:lineRule="exact" w:line="240"/>
        <w:ind w:right="68" w:hanging="0"/>
        <w:rPr/>
      </w:pPr>
      <w:r>
        <w:rPr>
          <w:sz w:val="24"/>
          <w:szCs w:val="24"/>
        </w:rPr>
        <w:t xml:space="preserve">орфограмма -о. ; существительное - сущ.; прилагательное – прил.; глагол – глаг; спряжение - спряж.; склонение - скл. </w:t>
      </w:r>
    </w:p>
    <w:p>
      <w:pPr>
        <w:pStyle w:val="Normal"/>
        <w:spacing w:lineRule="exact" w:line="240"/>
        <w:ind w:right="68" w:firstLine="300"/>
        <w:rPr>
          <w:sz w:val="24"/>
          <w:szCs w:val="24"/>
        </w:rPr>
      </w:pPr>
      <w:r>
        <w:rPr>
          <w:sz w:val="24"/>
          <w:szCs w:val="24"/>
        </w:rPr>
      </w:r>
    </w:p>
    <w:p>
      <w:pPr>
        <w:pStyle w:val="TextBodyIndent"/>
        <w:tabs>
          <w:tab w:val="left" w:pos="6804" w:leader="none"/>
          <w:tab w:val="left" w:pos="7088" w:leader="none"/>
          <w:tab w:val="left" w:pos="9072" w:leader="none"/>
          <w:tab w:val="left" w:pos="9639" w:leader="none"/>
          <w:tab w:val="left" w:pos="10065" w:leader="none"/>
        </w:tabs>
        <w:ind w:right="68" w:firstLine="300"/>
        <w:rPr>
          <w:rFonts w:ascii="Times New Roman" w:hAnsi="Times New Roman" w:cs="Times New Roman"/>
          <w:sz w:val="24"/>
          <w:szCs w:val="24"/>
        </w:rPr>
      </w:pPr>
      <w:r>
        <w:rPr>
          <w:rFonts w:cs="Times New Roman" w:ascii="Times New Roman" w:hAnsi="Times New Roman"/>
          <w:b/>
          <w:sz w:val="24"/>
          <w:szCs w:val="24"/>
        </w:rPr>
        <w:t>Тренировка № 1.</w:t>
      </w:r>
    </w:p>
    <w:p>
      <w:pPr>
        <w:pStyle w:val="TextBodyIndent"/>
        <w:tabs>
          <w:tab w:val="left" w:pos="6804" w:leader="none"/>
          <w:tab w:val="left" w:pos="7088" w:leader="none"/>
          <w:tab w:val="left" w:pos="9072" w:leader="none"/>
          <w:tab w:val="left" w:pos="9639" w:leader="none"/>
          <w:tab w:val="left" w:pos="10065" w:leader="none"/>
        </w:tabs>
        <w:ind w:right="68" w:firstLine="300"/>
        <w:rPr/>
      </w:pPr>
      <w:r>
        <w:rPr>
          <w:rFonts w:cs="Times New Roman" w:ascii="Times New Roman" w:hAnsi="Times New Roman"/>
          <w:b/>
          <w:sz w:val="24"/>
          <w:szCs w:val="24"/>
        </w:rPr>
        <w:t xml:space="preserve">Упражнение № 126. </w:t>
      </w:r>
      <w:r>
        <w:rPr>
          <w:rFonts w:cs="Times New Roman" w:ascii="Times New Roman" w:hAnsi="Times New Roman"/>
          <w:sz w:val="24"/>
          <w:szCs w:val="24"/>
        </w:rPr>
        <w:t>Спишите текст, вставляя пропущенные бу</w:t>
        <w:softHyphen/>
        <w:t>квы, раскрывая скобки и расставляя знаки препинания (зада</w:t>
        <w:softHyphen/>
        <w:t>ние для упраж</w:t>
        <w:softHyphen/>
        <w:t>нений №№ 126-147).</w:t>
      </w:r>
    </w:p>
    <w:p>
      <w:pPr>
        <w:pStyle w:val="Normal"/>
        <w:shd w:fill="FFFFFF" w:val="clear"/>
        <w:tabs>
          <w:tab w:val="clear" w:pos="708"/>
          <w:tab w:val="left" w:pos="9072" w:leader="none"/>
        </w:tabs>
        <w:spacing w:before="40" w:after="0"/>
        <w:ind w:left="17" w:right="68" w:firstLine="300"/>
        <w:rPr/>
      </w:pPr>
      <w:r>
        <w:rPr>
          <w:color w:val="000000"/>
          <w:sz w:val="24"/>
          <w:szCs w:val="24"/>
        </w:rPr>
        <w:t>(И) так я собрал одну из наших специальных клеток посте</w:t>
        <w:softHyphen/>
        <w:t>лил на пол сухие ба</w:t>
        <w:softHyphen/>
        <w:t>на</w:t>
        <w:softHyphen/>
        <w:t>новые листья и ухитрился пос…дить туда кар</w:t>
        <w:softHyphen/>
        <w:t>ликовую мангусту так что (бы) мои пальц… при этом не по</w:t>
        <w:softHyphen/>
        <w:t>стра</w:t>
        <w:softHyphen/>
        <w:t>дали. Зверёк ост…новился (по) середине клетки устре</w:t>
        <w:softHyphen/>
        <w:t>мил (на) меня маленькие блестящие глаза и поднял изящ…ную лапку изд…вая ярос…ный визг от которого (у) него в (конце) концов заложило уши. Звук был та</w:t>
        <w:softHyphen/>
        <w:t>кой резкий и (не) стерпимый что я (в) отчаяни… швырнул в клетку большой кусок мяса. Зверёк прыг</w:t>
        <w:softHyphen/>
        <w:t>нул (на) него сильно встр…хнул убедился что до</w:t>
        <w:softHyphen/>
        <w:t>быча уже (не) живая ута</w:t>
        <w:softHyphen/>
        <w:t>щил мясо в уголок и принялся есть. Мангуста правда ещё продолжала кри</w:t>
        <w:softHyphen/>
        <w:t>чать (на) нас, но с пол</w:t>
        <w:softHyphen/>
        <w:t>ной пастью поэтому звук был уже не таким пронзи</w:t>
        <w:softHyphen/>
        <w:t>тель</w:t>
        <w:softHyphen/>
        <w:t>ным. Я по</w:t>
        <w:softHyphen/>
        <w:t>ставил эту клетку ря</w:t>
        <w:softHyphen/>
        <w:t>дом с клеткой (черно) ногой мангусты и стал наблю</w:t>
        <w:softHyphen/>
        <w:t>дать (Л. Дар</w:t>
        <w:softHyphen/>
        <w:t>релл).</w:t>
      </w:r>
    </w:p>
    <w:p>
      <w:pPr>
        <w:pStyle w:val="Normal"/>
        <w:shd w:fill="FFFFFF" w:val="clear"/>
        <w:spacing w:before="40" w:after="0"/>
        <w:ind w:left="17" w:right="-51" w:firstLine="300"/>
        <w:rPr>
          <w:color w:val="000000"/>
          <w:sz w:val="24"/>
          <w:szCs w:val="24"/>
        </w:rPr>
      </w:pPr>
      <w:r>
        <w:rPr>
          <w:color w:val="000000"/>
          <w:sz w:val="24"/>
          <w:szCs w:val="24"/>
        </w:rPr>
        <w:t>Проверка.</w:t>
      </w:r>
    </w:p>
    <w:p>
      <w:pPr>
        <w:pStyle w:val="Normal"/>
        <w:shd w:fill="FFFFFF" w:val="clear"/>
        <w:spacing w:before="40" w:after="0"/>
        <w:ind w:left="17" w:right="-51" w:firstLine="300"/>
        <w:rPr/>
      </w:pPr>
      <w:r>
        <w:rPr>
          <w:color w:val="000000"/>
          <w:sz w:val="24"/>
          <w:szCs w:val="24"/>
        </w:rPr>
        <w:t>1) Итак (вводное слово со значением вывода; сравните: и так весело была на диско</w:t>
        <w:softHyphen/>
        <w:t xml:space="preserve">теке), </w:t>
      </w:r>
      <w:r>
        <w:rPr>
          <w:color w:val="000000"/>
          <w:sz w:val="24"/>
          <w:szCs w:val="24"/>
          <w:u w:val="single"/>
        </w:rPr>
        <w:t>я</w:t>
      </w:r>
      <w:r>
        <w:rPr>
          <w:color w:val="000000"/>
          <w:sz w:val="24"/>
          <w:szCs w:val="24"/>
        </w:rPr>
        <w:t xml:space="preserve"> </w:t>
      </w:r>
      <w:r>
        <w:rPr>
          <w:color w:val="000000"/>
          <w:sz w:val="24"/>
          <w:szCs w:val="24"/>
          <w:u w:val="double"/>
        </w:rPr>
        <w:t>собрал</w:t>
      </w:r>
      <w:r>
        <w:rPr>
          <w:color w:val="000000"/>
          <w:sz w:val="24"/>
          <w:szCs w:val="24"/>
        </w:rPr>
        <w:t xml:space="preserve"> одну из наших специальных клеток, </w:t>
      </w:r>
      <w:r>
        <w:rPr>
          <w:color w:val="000000"/>
          <w:sz w:val="24"/>
          <w:szCs w:val="24"/>
          <w:u w:val="double"/>
        </w:rPr>
        <w:t>постелил</w:t>
      </w:r>
      <w:r>
        <w:rPr>
          <w:color w:val="000000"/>
          <w:sz w:val="24"/>
          <w:szCs w:val="24"/>
        </w:rPr>
        <w:t xml:space="preserve"> на пол сухие ба</w:t>
        <w:softHyphen/>
        <w:t xml:space="preserve">нановые листья и </w:t>
      </w:r>
      <w:r>
        <w:rPr>
          <w:color w:val="000000"/>
          <w:sz w:val="24"/>
          <w:szCs w:val="24"/>
          <w:u w:val="double"/>
        </w:rPr>
        <w:t>ухитрился по</w:t>
        <w:softHyphen/>
        <w:t>садить</w:t>
      </w:r>
      <w:r>
        <w:rPr>
          <w:color w:val="000000"/>
          <w:sz w:val="24"/>
          <w:szCs w:val="24"/>
        </w:rPr>
        <w:t xml:space="preserve"> (пос</w:t>
      </w:r>
      <w:r>
        <w:rPr>
          <w:b/>
          <w:color w:val="000000"/>
          <w:sz w:val="24"/>
          <w:szCs w:val="24"/>
        </w:rPr>
        <w:t>а</w:t>
      </w:r>
      <w:r>
        <w:rPr>
          <w:color w:val="000000"/>
          <w:sz w:val="24"/>
          <w:szCs w:val="24"/>
        </w:rPr>
        <w:t>дка) туда карли</w:t>
        <w:softHyphen/>
        <w:t xml:space="preserve">ковую мангусту так, 2) чтобы мои </w:t>
      </w:r>
      <w:r>
        <w:rPr>
          <w:color w:val="000000"/>
          <w:sz w:val="24"/>
          <w:szCs w:val="24"/>
          <w:u w:val="single"/>
        </w:rPr>
        <w:t>пальцы</w:t>
      </w:r>
      <w:r>
        <w:rPr>
          <w:color w:val="000000"/>
          <w:sz w:val="24"/>
          <w:szCs w:val="24"/>
        </w:rPr>
        <w:t xml:space="preserve"> (о. 5) при этом </w:t>
      </w:r>
      <w:r>
        <w:rPr>
          <w:color w:val="000000"/>
          <w:sz w:val="24"/>
          <w:szCs w:val="24"/>
          <w:u w:val="double"/>
        </w:rPr>
        <w:t>не пострадали</w:t>
      </w:r>
      <w:r>
        <w:rPr>
          <w:color w:val="000000"/>
          <w:sz w:val="24"/>
          <w:szCs w:val="24"/>
        </w:rPr>
        <w:t>. (сложноподчинённое пред</w:t>
        <w:softHyphen/>
        <w:t>ложение с одно</w:t>
        <w:softHyphen/>
        <w:t>родными сказуемыми). 1) Зверёк остано</w:t>
        <w:softHyphen/>
        <w:t>вился (вст</w:t>
      </w:r>
      <w:r>
        <w:rPr>
          <w:b/>
          <w:color w:val="000000"/>
          <w:sz w:val="24"/>
          <w:szCs w:val="24"/>
        </w:rPr>
        <w:t>а</w:t>
      </w:r>
      <w:r>
        <w:rPr>
          <w:color w:val="000000"/>
          <w:sz w:val="24"/>
          <w:szCs w:val="24"/>
        </w:rPr>
        <w:t>ть) посередине клетки, уст</w:t>
        <w:softHyphen/>
        <w:t>ремил на меня (о. 7) ма</w:t>
        <w:softHyphen/>
        <w:t xml:space="preserve">ленькие блестящие глаза и поднял изящную (-щн-) лапку, </w:t>
      </w:r>
      <w:r>
        <w:rPr>
          <w:color w:val="000000"/>
          <w:sz w:val="24"/>
          <w:szCs w:val="24"/>
          <w:u w:val="dotDash"/>
        </w:rPr>
        <w:t>из</w:t>
        <w:softHyphen/>
        <w:t>давая (д</w:t>
      </w:r>
      <w:r>
        <w:rPr>
          <w:b/>
          <w:color w:val="000000"/>
          <w:sz w:val="24"/>
          <w:szCs w:val="24"/>
          <w:u w:val="dotDash"/>
        </w:rPr>
        <w:t>а</w:t>
      </w:r>
      <w:r>
        <w:rPr>
          <w:color w:val="000000"/>
          <w:sz w:val="24"/>
          <w:szCs w:val="24"/>
          <w:u w:val="dotDash"/>
        </w:rPr>
        <w:t>ть) яростный (ярос</w:t>
      </w:r>
      <w:r>
        <w:rPr>
          <w:b/>
          <w:color w:val="000000"/>
          <w:sz w:val="24"/>
          <w:szCs w:val="24"/>
          <w:u w:val="dotDash"/>
        </w:rPr>
        <w:t>т</w:t>
      </w:r>
      <w:r>
        <w:rPr>
          <w:color w:val="000000"/>
          <w:sz w:val="24"/>
          <w:szCs w:val="24"/>
          <w:u w:val="dotDash"/>
        </w:rPr>
        <w:t>ь) визг</w:t>
      </w:r>
      <w:r>
        <w:rPr>
          <w:color w:val="000000"/>
          <w:sz w:val="24"/>
          <w:szCs w:val="24"/>
        </w:rPr>
        <w:t>, 2) от которого у него в конце концов за</w:t>
        <w:softHyphen/>
        <w:t>ложило уши (сложно</w:t>
        <w:softHyphen/>
        <w:t>подчинённое предложение, осложнено одно</w:t>
        <w:softHyphen/>
        <w:t>родными сказуемыми и обособ</w:t>
        <w:softHyphen/>
        <w:t>лен</w:t>
        <w:softHyphen/>
        <w:t>ным обстоя</w:t>
        <w:softHyphen/>
        <w:t>тельством, выра</w:t>
        <w:softHyphen/>
        <w:t xml:space="preserve">женным деепричастным оборотом). 1) </w:t>
      </w:r>
      <w:r>
        <w:rPr>
          <w:color w:val="000000"/>
          <w:sz w:val="24"/>
          <w:szCs w:val="24"/>
          <w:u w:val="single"/>
        </w:rPr>
        <w:t>Звук</w:t>
      </w:r>
      <w:r>
        <w:rPr>
          <w:color w:val="000000"/>
          <w:sz w:val="24"/>
          <w:szCs w:val="24"/>
        </w:rPr>
        <w:t xml:space="preserve"> </w:t>
      </w:r>
      <w:r>
        <w:rPr>
          <w:color w:val="000000"/>
          <w:sz w:val="24"/>
          <w:szCs w:val="24"/>
          <w:u w:val="double"/>
        </w:rPr>
        <w:t>был</w:t>
      </w:r>
      <w:r>
        <w:rPr>
          <w:color w:val="000000"/>
          <w:sz w:val="24"/>
          <w:szCs w:val="24"/>
        </w:rPr>
        <w:t xml:space="preserve"> такой </w:t>
      </w:r>
      <w:r>
        <w:rPr>
          <w:color w:val="000000"/>
          <w:sz w:val="24"/>
          <w:szCs w:val="24"/>
          <w:u w:val="double"/>
        </w:rPr>
        <w:t>рез</w:t>
        <w:softHyphen/>
        <w:t>кий</w:t>
      </w:r>
      <w:r>
        <w:rPr>
          <w:color w:val="000000"/>
          <w:sz w:val="24"/>
          <w:szCs w:val="24"/>
        </w:rPr>
        <w:t xml:space="preserve"> и </w:t>
      </w:r>
      <w:r>
        <w:rPr>
          <w:color w:val="000000"/>
          <w:sz w:val="24"/>
          <w:szCs w:val="24"/>
          <w:u w:val="double"/>
        </w:rPr>
        <w:t>нестерпимый</w:t>
      </w:r>
      <w:r>
        <w:rPr>
          <w:color w:val="000000"/>
          <w:sz w:val="24"/>
          <w:szCs w:val="24"/>
        </w:rPr>
        <w:t xml:space="preserve"> (слово без не- употребляться не может), 2) что </w:t>
      </w:r>
      <w:r>
        <w:rPr>
          <w:color w:val="000000"/>
          <w:sz w:val="24"/>
          <w:szCs w:val="24"/>
          <w:u w:val="single"/>
        </w:rPr>
        <w:t>я</w:t>
      </w:r>
      <w:r>
        <w:rPr>
          <w:color w:val="000000"/>
          <w:sz w:val="24"/>
          <w:szCs w:val="24"/>
        </w:rPr>
        <w:t xml:space="preserve"> в отчаянии (слова на –ия пишутся с окончанием -и) </w:t>
      </w:r>
      <w:r>
        <w:rPr>
          <w:color w:val="000000"/>
          <w:sz w:val="24"/>
          <w:szCs w:val="24"/>
          <w:u w:val="double"/>
        </w:rPr>
        <w:t>швырнул</w:t>
      </w:r>
      <w:r>
        <w:rPr>
          <w:color w:val="000000"/>
          <w:sz w:val="24"/>
          <w:szCs w:val="24"/>
        </w:rPr>
        <w:t xml:space="preserve"> в клетку большой кусок мяса. 1) Зверёк прыгнул на него, сильно встряхнул (встр</w:t>
      </w:r>
      <w:r>
        <w:rPr>
          <w:b/>
          <w:color w:val="000000"/>
          <w:sz w:val="24"/>
          <w:szCs w:val="24"/>
        </w:rPr>
        <w:t>я</w:t>
        <w:softHyphen/>
      </w:r>
      <w:r>
        <w:rPr>
          <w:color w:val="000000"/>
          <w:sz w:val="24"/>
          <w:szCs w:val="24"/>
        </w:rPr>
        <w:t>ска), убедился, 2) что до</w:t>
        <w:softHyphen/>
        <w:t>быча уже неживая, ута</w:t>
        <w:softHyphen/>
        <w:t>щил мясо в уголок и при</w:t>
        <w:softHyphen/>
        <w:t>нялся есть (сложное пред</w:t>
        <w:softHyphen/>
        <w:t>ложение с одно</w:t>
        <w:softHyphen/>
        <w:t>родными сказуе</w:t>
        <w:softHyphen/>
        <w:t>мыми). 1) Мангу</w:t>
        <w:softHyphen/>
        <w:t>ста, правда (вводное слово), ещё продолжала кричать на нас, но с пол</w:t>
        <w:softHyphen/>
        <w:t>ной пастью, 2) поэтому звук был уже не таким пронзитель</w:t>
        <w:softHyphen/>
        <w:t>ным. Я поставил эту клетку рядом с клеткой черноногой (слово пишется слитно, так как образо</w:t>
        <w:softHyphen/>
        <w:t>вано из словосоче</w:t>
        <w:softHyphen/>
        <w:t xml:space="preserve">тания </w:t>
      </w:r>
      <w:r>
        <w:rPr>
          <w:b/>
          <w:color w:val="000000"/>
          <w:sz w:val="24"/>
          <w:szCs w:val="24"/>
        </w:rPr>
        <w:t>черные ноги</w:t>
      </w:r>
      <w:r>
        <w:rPr>
          <w:color w:val="000000"/>
          <w:sz w:val="24"/>
          <w:szCs w:val="24"/>
        </w:rPr>
        <w:t>) мангусты и стал наблюдать.</w:t>
      </w:r>
    </w:p>
    <w:p>
      <w:pPr>
        <w:pStyle w:val="Normal"/>
        <w:ind w:right="70" w:firstLine="300"/>
        <w:rPr/>
      </w:pPr>
      <w:r>
        <w:rPr>
          <w:color w:val="000000"/>
          <w:sz w:val="24"/>
          <w:szCs w:val="24"/>
        </w:rPr>
        <w:t>Слова, в которых вы допустили ошибки, напишите десять раз.</w:t>
      </w:r>
    </w:p>
    <w:p>
      <w:pPr>
        <w:pStyle w:val="Normal"/>
        <w:shd w:fill="FFFFFF" w:val="clear"/>
        <w:spacing w:before="40" w:after="0"/>
        <w:ind w:left="18" w:right="-50" w:firstLine="300"/>
        <w:rPr>
          <w:color w:val="000000"/>
          <w:sz w:val="24"/>
          <w:szCs w:val="24"/>
        </w:rPr>
      </w:pPr>
      <w:r>
        <w:rPr>
          <w:b/>
          <w:color w:val="000000"/>
          <w:sz w:val="24"/>
          <w:szCs w:val="24"/>
        </w:rPr>
        <w:t xml:space="preserve">Тренировка № 2. </w:t>
      </w:r>
      <w:r>
        <w:rPr>
          <w:b/>
          <w:sz w:val="24"/>
          <w:szCs w:val="24"/>
        </w:rPr>
        <w:t>Упражнение № 127.</w:t>
      </w:r>
    </w:p>
    <w:p>
      <w:pPr>
        <w:pStyle w:val="Normal"/>
        <w:ind w:right="-50" w:firstLine="300"/>
        <w:rPr/>
      </w:pPr>
      <w:r>
        <w:rPr>
          <w:sz w:val="24"/>
          <w:szCs w:val="24"/>
        </w:rPr>
        <w:t>Была ранняя весна когда я приехал на дачу и на доро…ках ещё лежал темный про</w:t>
        <w:softHyphen/>
        <w:t xml:space="preserve">шлогодний лист. </w:t>
      </w:r>
    </w:p>
    <w:p>
      <w:pPr>
        <w:pStyle w:val="Normal"/>
        <w:ind w:right="-50" w:firstLine="300"/>
        <w:rPr/>
      </w:pPr>
      <w:r>
        <w:rPr>
          <w:sz w:val="24"/>
          <w:szCs w:val="24"/>
        </w:rPr>
        <w:t>(Со) мною (ни) кого (не) было; я один бродил среди пустых дач… отра</w:t>
        <w:softHyphen/>
        <w:t>жавших стек</w:t>
        <w:softHyphen/>
        <w:t>лами апрельское солнце всходил на об</w:t>
        <w:softHyphen/>
        <w:t>ширные светлые тер…асы и догадывался кто бу</w:t>
        <w:softHyphen/>
        <w:t>дет здесь жить под зелёными шатрами бере… и дубов. И когда закрывал глаза мне чуди</w:t>
        <w:softHyphen/>
        <w:t>лись быстрые весёлые шаги, моло</w:t>
        <w:softHyphen/>
        <w:t>дая песня и звонкий женский смех.</w:t>
      </w:r>
    </w:p>
    <w:p>
      <w:pPr>
        <w:pStyle w:val="Normal"/>
        <w:ind w:right="-50" w:firstLine="300"/>
        <w:rPr/>
      </w:pPr>
      <w:r>
        <w:rPr>
          <w:sz w:val="24"/>
          <w:szCs w:val="24"/>
        </w:rPr>
        <w:t>Я часто ходил на станцию встречать пас…ажирские поезда. Я (ни) кого не ждал и (не) кому было приехать (ко) мне но я люблю этих (железно) до</w:t>
        <w:softHyphen/>
        <w:t>рожных гигантов ко</w:t>
        <w:softHyphen/>
        <w:t>гда они проносятся мимо покачивая плечами и перева</w:t>
        <w:softHyphen/>
        <w:t>ливаясь на рельсах от колос… альной тяжести и силы и унося куда (то) не</w:t>
        <w:softHyphen/>
        <w:t>знакомых мне, но близких людей. Они кажутся мне живыми и (не) обыкно</w:t>
        <w:softHyphen/>
        <w:t>вен</w:t>
        <w:softHyphen/>
        <w:t>ными; в их быстроте я чувствую огромность земли и силу чело</w:t>
        <w:softHyphen/>
        <w:t>века и когда они кричат повелительно и свободно, я думаю: так кричат они и в Америке, и в Ази…, и в огнен…ой Африке. Станц…я была ма</w:t>
        <w:softHyphen/>
        <w:t>лень</w:t>
        <w:softHyphen/>
        <w:t>кая с двумя короткими запас</w:t>
        <w:softHyphen/>
        <w:t>ными путями и когда уходил пас…ажирский поезд, ста</w:t>
        <w:softHyphen/>
        <w:t>новилось тихо и без</w:t>
        <w:softHyphen/>
        <w:t>людно; лес и лучи</w:t>
        <w:softHyphen/>
        <w:t>стое солнце овладевали низенькой платформой и пустын…ыми путями и заливали их тишиной и светом (Л.Н. Ан</w:t>
        <w:softHyphen/>
        <w:t>дреев).</w:t>
      </w:r>
    </w:p>
    <w:p>
      <w:pPr>
        <w:pStyle w:val="Normal"/>
        <w:shd w:fill="FFFFFF" w:val="clear"/>
        <w:spacing w:before="40" w:after="0"/>
        <w:ind w:left="18" w:right="-50" w:firstLine="300"/>
        <w:rPr>
          <w:color w:val="000000"/>
          <w:sz w:val="24"/>
          <w:szCs w:val="24"/>
        </w:rPr>
      </w:pPr>
      <w:r>
        <w:rPr>
          <w:color w:val="000000"/>
          <w:sz w:val="24"/>
          <w:szCs w:val="24"/>
        </w:rPr>
        <w:t>Проверка.</w:t>
      </w:r>
    </w:p>
    <w:p>
      <w:pPr>
        <w:pStyle w:val="Normal"/>
        <w:ind w:right="-50" w:firstLine="300"/>
        <w:rPr/>
      </w:pPr>
      <w:r>
        <w:rPr>
          <w:sz w:val="24"/>
          <w:szCs w:val="24"/>
        </w:rPr>
        <w:t>1) Была ранняя весна, 2) когда я приехал на дачу, 3) и на до</w:t>
        <w:softHyphen/>
        <w:t>рожках ещё лежал тем</w:t>
        <w:softHyphen/>
        <w:t>ный прошлогодний лист (сложное предло</w:t>
        <w:softHyphen/>
        <w:t xml:space="preserve">жение). </w:t>
      </w:r>
    </w:p>
    <w:p>
      <w:pPr>
        <w:pStyle w:val="Normal"/>
        <w:ind w:right="-50" w:firstLine="300"/>
        <w:rPr/>
      </w:pPr>
      <w:r>
        <w:rPr>
          <w:sz w:val="24"/>
          <w:szCs w:val="24"/>
        </w:rPr>
        <w:t>1) Со мною (о.7) никого (о.47) не было (безличное предложе</w:t>
        <w:softHyphen/>
        <w:t>ние, нет и не может быть подле</w:t>
        <w:softHyphen/>
        <w:t xml:space="preserve">жащего); 2) я один бродил среди пустых дач, </w:t>
      </w:r>
      <w:r>
        <w:rPr>
          <w:sz w:val="24"/>
          <w:szCs w:val="24"/>
          <w:u w:val="wave"/>
        </w:rPr>
        <w:t>отражав</w:t>
        <w:softHyphen/>
        <w:t>ших стеклами ап</w:t>
        <w:softHyphen/>
        <w:t>рельское солнце</w:t>
      </w:r>
      <w:r>
        <w:rPr>
          <w:sz w:val="24"/>
          <w:szCs w:val="24"/>
        </w:rPr>
        <w:t>, всходил на обширные светлые террасы и догадывался, 3) кто будет здесь жить под зе</w:t>
        <w:softHyphen/>
        <w:t>лёными шатрами берёз и дубов (сложное предложе</w:t>
        <w:softHyphen/>
        <w:t>ние осложнено обособленным опре</w:t>
        <w:softHyphen/>
        <w:t>делением, выражен</w:t>
        <w:softHyphen/>
        <w:t>ным при</w:t>
        <w:softHyphen/>
        <w:t>част</w:t>
        <w:softHyphen/>
        <w:t>ным оборотом).1) И когда закры</w:t>
        <w:softHyphen/>
        <w:t>вал глаза, 2) мне чуди</w:t>
        <w:softHyphen/>
        <w:t>лись бы</w:t>
        <w:softHyphen/>
        <w:t>стрые весёлые шаги, молодая песня и звонкий женский смех (сложное пред</w:t>
        <w:softHyphen/>
        <w:t>ло</w:t>
        <w:softHyphen/>
        <w:t xml:space="preserve">жение). </w:t>
      </w:r>
    </w:p>
    <w:p>
      <w:pPr>
        <w:pStyle w:val="Normal"/>
        <w:ind w:firstLine="300"/>
        <w:rPr/>
      </w:pPr>
      <w:r>
        <w:rPr>
          <w:sz w:val="24"/>
          <w:szCs w:val="24"/>
        </w:rPr>
        <w:t xml:space="preserve">Я часто ходил на станцию встречать пассажирские поезда. 1) </w:t>
      </w:r>
      <w:r>
        <w:rPr>
          <w:sz w:val="24"/>
          <w:szCs w:val="24"/>
          <w:u w:val="single"/>
        </w:rPr>
        <w:t>Я</w:t>
      </w:r>
      <w:r>
        <w:rPr>
          <w:sz w:val="24"/>
          <w:szCs w:val="24"/>
        </w:rPr>
        <w:t xml:space="preserve"> никого </w:t>
      </w:r>
      <w:r>
        <w:rPr>
          <w:sz w:val="24"/>
          <w:szCs w:val="24"/>
          <w:u w:val="double"/>
        </w:rPr>
        <w:t>не ждал</w:t>
      </w:r>
      <w:r>
        <w:rPr>
          <w:sz w:val="24"/>
          <w:szCs w:val="24"/>
        </w:rPr>
        <w:t xml:space="preserve">, 2) и некому </w:t>
      </w:r>
      <w:r>
        <w:rPr>
          <w:sz w:val="24"/>
          <w:szCs w:val="24"/>
          <w:u w:val="double"/>
        </w:rPr>
        <w:t>было приехать</w:t>
      </w:r>
      <w:r>
        <w:rPr>
          <w:sz w:val="24"/>
          <w:szCs w:val="24"/>
        </w:rPr>
        <w:t xml:space="preserve"> ко мне (без</w:t>
        <w:softHyphen/>
        <w:t>личное предложе</w:t>
        <w:softHyphen/>
        <w:t xml:space="preserve">ние); 3) но </w:t>
      </w:r>
      <w:r>
        <w:rPr>
          <w:sz w:val="24"/>
          <w:szCs w:val="24"/>
          <w:u w:val="single"/>
        </w:rPr>
        <w:t xml:space="preserve">я </w:t>
      </w:r>
      <w:r>
        <w:rPr>
          <w:sz w:val="24"/>
          <w:szCs w:val="24"/>
          <w:u w:val="double"/>
        </w:rPr>
        <w:t>люблю</w:t>
      </w:r>
      <w:r>
        <w:rPr>
          <w:sz w:val="24"/>
          <w:szCs w:val="24"/>
        </w:rPr>
        <w:t xml:space="preserve"> этих железнодорожных ги</w:t>
        <w:softHyphen/>
        <w:t xml:space="preserve">гантов, 4) когда </w:t>
      </w:r>
      <w:r>
        <w:rPr>
          <w:sz w:val="24"/>
          <w:szCs w:val="24"/>
          <w:u w:val="single"/>
        </w:rPr>
        <w:t>они</w:t>
      </w:r>
      <w:r>
        <w:rPr>
          <w:sz w:val="24"/>
          <w:szCs w:val="24"/>
        </w:rPr>
        <w:t xml:space="preserve"> </w:t>
      </w:r>
      <w:r>
        <w:rPr>
          <w:sz w:val="24"/>
          <w:szCs w:val="24"/>
          <w:u w:val="double"/>
        </w:rPr>
        <w:t>проно</w:t>
        <w:softHyphen/>
        <w:t>сятся</w:t>
      </w:r>
      <w:r>
        <w:rPr>
          <w:sz w:val="24"/>
          <w:szCs w:val="24"/>
        </w:rPr>
        <w:t xml:space="preserve"> мимо, </w:t>
      </w:r>
      <w:r>
        <w:rPr>
          <w:sz w:val="24"/>
          <w:szCs w:val="24"/>
          <w:u w:val="dotDash"/>
        </w:rPr>
        <w:t>покачивая плечами и пере</w:t>
        <w:softHyphen/>
        <w:t>вали</w:t>
        <w:softHyphen/>
        <w:t>ваясь на рельсах от колоссаль</w:t>
        <w:softHyphen/>
        <w:t>ной</w:t>
      </w:r>
      <w:r>
        <w:rPr>
          <w:sz w:val="24"/>
          <w:szCs w:val="24"/>
        </w:rPr>
        <w:t xml:space="preserve"> </w:t>
      </w:r>
      <w:r>
        <w:rPr>
          <w:sz w:val="24"/>
          <w:szCs w:val="24"/>
          <w:u w:val="dotDash"/>
        </w:rPr>
        <w:t>тяжести и силы и унося куда-то незна</w:t>
        <w:softHyphen/>
        <w:t>комых мне, но близких людей</w:t>
      </w:r>
      <w:r>
        <w:rPr>
          <w:sz w:val="24"/>
          <w:szCs w:val="24"/>
        </w:rPr>
        <w:t xml:space="preserve"> (однородные обособ</w:t>
        <w:softHyphen/>
        <w:t>лен</w:t>
        <w:softHyphen/>
        <w:t>ные обстоятельства, выражен</w:t>
        <w:softHyphen/>
        <w:t>ные дееприча</w:t>
        <w:softHyphen/>
        <w:t>стными оборо</w:t>
        <w:softHyphen/>
        <w:t>тами); (сложное предложение). 1)Они кажутся мне жи</w:t>
        <w:softHyphen/>
        <w:t>выми и не</w:t>
        <w:softHyphen/>
        <w:t>обык</w:t>
        <w:softHyphen/>
        <w:t>но</w:t>
        <w:softHyphen/>
        <w:t>венными; 2) в их быстроте я чувствую огромность земли и силу че</w:t>
        <w:softHyphen/>
        <w:t>ловека, 3) и, 4) когда они кричат повелительно и сво</w:t>
        <w:softHyphen/>
        <w:t>бодно, 3) я думаю: 5) так кричат они и в Америке, и в Азии (о.17), и в огнен</w:t>
        <w:softHyphen/>
        <w:t>ной Африке. Станция была маленькая, (уточне</w:t>
        <w:softHyphen/>
        <w:t>ние, какая именно?) с двумя короткими запасными путями, и когда уходил пассажирский поезд, становилось тихо и без</w:t>
        <w:softHyphen/>
        <w:t>людно; лес и лучи</w:t>
        <w:softHyphen/>
        <w:t>стое солнце овладе</w:t>
        <w:softHyphen/>
        <w:t>вали низенькой платфор</w:t>
        <w:softHyphen/>
        <w:t xml:space="preserve">мой и </w:t>
      </w:r>
      <w:r>
        <w:rPr>
          <w:sz w:val="24"/>
          <w:szCs w:val="24"/>
          <w:u w:val="single"/>
        </w:rPr>
        <w:t>пустын</w:t>
      </w:r>
      <w:r>
        <w:rPr>
          <w:sz w:val="24"/>
          <w:szCs w:val="24"/>
        </w:rPr>
        <w:softHyphen/>
      </w:r>
      <w:r>
        <w:rPr>
          <w:b/>
          <w:sz w:val="24"/>
          <w:szCs w:val="24"/>
        </w:rPr>
        <w:t>н</w:t>
      </w:r>
      <w:r>
        <w:rPr>
          <w:sz w:val="24"/>
          <w:szCs w:val="24"/>
        </w:rPr>
        <w:t>ыми путями и заливали их тишиной и светом (сложное предложение с сочине</w:t>
        <w:softHyphen/>
        <w:t>нием, подчинением и бессоюз</w:t>
        <w:softHyphen/>
        <w:t>ной связью).</w:t>
      </w:r>
    </w:p>
    <w:p>
      <w:pPr>
        <w:pStyle w:val="Normal"/>
        <w:ind w:firstLine="300"/>
        <w:rPr>
          <w:sz w:val="24"/>
          <w:szCs w:val="24"/>
        </w:rPr>
      </w:pPr>
      <w:r>
        <w:rPr>
          <w:sz w:val="24"/>
          <w:szCs w:val="24"/>
        </w:rPr>
        <w:t>Слова, в которых вы допустили ошибки, запишите десять раз.</w:t>
      </w:r>
    </w:p>
    <w:p>
      <w:pPr>
        <w:pStyle w:val="Normal"/>
        <w:ind w:firstLine="300"/>
        <w:rPr/>
      </w:pPr>
      <w:r>
        <w:rPr>
          <w:b/>
          <w:sz w:val="24"/>
          <w:szCs w:val="24"/>
        </w:rPr>
        <w:t>Тренировка № 3. Упражнение № 128.</w:t>
      </w:r>
      <w:r>
        <w:rPr>
          <w:sz w:val="24"/>
          <w:szCs w:val="24"/>
        </w:rPr>
        <w:t xml:space="preserve"> </w:t>
      </w:r>
    </w:p>
    <w:p>
      <w:pPr>
        <w:pStyle w:val="Normal"/>
        <w:ind w:right="-50" w:firstLine="300"/>
        <w:rPr/>
      </w:pPr>
      <w:r>
        <w:rPr>
          <w:sz w:val="24"/>
          <w:szCs w:val="24"/>
        </w:rPr>
        <w:t>Места по ту сторону дороги унылые (не) приглядные порос</w:t>
        <w:softHyphen/>
        <w:t>шие упру</w:t>
        <w:softHyphen/>
        <w:t>гим вере</w:t>
        <w:softHyphen/>
        <w:t>ском ч…хлой редкой травкой не… привлекаю</w:t>
        <w:softHyphen/>
        <w:t>щей н… глаз скотины н… косу кресть</w:t>
        <w:softHyphen/>
        <w:t>янина. Лиш… в самой глу</w:t>
        <w:softHyphen/>
        <w:t>бине балок упрямо лезут из (под) толстого хвойного покрова ран</w:t>
        <w:softHyphen/>
        <w:t>ние «колокола» боровики, лиловые сы</w:t>
        <w:softHyphen/>
        <w:t>рое…ки и золотистые коз</w:t>
        <w:softHyphen/>
        <w:t>ляки. Даже птица здесь ре…кий гость залетит ка</w:t>
        <w:softHyphen/>
        <w:t>кая (нибудь) во</w:t>
        <w:softHyphen/>
        <w:t>рона или сорока (воровка), крикнет два раза и опять уне</w:t>
        <w:softHyphen/>
        <w:t>сёт…ся назад. Один работяга дятел (без) устали долбит и долбит смоли</w:t>
        <w:softHyphen/>
        <w:t xml:space="preserve">стую шишку зажав её в свой верстак в развилине сосны. </w:t>
      </w:r>
    </w:p>
    <w:p>
      <w:pPr>
        <w:pStyle w:val="Normal"/>
        <w:ind w:right="-50" w:firstLine="300"/>
        <w:rPr/>
      </w:pPr>
      <w:r>
        <w:rPr>
          <w:sz w:val="24"/>
          <w:szCs w:val="24"/>
        </w:rPr>
        <w:t>По левую сторону доро…ки место низин…ое обильное сыро</w:t>
        <w:softHyphen/>
        <w:t>стью и пе</w:t>
        <w:softHyphen/>
        <w:t>ретлев</w:t>
        <w:softHyphen/>
        <w:t>шим до черноты перегноем всё покрытое буйной зеленью. Покачи</w:t>
        <w:softHyphen/>
        <w:t>вают…ся высокие прямые со</w:t>
        <w:softHyphen/>
        <w:t>сны, торжественно шумят косматые ели, стоит в одной сороч…ке берёза словно ко</w:t>
        <w:softHyphen/>
        <w:t>сарь летним утром дрожит осина точь (в) точь обиженная девка, а там гля…ь выстроился ясен… вый молодняк, кру</w:t>
        <w:softHyphen/>
        <w:t>шина ласка</w:t>
        <w:softHyphen/>
        <w:t>ется с гибкою ветлою а тут опять ни…ко спадают лоснящиеся косы ивы тополь раскрыл смолистые почки сбра</w:t>
        <w:softHyphen/>
        <w:t>сывает чёрная ольха про</w:t>
        <w:softHyphen/>
        <w:t>шлогодние серё…ки. А (между) ними всеми словно богатый сват среди под</w:t>
        <w:softHyphen/>
        <w:t>гулявших гос</w:t>
        <w:softHyphen/>
        <w:t>тей высится могучий ильм широко рас</w:t>
        <w:softHyphen/>
        <w:t>став…в руки гордо за</w:t>
        <w:softHyphen/>
        <w:t>лом…в шапку. На каждой лу</w:t>
        <w:softHyphen/>
        <w:t>жайк…, на ка</w:t>
        <w:softHyphen/>
        <w:t>ждой прогалин… между деревь</w:t>
        <w:softHyphen/>
        <w:t>ями трава по пояс. А где кончается трава, там сплошные ягодники черника, ежевика гонобобель уже облитые дождём созреваю</w:t>
        <w:softHyphen/>
        <w:t>щих ягод. (В) низу под деревьями в кус</w:t>
        <w:softHyphen/>
        <w:t>тах пряно пах</w:t>
        <w:softHyphen/>
        <w:t>нет багульник. На солнечной по</w:t>
        <w:softHyphen/>
        <w:t>ляне курит свои ка</w:t>
        <w:softHyphen/>
        <w:t>дила валерьяна и ломкая таволга. Под се</w:t>
        <w:softHyphen/>
        <w:t>нью папор…тников стел…тся пл… вун подняв вверх двуперстые цветки пол</w:t>
        <w:softHyphen/>
        <w:t>ные це</w:t>
        <w:softHyphen/>
        <w:t>лебных спор (Балту</w:t>
        <w:softHyphen/>
        <w:t>шис).</w:t>
      </w:r>
    </w:p>
    <w:p>
      <w:pPr>
        <w:pStyle w:val="Normal"/>
        <w:ind w:right="-50" w:firstLine="300"/>
        <w:rPr>
          <w:sz w:val="24"/>
          <w:szCs w:val="24"/>
        </w:rPr>
      </w:pPr>
      <w:r>
        <w:rPr>
          <w:sz w:val="24"/>
          <w:szCs w:val="24"/>
        </w:rPr>
        <w:t>Проверка.</w:t>
      </w:r>
    </w:p>
    <w:p>
      <w:pPr>
        <w:pStyle w:val="Normal"/>
        <w:ind w:right="-50" w:firstLine="300"/>
        <w:rPr/>
      </w:pPr>
      <w:r>
        <w:rPr>
          <w:sz w:val="24"/>
          <w:szCs w:val="24"/>
        </w:rPr>
        <w:t>Места по ту сторону дороги унылые, неприглядные, порос</w:t>
        <w:softHyphen/>
        <w:t>шие упругим вере</w:t>
        <w:softHyphen/>
        <w:t xml:space="preserve">ском, чахлой, редкой травкой, </w:t>
      </w:r>
      <w:r>
        <w:rPr>
          <w:sz w:val="24"/>
          <w:szCs w:val="24"/>
          <w:u w:val="wave"/>
        </w:rPr>
        <w:t>не привлекаю</w:t>
        <w:softHyphen/>
        <w:t>щей ни глаз скотины, ни косу крестья</w:t>
        <w:softHyphen/>
        <w:t>нина</w:t>
      </w:r>
      <w:r>
        <w:rPr>
          <w:sz w:val="24"/>
          <w:szCs w:val="24"/>
        </w:rPr>
        <w:t xml:space="preserve"> (обо</w:t>
        <w:softHyphen/>
        <w:t>собленное опре</w:t>
        <w:softHyphen/>
        <w:t>деление, выраженное причастным оборотом; однородные опре</w:t>
        <w:softHyphen/>
        <w:t>деления; не привлекающей ни глаз скотины, не пишется раз</w:t>
        <w:softHyphen/>
        <w:t>дельно, так как есть зависимые слова; ни - усиление отрицания). Лишь (о. 64) в самой глубине балок уп</w:t>
        <w:softHyphen/>
        <w:t>рямо лезут из-под тол</w:t>
        <w:softHyphen/>
        <w:t>стого хвойного по</w:t>
        <w:softHyphen/>
        <w:t xml:space="preserve">крова </w:t>
      </w:r>
      <w:r>
        <w:rPr>
          <w:sz w:val="24"/>
          <w:szCs w:val="24"/>
          <w:u w:val="single"/>
        </w:rPr>
        <w:t>ран</w:t>
      </w:r>
      <w:r>
        <w:rPr>
          <w:b/>
          <w:sz w:val="24"/>
          <w:szCs w:val="24"/>
        </w:rPr>
        <w:t>н</w:t>
      </w:r>
      <w:r>
        <w:rPr>
          <w:sz w:val="24"/>
          <w:szCs w:val="24"/>
        </w:rPr>
        <w:t>ие «колокола» (то есть при пояс</w:t>
        <w:softHyphen/>
        <w:t>нении) - боро</w:t>
        <w:softHyphen/>
        <w:t>вики, ли</w:t>
        <w:softHyphen/>
        <w:t>ловые сыроежки и золотистые козляки. Даже птица здесь ред</w:t>
        <w:softHyphen/>
        <w:t>кий гость (а именно?): залетит какая-ни</w:t>
        <w:softHyphen/>
        <w:t>будь ворона или сорока-во</w:t>
        <w:softHyphen/>
        <w:t>ровка (приложе</w:t>
        <w:softHyphen/>
        <w:t>ние), крикнет два раза и опять уне</w:t>
        <w:softHyphen/>
        <w:t>сётся (о.23) на</w:t>
        <w:softHyphen/>
        <w:t>зад. Один работяга дятел (не является приложением, так как это прямой порядок слов) без ус</w:t>
        <w:softHyphen/>
        <w:t>тали дол</w:t>
        <w:softHyphen/>
        <w:t xml:space="preserve">бит и долбит смолистую шишку, </w:t>
      </w:r>
      <w:r>
        <w:rPr>
          <w:sz w:val="24"/>
          <w:szCs w:val="24"/>
          <w:u w:val="dotDash"/>
        </w:rPr>
        <w:t>зажав её в свой верстак в разви</w:t>
        <w:softHyphen/>
        <w:t>лине сосны</w:t>
      </w:r>
      <w:r>
        <w:rPr>
          <w:sz w:val="24"/>
          <w:szCs w:val="24"/>
        </w:rPr>
        <w:t xml:space="preserve"> (обо</w:t>
        <w:softHyphen/>
        <w:t>собленное обстоятельство, выраженное дее</w:t>
        <w:softHyphen/>
        <w:t>при</w:t>
        <w:softHyphen/>
        <w:t>частным оборотом, что сде</w:t>
        <w:softHyphen/>
        <w:t>лав?).</w:t>
      </w:r>
    </w:p>
    <w:p>
      <w:pPr>
        <w:pStyle w:val="Normal"/>
        <w:ind w:right="-50" w:firstLine="300"/>
        <w:rPr>
          <w:sz w:val="24"/>
          <w:szCs w:val="24"/>
        </w:rPr>
      </w:pPr>
      <w:r>
        <w:rPr>
          <w:sz w:val="24"/>
          <w:szCs w:val="24"/>
        </w:rPr>
        <w:t>По левую сторону дорожки (дороженька) – (слово пропу</w:t>
        <w:softHyphen/>
        <w:t>щено) место низин</w:t>
      </w:r>
      <w:r>
        <w:rPr>
          <w:b/>
          <w:sz w:val="24"/>
          <w:szCs w:val="24"/>
        </w:rPr>
        <w:t>н</w:t>
      </w:r>
      <w:r>
        <w:rPr>
          <w:sz w:val="24"/>
          <w:szCs w:val="24"/>
        </w:rPr>
        <w:t>ое, обильное сыростью и перетлевшим до черноты перегноем (опре</w:t>
        <w:softHyphen/>
        <w:t>деление+ определи</w:t>
        <w:softHyphen/>
        <w:t>тельный оборот), всё покрытое буйной зе</w:t>
        <w:softHyphen/>
        <w:t>ленью. Покачи</w:t>
        <w:softHyphen/>
        <w:t>ваются высокие прямые со</w:t>
        <w:softHyphen/>
        <w:t>сны, торжест</w:t>
        <w:softHyphen/>
        <w:t>в</w:t>
      </w:r>
      <w:r>
        <w:rPr>
          <w:b/>
          <w:sz w:val="24"/>
          <w:szCs w:val="24"/>
        </w:rPr>
        <w:t>енн</w:t>
      </w:r>
      <w:r>
        <w:rPr>
          <w:sz w:val="24"/>
          <w:szCs w:val="24"/>
        </w:rPr>
        <w:t>о шумят косматые ели, стоит в одной сорочке (о.17) берёза, словно косарь летним утром (сравнение), дро</w:t>
        <w:softHyphen/>
        <w:t>жит осина, точь-в-точь обиженная девка (срав</w:t>
        <w:softHyphen/>
        <w:t>нение), а там, глядь, выстро</w:t>
        <w:softHyphen/>
        <w:t>ился ясе</w:t>
        <w:softHyphen/>
        <w:t>невый молодняк, кру</w:t>
        <w:softHyphen/>
        <w:t>шина ласкается с гибкою ветлою, а тут опять низко (низок) спадают лоснящиеся косы ивы, то</w:t>
        <w:softHyphen/>
        <w:t>поль раскрыл смолистые почки, сбрасывает чёрная ольха про</w:t>
        <w:softHyphen/>
        <w:t>шлогодние се</w:t>
        <w:softHyphen/>
        <w:t>рёжки (сложное пред</w:t>
        <w:softHyphen/>
        <w:t>ло</w:t>
        <w:softHyphen/>
        <w:t>жение). А между ними всеми</w:t>
      </w:r>
      <w:r>
        <w:rPr>
          <w:b/>
          <w:sz w:val="24"/>
          <w:szCs w:val="24"/>
        </w:rPr>
        <w:t xml:space="preserve">, </w:t>
      </w:r>
      <w:r>
        <w:rPr>
          <w:sz w:val="24"/>
          <w:szCs w:val="24"/>
        </w:rPr>
        <w:t>словно бога</w:t>
        <w:softHyphen/>
        <w:t>тый сват среди подгулявших гос</w:t>
        <w:softHyphen/>
        <w:t>тей (сравне</w:t>
        <w:softHyphen/>
        <w:t xml:space="preserve">ние), высится могучий ильм, </w:t>
      </w:r>
      <w:r>
        <w:rPr>
          <w:sz w:val="24"/>
          <w:szCs w:val="24"/>
          <w:u w:val="dotDash"/>
        </w:rPr>
        <w:t>широко расставив руки, гордо за</w:t>
        <w:softHyphen/>
        <w:t>ломив шапку.</w:t>
      </w:r>
      <w:r>
        <w:rPr>
          <w:sz w:val="24"/>
          <w:szCs w:val="24"/>
        </w:rPr>
        <w:t xml:space="preserve"> На каждой лужайке, на каждой прогалине между деревьями (слово</w:t>
      </w:r>
      <w:r>
        <w:rPr>
          <w:b/>
          <w:sz w:val="24"/>
          <w:szCs w:val="24"/>
        </w:rPr>
        <w:t xml:space="preserve"> </w:t>
      </w:r>
      <w:r>
        <w:rPr>
          <w:sz w:val="24"/>
          <w:szCs w:val="24"/>
        </w:rPr>
        <w:t>пропу</w:t>
        <w:softHyphen/>
        <w:t>щено, по</w:t>
        <w:softHyphen/>
        <w:t>этому ставится тире) - трава по пояс. А где кончается трава, там сплошные ягодники (то есть) - черника, ежевика, гоно</w:t>
        <w:softHyphen/>
        <w:t xml:space="preserve">бобель, </w:t>
      </w:r>
      <w:r>
        <w:rPr>
          <w:sz w:val="24"/>
          <w:szCs w:val="24"/>
          <w:u w:val="wave"/>
        </w:rPr>
        <w:t>уже облитые дождём созреваю</w:t>
        <w:softHyphen/>
        <w:t>щих ягод</w:t>
      </w:r>
      <w:r>
        <w:rPr>
          <w:sz w:val="24"/>
          <w:szCs w:val="24"/>
        </w:rPr>
        <w:t xml:space="preserve"> (обо</w:t>
        <w:softHyphen/>
        <w:t>собленное определение, выражен</w:t>
        <w:softHyphen/>
        <w:t>ное причастным оборотом). Внизу под де</w:t>
        <w:softHyphen/>
        <w:t>ревь</w:t>
        <w:softHyphen/>
        <w:t>ями, (уточнение, где именно?) в кустах, пряно пахнет багуль</w:t>
        <w:softHyphen/>
        <w:t>ник. На солнечной по</w:t>
        <w:softHyphen/>
        <w:t>ляне курит свои кадила валерьяна и ломкая таволга. Под сенью папоротни</w:t>
        <w:softHyphen/>
        <w:t>ков сте</w:t>
        <w:softHyphen/>
        <w:t>лется (исключе</w:t>
        <w:softHyphen/>
        <w:t xml:space="preserve">ние) плавун, </w:t>
      </w:r>
      <w:r>
        <w:rPr>
          <w:sz w:val="24"/>
          <w:szCs w:val="24"/>
          <w:u w:val="dotDash"/>
        </w:rPr>
        <w:t>подняв вверх двуперстые цветки</w:t>
      </w:r>
      <w:r>
        <w:rPr>
          <w:sz w:val="24"/>
          <w:szCs w:val="24"/>
        </w:rPr>
        <w:t xml:space="preserve">, </w:t>
      </w:r>
      <w:r>
        <w:rPr>
          <w:sz w:val="24"/>
          <w:szCs w:val="24"/>
          <w:u w:val="wave"/>
        </w:rPr>
        <w:t xml:space="preserve">полные целебных спор. </w:t>
      </w:r>
    </w:p>
    <w:p>
      <w:pPr>
        <w:pStyle w:val="Normal"/>
        <w:ind w:firstLine="300"/>
        <w:rPr/>
      </w:pPr>
      <w:r>
        <w:rPr>
          <w:sz w:val="24"/>
          <w:szCs w:val="24"/>
        </w:rPr>
        <w:t>Слова, в которых вы допустили ошибки, напишите десять раз.</w:t>
      </w:r>
    </w:p>
    <w:p>
      <w:pPr>
        <w:pStyle w:val="Normal"/>
        <w:ind w:firstLine="300"/>
        <w:rPr/>
      </w:pPr>
      <w:r>
        <w:rPr>
          <w:b/>
          <w:sz w:val="24"/>
          <w:szCs w:val="24"/>
        </w:rPr>
        <w:t>Тренировка № 4. Упражнение № 129.</w:t>
      </w:r>
      <w:r>
        <w:rPr>
          <w:sz w:val="24"/>
          <w:szCs w:val="24"/>
        </w:rPr>
        <w:t xml:space="preserve"> </w:t>
      </w:r>
    </w:p>
    <w:p>
      <w:pPr>
        <w:pStyle w:val="Normal"/>
        <w:ind w:right="-50" w:firstLine="300"/>
        <w:rPr/>
      </w:pPr>
      <w:r>
        <w:rPr>
          <w:sz w:val="24"/>
          <w:szCs w:val="24"/>
        </w:rPr>
        <w:t>Рас…вет в пустыне приходит медленно и если (не) разглядеть в неб… тот миг когда в нём прочерчивает…ся слабая едва замет</w:t>
        <w:softHyphen/>
        <w:t xml:space="preserve">ная черта между ночью и рас…ветом можно долго не чу…ствовать пр…ближения утра. </w:t>
      </w:r>
    </w:p>
    <w:p>
      <w:pPr>
        <w:pStyle w:val="Normal"/>
        <w:ind w:right="-50" w:firstLine="300"/>
        <w:rPr/>
      </w:pPr>
      <w:r>
        <w:rPr>
          <w:sz w:val="24"/>
          <w:szCs w:val="24"/>
        </w:rPr>
        <w:t>Но вот наступает миг когда свет вдруг меняет свою окраску его столько (же) во</w:t>
        <w:softHyphen/>
        <w:t>круг видимость осталась такой (же) только свет этот теперь (не) матовый, а серова</w:t>
        <w:softHyphen/>
        <w:t>тый, естест</w:t>
        <w:softHyphen/>
        <w:t>вен…ый и та</w:t>
        <w:softHyphen/>
        <w:t>ким он останется (не) ослабе</w:t>
        <w:softHyphen/>
        <w:t>вая до самого утра а утром всё кру</w:t>
        <w:softHyphen/>
        <w:t>гом жёлтый свет дневной свет пустыни И в ту самую секунду ко</w:t>
        <w:softHyphen/>
        <w:t>гда матовый свет полнолуния по</w:t>
        <w:softHyphen/>
        <w:t>сереет прилетит на землю роса буд (то) матовым свет был от росы на небе.</w:t>
      </w:r>
    </w:p>
    <w:p>
      <w:pPr>
        <w:pStyle w:val="Normal"/>
        <w:ind w:right="-50" w:firstLine="300"/>
        <w:rPr/>
      </w:pPr>
      <w:r>
        <w:rPr>
          <w:sz w:val="24"/>
          <w:szCs w:val="24"/>
        </w:rPr>
        <w:t>Но и тут на песке и камнях жизнь росы коротка. Едва она кос</w:t>
        <w:softHyphen/>
        <w:t>нётся земли как пр…вращается сразу от тепла просто во влаж</w:t>
        <w:softHyphen/>
        <w:t>ный слой это может быть следы дождя, не успе…шего высо</w:t>
        <w:softHyphen/>
        <w:t>хнуть и (от) того пахнущего водо</w:t>
        <w:softHyphen/>
        <w:t>рослями.</w:t>
      </w:r>
    </w:p>
    <w:p>
      <w:pPr>
        <w:pStyle w:val="Normal"/>
        <w:ind w:right="-50" w:firstLine="300"/>
        <w:rPr/>
      </w:pPr>
      <w:r>
        <w:rPr>
          <w:sz w:val="24"/>
          <w:szCs w:val="24"/>
        </w:rPr>
        <w:t>Туман оста…шись после росы поспешно уходит в рас…елины скал, в заросли с…ксаула, в норы песчан… ых зай</w:t>
        <w:softHyphen/>
        <w:t>цев, мышей и будит их влажным запахом напом…ная о бли…ком дне. И после тумана всё вокруг стано</w:t>
        <w:softHyphen/>
        <w:t>вит…ся чистым и зримым. Взгляд уже видит дальше и зорче и (не) утомля</w:t>
        <w:softHyphen/>
        <w:t>ется от долгого созерцания пустыни.</w:t>
      </w:r>
    </w:p>
    <w:p>
      <w:pPr>
        <w:pStyle w:val="Normal"/>
        <w:ind w:right="-50" w:firstLine="300"/>
        <w:rPr/>
      </w:pPr>
      <w:r>
        <w:rPr>
          <w:sz w:val="24"/>
          <w:szCs w:val="24"/>
        </w:rPr>
        <w:t>Туман как (бы) заб… рает (с) собой лё… кие струйки песка что дер</w:t>
        <w:softHyphen/>
        <w:t>жатся до рас…вета в воздух… и не могут н… улететь н… лечь на камни и травы уносит их (с) со</w:t>
        <w:softHyphen/>
        <w:t>бой и дымку песчан… ая осока сгорая днём от солнца дымит незаметно. Он такой лег</w:t>
        <w:softHyphen/>
        <w:t>кий и воз</w:t>
        <w:softHyphen/>
        <w:t>душный, этот дым, что днём, при свете солнца, совсем не виден и только но</w:t>
        <w:softHyphen/>
        <w:t>чью соб… рается над песками красноватым облачком. И туман всё разом смахи</w:t>
        <w:softHyphen/>
        <w:t>вает с лица пустын… торо</w:t>
        <w:softHyphen/>
        <w:t>пли</w:t>
        <w:softHyphen/>
        <w:t>вым, но уста</w:t>
        <w:softHyphen/>
        <w:t>лым жестом (Пулатов).</w:t>
      </w:r>
    </w:p>
    <w:p>
      <w:pPr>
        <w:pStyle w:val="Normal"/>
        <w:ind w:right="-50" w:firstLine="300"/>
        <w:rPr>
          <w:sz w:val="24"/>
          <w:szCs w:val="24"/>
        </w:rPr>
      </w:pPr>
      <w:r>
        <w:rPr>
          <w:sz w:val="24"/>
          <w:szCs w:val="24"/>
        </w:rPr>
        <w:t>Туман уползает, но утро ещё не наступило.</w:t>
      </w:r>
    </w:p>
    <w:p>
      <w:pPr>
        <w:pStyle w:val="Normal"/>
        <w:ind w:right="-50" w:firstLine="300"/>
        <w:rPr>
          <w:sz w:val="24"/>
          <w:szCs w:val="24"/>
        </w:rPr>
      </w:pPr>
      <w:r>
        <w:rPr>
          <w:sz w:val="24"/>
          <w:szCs w:val="24"/>
        </w:rPr>
        <w:t>Проверка.</w:t>
      </w:r>
    </w:p>
    <w:p>
      <w:pPr>
        <w:pStyle w:val="Normal"/>
        <w:ind w:right="-50" w:firstLine="300"/>
        <w:rPr/>
      </w:pPr>
      <w:r>
        <w:rPr>
          <w:sz w:val="24"/>
          <w:szCs w:val="24"/>
        </w:rPr>
        <w:t>1</w:t>
      </w:r>
      <w:r>
        <w:rPr>
          <w:sz w:val="24"/>
          <w:szCs w:val="24"/>
          <w:u w:val="single"/>
        </w:rPr>
        <w:t>) Рассвет</w:t>
      </w:r>
      <w:r>
        <w:rPr>
          <w:sz w:val="24"/>
          <w:szCs w:val="24"/>
        </w:rPr>
        <w:t xml:space="preserve"> в пустыне </w:t>
      </w:r>
      <w:r>
        <w:rPr>
          <w:sz w:val="24"/>
          <w:szCs w:val="24"/>
          <w:u w:val="double"/>
        </w:rPr>
        <w:t>приходит</w:t>
      </w:r>
      <w:r>
        <w:rPr>
          <w:sz w:val="24"/>
          <w:szCs w:val="24"/>
        </w:rPr>
        <w:t xml:space="preserve"> медленно, 2) и, 3) если </w:t>
      </w:r>
      <w:r>
        <w:rPr>
          <w:sz w:val="24"/>
          <w:szCs w:val="24"/>
          <w:u w:val="double"/>
        </w:rPr>
        <w:t>не раз</w:t>
        <w:softHyphen/>
        <w:t>глядеть</w:t>
      </w:r>
      <w:r>
        <w:rPr>
          <w:sz w:val="24"/>
          <w:szCs w:val="24"/>
        </w:rPr>
        <w:t xml:space="preserve"> в небе тот </w:t>
      </w:r>
      <w:r>
        <w:rPr>
          <w:sz w:val="24"/>
          <w:szCs w:val="24"/>
          <w:u w:val="single"/>
        </w:rPr>
        <w:t>миг</w:t>
      </w:r>
      <w:r>
        <w:rPr>
          <w:sz w:val="24"/>
          <w:szCs w:val="24"/>
        </w:rPr>
        <w:t xml:space="preserve">, 4) когда в нём </w:t>
      </w:r>
      <w:r>
        <w:rPr>
          <w:sz w:val="24"/>
          <w:szCs w:val="24"/>
          <w:u w:val="double"/>
        </w:rPr>
        <w:t>прочерчивается</w:t>
      </w:r>
      <w:r>
        <w:rPr>
          <w:sz w:val="24"/>
          <w:szCs w:val="24"/>
        </w:rPr>
        <w:t xml:space="preserve"> слабая, едва заметная </w:t>
      </w:r>
      <w:r>
        <w:rPr>
          <w:sz w:val="24"/>
          <w:szCs w:val="24"/>
          <w:u w:val="single"/>
        </w:rPr>
        <w:t>черта</w:t>
      </w:r>
      <w:r>
        <w:rPr>
          <w:sz w:val="24"/>
          <w:szCs w:val="24"/>
        </w:rPr>
        <w:t xml:space="preserve"> между ночью и рас</w:t>
        <w:softHyphen/>
        <w:t xml:space="preserve">светом, 2) </w:t>
      </w:r>
      <w:r>
        <w:rPr>
          <w:sz w:val="24"/>
          <w:szCs w:val="24"/>
          <w:u w:val="double"/>
        </w:rPr>
        <w:t>можно</w:t>
      </w:r>
      <w:r>
        <w:rPr>
          <w:sz w:val="24"/>
          <w:szCs w:val="24"/>
        </w:rPr>
        <w:t xml:space="preserve"> долго </w:t>
      </w:r>
      <w:r>
        <w:rPr>
          <w:sz w:val="24"/>
          <w:szCs w:val="24"/>
          <w:u w:val="double"/>
        </w:rPr>
        <w:t>не чув</w:t>
        <w:softHyphen/>
        <w:t>ствовать</w:t>
      </w:r>
      <w:r>
        <w:rPr>
          <w:sz w:val="24"/>
          <w:szCs w:val="24"/>
        </w:rPr>
        <w:t xml:space="preserve"> приближения утра (нет подлежащего, безлич</w:t>
        <w:softHyphen/>
        <w:t>ное предло</w:t>
        <w:softHyphen/>
        <w:t>жение); (сложное предложение с сочинением и подчине</w:t>
        <w:softHyphen/>
        <w:t>нием).</w:t>
      </w:r>
    </w:p>
    <w:p>
      <w:pPr>
        <w:pStyle w:val="Normal"/>
        <w:ind w:right="-50" w:firstLine="300"/>
        <w:rPr/>
      </w:pPr>
      <w:r>
        <w:rPr>
          <w:sz w:val="24"/>
          <w:szCs w:val="24"/>
        </w:rPr>
        <w:t>1) Но вот наступает миг, 2) когда свет вдруг меняет свою окра</w:t>
        <w:softHyphen/>
        <w:t>ску, 3) его столько же вокруг,4) видимость осталась такой же, 5) только свет этот теперь не матовый, а се</w:t>
        <w:softHyphen/>
        <w:t>роватый, естест</w:t>
        <w:softHyphen/>
        <w:t xml:space="preserve">венный и таким он останется, </w:t>
      </w:r>
      <w:r>
        <w:rPr>
          <w:sz w:val="24"/>
          <w:szCs w:val="24"/>
          <w:u w:val="dotDash"/>
        </w:rPr>
        <w:t>не ос</w:t>
        <w:softHyphen/>
        <w:t>лабевая</w:t>
      </w:r>
      <w:r>
        <w:rPr>
          <w:sz w:val="24"/>
          <w:szCs w:val="24"/>
        </w:rPr>
        <w:t>, до самого утра, 6) а ут</w:t>
        <w:softHyphen/>
        <w:t xml:space="preserve">ром </w:t>
      </w:r>
      <w:r>
        <w:rPr>
          <w:sz w:val="24"/>
          <w:szCs w:val="24"/>
          <w:u w:val="single"/>
        </w:rPr>
        <w:t>всё</w:t>
      </w:r>
      <w:r>
        <w:rPr>
          <w:sz w:val="24"/>
          <w:szCs w:val="24"/>
        </w:rPr>
        <w:t xml:space="preserve"> кругом жёлтый </w:t>
      </w:r>
      <w:r>
        <w:rPr>
          <w:sz w:val="24"/>
          <w:szCs w:val="24"/>
          <w:u w:val="double"/>
        </w:rPr>
        <w:t>свет</w:t>
      </w:r>
      <w:r>
        <w:rPr>
          <w:sz w:val="24"/>
          <w:szCs w:val="24"/>
        </w:rPr>
        <w:t xml:space="preserve"> – (можно под</w:t>
        <w:softHyphen/>
        <w:t>ставить слово «то есть», пояс</w:t>
        <w:softHyphen/>
        <w:t>нение) днев</w:t>
        <w:softHyphen/>
        <w:t xml:space="preserve">ной </w:t>
      </w:r>
      <w:r>
        <w:rPr>
          <w:sz w:val="24"/>
          <w:szCs w:val="24"/>
          <w:u w:val="double"/>
        </w:rPr>
        <w:t>свет</w:t>
      </w:r>
      <w:r>
        <w:rPr>
          <w:sz w:val="24"/>
          <w:szCs w:val="24"/>
        </w:rPr>
        <w:t xml:space="preserve"> пустыни (сложное пред</w:t>
        <w:softHyphen/>
        <w:t>ложение). 1) И в ту самую секунду, 2) когда матовый свет пол</w:t>
        <w:softHyphen/>
        <w:t>нолуния посе</w:t>
        <w:softHyphen/>
        <w:t>реет, 1) прилетит на землю роса, 3) будто матовым свет был от росы на небе (сложное предложение).</w:t>
      </w:r>
    </w:p>
    <w:p>
      <w:pPr>
        <w:pStyle w:val="Normal"/>
        <w:ind w:right="-50" w:firstLine="300"/>
        <w:rPr/>
      </w:pPr>
      <w:r>
        <w:rPr>
          <w:sz w:val="24"/>
          <w:szCs w:val="24"/>
        </w:rPr>
        <w:t xml:space="preserve">Но и </w:t>
      </w:r>
      <w:r>
        <w:rPr>
          <w:sz w:val="24"/>
          <w:szCs w:val="24"/>
          <w:u w:val="dotDash"/>
        </w:rPr>
        <w:t>тут</w:t>
      </w:r>
      <w:r>
        <w:rPr>
          <w:sz w:val="24"/>
          <w:szCs w:val="24"/>
        </w:rPr>
        <w:t xml:space="preserve">, (уточняющее обстоятельство, где именно? ) </w:t>
      </w:r>
      <w:r>
        <w:rPr>
          <w:sz w:val="24"/>
          <w:szCs w:val="24"/>
          <w:u w:val="dotDash"/>
        </w:rPr>
        <w:t>на песке и кам</w:t>
        <w:softHyphen/>
        <w:t>нях</w:t>
      </w:r>
      <w:r>
        <w:rPr>
          <w:sz w:val="24"/>
          <w:szCs w:val="24"/>
        </w:rPr>
        <w:t>, жизнь росы коротка. Едва она коснётся земли, как пре</w:t>
        <w:softHyphen/>
        <w:t>вращается сразу от тепла просто во влажный слой – (вы</w:t>
        <w:softHyphen/>
        <w:t xml:space="preserve">вод) это может быть следы дождя, </w:t>
      </w:r>
      <w:r>
        <w:rPr>
          <w:sz w:val="24"/>
          <w:szCs w:val="24"/>
          <w:u w:val="wave"/>
        </w:rPr>
        <w:t>не успевшего высохнуть и от</w:t>
        <w:softHyphen/>
        <w:t>того (= потому) пахнущего во</w:t>
        <w:softHyphen/>
        <w:t>дорослями.</w:t>
      </w:r>
    </w:p>
    <w:p>
      <w:pPr>
        <w:pStyle w:val="Normal"/>
        <w:ind w:right="-50" w:firstLine="300"/>
        <w:rPr/>
      </w:pPr>
      <w:r>
        <w:rPr>
          <w:sz w:val="24"/>
          <w:szCs w:val="24"/>
        </w:rPr>
        <w:t xml:space="preserve">Туман, </w:t>
      </w:r>
      <w:r>
        <w:rPr>
          <w:sz w:val="24"/>
          <w:szCs w:val="24"/>
          <w:u w:val="dotDash"/>
        </w:rPr>
        <w:t>оставшись после росы</w:t>
      </w:r>
      <w:r>
        <w:rPr>
          <w:sz w:val="24"/>
          <w:szCs w:val="24"/>
        </w:rPr>
        <w:t>, поспешно уходит в расселины скал, в заросли сак</w:t>
        <w:softHyphen/>
        <w:t>саула, в норы песчаных зайцев, мышей и бу</w:t>
        <w:softHyphen/>
        <w:t>дит их влажным за</w:t>
        <w:softHyphen/>
        <w:t xml:space="preserve">пахом, </w:t>
      </w:r>
      <w:r>
        <w:rPr>
          <w:sz w:val="24"/>
          <w:szCs w:val="24"/>
          <w:u w:val="dotDash"/>
        </w:rPr>
        <w:t>напоминая о близ</w:t>
        <w:softHyphen/>
        <w:t xml:space="preserve">ком дне </w:t>
      </w:r>
      <w:r>
        <w:rPr>
          <w:sz w:val="24"/>
          <w:szCs w:val="24"/>
        </w:rPr>
        <w:t>(обособлен</w:t>
        <w:softHyphen/>
        <w:t>ное обстоятельство, выражен</w:t>
        <w:softHyphen/>
        <w:t>ное деепричастным оборотом). И после тумана всё вокруг становится (о. 23, что делает?) чистым и зри</w:t>
        <w:softHyphen/>
        <w:t>мым. Взгляд уже видит дальше и зорче и не утом</w:t>
        <w:softHyphen/>
        <w:t>ляется от дол</w:t>
        <w:softHyphen/>
        <w:t>гого созерцания пустыни.</w:t>
      </w:r>
    </w:p>
    <w:p>
      <w:pPr>
        <w:pStyle w:val="Normal"/>
        <w:ind w:right="-50" w:firstLine="300"/>
        <w:rPr/>
      </w:pPr>
      <w:r>
        <w:rPr>
          <w:sz w:val="24"/>
          <w:szCs w:val="24"/>
        </w:rPr>
        <w:t>Туман как бы (слитно не пишется) забирает с собой (о. 7) лёг</w:t>
        <w:softHyphen/>
        <w:t>кие струйки песка, что держатся до рассвета в воздухе и не могут ни улететь, ни лечь (усиление от</w:t>
        <w:softHyphen/>
        <w:t>рица</w:t>
        <w:softHyphen/>
        <w:t>ния) на камни и травы, уно</w:t>
        <w:softHyphen/>
        <w:t xml:space="preserve">сит их с собой и дымку - песчаная осока, </w:t>
      </w:r>
      <w:r>
        <w:rPr>
          <w:sz w:val="24"/>
          <w:szCs w:val="24"/>
          <w:u w:val="dotDash"/>
        </w:rPr>
        <w:t>сгорая</w:t>
      </w:r>
      <w:r>
        <w:rPr>
          <w:sz w:val="24"/>
          <w:szCs w:val="24"/>
        </w:rPr>
        <w:t xml:space="preserve"> </w:t>
      </w:r>
      <w:r>
        <w:rPr>
          <w:sz w:val="24"/>
          <w:szCs w:val="24"/>
          <w:u w:val="dotDash"/>
        </w:rPr>
        <w:t>днём от солнца</w:t>
      </w:r>
      <w:r>
        <w:rPr>
          <w:sz w:val="24"/>
          <w:szCs w:val="24"/>
        </w:rPr>
        <w:t>, дымит незаметно. Он такой легкий и воздушный, этот дым, что днём, при свете солнца, совсем не виден и только ночью собира</w:t>
        <w:softHyphen/>
        <w:t>ется (о.24) над песками красно</w:t>
        <w:softHyphen/>
        <w:t>ватым облач</w:t>
        <w:softHyphen/>
        <w:t>ком. И туман всё ра</w:t>
        <w:softHyphen/>
        <w:t>зом смахивает с лица пустыни торопливым, но уста</w:t>
        <w:softHyphen/>
        <w:t>лым жестом.</w:t>
      </w:r>
    </w:p>
    <w:p>
      <w:pPr>
        <w:pStyle w:val="Normal"/>
        <w:ind w:right="-50" w:firstLine="300"/>
        <w:rPr>
          <w:sz w:val="24"/>
          <w:szCs w:val="24"/>
        </w:rPr>
      </w:pPr>
      <w:r>
        <w:rPr>
          <w:sz w:val="24"/>
          <w:szCs w:val="24"/>
        </w:rPr>
        <w:t>Туман уползает, но утро ещё не наступило.</w:t>
      </w:r>
    </w:p>
    <w:p>
      <w:pPr>
        <w:pStyle w:val="Normal"/>
        <w:ind w:right="-50" w:firstLine="300"/>
        <w:rPr>
          <w:sz w:val="24"/>
          <w:szCs w:val="24"/>
        </w:rPr>
      </w:pPr>
      <w:r>
        <w:rPr>
          <w:color w:val="000000"/>
          <w:sz w:val="24"/>
          <w:szCs w:val="24"/>
        </w:rPr>
        <w:t>Слова, в которых вы допустили ошибки, напишите десять раз.</w:t>
      </w:r>
    </w:p>
    <w:p>
      <w:pPr>
        <w:pStyle w:val="Normal"/>
        <w:ind w:right="-50" w:firstLine="300"/>
        <w:rPr>
          <w:sz w:val="24"/>
          <w:szCs w:val="24"/>
        </w:rPr>
      </w:pPr>
      <w:r>
        <w:rPr>
          <w:b/>
          <w:sz w:val="24"/>
          <w:szCs w:val="24"/>
        </w:rPr>
        <w:t>Тренировка № 5. Упражнение № 130.</w:t>
      </w:r>
      <w:r>
        <w:rPr>
          <w:sz w:val="24"/>
          <w:szCs w:val="24"/>
        </w:rPr>
        <w:t xml:space="preserve"> </w:t>
      </w:r>
    </w:p>
    <w:p>
      <w:pPr>
        <w:pStyle w:val="Normal"/>
        <w:ind w:right="-50" w:firstLine="300"/>
        <w:rPr/>
      </w:pPr>
      <w:r>
        <w:rPr>
          <w:sz w:val="24"/>
          <w:szCs w:val="24"/>
        </w:rPr>
        <w:t>В эти дни в Москву уже пришла весна, (по) городскому, (по) москов</w:t>
        <w:softHyphen/>
        <w:t>ски мягко сту</w:t>
        <w:softHyphen/>
        <w:t>пая ласково улыбаясь.</w:t>
      </w:r>
    </w:p>
    <w:p>
      <w:pPr>
        <w:pStyle w:val="Normal"/>
        <w:ind w:right="-50" w:firstLine="300"/>
        <w:rPr/>
      </w:pPr>
      <w:r>
        <w:rPr>
          <w:sz w:val="24"/>
          <w:szCs w:val="24"/>
        </w:rPr>
        <w:t>Что бы там (н…) говорили, а весной после долгой зимы мир словно за</w:t>
        <w:softHyphen/>
        <w:t>ново ра…крывается. И сколько бы весен ты уже н… пе</w:t>
        <w:softHyphen/>
        <w:t>режил - всё равно ты её чу… ству</w:t>
        <w:softHyphen/>
        <w:t>ешь как новую неожидан… ую и таинствен… ую и (всё) равно хотя у тебя уже голова седая и по</w:t>
        <w:softHyphen/>
        <w:t>шаливает сердце ты чувствуеш… как при</w:t>
        <w:softHyphen/>
        <w:t>бавляются силы по</w:t>
        <w:softHyphen/>
        <w:t>тому (что) будь тебе хоть сто лет раз ты живёш… значит и обнов</w:t>
        <w:softHyphen/>
        <w:t>ляеш… ся вместе со всем и (со) всеми.</w:t>
      </w:r>
    </w:p>
    <w:p>
      <w:pPr>
        <w:pStyle w:val="Normal"/>
        <w:ind w:right="-50" w:firstLine="300"/>
        <w:rPr/>
      </w:pPr>
      <w:r>
        <w:rPr>
          <w:sz w:val="24"/>
          <w:szCs w:val="24"/>
        </w:rPr>
        <w:t>А тёплое солнышко с каждым днём всё щедрее заливало улицы и небо было чистое и голубое и в воздухе чувствовался почти (не) слышный в шуме города звон ручьёв. Влажно бле</w:t>
        <w:softHyphen/>
        <w:t>стели чёрные деревья ещё (не) успев</w:t>
        <w:softHyphen/>
        <w:t xml:space="preserve">шие обсохнуть после снега. </w:t>
      </w:r>
    </w:p>
    <w:p>
      <w:pPr>
        <w:pStyle w:val="Normal"/>
        <w:ind w:right="-50" w:firstLine="300"/>
        <w:rPr/>
      </w:pPr>
      <w:r>
        <w:rPr>
          <w:sz w:val="24"/>
          <w:szCs w:val="24"/>
        </w:rPr>
        <w:t>Снег на бульваре растаял только (кое) где в тени лежали (грязно) белые пятна. Кру</w:t>
        <w:softHyphen/>
        <w:t>гом уже бурлили ручьи и мальчишки пускали свои кораблики – чей скорее доп</w:t>
        <w:softHyphen/>
        <w:t>лывёт до старой, ветви</w:t>
        <w:softHyphen/>
        <w:t>стой липы с оголён… ыми корнями возле которых образовался затон - ве</w:t>
        <w:softHyphen/>
        <w:t>ликолепный открытый рейд для солид</w:t>
        <w:softHyphen/>
        <w:t>ной флотилии.</w:t>
      </w:r>
    </w:p>
    <w:p>
      <w:pPr>
        <w:pStyle w:val="Normal"/>
        <w:ind w:right="-50" w:firstLine="300"/>
        <w:rPr/>
      </w:pPr>
      <w:r>
        <w:rPr>
          <w:sz w:val="24"/>
          <w:szCs w:val="24"/>
        </w:rPr>
        <w:t>Было интересно смотреть как крутились и переворачивались на пере</w:t>
        <w:softHyphen/>
        <w:t>катах много</w:t>
        <w:softHyphen/>
        <w:t>мачтовые фрегаты, к…равеллы, изящные бриги и как упрямо они пробивались к «большой воде» (Смоля</w:t>
        <w:softHyphen/>
        <w:t xml:space="preserve">ницкий). </w:t>
      </w:r>
    </w:p>
    <w:p>
      <w:pPr>
        <w:pStyle w:val="Normal"/>
        <w:ind w:right="-50" w:firstLine="300"/>
        <w:rPr>
          <w:sz w:val="24"/>
          <w:szCs w:val="24"/>
        </w:rPr>
      </w:pPr>
      <w:r>
        <w:rPr>
          <w:sz w:val="24"/>
          <w:szCs w:val="24"/>
        </w:rPr>
        <w:t>Проверка.</w:t>
      </w:r>
    </w:p>
    <w:p>
      <w:pPr>
        <w:pStyle w:val="Normal"/>
        <w:ind w:right="-50" w:firstLine="300"/>
        <w:rPr/>
      </w:pPr>
      <w:r>
        <w:rPr>
          <w:sz w:val="24"/>
          <w:szCs w:val="24"/>
        </w:rPr>
        <w:t xml:space="preserve">В эти дни в Москву уже пришла весна, </w:t>
      </w:r>
      <w:r>
        <w:rPr>
          <w:sz w:val="24"/>
          <w:szCs w:val="24"/>
          <w:u w:val="dotDash"/>
        </w:rPr>
        <w:t>по-городскому, по-мос</w:t>
        <w:softHyphen/>
        <w:t>ковски</w:t>
      </w:r>
      <w:r>
        <w:rPr>
          <w:sz w:val="24"/>
          <w:szCs w:val="24"/>
        </w:rPr>
        <w:t xml:space="preserve"> </w:t>
      </w:r>
      <w:r>
        <w:rPr>
          <w:sz w:val="24"/>
          <w:szCs w:val="24"/>
          <w:u w:val="dotDash"/>
        </w:rPr>
        <w:t>мягко ступая</w:t>
      </w:r>
      <w:r>
        <w:rPr>
          <w:sz w:val="24"/>
          <w:szCs w:val="24"/>
        </w:rPr>
        <w:t xml:space="preserve">, </w:t>
      </w:r>
      <w:r>
        <w:rPr>
          <w:sz w:val="24"/>
          <w:szCs w:val="24"/>
          <w:u w:val="dotDash"/>
        </w:rPr>
        <w:t>ласково улыбаясь</w:t>
      </w:r>
      <w:r>
        <w:rPr>
          <w:sz w:val="24"/>
          <w:szCs w:val="24"/>
        </w:rPr>
        <w:t xml:space="preserve"> (деепричастные обо</w:t>
        <w:softHyphen/>
        <w:t>роты).</w:t>
      </w:r>
    </w:p>
    <w:p>
      <w:pPr>
        <w:pStyle w:val="Normal"/>
        <w:ind w:right="-50" w:firstLine="300"/>
        <w:rPr/>
      </w:pPr>
      <w:r>
        <w:rPr>
          <w:sz w:val="24"/>
          <w:szCs w:val="24"/>
        </w:rPr>
        <w:t xml:space="preserve">Что </w:t>
      </w:r>
      <w:r>
        <w:rPr>
          <w:sz w:val="24"/>
          <w:szCs w:val="24"/>
          <w:u w:val="double"/>
        </w:rPr>
        <w:t>бы</w:t>
      </w:r>
      <w:r>
        <w:rPr>
          <w:sz w:val="24"/>
          <w:szCs w:val="24"/>
        </w:rPr>
        <w:t xml:space="preserve"> там </w:t>
      </w:r>
      <w:r>
        <w:rPr>
          <w:sz w:val="24"/>
          <w:szCs w:val="24"/>
          <w:u w:val="double"/>
        </w:rPr>
        <w:t>ни говорили</w:t>
      </w:r>
      <w:r>
        <w:rPr>
          <w:sz w:val="24"/>
          <w:szCs w:val="24"/>
        </w:rPr>
        <w:t xml:space="preserve"> ( ни -, так как это при</w:t>
        <w:softHyphen/>
        <w:t>даточное усту</w:t>
        <w:softHyphen/>
        <w:t>пи</w:t>
        <w:softHyphen/>
        <w:t>тельное, односо</w:t>
        <w:softHyphen/>
        <w:t>ставное, неопределенно-личное, пропущено под</w:t>
        <w:softHyphen/>
        <w:t xml:space="preserve">лежащее «они»), а </w:t>
      </w:r>
      <w:r>
        <w:rPr>
          <w:sz w:val="24"/>
          <w:szCs w:val="24"/>
          <w:u w:val="dotDash"/>
        </w:rPr>
        <w:t>весной</w:t>
      </w:r>
      <w:r>
        <w:rPr>
          <w:sz w:val="24"/>
          <w:szCs w:val="24"/>
        </w:rPr>
        <w:t>, (уточ</w:t>
        <w:softHyphen/>
        <w:t xml:space="preserve">няющее обстоятельство) </w:t>
      </w:r>
      <w:r>
        <w:rPr>
          <w:sz w:val="24"/>
          <w:szCs w:val="24"/>
          <w:u w:val="dotDash"/>
        </w:rPr>
        <w:t>по</w:t>
        <w:softHyphen/>
        <w:t>сле долгой зимы</w:t>
      </w:r>
      <w:r>
        <w:rPr>
          <w:sz w:val="24"/>
          <w:szCs w:val="24"/>
        </w:rPr>
        <w:t>, мир словно за</w:t>
        <w:softHyphen/>
        <w:t xml:space="preserve">ново раскрывается. И сколько </w:t>
      </w:r>
      <w:r>
        <w:rPr>
          <w:sz w:val="24"/>
          <w:szCs w:val="24"/>
          <w:u w:val="double"/>
        </w:rPr>
        <w:t>бы</w:t>
      </w:r>
      <w:r>
        <w:rPr>
          <w:sz w:val="24"/>
          <w:szCs w:val="24"/>
        </w:rPr>
        <w:t xml:space="preserve"> ве</w:t>
        <w:softHyphen/>
        <w:t xml:space="preserve">сен </w:t>
      </w:r>
      <w:r>
        <w:rPr>
          <w:sz w:val="24"/>
          <w:szCs w:val="24"/>
          <w:u w:val="single"/>
        </w:rPr>
        <w:t>ты</w:t>
      </w:r>
      <w:r>
        <w:rPr>
          <w:sz w:val="24"/>
          <w:szCs w:val="24"/>
        </w:rPr>
        <w:t xml:space="preserve"> уже </w:t>
      </w:r>
      <w:r>
        <w:rPr>
          <w:sz w:val="24"/>
          <w:szCs w:val="24"/>
          <w:u w:val="double"/>
        </w:rPr>
        <w:t>ни пережил</w:t>
      </w:r>
      <w:r>
        <w:rPr>
          <w:sz w:val="24"/>
          <w:szCs w:val="24"/>
        </w:rPr>
        <w:t xml:space="preserve"> ( ни -, так как это придаточное уступи</w:t>
        <w:softHyphen/>
        <w:t>тельное)- всё равно ты её чувствуешь (в качестве, по</w:t>
        <w:softHyphen/>
        <w:t>этому нет запятой) как новую, неожидан</w:t>
        <w:softHyphen/>
        <w:t>ную и таинственную; и всё равно, хотя у тебя уже голова седая и пошаливает сердце (придаточное ус</w:t>
        <w:softHyphen/>
        <w:t>тупительное), ты чувствуешь (придаточное изъяснительное, что чув</w:t>
        <w:softHyphen/>
        <w:t>ству</w:t>
        <w:softHyphen/>
        <w:t>ешь?), как прибавляются силы, потому что, будь тебе хоть сто лет (безлич</w:t>
        <w:softHyphen/>
        <w:t>ное предложение), раз ты живёшь, значит (вводное слово, вывод), и обновля</w:t>
        <w:softHyphen/>
        <w:t>ешься вместе со всем и со всеми.</w:t>
      </w:r>
    </w:p>
    <w:p>
      <w:pPr>
        <w:pStyle w:val="Normal"/>
        <w:ind w:right="-50" w:firstLine="300"/>
        <w:rPr/>
      </w:pPr>
      <w:r>
        <w:rPr>
          <w:sz w:val="24"/>
          <w:szCs w:val="24"/>
        </w:rPr>
        <w:t xml:space="preserve">1) А тёплое </w:t>
      </w:r>
      <w:r>
        <w:rPr>
          <w:sz w:val="24"/>
          <w:szCs w:val="24"/>
          <w:u w:val="single"/>
        </w:rPr>
        <w:t>солнышко</w:t>
      </w:r>
      <w:r>
        <w:rPr>
          <w:sz w:val="24"/>
          <w:szCs w:val="24"/>
        </w:rPr>
        <w:t xml:space="preserve"> с каждым днём всё щедрее </w:t>
      </w:r>
      <w:r>
        <w:rPr>
          <w:sz w:val="24"/>
          <w:szCs w:val="24"/>
          <w:u w:val="double"/>
        </w:rPr>
        <w:t>заливало</w:t>
      </w:r>
      <w:r>
        <w:rPr>
          <w:sz w:val="24"/>
          <w:szCs w:val="24"/>
        </w:rPr>
        <w:t xml:space="preserve"> улицы, 2) и </w:t>
      </w:r>
      <w:r>
        <w:rPr>
          <w:sz w:val="24"/>
          <w:szCs w:val="24"/>
          <w:u w:val="single"/>
        </w:rPr>
        <w:t>небо</w:t>
      </w:r>
      <w:r>
        <w:rPr>
          <w:sz w:val="24"/>
          <w:szCs w:val="24"/>
        </w:rPr>
        <w:t xml:space="preserve"> </w:t>
      </w:r>
      <w:r>
        <w:rPr>
          <w:sz w:val="24"/>
          <w:szCs w:val="24"/>
          <w:u w:val="double"/>
        </w:rPr>
        <w:t>было чистое</w:t>
      </w:r>
      <w:r>
        <w:rPr>
          <w:sz w:val="24"/>
          <w:szCs w:val="24"/>
        </w:rPr>
        <w:t xml:space="preserve"> </w:t>
      </w:r>
      <w:r>
        <w:rPr>
          <w:sz w:val="24"/>
          <w:szCs w:val="24"/>
          <w:u w:val="double"/>
        </w:rPr>
        <w:t>и голубое</w:t>
      </w:r>
      <w:r>
        <w:rPr>
          <w:sz w:val="24"/>
          <w:szCs w:val="24"/>
        </w:rPr>
        <w:t xml:space="preserve">, 3) и в воздухе </w:t>
      </w:r>
      <w:r>
        <w:rPr>
          <w:sz w:val="24"/>
          <w:szCs w:val="24"/>
          <w:u w:val="double"/>
        </w:rPr>
        <w:t>чувство</w:t>
        <w:softHyphen/>
        <w:t>вался</w:t>
      </w:r>
      <w:r>
        <w:rPr>
          <w:sz w:val="24"/>
          <w:szCs w:val="24"/>
        </w:rPr>
        <w:t xml:space="preserve"> почти неслышный (слово «почти </w:t>
      </w:r>
      <w:r>
        <w:rPr>
          <w:b/>
          <w:sz w:val="24"/>
          <w:szCs w:val="24"/>
        </w:rPr>
        <w:t>не</w:t>
      </w:r>
      <w:r>
        <w:rPr>
          <w:sz w:val="24"/>
          <w:szCs w:val="24"/>
        </w:rPr>
        <w:t xml:space="preserve"> не отрывает) в шуме города </w:t>
      </w:r>
      <w:r>
        <w:rPr>
          <w:sz w:val="24"/>
          <w:szCs w:val="24"/>
          <w:u w:val="single"/>
        </w:rPr>
        <w:t>звон ручьёв</w:t>
      </w:r>
      <w:r>
        <w:rPr>
          <w:sz w:val="24"/>
          <w:szCs w:val="24"/>
        </w:rPr>
        <w:t xml:space="preserve"> (сложносочинён</w:t>
        <w:softHyphen/>
        <w:t>ное предложение). Влажно бле</w:t>
        <w:softHyphen/>
        <w:t xml:space="preserve">стели чёрные деревья, </w:t>
      </w:r>
      <w:r>
        <w:rPr>
          <w:sz w:val="24"/>
          <w:szCs w:val="24"/>
          <w:u w:val="wave"/>
        </w:rPr>
        <w:t>ещё не успевшие об</w:t>
        <w:softHyphen/>
        <w:t xml:space="preserve">сохнуть после снега </w:t>
      </w:r>
      <w:r>
        <w:rPr>
          <w:sz w:val="24"/>
          <w:szCs w:val="24"/>
        </w:rPr>
        <w:t>(причаст</w:t>
        <w:softHyphen/>
        <w:t xml:space="preserve">ный оборот, зависимое слово </w:t>
      </w:r>
      <w:r>
        <w:rPr>
          <w:b/>
          <w:sz w:val="24"/>
          <w:szCs w:val="24"/>
        </w:rPr>
        <w:t>ещё</w:t>
      </w:r>
      <w:r>
        <w:rPr>
          <w:sz w:val="24"/>
          <w:szCs w:val="24"/>
        </w:rPr>
        <w:t xml:space="preserve"> «отрывает» </w:t>
      </w:r>
      <w:r>
        <w:rPr>
          <w:b/>
          <w:sz w:val="24"/>
          <w:szCs w:val="24"/>
        </w:rPr>
        <w:t>не</w:t>
      </w:r>
      <w:r>
        <w:rPr>
          <w:sz w:val="24"/>
          <w:szCs w:val="24"/>
        </w:rPr>
        <w:t xml:space="preserve"> от при</w:t>
        <w:softHyphen/>
        <w:t xml:space="preserve">частия). </w:t>
      </w:r>
    </w:p>
    <w:p>
      <w:pPr>
        <w:pStyle w:val="Normal"/>
        <w:ind w:right="-50" w:firstLine="300"/>
        <w:rPr/>
      </w:pPr>
      <w:r>
        <w:rPr>
          <w:sz w:val="24"/>
          <w:szCs w:val="24"/>
        </w:rPr>
        <w:t>Снег на бульваре растаял, только кое-где, (уточняющее об</w:t>
        <w:softHyphen/>
        <w:t>стоятель</w:t>
        <w:softHyphen/>
        <w:t>ство, где именно?) в тени, лежали грязно-бе</w:t>
        <w:softHyphen/>
        <w:t xml:space="preserve">лые пятна. 1) Кругом уже </w:t>
      </w:r>
      <w:r>
        <w:rPr>
          <w:sz w:val="24"/>
          <w:szCs w:val="24"/>
          <w:u w:val="double"/>
        </w:rPr>
        <w:t>бур</w:t>
        <w:softHyphen/>
        <w:t>лили</w:t>
      </w:r>
      <w:r>
        <w:rPr>
          <w:sz w:val="24"/>
          <w:szCs w:val="24"/>
        </w:rPr>
        <w:t xml:space="preserve"> </w:t>
      </w:r>
      <w:r>
        <w:rPr>
          <w:sz w:val="24"/>
          <w:szCs w:val="24"/>
          <w:u w:val="single"/>
        </w:rPr>
        <w:t>ручьи</w:t>
      </w:r>
      <w:r>
        <w:rPr>
          <w:sz w:val="24"/>
          <w:szCs w:val="24"/>
        </w:rPr>
        <w:t xml:space="preserve">, 2) и </w:t>
      </w:r>
      <w:r>
        <w:rPr>
          <w:sz w:val="24"/>
          <w:szCs w:val="24"/>
          <w:u w:val="single"/>
        </w:rPr>
        <w:t>мальчишки</w:t>
      </w:r>
      <w:r>
        <w:rPr>
          <w:sz w:val="24"/>
          <w:szCs w:val="24"/>
        </w:rPr>
        <w:t xml:space="preserve"> </w:t>
      </w:r>
      <w:r>
        <w:rPr>
          <w:sz w:val="24"/>
          <w:szCs w:val="24"/>
          <w:u w:val="double"/>
        </w:rPr>
        <w:t>пускали</w:t>
      </w:r>
      <w:r>
        <w:rPr>
          <w:sz w:val="24"/>
          <w:szCs w:val="24"/>
        </w:rPr>
        <w:t xml:space="preserve"> свои ко</w:t>
        <w:softHyphen/>
        <w:t>раб</w:t>
        <w:softHyphen/>
        <w:t>лики – чей скорее доплывёт до старой, ветвистой липы с ого</w:t>
        <w:softHyphen/>
        <w:t>лён</w:t>
        <w:softHyphen/>
        <w:t>ными корнями, возле которых об</w:t>
        <w:softHyphen/>
        <w:t>разо</w:t>
        <w:softHyphen/>
        <w:t xml:space="preserve">вался затон </w:t>
      </w:r>
      <w:r>
        <w:rPr>
          <w:b/>
          <w:sz w:val="24"/>
          <w:szCs w:val="24"/>
        </w:rPr>
        <w:t xml:space="preserve">- </w:t>
      </w:r>
      <w:r>
        <w:rPr>
          <w:sz w:val="24"/>
          <w:szCs w:val="24"/>
        </w:rPr>
        <w:t>велико</w:t>
        <w:softHyphen/>
        <w:t>лепный от</w:t>
        <w:softHyphen/>
        <w:t>крытый рейд для солидной флотилии (тире при ввод</w:t>
        <w:softHyphen/>
        <w:t>ном пред</w:t>
        <w:softHyphen/>
        <w:t>ложении и тире в про</w:t>
        <w:softHyphen/>
        <w:t>стом предложении ставится в том месте, где можно подставить слова «а именно»», «то есть).</w:t>
      </w:r>
    </w:p>
    <w:p>
      <w:pPr>
        <w:pStyle w:val="Normal"/>
        <w:ind w:right="-50" w:firstLine="300"/>
        <w:rPr/>
      </w:pPr>
      <w:r>
        <w:rPr>
          <w:sz w:val="24"/>
          <w:szCs w:val="24"/>
        </w:rPr>
        <w:t>1) Было интересно смотреть (нет подлежащего, безличное предложе</w:t>
        <w:softHyphen/>
        <w:t xml:space="preserve">ние) 2), как </w:t>
      </w:r>
      <w:r>
        <w:rPr>
          <w:sz w:val="24"/>
          <w:szCs w:val="24"/>
          <w:u w:val="double"/>
        </w:rPr>
        <w:t>крутились</w:t>
      </w:r>
      <w:r>
        <w:rPr>
          <w:sz w:val="24"/>
          <w:szCs w:val="24"/>
        </w:rPr>
        <w:t xml:space="preserve"> и </w:t>
      </w:r>
      <w:r>
        <w:rPr>
          <w:sz w:val="24"/>
          <w:szCs w:val="24"/>
          <w:u w:val="double"/>
        </w:rPr>
        <w:t>переворачивались</w:t>
      </w:r>
      <w:r>
        <w:rPr>
          <w:sz w:val="24"/>
          <w:szCs w:val="24"/>
        </w:rPr>
        <w:t xml:space="preserve"> на перека</w:t>
        <w:softHyphen/>
        <w:t xml:space="preserve">тах многомачтовые </w:t>
      </w:r>
      <w:r>
        <w:rPr>
          <w:sz w:val="24"/>
          <w:szCs w:val="24"/>
          <w:u w:val="single"/>
        </w:rPr>
        <w:t>фрегаты</w:t>
      </w:r>
      <w:r>
        <w:rPr>
          <w:sz w:val="24"/>
          <w:szCs w:val="24"/>
        </w:rPr>
        <w:t xml:space="preserve">, </w:t>
      </w:r>
      <w:r>
        <w:rPr>
          <w:sz w:val="24"/>
          <w:szCs w:val="24"/>
          <w:u w:val="single"/>
        </w:rPr>
        <w:t>каравеллы</w:t>
      </w:r>
      <w:r>
        <w:rPr>
          <w:sz w:val="24"/>
          <w:szCs w:val="24"/>
        </w:rPr>
        <w:t>, изящ</w:t>
        <w:softHyphen/>
        <w:t xml:space="preserve">ные </w:t>
      </w:r>
      <w:r>
        <w:rPr>
          <w:sz w:val="24"/>
          <w:szCs w:val="24"/>
          <w:u w:val="single"/>
        </w:rPr>
        <w:t>бриги</w:t>
      </w:r>
      <w:r>
        <w:rPr>
          <w:sz w:val="24"/>
          <w:szCs w:val="24"/>
        </w:rPr>
        <w:t xml:space="preserve"> 3) и как уп</w:t>
        <w:softHyphen/>
        <w:t xml:space="preserve">рямо </w:t>
      </w:r>
      <w:r>
        <w:rPr>
          <w:sz w:val="24"/>
          <w:szCs w:val="24"/>
          <w:u w:val="single"/>
        </w:rPr>
        <w:t xml:space="preserve">они </w:t>
      </w:r>
      <w:r>
        <w:rPr>
          <w:sz w:val="24"/>
          <w:szCs w:val="24"/>
          <w:u w:val="double"/>
        </w:rPr>
        <w:t>пробивались</w:t>
      </w:r>
      <w:r>
        <w:rPr>
          <w:sz w:val="24"/>
          <w:szCs w:val="24"/>
        </w:rPr>
        <w:t xml:space="preserve"> к «большой воде» (сложноподчи</w:t>
        <w:softHyphen/>
        <w:t>нённое предложение, перед союзом И запятая не ставится, так как прида</w:t>
        <w:softHyphen/>
        <w:t xml:space="preserve">точные с союзом </w:t>
      </w:r>
      <w:r>
        <w:rPr>
          <w:b/>
          <w:sz w:val="24"/>
          <w:szCs w:val="24"/>
        </w:rPr>
        <w:t>как</w:t>
      </w:r>
      <w:r>
        <w:rPr>
          <w:sz w:val="24"/>
          <w:szCs w:val="24"/>
        </w:rPr>
        <w:t xml:space="preserve"> являются однородными).</w:t>
      </w:r>
    </w:p>
    <w:p>
      <w:pPr>
        <w:pStyle w:val="Normal"/>
        <w:ind w:right="70" w:firstLine="300"/>
        <w:rPr>
          <w:sz w:val="24"/>
          <w:szCs w:val="24"/>
        </w:rPr>
      </w:pPr>
      <w:r>
        <w:rPr>
          <w:color w:val="000000"/>
          <w:sz w:val="24"/>
          <w:szCs w:val="24"/>
        </w:rPr>
        <w:t>Слова, в которых вы допустили ошибки, напишите десять раз.</w:t>
      </w:r>
    </w:p>
    <w:p>
      <w:pPr>
        <w:pStyle w:val="Normal"/>
        <w:ind w:right="70" w:firstLine="300"/>
        <w:rPr>
          <w:b/>
          <w:b/>
          <w:sz w:val="24"/>
          <w:szCs w:val="24"/>
        </w:rPr>
      </w:pPr>
      <w:r>
        <w:rPr>
          <w:b/>
          <w:sz w:val="24"/>
          <w:szCs w:val="24"/>
        </w:rPr>
        <w:t>Тренировка № 6. Упражнение № 131.</w:t>
      </w:r>
    </w:p>
    <w:p>
      <w:pPr>
        <w:pStyle w:val="Normal"/>
        <w:ind w:right="70" w:firstLine="300"/>
        <w:rPr/>
      </w:pPr>
      <w:r>
        <w:rPr>
          <w:sz w:val="24"/>
          <w:szCs w:val="24"/>
        </w:rPr>
        <w:t>Ласточка никогда (не) смотрит искос… прищурено (и…) под</w:t>
        <w:softHyphen/>
        <w:t>лобья она всегда смотрит прямо своими маленькими ч…рными глазами и трудно понять о чём она ду</w:t>
        <w:softHyphen/>
        <w:t xml:space="preserve">мает. </w:t>
      </w:r>
    </w:p>
    <w:p>
      <w:pPr>
        <w:pStyle w:val="Normal"/>
        <w:ind w:right="70" w:firstLine="300"/>
        <w:rPr/>
      </w:pPr>
      <w:r>
        <w:rPr>
          <w:sz w:val="24"/>
          <w:szCs w:val="24"/>
        </w:rPr>
        <w:t>Я поселился на чердак… в душную  июльскую ноч… когда в комнате спать было уже (не) возможно. По шаткой еловой ле</w:t>
        <w:softHyphen/>
        <w:t>ст</w:t>
        <w:softHyphen/>
        <w:t>ниц… взобрался на бревен…чатый потолоч…ный настил на</w:t>
        <w:softHyphen/>
        <w:t>крыл в углу широкие снопы про</w:t>
        <w:softHyphen/>
        <w:t>шлогоднего льна просты</w:t>
        <w:softHyphen/>
        <w:t>ней и ра</w:t>
        <w:softHyphen/>
        <w:t>дос…но лёг в темноту. Где (то) за г…ризонтом шла гроза. Она рас… ылала в жаркую летнюю ночь реши</w:t>
        <w:softHyphen/>
        <w:t>тельные ш… ро</w:t>
        <w:softHyphen/>
        <w:t>кие раскаты. Гром уже почти обесси</w:t>
        <w:softHyphen/>
        <w:t>лен… ый в пути, ожив</w:t>
        <w:softHyphen/>
        <w:t>лялся под сухой приветливой крышей и долго бродил по чер</w:t>
        <w:softHyphen/>
        <w:t>даку от одного угла к другому. Казалось что каждое утомлён… ое духотой бревно бережно взвеш… вает (в) себе да</w:t>
        <w:softHyphen/>
        <w:t>лёкий гро</w:t>
        <w:softHyphen/>
        <w:t>зовой удар, выслушивает его (со) всех сторон и любовно пере</w:t>
        <w:softHyphen/>
        <w:t>даёт в другое, такое (же) отзывч…вое бревно.</w:t>
      </w:r>
    </w:p>
    <w:p>
      <w:pPr>
        <w:pStyle w:val="Normal"/>
        <w:ind w:right="70" w:firstLine="300"/>
        <w:rPr/>
      </w:pPr>
      <w:r>
        <w:rPr>
          <w:sz w:val="24"/>
          <w:szCs w:val="24"/>
        </w:rPr>
        <w:t>Проснулся я (от) того что почу…ствовал (на) себе взгляд. И стоило мне только открыть глаза как две ласточки упав откуда (то) (из) под крыши заметались (надо) мной с настоятельным и сердитым криком. Всю первую половину дня ласточки так и (не) садились в гнездо но потом с рас…вета и до сумерек лас</w:t>
        <w:softHyphen/>
        <w:t>точки носили в своих крошечных клювах землю, травинки, перо. Они клали каплю земли на уже подсох</w:t>
        <w:softHyphen/>
        <w:t>ший край гнезда, на каплю тон…нькую сухую ветку. Когда остов гнезда был го</w:t>
        <w:softHyphen/>
        <w:t>тов и из</w:t>
        <w:softHyphen/>
        <w:t>дали стал на</w:t>
        <w:softHyphen/>
        <w:t>поминать прилепившийся к скале средне</w:t>
        <w:softHyphen/>
        <w:t>вековый замок ласточки начали устраивать его изнутри.</w:t>
      </w:r>
    </w:p>
    <w:p>
      <w:pPr>
        <w:pStyle w:val="Normal"/>
        <w:ind w:right="70" w:firstLine="300"/>
        <w:rPr/>
      </w:pPr>
      <w:r>
        <w:rPr>
          <w:sz w:val="24"/>
          <w:szCs w:val="24"/>
        </w:rPr>
        <w:t>Видя меня днём склонившимся над бумагами, а ночью спо</w:t>
        <w:softHyphen/>
        <w:t>койно спя</w:t>
        <w:softHyphen/>
        <w:t>щим лас</w:t>
        <w:softHyphen/>
        <w:t>точки перестали обращать на меня внимания (Куранов).</w:t>
      </w:r>
    </w:p>
    <w:p>
      <w:pPr>
        <w:pStyle w:val="Normal"/>
        <w:ind w:right="70" w:firstLine="300"/>
        <w:rPr>
          <w:sz w:val="24"/>
          <w:szCs w:val="24"/>
        </w:rPr>
      </w:pPr>
      <w:r>
        <w:rPr>
          <w:sz w:val="24"/>
          <w:szCs w:val="24"/>
        </w:rPr>
        <w:t>Проверка.</w:t>
      </w:r>
    </w:p>
    <w:p>
      <w:pPr>
        <w:pStyle w:val="Normal"/>
        <w:ind w:right="70" w:firstLine="300"/>
        <w:rPr/>
      </w:pPr>
      <w:r>
        <w:rPr>
          <w:sz w:val="24"/>
          <w:szCs w:val="24"/>
        </w:rPr>
        <w:t>1) Ласточка никогда не смотрит искоса, прищуренно, испод</w:t>
        <w:softHyphen/>
        <w:t>лобья, 2) она всегда смотрит прямо своими маленькими чёр</w:t>
        <w:softHyphen/>
        <w:t>ными глазами, 3) и трудно понять (безлич</w:t>
        <w:softHyphen/>
        <w:t>ное), 4) о чём она ду</w:t>
        <w:softHyphen/>
        <w:t>мает (сложное предложение).</w:t>
      </w:r>
    </w:p>
    <w:p>
      <w:pPr>
        <w:pStyle w:val="Normal"/>
        <w:ind w:right="70" w:firstLine="300"/>
        <w:rPr/>
      </w:pPr>
      <w:r>
        <w:rPr>
          <w:sz w:val="24"/>
          <w:szCs w:val="24"/>
        </w:rPr>
        <w:t>1) Я поселился на чердаке в душную июльскую ночь, 2) ко</w:t>
        <w:softHyphen/>
        <w:t>гда в ком</w:t>
        <w:softHyphen/>
        <w:t>нате спать было уже невозможно (сложное, второе предло</w:t>
        <w:softHyphen/>
        <w:t>жение в составе сложное является без</w:t>
        <w:softHyphen/>
        <w:t>личным). По шат</w:t>
        <w:softHyphen/>
        <w:t>кой ело</w:t>
        <w:softHyphen/>
        <w:t xml:space="preserve">вой лестнице </w:t>
      </w:r>
      <w:r>
        <w:rPr>
          <w:sz w:val="24"/>
          <w:szCs w:val="24"/>
          <w:u w:val="double"/>
        </w:rPr>
        <w:t>взобрался</w:t>
      </w:r>
      <w:r>
        <w:rPr>
          <w:sz w:val="24"/>
          <w:szCs w:val="24"/>
        </w:rPr>
        <w:t xml:space="preserve"> на бревенчатый потолочный на</w:t>
        <w:softHyphen/>
        <w:t xml:space="preserve">стил, </w:t>
      </w:r>
      <w:r>
        <w:rPr>
          <w:sz w:val="24"/>
          <w:szCs w:val="24"/>
          <w:u w:val="double"/>
        </w:rPr>
        <w:t>на</w:t>
        <w:softHyphen/>
        <w:t>крыл</w:t>
      </w:r>
      <w:r>
        <w:rPr>
          <w:sz w:val="24"/>
          <w:szCs w:val="24"/>
        </w:rPr>
        <w:t xml:space="preserve"> в углу широкие снопы прошло</w:t>
        <w:softHyphen/>
        <w:t>годнего льна про</w:t>
        <w:softHyphen/>
        <w:t xml:space="preserve">стыней и радостно </w:t>
      </w:r>
      <w:r>
        <w:rPr>
          <w:sz w:val="24"/>
          <w:szCs w:val="24"/>
          <w:u w:val="double"/>
        </w:rPr>
        <w:t>лёг</w:t>
      </w:r>
      <w:r>
        <w:rPr>
          <w:sz w:val="24"/>
          <w:szCs w:val="24"/>
        </w:rPr>
        <w:t xml:space="preserve"> в тем</w:t>
        <w:softHyphen/>
        <w:t>ноту (простое предложение с одно</w:t>
        <w:softHyphen/>
        <w:t>родными сказуемыми). Где-то гори</w:t>
        <w:softHyphen/>
        <w:t>зонтом шла гроза. Она рас</w:t>
        <w:softHyphen/>
        <w:t xml:space="preserve">сылала в жаркую летнюю ночь решительные широкие раскаты. Гром, </w:t>
      </w:r>
      <w:r>
        <w:rPr>
          <w:sz w:val="24"/>
          <w:szCs w:val="24"/>
          <w:u w:val="wave"/>
        </w:rPr>
        <w:t>уже почти обессиленный</w:t>
      </w:r>
      <w:r>
        <w:rPr>
          <w:b/>
          <w:sz w:val="24"/>
          <w:szCs w:val="24"/>
        </w:rPr>
        <w:t xml:space="preserve"> </w:t>
      </w:r>
      <w:r>
        <w:rPr>
          <w:sz w:val="24"/>
          <w:szCs w:val="24"/>
        </w:rPr>
        <w:t>(причастие совершенного вида, поэтому-нн</w:t>
      </w:r>
      <w:r>
        <w:rPr>
          <w:sz w:val="24"/>
          <w:szCs w:val="24"/>
          <w:u w:val="wave"/>
        </w:rPr>
        <w:t xml:space="preserve"> </w:t>
      </w:r>
      <w:r>
        <w:rPr>
          <w:sz w:val="24"/>
          <w:szCs w:val="24"/>
        </w:rPr>
        <w:t>-)</w:t>
      </w:r>
      <w:r>
        <w:rPr>
          <w:sz w:val="24"/>
          <w:szCs w:val="24"/>
          <w:u w:val="wave"/>
        </w:rPr>
        <w:t xml:space="preserve"> в пути</w:t>
      </w:r>
      <w:r>
        <w:rPr>
          <w:sz w:val="24"/>
          <w:szCs w:val="24"/>
        </w:rPr>
        <w:t>, ожив</w:t>
        <w:softHyphen/>
        <w:t>лялся под сухой приветливой кры</w:t>
        <w:softHyphen/>
        <w:t>шей и долго бродил по чердаку от одного угла к дру</w:t>
        <w:softHyphen/>
        <w:t>гому.1) Ка</w:t>
        <w:softHyphen/>
        <w:t>залось (без</w:t>
        <w:softHyphen/>
        <w:t>личное предложение), 2) что каждое утом</w:t>
        <w:softHyphen/>
        <w:t>лённое ду</w:t>
        <w:softHyphen/>
        <w:t>хотой бревно бережно взвешивает в себе далёкий грозовой удар, выслу</w:t>
        <w:softHyphen/>
        <w:t>шивает его со всех сторон и любовно передаёт в другое, такое же отзыв</w:t>
        <w:softHyphen/>
        <w:t>чивое бревно (сложноподчинённое пред</w:t>
        <w:softHyphen/>
        <w:t>ложение с однород</w:t>
        <w:softHyphen/>
        <w:t>ными сказуемыми).</w:t>
      </w:r>
    </w:p>
    <w:p>
      <w:pPr>
        <w:pStyle w:val="Normal"/>
        <w:ind w:right="70" w:firstLine="300"/>
        <w:rPr/>
      </w:pPr>
      <w:r>
        <w:rPr>
          <w:sz w:val="24"/>
          <w:szCs w:val="24"/>
        </w:rPr>
        <w:t>1) Проснулся я оттого (= слову «потому»), 2) что почувство</w:t>
        <w:softHyphen/>
        <w:t>вал на себе взгляд. И стоило мне только открыть глаза, как две лас</w:t>
        <w:softHyphen/>
        <w:t xml:space="preserve">точки, </w:t>
      </w:r>
      <w:r>
        <w:rPr>
          <w:sz w:val="24"/>
          <w:szCs w:val="24"/>
          <w:u w:val="dotDash"/>
        </w:rPr>
        <w:t xml:space="preserve">упав откуда-то из-под крыши </w:t>
      </w:r>
      <w:r>
        <w:rPr>
          <w:sz w:val="24"/>
          <w:szCs w:val="24"/>
        </w:rPr>
        <w:t>(дее</w:t>
        <w:softHyphen/>
        <w:t>причастный обо</w:t>
        <w:softHyphen/>
        <w:t>рот), заметались надо мной (о. 7) с настоятельным и сердитым кри</w:t>
        <w:softHyphen/>
        <w:t>ком. Всю первую половину дня ласточки так и не садились в гнездо, но потом с рассвета и до сумерек ласточки но</w:t>
        <w:softHyphen/>
        <w:t>сили в своих крошечных клювах землю, тра</w:t>
        <w:softHyphen/>
        <w:t>винки, перо. Они клали ка</w:t>
        <w:softHyphen/>
        <w:t>плю земли на уже подсохший край гнезда, на каплю - то</w:t>
        <w:softHyphen/>
        <w:t>нень</w:t>
        <w:softHyphen/>
        <w:t>кую сухую ветку (предлог «на» пропущен, поэтому ставится тире). 1) Когда ос</w:t>
        <w:softHyphen/>
        <w:t>тов гнезда был готов 2) и издали стал напо</w:t>
        <w:softHyphen/>
        <w:t>минать при</w:t>
        <w:softHyphen/>
        <w:t>лепившийся к скале средневе</w:t>
        <w:softHyphen/>
        <w:t>ковый замок (однород</w:t>
        <w:softHyphen/>
        <w:t>ные прида</w:t>
        <w:softHyphen/>
        <w:t>точные времени, поэтому перед союзом «и» запятая не ста</w:t>
        <w:softHyphen/>
        <w:t>вится), 3) ласточки начали устраивать его изнутри.</w:t>
      </w:r>
    </w:p>
    <w:p>
      <w:pPr>
        <w:pStyle w:val="Normal"/>
        <w:ind w:right="70" w:firstLine="300"/>
        <w:rPr/>
      </w:pPr>
      <w:r>
        <w:rPr>
          <w:sz w:val="24"/>
          <w:szCs w:val="24"/>
          <w:u w:val="dotDash"/>
        </w:rPr>
        <w:t>Видя меня днём склонившимся над бумагами, а ночью спо</w:t>
        <w:softHyphen/>
        <w:t>койно спя</w:t>
        <w:softHyphen/>
        <w:t xml:space="preserve">щим </w:t>
      </w:r>
      <w:r>
        <w:rPr>
          <w:sz w:val="24"/>
          <w:szCs w:val="24"/>
        </w:rPr>
        <w:t>(дее</w:t>
        <w:softHyphen/>
        <w:t>при</w:t>
        <w:softHyphen/>
        <w:t>частные обороты), ласточки перестали об</w:t>
        <w:softHyphen/>
        <w:t>ращать на меня вни</w:t>
        <w:softHyphen/>
        <w:t>мания.</w:t>
      </w:r>
    </w:p>
    <w:p>
      <w:pPr>
        <w:pStyle w:val="Normal"/>
        <w:ind w:right="70" w:firstLine="300"/>
        <w:rPr/>
      </w:pPr>
      <w:r>
        <w:rPr>
          <w:color w:val="000000"/>
          <w:sz w:val="24"/>
          <w:szCs w:val="24"/>
        </w:rPr>
        <w:t>Слова, в которых вы допустили ошибки, напишите десять раз.</w:t>
      </w:r>
    </w:p>
    <w:p>
      <w:pPr>
        <w:pStyle w:val="Normal"/>
        <w:ind w:right="70" w:firstLine="300"/>
        <w:rPr>
          <w:b/>
          <w:b/>
          <w:sz w:val="24"/>
          <w:szCs w:val="24"/>
        </w:rPr>
      </w:pPr>
      <w:r>
        <w:rPr>
          <w:b/>
          <w:sz w:val="24"/>
          <w:szCs w:val="24"/>
        </w:rPr>
        <w:t>Тренировка № 7. Упражнение № 132.</w:t>
      </w:r>
    </w:p>
    <w:p>
      <w:pPr>
        <w:pStyle w:val="Normal"/>
        <w:tabs>
          <w:tab w:val="clear" w:pos="708"/>
          <w:tab w:val="left" w:pos="9960" w:leader="none"/>
        </w:tabs>
        <w:ind w:right="70" w:firstLine="300"/>
        <w:rPr/>
      </w:pPr>
      <w:r>
        <w:rPr>
          <w:sz w:val="24"/>
          <w:szCs w:val="24"/>
        </w:rPr>
        <w:t>Переправившись через мост мы поехали быстрее и скоро впе</w:t>
        <w:softHyphen/>
        <w:t>реди на дороге уви</w:t>
        <w:softHyphen/>
        <w:t>дели пыль от остальных машин. Дорога сде</w:t>
        <w:softHyphen/>
        <w:t>лала петлю и мы увидели все три машины. Они казались со</w:t>
        <w:softHyphen/>
        <w:t>всем маленькими, пыль вставала (из) под колёс и уходила за деревья. Мы поравнялись (с) ними и свернули на другую до</w:t>
        <w:softHyphen/>
        <w:t>рогу которая шла в гору. Ехать на машине совсем н еплохо если находишься в головной машине я уселся (по) удобнее и стал смотреть по сто</w:t>
        <w:softHyphen/>
        <w:t>ронам. Я увидел как остальные три ма</w:t>
        <w:softHyphen/>
        <w:t>шины поднимают…ся в гору отделённые друг от друга облаками пыли. Мы мино</w:t>
        <w:softHyphen/>
        <w:t>вали длин… ый к… раван на</w:t>
        <w:softHyphen/>
        <w:t>вьючен… ых му</w:t>
        <w:softHyphen/>
        <w:t xml:space="preserve">лов, рядом с которыми шли погонщики в красных фресках. </w:t>
      </w:r>
    </w:p>
    <w:p>
      <w:pPr>
        <w:pStyle w:val="Normal"/>
        <w:tabs>
          <w:tab w:val="clear" w:pos="708"/>
          <w:tab w:val="left" w:pos="9960" w:leader="none"/>
        </w:tabs>
        <w:ind w:right="68" w:firstLine="300"/>
        <w:rPr/>
      </w:pPr>
      <w:r>
        <w:rPr>
          <w:sz w:val="24"/>
          <w:szCs w:val="24"/>
        </w:rPr>
        <w:t>После каравана мулов нам уже больше (ни) чего не попада</w:t>
        <w:softHyphen/>
        <w:t>лось (на) встречу и мы взбирались с холма на холм и потом длин…ым отлогим склоном спустились в речную д…лину. Здесь дорога была обсажен…а де</w:t>
        <w:softHyphen/>
        <w:t>ревьями и за правой шпалерой де</w:t>
        <w:softHyphen/>
        <w:t>ревьев я увидел реку (не) глубокую, про</w:t>
        <w:softHyphen/>
        <w:t>зрачную и быструю. Река обмелела и текла узкими про</w:t>
        <w:softHyphen/>
        <w:t>токами среди полос песка и гальки, а иногда, как сияние, разлива</w:t>
        <w:softHyphen/>
        <w:t>лась по устлан… ому галь</w:t>
        <w:softHyphen/>
        <w:t>кой дну. У самого берега я видел глубокие ямы, вода в них была голубая как небо. Я видел камен…ые мостики дугой пе</w:t>
        <w:softHyphen/>
        <w:t>рекину</w:t>
        <w:softHyphen/>
        <w:t>тые через реку к кото</w:t>
        <w:softHyphen/>
        <w:t>рым вели тропинки ответвляв</w:t>
        <w:softHyphen/>
        <w:t>шиеся от до</w:t>
        <w:softHyphen/>
        <w:t>роги и каменные крестьянские дома с канделябрами грушевых деревьев вдоль южной стены, и низкие ка</w:t>
        <w:softHyphen/>
        <w:t>мен…ые ограды в по</w:t>
        <w:softHyphen/>
        <w:t>лях. Дорога долго шла по д… лине, а потом мы свер</w:t>
        <w:softHyphen/>
        <w:t>нули и снов… стали подниматься в гору. Дорога круто под</w:t>
        <w:softHyphen/>
        <w:t>нималась (в) верх, вилась и кружила в кашта</w:t>
        <w:softHyphen/>
        <w:t>новой роще и на</w:t>
        <w:softHyphen/>
        <w:t>конец пошла вдоль кряжа горы. В просветах между деревьями видна была д…лина, и там далеко внизу, блестела на солнце извилина реки разде</w:t>
        <w:softHyphen/>
        <w:t>лявшей две армии (Э.Хемин</w:t>
        <w:softHyphen/>
        <w:t xml:space="preserve">гуэй). </w:t>
      </w:r>
    </w:p>
    <w:p>
      <w:pPr>
        <w:pStyle w:val="Normal"/>
        <w:ind w:right="68" w:firstLine="300"/>
        <w:rPr>
          <w:sz w:val="24"/>
          <w:szCs w:val="24"/>
        </w:rPr>
      </w:pPr>
      <w:r>
        <w:rPr>
          <w:sz w:val="24"/>
          <w:szCs w:val="24"/>
        </w:rPr>
        <w:t>Проверка.</w:t>
      </w:r>
    </w:p>
    <w:p>
      <w:pPr>
        <w:pStyle w:val="Normal"/>
        <w:tabs>
          <w:tab w:val="clear" w:pos="708"/>
          <w:tab w:val="left" w:pos="9960" w:leader="none"/>
        </w:tabs>
        <w:ind w:right="68" w:firstLine="300"/>
        <w:rPr/>
      </w:pPr>
      <w:r>
        <w:rPr>
          <w:sz w:val="24"/>
          <w:szCs w:val="24"/>
        </w:rPr>
        <w:t xml:space="preserve">1) </w:t>
      </w:r>
      <w:r>
        <w:rPr>
          <w:sz w:val="24"/>
          <w:szCs w:val="24"/>
          <w:u w:val="dotDash"/>
        </w:rPr>
        <w:t>Переправившись через мост</w:t>
      </w:r>
      <w:r>
        <w:rPr>
          <w:sz w:val="24"/>
          <w:szCs w:val="24"/>
        </w:rPr>
        <w:t xml:space="preserve"> (деепричастный оборот), мы поехали быстрее, 2) и скоро впереди на дороге увидели пыль от остальных машин (сложносочинённое пред</w:t>
        <w:softHyphen/>
        <w:t>ложение). 1)Дорога сделала петлю, 2) и мы уви</w:t>
        <w:softHyphen/>
        <w:t>дели все три машины. Они каза</w:t>
        <w:softHyphen/>
        <w:t>лись со</w:t>
        <w:softHyphen/>
        <w:t>всем маленькими, пыль вставала из-под колёс и уходила за де</w:t>
        <w:softHyphen/>
        <w:t>ревья. 1)</w:t>
      </w:r>
      <w:r>
        <w:rPr>
          <w:sz w:val="24"/>
          <w:szCs w:val="24"/>
          <w:u w:val="single"/>
        </w:rPr>
        <w:t xml:space="preserve"> Мы</w:t>
      </w:r>
      <w:r>
        <w:rPr>
          <w:sz w:val="24"/>
          <w:szCs w:val="24"/>
        </w:rPr>
        <w:t xml:space="preserve"> </w:t>
      </w:r>
      <w:r>
        <w:rPr>
          <w:sz w:val="24"/>
          <w:szCs w:val="24"/>
          <w:u w:val="double"/>
        </w:rPr>
        <w:t>поравня</w:t>
        <w:softHyphen/>
        <w:t>лись</w:t>
      </w:r>
      <w:r>
        <w:rPr>
          <w:sz w:val="24"/>
          <w:szCs w:val="24"/>
        </w:rPr>
        <w:t xml:space="preserve"> (равный) с ними (орф. 7) и свер</w:t>
        <w:softHyphen/>
        <w:t xml:space="preserve">нули на другую дорогу, 2) </w:t>
      </w:r>
      <w:r>
        <w:rPr>
          <w:sz w:val="24"/>
          <w:szCs w:val="24"/>
          <w:u w:val="single"/>
        </w:rPr>
        <w:t>которая</w:t>
      </w:r>
      <w:r>
        <w:rPr>
          <w:sz w:val="24"/>
          <w:szCs w:val="24"/>
        </w:rPr>
        <w:t xml:space="preserve"> (со</w:t>
        <w:softHyphen/>
        <w:t>юзное слово можно заме</w:t>
        <w:softHyphen/>
        <w:t xml:space="preserve">нить существительным, относительное местоимение) </w:t>
      </w:r>
      <w:r>
        <w:rPr>
          <w:sz w:val="24"/>
          <w:szCs w:val="24"/>
          <w:u w:val="double"/>
        </w:rPr>
        <w:t>шла</w:t>
      </w:r>
      <w:r>
        <w:rPr>
          <w:sz w:val="24"/>
          <w:szCs w:val="24"/>
        </w:rPr>
        <w:t xml:space="preserve"> в гору (сложно</w:t>
        <w:softHyphen/>
        <w:t>подчинённое предложение). 1) Ехать на машине совсем не плохо (=нисколько не плохо), 2) если находишься в головной машине, 3) и я уселся по</w:t>
        <w:softHyphen/>
        <w:t>удобнее и стал смот</w:t>
        <w:softHyphen/>
        <w:t>реть по сторонам (сложное предложение). Я увидел, как осталь</w:t>
        <w:softHyphen/>
        <w:t>ные три машины под</w:t>
        <w:softHyphen/>
        <w:t xml:space="preserve">нимаются в гору, </w:t>
      </w:r>
      <w:r>
        <w:rPr>
          <w:sz w:val="24"/>
          <w:szCs w:val="24"/>
          <w:u w:val="wave"/>
        </w:rPr>
        <w:t>отделённые друг от друга обла</w:t>
        <w:softHyphen/>
        <w:t>ками пыли</w:t>
      </w:r>
      <w:r>
        <w:rPr>
          <w:sz w:val="24"/>
          <w:szCs w:val="24"/>
        </w:rPr>
        <w:t xml:space="preserve"> (сложное предложение с причастным оборотом). </w:t>
      </w:r>
      <w:r>
        <w:rPr>
          <w:sz w:val="24"/>
          <w:szCs w:val="24"/>
          <w:u w:val="single"/>
        </w:rPr>
        <w:t>Мы</w:t>
      </w:r>
      <w:r>
        <w:rPr>
          <w:sz w:val="24"/>
          <w:szCs w:val="24"/>
        </w:rPr>
        <w:t xml:space="preserve"> </w:t>
      </w:r>
      <w:r>
        <w:rPr>
          <w:sz w:val="24"/>
          <w:szCs w:val="24"/>
          <w:u w:val="double"/>
        </w:rPr>
        <w:t>миновали</w:t>
      </w:r>
      <w:r>
        <w:rPr>
          <w:sz w:val="24"/>
          <w:szCs w:val="24"/>
        </w:rPr>
        <w:t xml:space="preserve"> </w:t>
      </w:r>
      <w:r>
        <w:rPr>
          <w:sz w:val="24"/>
          <w:szCs w:val="24"/>
          <w:u w:val="single"/>
        </w:rPr>
        <w:t>длин</w:t>
      </w:r>
      <w:r>
        <w:rPr>
          <w:b/>
          <w:sz w:val="24"/>
          <w:szCs w:val="24"/>
        </w:rPr>
        <w:t>н</w:t>
      </w:r>
      <w:r>
        <w:rPr>
          <w:sz w:val="24"/>
          <w:szCs w:val="24"/>
        </w:rPr>
        <w:t xml:space="preserve">ый караван навьюченных мулов, рядом </w:t>
      </w:r>
      <w:r>
        <w:rPr>
          <w:sz w:val="24"/>
          <w:szCs w:val="24"/>
          <w:u w:val="dash"/>
        </w:rPr>
        <w:t xml:space="preserve">с которыми </w:t>
      </w:r>
      <w:r>
        <w:rPr>
          <w:sz w:val="24"/>
          <w:szCs w:val="24"/>
        </w:rPr>
        <w:t>(союз</w:t>
        <w:softHyphen/>
        <w:t>ное слово можно заменить существи</w:t>
        <w:softHyphen/>
        <w:t xml:space="preserve">тельным) </w:t>
      </w:r>
      <w:r>
        <w:rPr>
          <w:sz w:val="24"/>
          <w:szCs w:val="24"/>
          <w:u w:val="double"/>
        </w:rPr>
        <w:t>шли</w:t>
      </w:r>
      <w:r>
        <w:rPr>
          <w:sz w:val="24"/>
          <w:szCs w:val="24"/>
        </w:rPr>
        <w:t xml:space="preserve"> </w:t>
      </w:r>
      <w:r>
        <w:rPr>
          <w:sz w:val="24"/>
          <w:szCs w:val="24"/>
          <w:u w:val="single"/>
        </w:rPr>
        <w:t>погонщики</w:t>
      </w:r>
      <w:r>
        <w:rPr>
          <w:sz w:val="24"/>
          <w:szCs w:val="24"/>
        </w:rPr>
        <w:t xml:space="preserve"> в крас</w:t>
        <w:softHyphen/>
        <w:t>ных фресках (сложноподчинённое пред</w:t>
        <w:softHyphen/>
        <w:t>ложение).</w:t>
      </w:r>
    </w:p>
    <w:p>
      <w:pPr>
        <w:pStyle w:val="Normal"/>
        <w:tabs>
          <w:tab w:val="clear" w:pos="708"/>
          <w:tab w:val="left" w:pos="9960" w:leader="none"/>
        </w:tabs>
        <w:ind w:right="68" w:firstLine="300"/>
        <w:rPr/>
      </w:pPr>
      <w:r>
        <w:rPr>
          <w:sz w:val="24"/>
          <w:szCs w:val="24"/>
        </w:rPr>
        <w:t>После каравана мулов нам уже больше ничего не попада</w:t>
        <w:softHyphen/>
        <w:t>лось на</w:t>
        <w:softHyphen/>
        <w:t xml:space="preserve">встречу (наречие, как?), и мы взбирались с холма на холм и потом </w:t>
      </w:r>
      <w:r>
        <w:rPr>
          <w:sz w:val="24"/>
          <w:szCs w:val="24"/>
          <w:u w:val="single"/>
        </w:rPr>
        <w:t>длин</w:t>
        <w:softHyphen/>
      </w:r>
      <w:r>
        <w:rPr>
          <w:b/>
          <w:sz w:val="24"/>
          <w:szCs w:val="24"/>
        </w:rPr>
        <w:t>н</w:t>
      </w:r>
      <w:r>
        <w:rPr>
          <w:sz w:val="24"/>
          <w:szCs w:val="24"/>
        </w:rPr>
        <w:t>ым отлогим скло</w:t>
        <w:softHyphen/>
        <w:t>ном спустились в речную долину (дол), (сложное пред</w:t>
        <w:softHyphen/>
        <w:t>ложение). Здесь дорога была обса</w:t>
        <w:softHyphen/>
        <w:t>жена де</w:t>
        <w:softHyphen/>
        <w:t xml:space="preserve">ревьями, и за правой шпалерой деревьев я увидел </w:t>
      </w:r>
      <w:r>
        <w:rPr>
          <w:sz w:val="24"/>
          <w:szCs w:val="24"/>
          <w:u w:val="dash"/>
        </w:rPr>
        <w:t>реку</w:t>
      </w:r>
      <w:r>
        <w:rPr>
          <w:sz w:val="24"/>
          <w:szCs w:val="24"/>
        </w:rPr>
        <w:t xml:space="preserve"> (какую?), </w:t>
      </w:r>
      <w:r>
        <w:rPr>
          <w:sz w:val="24"/>
          <w:szCs w:val="24"/>
          <w:u w:val="wave"/>
        </w:rPr>
        <w:t>не</w:t>
        <w:softHyphen/>
        <w:t>глу</w:t>
        <w:softHyphen/>
        <w:t>бокую, прозрачную и</w:t>
      </w:r>
      <w:r>
        <w:rPr>
          <w:sz w:val="24"/>
          <w:szCs w:val="24"/>
        </w:rPr>
        <w:t xml:space="preserve"> </w:t>
      </w:r>
      <w:r>
        <w:rPr>
          <w:sz w:val="24"/>
          <w:szCs w:val="24"/>
          <w:u w:val="wave"/>
        </w:rPr>
        <w:t>быструю</w:t>
      </w:r>
      <w:r>
        <w:rPr>
          <w:sz w:val="24"/>
          <w:szCs w:val="24"/>
        </w:rPr>
        <w:t>. Река обмелела и текла уз</w:t>
        <w:softHyphen/>
        <w:t>кими протоками среди по</w:t>
        <w:softHyphen/>
        <w:t>лос песка и гальки, а иногда, как сия</w:t>
        <w:softHyphen/>
        <w:t>ние (сравнение), разливалась по устланному (при</w:t>
        <w:softHyphen/>
        <w:t>частие со</w:t>
        <w:softHyphen/>
        <w:t>вер</w:t>
        <w:softHyphen/>
        <w:t>шенного вида пишется с –нн-) галькой дну. У самого бе</w:t>
        <w:softHyphen/>
        <w:t>рега я ви</w:t>
        <w:softHyphen/>
        <w:t>дел глу</w:t>
        <w:softHyphen/>
        <w:t>бокие ямы, вода в них была голубая, как небо (сравне</w:t>
        <w:softHyphen/>
        <w:t xml:space="preserve">ние). Я видел </w:t>
      </w:r>
      <w:r>
        <w:rPr>
          <w:sz w:val="24"/>
          <w:szCs w:val="24"/>
          <w:u w:val="single"/>
        </w:rPr>
        <w:t>ка</w:t>
        <w:softHyphen/>
        <w:t>мен</w:t>
      </w:r>
      <w:r>
        <w:rPr>
          <w:b/>
          <w:sz w:val="24"/>
          <w:szCs w:val="24"/>
        </w:rPr>
        <w:t>н</w:t>
      </w:r>
      <w:r>
        <w:rPr>
          <w:sz w:val="24"/>
          <w:szCs w:val="24"/>
        </w:rPr>
        <w:t xml:space="preserve">ые мостики, </w:t>
      </w:r>
      <w:r>
        <w:rPr>
          <w:sz w:val="24"/>
          <w:szCs w:val="24"/>
          <w:u w:val="wave"/>
        </w:rPr>
        <w:t>дугой перекинутые через реку</w:t>
      </w:r>
      <w:r>
        <w:rPr>
          <w:sz w:val="24"/>
          <w:szCs w:val="24"/>
        </w:rPr>
        <w:t xml:space="preserve">, к которым вели </w:t>
      </w:r>
      <w:r>
        <w:rPr>
          <w:sz w:val="24"/>
          <w:szCs w:val="24"/>
          <w:u w:val="single"/>
        </w:rPr>
        <w:t>тропинки</w:t>
      </w:r>
      <w:r>
        <w:rPr>
          <w:sz w:val="24"/>
          <w:szCs w:val="24"/>
        </w:rPr>
        <w:t xml:space="preserve">, </w:t>
      </w:r>
      <w:r>
        <w:rPr>
          <w:sz w:val="24"/>
          <w:szCs w:val="24"/>
          <w:u w:val="wave"/>
        </w:rPr>
        <w:t>ответвлявшиеся от до</w:t>
        <w:softHyphen/>
        <w:t>роги</w:t>
      </w:r>
      <w:r>
        <w:rPr>
          <w:sz w:val="24"/>
          <w:szCs w:val="24"/>
        </w:rPr>
        <w:t xml:space="preserve">, и </w:t>
      </w:r>
      <w:r>
        <w:rPr>
          <w:sz w:val="24"/>
          <w:szCs w:val="24"/>
          <w:u w:val="single"/>
        </w:rPr>
        <w:t>камен</w:t>
        <w:softHyphen/>
      </w:r>
      <w:r>
        <w:rPr>
          <w:b/>
          <w:sz w:val="24"/>
          <w:szCs w:val="24"/>
        </w:rPr>
        <w:t>н</w:t>
      </w:r>
      <w:r>
        <w:rPr>
          <w:sz w:val="24"/>
          <w:szCs w:val="24"/>
        </w:rPr>
        <w:t xml:space="preserve">ые крестьянские </w:t>
      </w:r>
      <w:r>
        <w:rPr>
          <w:sz w:val="24"/>
          <w:szCs w:val="24"/>
          <w:u w:val="single"/>
        </w:rPr>
        <w:t>дома</w:t>
      </w:r>
      <w:r>
        <w:rPr>
          <w:sz w:val="24"/>
          <w:szCs w:val="24"/>
        </w:rPr>
        <w:t xml:space="preserve"> с канделябрами грушевых деревьев вдоль южной стены, и низкие каменные </w:t>
      </w:r>
      <w:r>
        <w:rPr>
          <w:sz w:val="24"/>
          <w:szCs w:val="24"/>
          <w:u w:val="single"/>
        </w:rPr>
        <w:t>ограды</w:t>
      </w:r>
      <w:r>
        <w:rPr>
          <w:sz w:val="24"/>
          <w:szCs w:val="24"/>
        </w:rPr>
        <w:t xml:space="preserve"> в по</w:t>
        <w:softHyphen/>
        <w:t>лях (перед союзом «и» ставится запя</w:t>
        <w:softHyphen/>
        <w:t>тая, так как пере</w:t>
        <w:softHyphen/>
        <w:t>числение начинается со слова «тропинки»). Дорога долго шла по долине, а потом мы свернули и снова стали подниматься в гору. Дорога круто под</w:t>
        <w:softHyphen/>
        <w:t>нималась вверх (общее направление, наречие), вилась и кружила в кашта</w:t>
        <w:softHyphen/>
        <w:t>новой роще и наконец (не является вводным словом, так как имеет временное значение) пошла вдоль кряжа горы. В про</w:t>
        <w:softHyphen/>
        <w:t>све</w:t>
        <w:softHyphen/>
        <w:t xml:space="preserve">тах между деревьями видна была долина, и </w:t>
      </w:r>
      <w:r>
        <w:rPr>
          <w:sz w:val="24"/>
          <w:szCs w:val="24"/>
          <w:u w:val="dotDash"/>
        </w:rPr>
        <w:t>там</w:t>
      </w:r>
      <w:r>
        <w:rPr>
          <w:sz w:val="24"/>
          <w:szCs w:val="24"/>
        </w:rPr>
        <w:t xml:space="preserve">, (уточняющее обстоятельство, где именно?) </w:t>
      </w:r>
      <w:r>
        <w:rPr>
          <w:sz w:val="24"/>
          <w:szCs w:val="24"/>
          <w:u w:val="dotDash"/>
        </w:rPr>
        <w:t>далеко внизу</w:t>
      </w:r>
      <w:r>
        <w:rPr>
          <w:sz w:val="24"/>
          <w:szCs w:val="24"/>
        </w:rPr>
        <w:t>, бле</w:t>
        <w:softHyphen/>
        <w:t>стела на солнце изви</w:t>
        <w:softHyphen/>
        <w:t xml:space="preserve">лина реки, </w:t>
      </w:r>
      <w:r>
        <w:rPr>
          <w:sz w:val="24"/>
          <w:szCs w:val="24"/>
          <w:u w:val="wave"/>
        </w:rPr>
        <w:t>разделявшей две армии</w:t>
      </w:r>
      <w:r>
        <w:rPr>
          <w:sz w:val="24"/>
          <w:szCs w:val="24"/>
        </w:rPr>
        <w:t>.</w:t>
      </w:r>
    </w:p>
    <w:p>
      <w:pPr>
        <w:pStyle w:val="Normal"/>
        <w:ind w:right="68" w:firstLine="300"/>
        <w:rPr/>
      </w:pPr>
      <w:r>
        <w:rPr>
          <w:color w:val="000000"/>
          <w:sz w:val="24"/>
          <w:szCs w:val="24"/>
        </w:rPr>
        <w:t>Слова, в которых вы допустили ошибки, напишите десять раз.</w:t>
      </w:r>
    </w:p>
    <w:p>
      <w:pPr>
        <w:pStyle w:val="Normal"/>
        <w:ind w:right="68" w:firstLine="300"/>
        <w:rPr>
          <w:b/>
          <w:b/>
          <w:sz w:val="24"/>
          <w:szCs w:val="24"/>
        </w:rPr>
      </w:pPr>
      <w:r>
        <w:rPr>
          <w:b/>
          <w:sz w:val="24"/>
          <w:szCs w:val="24"/>
        </w:rPr>
        <w:t>Тренировка № 8. Упражнение № 133.</w:t>
      </w:r>
    </w:p>
    <w:p>
      <w:pPr>
        <w:pStyle w:val="TextBodyIndent"/>
        <w:tabs>
          <w:tab w:val="left" w:pos="6804" w:leader="none"/>
          <w:tab w:val="left" w:pos="7088" w:leader="none"/>
          <w:tab w:val="left" w:pos="9072" w:leader="none"/>
          <w:tab w:val="left" w:pos="9639" w:leader="none"/>
          <w:tab w:val="left" w:pos="10065" w:leader="none"/>
        </w:tabs>
        <w:ind w:right="68" w:firstLine="300"/>
        <w:rPr/>
      </w:pPr>
      <w:r>
        <w:rPr>
          <w:rFonts w:cs="Times New Roman" w:ascii="Times New Roman" w:hAnsi="Times New Roman"/>
          <w:sz w:val="24"/>
          <w:szCs w:val="24"/>
        </w:rPr>
        <w:t>Лан…шафт был (не) обыкновенно красив и своеобразен и юн…ые охотники насл…ждались бы им если бы (не) страдали так от усталости и желания спать. Сна</w:t>
        <w:softHyphen/>
        <w:t>чал… аромат цветов каза</w:t>
        <w:softHyphen/>
        <w:t>лось освежил их, но через (не) которое время они почу…ствовали, что он действует на них одурмани</w:t>
        <w:softHyphen/>
        <w:t>вающе так как им больше захоте</w:t>
        <w:softHyphen/>
        <w:t>лось спать. Мальчики …делали бы при</w:t>
        <w:softHyphen/>
        <w:t>вал, но (по) близости (ни) где (не) виднелось воды. Кроме того (не) было корма для животных как это н… странно в этих цвету</w:t>
        <w:softHyphen/>
        <w:t>щих прериях редко можно встретить траву. Цветы зани</w:t>
        <w:softHyphen/>
        <w:t>мают всю почву и вокруг их корней совер</w:t>
        <w:softHyphen/>
        <w:t>шенно нет травы по</w:t>
        <w:softHyphen/>
        <w:t>этому путе</w:t>
        <w:softHyphen/>
        <w:t>шествен…ики были вынужден…ы ехать дальше пока не пока</w:t>
        <w:softHyphen/>
        <w:t>жутся трава и вода самое необходимое, без чего нельзя было располо</w:t>
        <w:softHyphen/>
        <w:t>жит…ся на ночлег.</w:t>
      </w:r>
    </w:p>
    <w:p>
      <w:pPr>
        <w:pStyle w:val="TextBodyIndent"/>
        <w:tabs>
          <w:tab w:val="left" w:pos="6804" w:leader="none"/>
          <w:tab w:val="left" w:pos="7088" w:leader="none"/>
          <w:tab w:val="left" w:pos="9072" w:leader="none"/>
          <w:tab w:val="left" w:pos="9639" w:leader="none"/>
          <w:tab w:val="left" w:pos="10065" w:leader="none"/>
        </w:tabs>
        <w:ind w:right="68" w:firstLine="300"/>
        <w:rPr/>
      </w:pPr>
      <w:r>
        <w:rPr>
          <w:rFonts w:cs="Times New Roman" w:ascii="Times New Roman" w:hAnsi="Times New Roman"/>
          <w:sz w:val="24"/>
          <w:szCs w:val="24"/>
        </w:rPr>
        <w:t>Миль через десять цветы стали реже и наконец началась тра</w:t>
        <w:softHyphen/>
        <w:t>вян…ая прерия.</w:t>
      </w:r>
    </w:p>
    <w:p>
      <w:pPr>
        <w:pStyle w:val="TextBodyIndent"/>
        <w:tabs>
          <w:tab w:val="left" w:pos="6804" w:leader="none"/>
          <w:tab w:val="left" w:pos="7088" w:leader="none"/>
          <w:tab w:val="left" w:pos="9072" w:leader="none"/>
          <w:tab w:val="left" w:pos="9639" w:leader="none"/>
          <w:tab w:val="left" w:pos="10065" w:leader="none"/>
        </w:tabs>
        <w:ind w:right="68" w:firstLine="300"/>
        <w:rPr/>
      </w:pPr>
      <w:r>
        <w:rPr>
          <w:rFonts w:cs="Times New Roman" w:ascii="Times New Roman" w:hAnsi="Times New Roman"/>
          <w:sz w:val="24"/>
          <w:szCs w:val="24"/>
        </w:rPr>
        <w:t>Проехав ещё две-три мили наши путешественники достигли малень</w:t>
        <w:softHyphen/>
        <w:t>кого ручья бежа…шего на открытой р…внине; на его бе</w:t>
        <w:softHyphen/>
        <w:t>регах (не) росло (ни) каких деревьев кроме не</w:t>
        <w:softHyphen/>
        <w:t>скольких ив. Здесь мальчики и решили оста</w:t>
        <w:softHyphen/>
        <w:t>новиться, сошли с лошадей и привязав их дали животным наконец воз</w:t>
        <w:softHyphen/>
        <w:t>можность поесть (М. Рид).</w:t>
      </w:r>
    </w:p>
    <w:p>
      <w:pPr>
        <w:pStyle w:val="TextBodyIndent"/>
        <w:tabs>
          <w:tab w:val="left" w:pos="6804" w:leader="none"/>
          <w:tab w:val="left" w:pos="7088" w:leader="none"/>
          <w:tab w:val="left" w:pos="9072" w:leader="none"/>
          <w:tab w:val="left" w:pos="9639" w:leader="none"/>
          <w:tab w:val="left" w:pos="10065" w:leader="none"/>
        </w:tabs>
        <w:ind w:right="68" w:firstLine="300"/>
        <w:rPr>
          <w:rFonts w:ascii="Times New Roman" w:hAnsi="Times New Roman" w:cs="Times New Roman"/>
          <w:sz w:val="24"/>
          <w:szCs w:val="24"/>
        </w:rPr>
      </w:pPr>
      <w:r>
        <w:rPr>
          <w:rFonts w:cs="Times New Roman" w:ascii="Times New Roman" w:hAnsi="Times New Roman"/>
          <w:sz w:val="24"/>
          <w:szCs w:val="24"/>
        </w:rPr>
        <w:t>Проверка.</w:t>
      </w:r>
    </w:p>
    <w:p>
      <w:pPr>
        <w:pStyle w:val="TextBodyIndent"/>
        <w:tabs>
          <w:tab w:val="left" w:pos="6804" w:leader="none"/>
          <w:tab w:val="left" w:pos="7088" w:leader="none"/>
          <w:tab w:val="left" w:pos="9072" w:leader="none"/>
          <w:tab w:val="left" w:pos="9639" w:leader="none"/>
          <w:tab w:val="left" w:pos="10065" w:leader="none"/>
        </w:tabs>
        <w:ind w:right="70" w:firstLine="300"/>
        <w:rPr/>
      </w:pPr>
      <w:r>
        <w:rPr>
          <w:rFonts w:cs="Times New Roman" w:ascii="Times New Roman" w:hAnsi="Times New Roman"/>
          <w:sz w:val="24"/>
          <w:szCs w:val="24"/>
        </w:rPr>
        <w:t xml:space="preserve">1) </w:t>
      </w:r>
      <w:r>
        <w:rPr>
          <w:rFonts w:cs="Times New Roman" w:ascii="Times New Roman" w:hAnsi="Times New Roman"/>
          <w:sz w:val="24"/>
          <w:szCs w:val="24"/>
          <w:u w:val="single"/>
        </w:rPr>
        <w:t>Ландшафт</w:t>
      </w:r>
      <w:r>
        <w:rPr>
          <w:rFonts w:cs="Times New Roman" w:ascii="Times New Roman" w:hAnsi="Times New Roman"/>
          <w:sz w:val="24"/>
          <w:szCs w:val="24"/>
        </w:rPr>
        <w:t xml:space="preserve"> </w:t>
      </w:r>
      <w:r>
        <w:rPr>
          <w:rFonts w:cs="Times New Roman" w:ascii="Times New Roman" w:hAnsi="Times New Roman"/>
          <w:sz w:val="24"/>
          <w:szCs w:val="24"/>
          <w:u w:val="double"/>
        </w:rPr>
        <w:t>был</w:t>
      </w:r>
      <w:r>
        <w:rPr>
          <w:rFonts w:cs="Times New Roman" w:ascii="Times New Roman" w:hAnsi="Times New Roman"/>
          <w:sz w:val="24"/>
          <w:szCs w:val="24"/>
        </w:rPr>
        <w:t xml:space="preserve"> необыкновенно (слитно, так как нет проти</w:t>
        <w:softHyphen/>
        <w:t>вопостав</w:t>
        <w:softHyphen/>
        <w:t>ления и зави</w:t>
        <w:softHyphen/>
        <w:t xml:space="preserve">симого слова) </w:t>
      </w:r>
      <w:r>
        <w:rPr>
          <w:rFonts w:cs="Times New Roman" w:ascii="Times New Roman" w:hAnsi="Times New Roman"/>
          <w:sz w:val="24"/>
          <w:szCs w:val="24"/>
          <w:u w:val="double"/>
        </w:rPr>
        <w:t>красив</w:t>
      </w:r>
      <w:r>
        <w:rPr>
          <w:rFonts w:cs="Times New Roman" w:ascii="Times New Roman" w:hAnsi="Times New Roman"/>
          <w:sz w:val="24"/>
          <w:szCs w:val="24"/>
        </w:rPr>
        <w:t xml:space="preserve"> и </w:t>
      </w:r>
      <w:r>
        <w:rPr>
          <w:rFonts w:cs="Times New Roman" w:ascii="Times New Roman" w:hAnsi="Times New Roman"/>
          <w:sz w:val="24"/>
          <w:szCs w:val="24"/>
          <w:u w:val="double"/>
        </w:rPr>
        <w:t>своеобразен</w:t>
      </w:r>
      <w:r>
        <w:rPr>
          <w:rFonts w:cs="Times New Roman" w:ascii="Times New Roman" w:hAnsi="Times New Roman"/>
          <w:sz w:val="24"/>
          <w:szCs w:val="24"/>
        </w:rPr>
        <w:t xml:space="preserve">, 2) и юные </w:t>
      </w:r>
      <w:r>
        <w:rPr>
          <w:rFonts w:cs="Times New Roman" w:ascii="Times New Roman" w:hAnsi="Times New Roman"/>
          <w:sz w:val="24"/>
          <w:szCs w:val="24"/>
          <w:u w:val="single"/>
        </w:rPr>
        <w:t>охотники</w:t>
      </w:r>
      <w:r>
        <w:rPr>
          <w:rFonts w:cs="Times New Roman" w:ascii="Times New Roman" w:hAnsi="Times New Roman"/>
          <w:sz w:val="24"/>
          <w:szCs w:val="24"/>
        </w:rPr>
        <w:t xml:space="preserve"> </w:t>
      </w:r>
      <w:r>
        <w:rPr>
          <w:rFonts w:cs="Times New Roman" w:ascii="Times New Roman" w:hAnsi="Times New Roman"/>
          <w:sz w:val="24"/>
          <w:szCs w:val="24"/>
          <w:u w:val="double"/>
        </w:rPr>
        <w:t>на</w:t>
        <w:softHyphen/>
        <w:t>слаждались бы</w:t>
      </w:r>
      <w:r>
        <w:rPr>
          <w:rFonts w:cs="Times New Roman" w:ascii="Times New Roman" w:hAnsi="Times New Roman"/>
          <w:sz w:val="24"/>
          <w:szCs w:val="24"/>
        </w:rPr>
        <w:t xml:space="preserve"> им, 3) если бы </w:t>
      </w:r>
      <w:r>
        <w:rPr>
          <w:rFonts w:cs="Times New Roman" w:ascii="Times New Roman" w:hAnsi="Times New Roman"/>
          <w:sz w:val="24"/>
          <w:szCs w:val="24"/>
          <w:u w:val="double"/>
        </w:rPr>
        <w:t>не стра</w:t>
        <w:softHyphen/>
        <w:t>дали</w:t>
      </w:r>
      <w:r>
        <w:rPr>
          <w:rFonts w:cs="Times New Roman" w:ascii="Times New Roman" w:hAnsi="Times New Roman"/>
          <w:sz w:val="24"/>
          <w:szCs w:val="24"/>
        </w:rPr>
        <w:t xml:space="preserve"> так от усталости и желания спать (сложное предложение, третье - не</w:t>
        <w:softHyphen/>
        <w:t>определённо-личное простое предложение). Сначала аромат цве</w:t>
        <w:softHyphen/>
        <w:t>тов, каза</w:t>
        <w:softHyphen/>
        <w:t>лось (вводное слово), освежил их, но через некото</w:t>
        <w:softHyphen/>
        <w:t>рое время они почувствовали, что он действует на них одурмани</w:t>
        <w:softHyphen/>
        <w:t>вающе, так как им больше захотелось спать. Маль</w:t>
        <w:softHyphen/>
        <w:t>чики сделали бы при</w:t>
        <w:softHyphen/>
        <w:t>вал, но поблизости нигде не виднелось (о. 21) воды. Кроме того (вводное слово), не было (о.21) корма для жи</w:t>
        <w:softHyphen/>
        <w:t xml:space="preserve">вотных, как это ни странно, в этих цветущих прериях редко можно встретить траву. 1) </w:t>
      </w:r>
      <w:r>
        <w:rPr>
          <w:rFonts w:cs="Times New Roman" w:ascii="Times New Roman" w:hAnsi="Times New Roman"/>
          <w:sz w:val="24"/>
          <w:szCs w:val="24"/>
          <w:u w:val="single"/>
        </w:rPr>
        <w:t>Цветы</w:t>
      </w:r>
      <w:r>
        <w:rPr>
          <w:rFonts w:cs="Times New Roman" w:ascii="Times New Roman" w:hAnsi="Times New Roman"/>
          <w:sz w:val="24"/>
          <w:szCs w:val="24"/>
        </w:rPr>
        <w:t xml:space="preserve"> </w:t>
      </w:r>
      <w:r>
        <w:rPr>
          <w:rFonts w:cs="Times New Roman" w:ascii="Times New Roman" w:hAnsi="Times New Roman"/>
          <w:sz w:val="24"/>
          <w:szCs w:val="24"/>
          <w:u w:val="double"/>
        </w:rPr>
        <w:t>занимают</w:t>
      </w:r>
      <w:r>
        <w:rPr>
          <w:rFonts w:cs="Times New Roman" w:ascii="Times New Roman" w:hAnsi="Times New Roman"/>
          <w:sz w:val="24"/>
          <w:szCs w:val="24"/>
        </w:rPr>
        <w:t xml:space="preserve"> всю почву, 2) и во</w:t>
        <w:softHyphen/>
        <w:t xml:space="preserve">круг их корней совершенно </w:t>
      </w:r>
      <w:r>
        <w:rPr>
          <w:rFonts w:cs="Times New Roman" w:ascii="Times New Roman" w:hAnsi="Times New Roman"/>
          <w:sz w:val="24"/>
          <w:szCs w:val="24"/>
          <w:u w:val="double"/>
        </w:rPr>
        <w:t>нет</w:t>
      </w:r>
      <w:r>
        <w:rPr>
          <w:rFonts w:cs="Times New Roman" w:ascii="Times New Roman" w:hAnsi="Times New Roman"/>
          <w:sz w:val="24"/>
          <w:szCs w:val="24"/>
        </w:rPr>
        <w:t xml:space="preserve"> травы (без</w:t>
        <w:softHyphen/>
        <w:t xml:space="preserve">личное предложение, нет и не может быть подлежащего), 3) поэтому </w:t>
      </w:r>
      <w:r>
        <w:rPr>
          <w:rFonts w:cs="Times New Roman" w:ascii="Times New Roman" w:hAnsi="Times New Roman"/>
          <w:sz w:val="24"/>
          <w:szCs w:val="24"/>
          <w:u w:val="single"/>
        </w:rPr>
        <w:t>пу</w:t>
        <w:softHyphen/>
        <w:t>тешествен</w:t>
        <w:softHyphen/>
        <w:t>ники</w:t>
      </w:r>
      <w:r>
        <w:rPr>
          <w:rFonts w:cs="Times New Roman" w:ascii="Times New Roman" w:hAnsi="Times New Roman"/>
          <w:sz w:val="24"/>
          <w:szCs w:val="24"/>
        </w:rPr>
        <w:t xml:space="preserve"> </w:t>
      </w:r>
      <w:r>
        <w:rPr>
          <w:rFonts w:cs="Times New Roman" w:ascii="Times New Roman" w:hAnsi="Times New Roman"/>
          <w:sz w:val="24"/>
          <w:szCs w:val="24"/>
          <w:u w:val="double"/>
        </w:rPr>
        <w:t>были вынуждены</w:t>
      </w:r>
      <w:r>
        <w:rPr>
          <w:rFonts w:cs="Times New Roman" w:ascii="Times New Roman" w:hAnsi="Times New Roman"/>
          <w:sz w:val="24"/>
          <w:szCs w:val="24"/>
        </w:rPr>
        <w:t xml:space="preserve"> ( краткое страдательное причастие с –н-) </w:t>
      </w:r>
      <w:r>
        <w:rPr>
          <w:rFonts w:cs="Times New Roman" w:ascii="Times New Roman" w:hAnsi="Times New Roman"/>
          <w:sz w:val="24"/>
          <w:szCs w:val="24"/>
          <w:u w:val="double"/>
        </w:rPr>
        <w:t>ехать</w:t>
      </w:r>
      <w:r>
        <w:rPr>
          <w:rFonts w:cs="Times New Roman" w:ascii="Times New Roman" w:hAnsi="Times New Roman"/>
          <w:sz w:val="24"/>
          <w:szCs w:val="24"/>
        </w:rPr>
        <w:t xml:space="preserve"> дальше, 4) пока </w:t>
      </w:r>
      <w:r>
        <w:rPr>
          <w:rFonts w:cs="Times New Roman" w:ascii="Times New Roman" w:hAnsi="Times New Roman"/>
          <w:sz w:val="24"/>
          <w:szCs w:val="24"/>
          <w:u w:val="double"/>
        </w:rPr>
        <w:t>не покажутся</w:t>
      </w:r>
      <w:r>
        <w:rPr>
          <w:rFonts w:cs="Times New Roman" w:ascii="Times New Roman" w:hAnsi="Times New Roman"/>
          <w:sz w:val="24"/>
          <w:szCs w:val="24"/>
        </w:rPr>
        <w:t xml:space="preserve"> </w:t>
      </w:r>
      <w:r>
        <w:rPr>
          <w:rFonts w:cs="Times New Roman" w:ascii="Times New Roman" w:hAnsi="Times New Roman"/>
          <w:sz w:val="24"/>
          <w:szCs w:val="24"/>
          <w:u w:val="single"/>
        </w:rPr>
        <w:t>трава</w:t>
      </w:r>
      <w:r>
        <w:rPr>
          <w:rFonts w:cs="Times New Roman" w:ascii="Times New Roman" w:hAnsi="Times New Roman"/>
          <w:sz w:val="24"/>
          <w:szCs w:val="24"/>
        </w:rPr>
        <w:t xml:space="preserve"> и </w:t>
      </w:r>
      <w:r>
        <w:rPr>
          <w:rFonts w:cs="Times New Roman" w:ascii="Times New Roman" w:hAnsi="Times New Roman"/>
          <w:sz w:val="24"/>
          <w:szCs w:val="24"/>
          <w:u w:val="single"/>
        </w:rPr>
        <w:t>вода</w:t>
      </w:r>
      <w:r>
        <w:rPr>
          <w:rFonts w:cs="Times New Roman" w:ascii="Times New Roman" w:hAnsi="Times New Roman"/>
          <w:sz w:val="24"/>
          <w:szCs w:val="24"/>
        </w:rPr>
        <w:t xml:space="preserve"> - самое необ</w:t>
        <w:softHyphen/>
        <w:t>хо</w:t>
        <w:softHyphen/>
        <w:t>ди</w:t>
        <w:softHyphen/>
        <w:t>мое, без чего нельзя было расположиться (о.23, что сде</w:t>
        <w:softHyphen/>
        <w:t>лать?) на ноч</w:t>
        <w:softHyphen/>
        <w:t>лег (можно в простом предложение подставить «то есть», по</w:t>
        <w:softHyphen/>
        <w:t>этому ставится тире).</w:t>
      </w:r>
    </w:p>
    <w:p>
      <w:pPr>
        <w:pStyle w:val="TextBodyIndent"/>
        <w:tabs>
          <w:tab w:val="left" w:pos="6804" w:leader="none"/>
          <w:tab w:val="left" w:pos="7088" w:leader="none"/>
          <w:tab w:val="left" w:pos="9072" w:leader="none"/>
          <w:tab w:val="left" w:pos="9639" w:leader="none"/>
          <w:tab w:val="left" w:pos="10065" w:leader="none"/>
        </w:tabs>
        <w:ind w:right="70" w:firstLine="300"/>
        <w:rPr/>
      </w:pPr>
      <w:r>
        <w:rPr>
          <w:rFonts w:cs="Times New Roman" w:ascii="Times New Roman" w:hAnsi="Times New Roman"/>
          <w:sz w:val="24"/>
          <w:szCs w:val="24"/>
        </w:rPr>
        <w:t>Миль через десять цветы стали реже, и наконец (не является вводным словом, так как имеет временное значение) началась травяная прерия.</w:t>
      </w:r>
    </w:p>
    <w:p>
      <w:pPr>
        <w:pStyle w:val="TextBodyIndent"/>
        <w:tabs>
          <w:tab w:val="left" w:pos="6804" w:leader="none"/>
          <w:tab w:val="left" w:pos="7088" w:leader="none"/>
          <w:tab w:val="left" w:pos="9072" w:leader="none"/>
          <w:tab w:val="left" w:pos="9639" w:leader="none"/>
          <w:tab w:val="left" w:pos="10065" w:leader="none"/>
        </w:tabs>
        <w:ind w:right="70" w:firstLine="300"/>
        <w:rPr/>
      </w:pPr>
      <w:r>
        <w:rPr>
          <w:rFonts w:cs="Times New Roman" w:ascii="Times New Roman" w:hAnsi="Times New Roman"/>
          <w:sz w:val="24"/>
          <w:szCs w:val="24"/>
          <w:u w:val="dotDash"/>
        </w:rPr>
        <w:t>Проехав ещё две-три мили</w:t>
      </w:r>
      <w:r>
        <w:rPr>
          <w:rFonts w:cs="Times New Roman" w:ascii="Times New Roman" w:hAnsi="Times New Roman"/>
          <w:sz w:val="24"/>
          <w:szCs w:val="24"/>
        </w:rPr>
        <w:t xml:space="preserve"> (что сделав?), наши путешествен</w:t>
        <w:softHyphen/>
        <w:t>ники дос</w:t>
        <w:softHyphen/>
        <w:t>тигли ма</w:t>
        <w:softHyphen/>
        <w:t xml:space="preserve">ленького ручья, </w:t>
      </w:r>
      <w:r>
        <w:rPr>
          <w:rFonts w:cs="Times New Roman" w:ascii="Times New Roman" w:hAnsi="Times New Roman"/>
          <w:sz w:val="24"/>
          <w:szCs w:val="24"/>
          <w:u w:val="wave"/>
        </w:rPr>
        <w:t>бежавшего на открытой рав</w:t>
        <w:softHyphen/>
        <w:t>нине</w:t>
      </w:r>
      <w:r>
        <w:rPr>
          <w:rFonts w:cs="Times New Roman" w:ascii="Times New Roman" w:hAnsi="Times New Roman"/>
          <w:sz w:val="24"/>
          <w:szCs w:val="24"/>
        </w:rPr>
        <w:t>; на его берегах не росло никаких де</w:t>
        <w:softHyphen/>
        <w:t>ревьев, кроме несколь</w:t>
        <w:softHyphen/>
        <w:t>ких ив (обособленное до</w:t>
        <w:softHyphen/>
        <w:t>полнение, исключение). Здесь маль</w:t>
        <w:softHyphen/>
        <w:t>чики и решили остановиться, сошли с лошадей и, (что сделав?)</w:t>
      </w:r>
      <w:r>
        <w:rPr>
          <w:rFonts w:cs="Times New Roman" w:ascii="Times New Roman" w:hAnsi="Times New Roman"/>
          <w:sz w:val="24"/>
          <w:szCs w:val="24"/>
          <w:u w:val="dotDash"/>
        </w:rPr>
        <w:t xml:space="preserve"> привя</w:t>
        <w:softHyphen/>
        <w:t>зав их</w:t>
      </w:r>
      <w:r>
        <w:rPr>
          <w:rFonts w:cs="Times New Roman" w:ascii="Times New Roman" w:hAnsi="Times New Roman"/>
          <w:sz w:val="24"/>
          <w:szCs w:val="24"/>
        </w:rPr>
        <w:t>, дали животным наконец (временное значение, не явля</w:t>
        <w:softHyphen/>
        <w:t xml:space="preserve">ется вводным словом) возможность поесть. </w:t>
      </w:r>
    </w:p>
    <w:p>
      <w:pPr>
        <w:pStyle w:val="TextBodyIndent"/>
        <w:tabs>
          <w:tab w:val="left" w:pos="6804" w:leader="none"/>
          <w:tab w:val="left" w:pos="7088" w:leader="none"/>
          <w:tab w:val="left" w:pos="9072" w:leader="none"/>
          <w:tab w:val="left" w:pos="9639" w:leader="none"/>
          <w:tab w:val="left" w:pos="10065" w:leader="none"/>
        </w:tabs>
        <w:ind w:right="70" w:firstLine="300"/>
        <w:rPr/>
      </w:pPr>
      <w:r>
        <w:rPr>
          <w:rFonts w:cs="Times New Roman" w:ascii="Times New Roman" w:hAnsi="Times New Roman"/>
          <w:sz w:val="24"/>
          <w:szCs w:val="24"/>
        </w:rPr>
        <w:t xml:space="preserve">Слова, в которых вы допустили ошибки, напишите десять раз. </w:t>
      </w:r>
    </w:p>
    <w:p>
      <w:pPr>
        <w:pStyle w:val="TextBodyIndent"/>
        <w:ind w:right="70" w:firstLine="300"/>
        <w:rPr>
          <w:rFonts w:ascii="Times New Roman" w:hAnsi="Times New Roman" w:cs="Times New Roman"/>
          <w:b/>
          <w:b/>
          <w:sz w:val="24"/>
          <w:szCs w:val="24"/>
        </w:rPr>
      </w:pPr>
      <w:r>
        <w:rPr>
          <w:rFonts w:cs="Times New Roman" w:ascii="Times New Roman" w:hAnsi="Times New Roman"/>
          <w:b/>
          <w:sz w:val="24"/>
          <w:szCs w:val="24"/>
        </w:rPr>
        <w:t>Тренировка № 9</w:t>
      </w:r>
      <w:r>
        <w:rPr>
          <w:rFonts w:cs="Times New Roman" w:ascii="Times New Roman" w:hAnsi="Times New Roman"/>
          <w:sz w:val="24"/>
          <w:szCs w:val="24"/>
        </w:rPr>
        <w:t xml:space="preserve">. </w:t>
      </w:r>
      <w:r>
        <w:rPr>
          <w:rFonts w:cs="Times New Roman" w:ascii="Times New Roman" w:hAnsi="Times New Roman"/>
          <w:b/>
          <w:sz w:val="24"/>
          <w:szCs w:val="24"/>
        </w:rPr>
        <w:t>Упражнение № 134.</w:t>
      </w:r>
    </w:p>
    <w:p>
      <w:pPr>
        <w:pStyle w:val="Normal"/>
        <w:ind w:right="70" w:firstLine="300"/>
        <w:rPr/>
      </w:pPr>
      <w:r>
        <w:rPr>
          <w:sz w:val="24"/>
          <w:szCs w:val="24"/>
        </w:rPr>
        <w:t>Только один человек во всем доме (не) принимал (ни) ка</w:t>
        <w:softHyphen/>
        <w:t>кого участия в этом пере</w:t>
        <w:softHyphen/>
        <w:t>полохе. Это был младший сын Баха</w:t>
        <w:softHyphen/>
        <w:t>рева Вик</w:t>
        <w:softHyphen/>
        <w:t>тор Васильич. Он лежал в одной из самых дальних комнат выхо</w:t>
        <w:softHyphen/>
        <w:t>дившей окнами в сад. Вер</w:t>
        <w:softHyphen/>
        <w:t>нувшись домой только в шесть часов утра он (не) раздеваясь растянулся на старом кле</w:t>
        <w:softHyphen/>
        <w:t>енчатом диване и те</w:t>
        <w:softHyphen/>
        <w:t>перь лежал в рас…тегнутой куцей визитке табачного цвета в смятых пант…лонах и в одном сапоге. Дру</w:t>
        <w:softHyphen/>
        <w:t>гой сапог ва</w:t>
        <w:softHyphen/>
        <w:t>лялся около дивана вместе с рас…крытыми золо</w:t>
        <w:softHyphen/>
        <w:t>тыми часами. Моло</w:t>
        <w:softHyphen/>
        <w:t>дое бледное лицо с густыми ч…рными бро</w:t>
        <w:softHyphen/>
        <w:t>вями и (не) большой коз</w:t>
        <w:softHyphen/>
        <w:t>линой бо</w:t>
        <w:softHyphen/>
        <w:t>родкой было (не) красиво, но оригинально нос с взду</w:t>
        <w:softHyphen/>
        <w:t>тыми тонкими нозд</w:t>
        <w:softHyphen/>
        <w:t>рями и смело очер</w:t>
        <w:softHyphen/>
        <w:t>чен…ые чу…ственные губы придавали этому лицу ка</w:t>
        <w:softHyphen/>
        <w:t>приз</w:t>
        <w:softHyphen/>
        <w:t>ный от…енок как у избало</w:t>
        <w:softHyphen/>
        <w:t>ван…ого ребенка. Игорь несколько раз пробовал разбу</w:t>
        <w:softHyphen/>
        <w:t>дить мо</w:t>
        <w:softHyphen/>
        <w:t>лодого человека, но совершенно безус</w:t>
        <w:softHyphen/>
        <w:t>пешно Вик</w:t>
        <w:softHyphen/>
        <w:t xml:space="preserve">тор Васильич отбивался от него руками и ногами. </w:t>
      </w:r>
    </w:p>
    <w:p>
      <w:pPr>
        <w:pStyle w:val="Normal"/>
        <w:ind w:right="70" w:firstLine="300"/>
        <w:rPr/>
      </w:pPr>
      <w:r>
        <w:rPr>
          <w:sz w:val="24"/>
          <w:szCs w:val="24"/>
        </w:rPr>
        <w:t>Привалов шел за Васильем Назарычем через целый ряд не</w:t>
        <w:softHyphen/>
        <w:t>больших комнат уб</w:t>
        <w:softHyphen/>
        <w:t>ран…ых согласно указаниям моды послед</w:t>
        <w:softHyphen/>
        <w:t>них дней. Дорогая мягкая мебель ковры, бронза, шелковые др…пировки на окнах и дверях все дышало роскошью которая (не) вольно бросалась в глаза после скром</w:t>
        <w:softHyphen/>
        <w:t>ной обстановки каби</w:t>
        <w:softHyphen/>
        <w:t>нета. В небольшой голубой гостин…ой стоял… но</w:t>
        <w:softHyphen/>
        <w:t>веньк… ро</w:t>
        <w:softHyphen/>
        <w:t>яль Беккера это было новинкой для При</w:t>
        <w:softHyphen/>
        <w:t>валова и он с любопыт</w:t>
        <w:softHyphen/>
        <w:t xml:space="preserve">ством взглянул на кучку нот лежавших на пюпитре. </w:t>
      </w:r>
    </w:p>
    <w:p>
      <w:pPr>
        <w:pStyle w:val="Normal"/>
        <w:ind w:right="70" w:firstLine="300"/>
        <w:rPr/>
      </w:pPr>
      <w:r>
        <w:rPr>
          <w:sz w:val="24"/>
          <w:szCs w:val="24"/>
        </w:rPr>
        <w:t>Сейчас за столовой началась половина Марьи Степановны и Прива</w:t>
        <w:softHyphen/>
        <w:t>лов сразу по</w:t>
        <w:softHyphen/>
        <w:t xml:space="preserve">чувствовал себя как дома. </w:t>
      </w:r>
    </w:p>
    <w:p>
      <w:pPr>
        <w:pStyle w:val="Normal"/>
        <w:ind w:right="70" w:firstLine="300"/>
        <w:rPr/>
      </w:pPr>
      <w:r>
        <w:rPr>
          <w:sz w:val="24"/>
          <w:szCs w:val="24"/>
        </w:rPr>
        <w:t>Полинявшие дорогие ковры на полу резная старин…ая ме</w:t>
        <w:softHyphen/>
        <w:t>бель крас</w:t>
        <w:softHyphen/>
        <w:t>ного дерева, бронзовые люстры и канд…лябры м…лахитовые вазы и мра</w:t>
        <w:softHyphen/>
        <w:t>морные столики по уг</w:t>
        <w:softHyphen/>
        <w:t>лам старин…ые столовые часы из матового серебра, плохие картины в дорогих ра</w:t>
        <w:softHyphen/>
        <w:t>мах, цветы на окнах и лампадки перед образ</w:t>
        <w:softHyphen/>
        <w:t>ами старин…ого письма все это уно</w:t>
        <w:softHyphen/>
        <w:t>сило его во времена детства когда он был своим человеком в этих уютных низень</w:t>
        <w:softHyphen/>
        <w:t>ких комнатах. Даже са</w:t>
        <w:softHyphen/>
        <w:t>мый воздух остался здесь все тем (же) теплым и душистым, на</w:t>
        <w:softHyphen/>
        <w:t>скво…ь пропи</w:t>
        <w:softHyphen/>
        <w:t>тан…ым ароматом домовитой старины (Д.Н.Мамин-Сибиряк).</w:t>
      </w:r>
    </w:p>
    <w:p>
      <w:pPr>
        <w:pStyle w:val="TextBodyIndent"/>
        <w:ind w:right="70" w:firstLine="300"/>
        <w:rPr>
          <w:rFonts w:ascii="Times New Roman" w:hAnsi="Times New Roman" w:cs="Times New Roman"/>
          <w:sz w:val="24"/>
          <w:szCs w:val="24"/>
        </w:rPr>
      </w:pPr>
      <w:r>
        <w:rPr>
          <w:rFonts w:cs="Times New Roman" w:ascii="Times New Roman" w:hAnsi="Times New Roman"/>
          <w:sz w:val="24"/>
          <w:szCs w:val="24"/>
        </w:rPr>
        <w:t>Проверка.</w:t>
      </w:r>
    </w:p>
    <w:p>
      <w:pPr>
        <w:pStyle w:val="Normal"/>
        <w:ind w:right="70" w:firstLine="300"/>
        <w:rPr/>
      </w:pPr>
      <w:r>
        <w:rPr>
          <w:sz w:val="24"/>
          <w:szCs w:val="24"/>
        </w:rPr>
        <w:t>Только один человек во всем доме не принимал никакого уча</w:t>
        <w:softHyphen/>
        <w:t>стия в этом перепо</w:t>
        <w:softHyphen/>
        <w:t>лохе. Это был младший сын Бахарева, Виктор Васильич (уточнение - автор</w:t>
        <w:softHyphen/>
        <w:t>ский знак, имя редко уточ</w:t>
        <w:softHyphen/>
        <w:t xml:space="preserve">няется). Он лежал в одной из самых дальних комнат, </w:t>
      </w:r>
      <w:r>
        <w:rPr>
          <w:sz w:val="24"/>
          <w:szCs w:val="24"/>
          <w:u w:val="wave"/>
        </w:rPr>
        <w:t>вы</w:t>
        <w:softHyphen/>
        <w:t>ходив</w:t>
        <w:softHyphen/>
        <w:t>шей ок</w:t>
        <w:softHyphen/>
        <w:t>нами в сад</w:t>
      </w:r>
      <w:r>
        <w:rPr>
          <w:sz w:val="24"/>
          <w:szCs w:val="24"/>
        </w:rPr>
        <w:t xml:space="preserve"> (причастный оборот стоит после определяе</w:t>
        <w:softHyphen/>
        <w:t>мого су</w:t>
        <w:softHyphen/>
        <w:t>ществи</w:t>
        <w:softHyphen/>
        <w:t xml:space="preserve">тельного). </w:t>
      </w:r>
      <w:r>
        <w:rPr>
          <w:sz w:val="24"/>
          <w:szCs w:val="24"/>
          <w:u w:val="dotDash"/>
        </w:rPr>
        <w:t>Вер</w:t>
        <w:softHyphen/>
        <w:t>нувшись домой только в</w:t>
      </w:r>
      <w:r>
        <w:rPr>
          <w:sz w:val="24"/>
          <w:szCs w:val="24"/>
        </w:rPr>
        <w:t xml:space="preserve"> </w:t>
      </w:r>
      <w:r>
        <w:rPr>
          <w:sz w:val="24"/>
          <w:szCs w:val="24"/>
          <w:u w:val="dotDash"/>
        </w:rPr>
        <w:t>шесть ча</w:t>
        <w:softHyphen/>
        <w:t>сов утра</w:t>
      </w:r>
      <w:r>
        <w:rPr>
          <w:sz w:val="24"/>
          <w:szCs w:val="24"/>
        </w:rPr>
        <w:t xml:space="preserve"> (деепричастный оборот, что сделав?), он, не раздеваясь (одиноч</w:t>
        <w:softHyphen/>
        <w:t>ное деепричастие, что делая?), растянулся на старом кле</w:t>
        <w:softHyphen/>
        <w:t>енчатом диване и теперь лежал в расстегнутой куцей ви</w:t>
        <w:softHyphen/>
        <w:t>зитке та</w:t>
        <w:softHyphen/>
        <w:t>бачного цвета, в смятых панта</w:t>
        <w:softHyphen/>
        <w:t>лонах и в одном сапоге. Другой сапог ва</w:t>
        <w:softHyphen/>
        <w:t>лялся около дивана вместе с раскрытыми зо</w:t>
        <w:softHyphen/>
        <w:t>ло</w:t>
        <w:softHyphen/>
        <w:t>тыми ча</w:t>
        <w:softHyphen/>
        <w:t>сами. Мо</w:t>
        <w:softHyphen/>
        <w:t>лодое бледное лицо с густыми чёрными (чернь) бро</w:t>
        <w:softHyphen/>
        <w:t>вями и не</w:t>
        <w:softHyphen/>
        <w:t>большой коз</w:t>
        <w:softHyphen/>
        <w:t>линой бородкой было некра</w:t>
        <w:softHyphen/>
        <w:t>сиво, но ори</w:t>
        <w:softHyphen/>
        <w:t>гинально; нос с вздутыми тонкими ноздрями и смело очерчен</w:t>
        <w:softHyphen/>
        <w:t>ные (причас</w:t>
        <w:softHyphen/>
        <w:t>тие совершенного вида пишется –нн-) чувственные губы при</w:t>
        <w:softHyphen/>
        <w:t>да</w:t>
        <w:softHyphen/>
        <w:t>вали этому лицу капризный оттенок, как у избало</w:t>
        <w:softHyphen/>
        <w:t>ванного ре</w:t>
        <w:softHyphen/>
        <w:t>бенка (срав</w:t>
        <w:softHyphen/>
        <w:t>нение). Игорь несколько раз пробовал раз</w:t>
        <w:softHyphen/>
        <w:t>будить мо</w:t>
        <w:softHyphen/>
        <w:t>лодого человека, но со</w:t>
        <w:softHyphen/>
        <w:t>вершенно безус</w:t>
        <w:softHyphen/>
        <w:t>пешно (по</w:t>
        <w:softHyphen/>
        <w:t>чему?): Виктор Васильич отби</w:t>
        <w:softHyphen/>
        <w:t>вался от него ру</w:t>
        <w:softHyphen/>
        <w:t xml:space="preserve">ками и ногами. </w:t>
      </w:r>
    </w:p>
    <w:p>
      <w:pPr>
        <w:pStyle w:val="Normal"/>
        <w:ind w:right="70" w:firstLine="300"/>
        <w:rPr/>
      </w:pPr>
      <w:r>
        <w:rPr>
          <w:sz w:val="24"/>
          <w:szCs w:val="24"/>
        </w:rPr>
        <w:t>Привалов шел за Васильем Назарычем через целый ряд не</w:t>
        <w:softHyphen/>
        <w:t xml:space="preserve">больших комнат, </w:t>
      </w:r>
      <w:r>
        <w:rPr>
          <w:sz w:val="24"/>
          <w:szCs w:val="24"/>
          <w:u w:val="wave"/>
        </w:rPr>
        <w:t>уб</w:t>
        <w:softHyphen/>
        <w:t>ранных согласно указаниям моды послед</w:t>
        <w:softHyphen/>
        <w:t xml:space="preserve">них дней </w:t>
      </w:r>
      <w:r>
        <w:rPr>
          <w:sz w:val="24"/>
          <w:szCs w:val="24"/>
        </w:rPr>
        <w:t>(причастный оборот). Дорогая мяг</w:t>
        <w:softHyphen/>
        <w:t>кая мебель, ковры, бронза, шелковые драпировки (драп) на окнах и дверях - все ды</w:t>
        <w:softHyphen/>
        <w:t>шало роскошью, которая невольно броса</w:t>
        <w:softHyphen/>
        <w:t>лась в глаза после скромной обстановки каби</w:t>
        <w:softHyphen/>
        <w:t>нета (обобщающее слово при одно</w:t>
        <w:softHyphen/>
        <w:t>родных членах предложения в сложнопод</w:t>
        <w:softHyphen/>
        <w:t>чинённом предложе</w:t>
        <w:softHyphen/>
        <w:t>нии с придаточным определительным, отвечающим на вопрос прилагатель</w:t>
        <w:softHyphen/>
        <w:t xml:space="preserve">ного). 1) В небольшой голубой </w:t>
      </w:r>
      <w:r>
        <w:rPr>
          <w:sz w:val="24"/>
          <w:szCs w:val="24"/>
          <w:u w:val="single"/>
        </w:rPr>
        <w:t>гост</w:t>
      </w:r>
      <w:r>
        <w:rPr>
          <w:b/>
          <w:sz w:val="24"/>
          <w:szCs w:val="24"/>
        </w:rPr>
        <w:t>ин</w:t>
      </w:r>
      <w:r>
        <w:rPr>
          <w:sz w:val="24"/>
          <w:szCs w:val="24"/>
        </w:rPr>
        <w:t>ой стоял но</w:t>
        <w:softHyphen/>
        <w:t>венький рояль (муж</w:t>
        <w:softHyphen/>
        <w:t>ской род) Бек</w:t>
        <w:softHyphen/>
        <w:t>кера; 2) – (вывод) это было но</w:t>
        <w:softHyphen/>
        <w:t>винкой для Привалова, 3) и он с любо</w:t>
        <w:softHyphen/>
        <w:t xml:space="preserve">пытством взглянул на кучку нот, </w:t>
      </w:r>
      <w:r>
        <w:rPr>
          <w:sz w:val="24"/>
          <w:szCs w:val="24"/>
          <w:u w:val="wave"/>
        </w:rPr>
        <w:t>лежавших на пюпитре</w:t>
      </w:r>
      <w:r>
        <w:rPr>
          <w:sz w:val="24"/>
          <w:szCs w:val="24"/>
        </w:rPr>
        <w:t xml:space="preserve"> (причастный обо</w:t>
        <w:softHyphen/>
        <w:t>рот после су</w:t>
        <w:softHyphen/>
        <w:t xml:space="preserve">ществительного). </w:t>
      </w:r>
    </w:p>
    <w:p>
      <w:pPr>
        <w:pStyle w:val="Normal"/>
        <w:ind w:right="70" w:firstLine="300"/>
        <w:rPr/>
      </w:pPr>
      <w:r>
        <w:rPr>
          <w:sz w:val="24"/>
          <w:szCs w:val="24"/>
        </w:rPr>
        <w:t>1) Сейчас за столовой началась половина Марьи Степа</w:t>
        <w:softHyphen/>
        <w:t>новны, 2) и Привалов сразу почувствовал себя как дома (слож</w:t>
        <w:softHyphen/>
        <w:t>носочи</w:t>
        <w:softHyphen/>
        <w:t>нённое предло</w:t>
        <w:softHyphen/>
        <w:t xml:space="preserve">жение, устойчивый оборот). </w:t>
      </w:r>
    </w:p>
    <w:p>
      <w:pPr>
        <w:pStyle w:val="Normal"/>
        <w:ind w:right="70" w:firstLine="300"/>
        <w:rPr/>
      </w:pPr>
      <w:r>
        <w:rPr>
          <w:sz w:val="24"/>
          <w:szCs w:val="24"/>
        </w:rPr>
        <w:t>Полинявшие дорогие ковры на полу, резная старинная ме</w:t>
        <w:softHyphen/>
        <w:t>бель крас</w:t>
        <w:softHyphen/>
        <w:t>ного дерева, бронзовые люстры и канделябры, мала</w:t>
        <w:softHyphen/>
        <w:t>хитовые вазы и мра</w:t>
        <w:softHyphen/>
        <w:t>морные столики по уг</w:t>
        <w:softHyphen/>
        <w:t>лам, старинные сто</w:t>
        <w:softHyphen/>
        <w:t>ловые часы из матового серебра, плохие картины в дорогих ра</w:t>
        <w:softHyphen/>
        <w:t>мах, цветы на окнах и лампадки перед образ</w:t>
        <w:softHyphen/>
        <w:t>ами старинного письма - все это уно</w:t>
        <w:softHyphen/>
        <w:t>сило его во времена детства, когда он был своим человеком в этих уютных низень</w:t>
        <w:softHyphen/>
        <w:t>ких комнатах (обоб</w:t>
        <w:softHyphen/>
        <w:t>щающее слово при одно</w:t>
        <w:softHyphen/>
        <w:t>родных членах предложения в сложно</w:t>
        <w:softHyphen/>
        <w:t>подчиненном пред</w:t>
        <w:softHyphen/>
        <w:t>ложе</w:t>
        <w:softHyphen/>
        <w:t>нии с придаточным времени). Даже са</w:t>
        <w:softHyphen/>
        <w:t xml:space="preserve">мый воздух остался здесь все тем же - теплым и душистым (тире в простом предложении там, где можно подставить «то есть»), </w:t>
      </w:r>
      <w:r>
        <w:rPr>
          <w:sz w:val="24"/>
          <w:szCs w:val="24"/>
          <w:u w:val="wave"/>
        </w:rPr>
        <w:t>насквозь пропитанным ароматом домовитой ста</w:t>
        <w:softHyphen/>
        <w:t xml:space="preserve">рины. </w:t>
      </w:r>
    </w:p>
    <w:p>
      <w:pPr>
        <w:pStyle w:val="TextBodyIndent"/>
        <w:tabs>
          <w:tab w:val="left" w:pos="6804" w:leader="none"/>
          <w:tab w:val="left" w:pos="7088" w:leader="none"/>
          <w:tab w:val="left" w:pos="9072" w:leader="none"/>
          <w:tab w:val="left" w:pos="9639" w:leader="none"/>
          <w:tab w:val="left" w:pos="10065" w:leader="none"/>
        </w:tabs>
        <w:ind w:right="70" w:firstLine="300"/>
        <w:rPr/>
      </w:pPr>
      <w:r>
        <w:rPr>
          <w:rFonts w:cs="Times New Roman" w:ascii="Times New Roman" w:hAnsi="Times New Roman"/>
          <w:sz w:val="24"/>
          <w:szCs w:val="24"/>
        </w:rPr>
        <w:t xml:space="preserve">Слова, в которых вы допустили ошибки, напишите десять раз. </w:t>
      </w:r>
    </w:p>
    <w:p>
      <w:pPr>
        <w:pStyle w:val="TextBodyIndent"/>
        <w:ind w:right="70" w:firstLine="300"/>
        <w:rPr>
          <w:rFonts w:ascii="Times New Roman" w:hAnsi="Times New Roman" w:cs="Times New Roman"/>
          <w:b/>
          <w:b/>
          <w:sz w:val="24"/>
          <w:szCs w:val="24"/>
        </w:rPr>
      </w:pPr>
      <w:r>
        <w:rPr>
          <w:rFonts w:cs="Times New Roman" w:ascii="Times New Roman" w:hAnsi="Times New Roman"/>
          <w:b/>
          <w:sz w:val="24"/>
          <w:szCs w:val="24"/>
        </w:rPr>
        <w:t>Тренировка № 10</w:t>
      </w:r>
      <w:r>
        <w:rPr>
          <w:rFonts w:cs="Times New Roman" w:ascii="Times New Roman" w:hAnsi="Times New Roman"/>
          <w:sz w:val="24"/>
          <w:szCs w:val="24"/>
        </w:rPr>
        <w:t xml:space="preserve">. </w:t>
      </w:r>
      <w:r>
        <w:rPr>
          <w:rFonts w:cs="Times New Roman" w:ascii="Times New Roman" w:hAnsi="Times New Roman"/>
          <w:b/>
          <w:sz w:val="24"/>
          <w:szCs w:val="24"/>
        </w:rPr>
        <w:t>Упражнение № 135.</w:t>
      </w:r>
    </w:p>
    <w:p>
      <w:pPr>
        <w:pStyle w:val="TextBodyIndent"/>
        <w:ind w:right="70" w:firstLine="300"/>
        <w:rPr/>
      </w:pPr>
      <w:r>
        <w:rPr>
          <w:rFonts w:cs="Times New Roman" w:ascii="Times New Roman" w:hAnsi="Times New Roman"/>
          <w:sz w:val="24"/>
          <w:szCs w:val="24"/>
        </w:rPr>
        <w:t>Коршун вылез из рас…елины и прыгнул на камень что ви</w:t>
        <w:softHyphen/>
        <w:t>сел над гнездом пр…крывая его от дождя и подставляя лучам солнца свои ж… лтые ноги. Влажные они сразу высохли и коршун почу… ствовал их упру</w:t>
        <w:softHyphen/>
        <w:t>гими готовыми для прыгания по сколь…кой скал… и к полёту. Затем сол</w:t>
        <w:softHyphen/>
        <w:t>неч…ное тепло по</w:t>
        <w:softHyphen/>
        <w:t>бе</w:t>
        <w:softHyphen/>
        <w:t>жало к его животу лучи сквозь жёсткие перья и пух проникли к коже что (то) вроде мал…нького сквозняка потеребило перья пол…скало птице крылья сложен…ые в два изгиба крыл…я вы</w:t>
        <w:softHyphen/>
        <w:t>прямились коршун поднял их и похлопал ими (над) спиной за</w:t>
        <w:softHyphen/>
        <w:t>тем хвост разом затвер</w:t>
        <w:softHyphen/>
        <w:t>д…л и чуть пр…поднялся на уровень спины но не выше продолжая ко</w:t>
        <w:softHyphen/>
        <w:t>ричне</w:t>
        <w:softHyphen/>
        <w:t>вую ровную линию от шеи через всё тело к копчику. Коршун почу…ствовал как го</w:t>
        <w:softHyphen/>
        <w:t>лова и всё тело стали лё… кими гибкими и он не</w:t>
        <w:softHyphen/>
        <w:t>сколько раз прыгнул на месте ощущая в себе готовность достойно прожить гря</w:t>
        <w:softHyphen/>
        <w:t>дущий день.</w:t>
      </w:r>
    </w:p>
    <w:p>
      <w:pPr>
        <w:pStyle w:val="Normal"/>
        <w:ind w:right="70" w:firstLine="300"/>
        <w:rPr/>
      </w:pPr>
      <w:r>
        <w:rPr>
          <w:sz w:val="24"/>
          <w:szCs w:val="24"/>
        </w:rPr>
        <w:t>Правда сегодня в день самого длин…ого перелёта коршун должен со</w:t>
        <w:softHyphen/>
        <w:t>блюдать что (то) вроде поста (ни) чего не брать в рот кроме нескольких зе</w:t>
        <w:softHyphen/>
        <w:t>рен дикого боя</w:t>
        <w:softHyphen/>
        <w:t>рышника если они обнару</w:t>
        <w:softHyphen/>
        <w:t>жат… ся и раза два утолить жа</w:t>
        <w:softHyphen/>
        <w:t>жду один раз перед полё</w:t>
        <w:softHyphen/>
        <w:t>том, дру</w:t>
        <w:softHyphen/>
        <w:t>гой в конце цели у высохшего озера.</w:t>
      </w:r>
    </w:p>
    <w:p>
      <w:pPr>
        <w:pStyle w:val="Normal"/>
        <w:ind w:right="70" w:firstLine="300"/>
        <w:rPr/>
      </w:pPr>
      <w:r>
        <w:rPr>
          <w:sz w:val="24"/>
          <w:szCs w:val="24"/>
        </w:rPr>
        <w:t>Попрыгав на одном месте коршун прищурился и посмотрел с высоты скалы на пески над которыми уже шевелилась дым</w:t>
        <w:softHyphen/>
        <w:t>кой жара. Не увидев ничего опас…ного для себя в пустыне (ни) что не грозит коршуну но (всё) равно инстинкт повел…вает быть осмотрительным коршун пошёл по скале дальше от гнезда.</w:t>
      </w:r>
    </w:p>
    <w:p>
      <w:pPr>
        <w:pStyle w:val="Normal"/>
        <w:ind w:right="70" w:firstLine="300"/>
        <w:rPr>
          <w:sz w:val="24"/>
          <w:szCs w:val="24"/>
        </w:rPr>
      </w:pPr>
      <w:r>
        <w:rPr>
          <w:sz w:val="24"/>
          <w:szCs w:val="24"/>
        </w:rPr>
        <w:t>Коршун н… разу не улетал далеко хотя ему принадлежала огромная тер…итория для охоты.</w:t>
      </w:r>
    </w:p>
    <w:p>
      <w:pPr>
        <w:pStyle w:val="Normal"/>
        <w:ind w:right="70" w:firstLine="300"/>
        <w:rPr/>
      </w:pPr>
      <w:r>
        <w:rPr>
          <w:sz w:val="24"/>
          <w:szCs w:val="24"/>
        </w:rPr>
        <w:t>Скала по которой шёл коршун имела форму гриба основа</w:t>
        <w:softHyphen/>
        <w:t>ние из пес</w:t>
        <w:softHyphen/>
        <w:t>чан…ика но столь усердно выветрен…ого, что больше уже (н…) одна пес</w:t>
        <w:softHyphen/>
        <w:t>чинка (не) слетала (с) него.</w:t>
      </w:r>
    </w:p>
    <w:p>
      <w:pPr>
        <w:pStyle w:val="Normal"/>
        <w:ind w:right="70" w:firstLine="300"/>
        <w:rPr/>
      </w:pPr>
      <w:r>
        <w:rPr>
          <w:sz w:val="24"/>
          <w:szCs w:val="24"/>
        </w:rPr>
        <w:t>Коршун (не) нарушал чёткие границы места для охоты по</w:t>
        <w:softHyphen/>
        <w:t>этому его познания ог</w:t>
        <w:softHyphen/>
        <w:t>раничивались лиш… опытом который он приоб</w:t>
        <w:softHyphen/>
        <w:t>рёл осматривая свою тер…иторию (по Пулатову).</w:t>
      </w:r>
    </w:p>
    <w:p>
      <w:pPr>
        <w:pStyle w:val="TextBodyIndent"/>
        <w:tabs>
          <w:tab w:val="left" w:pos="6804" w:leader="none"/>
          <w:tab w:val="left" w:pos="7088" w:leader="none"/>
          <w:tab w:val="left" w:pos="9072" w:leader="none"/>
          <w:tab w:val="left" w:pos="9639" w:leader="none"/>
          <w:tab w:val="left" w:pos="10065" w:leader="none"/>
        </w:tabs>
        <w:ind w:right="70" w:firstLine="300"/>
        <w:rPr>
          <w:rFonts w:ascii="Times New Roman" w:hAnsi="Times New Roman" w:cs="Times New Roman"/>
          <w:sz w:val="24"/>
          <w:szCs w:val="24"/>
        </w:rPr>
      </w:pPr>
      <w:r>
        <w:rPr>
          <w:rFonts w:cs="Times New Roman" w:ascii="Times New Roman" w:hAnsi="Times New Roman"/>
          <w:sz w:val="24"/>
          <w:szCs w:val="24"/>
        </w:rPr>
        <w:t>Проверка.</w:t>
      </w:r>
    </w:p>
    <w:p>
      <w:pPr>
        <w:pStyle w:val="TextBodyIndent"/>
        <w:ind w:right="70" w:firstLine="300"/>
        <w:rPr/>
      </w:pPr>
      <w:r>
        <w:rPr>
          <w:rFonts w:cs="Times New Roman" w:ascii="Times New Roman" w:hAnsi="Times New Roman"/>
          <w:sz w:val="24"/>
          <w:szCs w:val="24"/>
        </w:rPr>
        <w:t>Коршун вылез из расселины и прыгнул на камень, (придаточ</w:t>
        <w:softHyphen/>
        <w:t>ное оп</w:t>
        <w:softHyphen/>
        <w:t>ределитель</w:t>
        <w:softHyphen/>
        <w:t xml:space="preserve">ное, какой?) что висел над гнездом, </w:t>
      </w:r>
      <w:r>
        <w:rPr>
          <w:rFonts w:cs="Times New Roman" w:ascii="Times New Roman" w:hAnsi="Times New Roman"/>
          <w:sz w:val="24"/>
          <w:szCs w:val="24"/>
          <w:u w:val="dotDash"/>
        </w:rPr>
        <w:t>прикрывая</w:t>
      </w:r>
      <w:r>
        <w:rPr>
          <w:rFonts w:cs="Times New Roman" w:ascii="Times New Roman" w:hAnsi="Times New Roman"/>
          <w:sz w:val="24"/>
          <w:szCs w:val="24"/>
        </w:rPr>
        <w:t xml:space="preserve"> (о. 29, неполнота действия) </w:t>
      </w:r>
      <w:r>
        <w:rPr>
          <w:rFonts w:cs="Times New Roman" w:ascii="Times New Roman" w:hAnsi="Times New Roman"/>
          <w:sz w:val="24"/>
          <w:szCs w:val="24"/>
          <w:u w:val="dotDash"/>
        </w:rPr>
        <w:t>его от</w:t>
      </w:r>
      <w:r>
        <w:rPr>
          <w:rFonts w:cs="Times New Roman" w:ascii="Times New Roman" w:hAnsi="Times New Roman"/>
          <w:sz w:val="24"/>
          <w:szCs w:val="24"/>
        </w:rPr>
        <w:t xml:space="preserve"> </w:t>
      </w:r>
      <w:r>
        <w:rPr>
          <w:rFonts w:cs="Times New Roman" w:ascii="Times New Roman" w:hAnsi="Times New Roman"/>
          <w:sz w:val="24"/>
          <w:szCs w:val="24"/>
          <w:u w:val="dotDash"/>
        </w:rPr>
        <w:t>дождя и подстав</w:t>
        <w:softHyphen/>
        <w:t>ляя лучам солнца свои жёлтые ноги</w:t>
      </w:r>
      <w:r>
        <w:rPr>
          <w:rFonts w:cs="Times New Roman" w:ascii="Times New Roman" w:hAnsi="Times New Roman"/>
          <w:sz w:val="24"/>
          <w:szCs w:val="24"/>
        </w:rPr>
        <w:t xml:space="preserve"> (од</w:t>
        <w:softHyphen/>
        <w:t>нородные обособленные об</w:t>
        <w:softHyphen/>
        <w:t>стоятель</w:t>
        <w:softHyphen/>
        <w:t xml:space="preserve">ства, выраженные деепричастными оборотами). </w:t>
      </w:r>
      <w:r>
        <w:rPr>
          <w:rFonts w:cs="Times New Roman" w:ascii="Times New Roman" w:hAnsi="Times New Roman"/>
          <w:sz w:val="24"/>
          <w:szCs w:val="24"/>
          <w:u w:val="wave"/>
        </w:rPr>
        <w:t>Влаж</w:t>
        <w:softHyphen/>
        <w:t>ные</w:t>
      </w:r>
      <w:r>
        <w:rPr>
          <w:rFonts w:cs="Times New Roman" w:ascii="Times New Roman" w:hAnsi="Times New Roman"/>
          <w:sz w:val="24"/>
          <w:szCs w:val="24"/>
        </w:rPr>
        <w:t xml:space="preserve"> (обособленное определение относится к лич</w:t>
        <w:softHyphen/>
        <w:t>ному ме</w:t>
        <w:softHyphen/>
        <w:t>стоиме</w:t>
        <w:softHyphen/>
        <w:t xml:space="preserve">нию), </w:t>
      </w:r>
      <w:r>
        <w:rPr>
          <w:rFonts w:cs="Times New Roman" w:ascii="Times New Roman" w:hAnsi="Times New Roman"/>
          <w:sz w:val="24"/>
          <w:szCs w:val="24"/>
          <w:u w:val="single"/>
        </w:rPr>
        <w:t>они</w:t>
      </w:r>
      <w:r>
        <w:rPr>
          <w:rFonts w:cs="Times New Roman" w:ascii="Times New Roman" w:hAnsi="Times New Roman"/>
          <w:sz w:val="24"/>
          <w:szCs w:val="24"/>
        </w:rPr>
        <w:t xml:space="preserve"> сразу </w:t>
      </w:r>
      <w:r>
        <w:rPr>
          <w:rFonts w:cs="Times New Roman" w:ascii="Times New Roman" w:hAnsi="Times New Roman"/>
          <w:sz w:val="24"/>
          <w:szCs w:val="24"/>
          <w:u w:val="double"/>
        </w:rPr>
        <w:t>высохли</w:t>
      </w:r>
      <w:r>
        <w:rPr>
          <w:rFonts w:cs="Times New Roman" w:ascii="Times New Roman" w:hAnsi="Times New Roman"/>
          <w:sz w:val="24"/>
          <w:szCs w:val="24"/>
        </w:rPr>
        <w:t xml:space="preserve">, и </w:t>
      </w:r>
      <w:r>
        <w:rPr>
          <w:rFonts w:cs="Times New Roman" w:ascii="Times New Roman" w:hAnsi="Times New Roman"/>
          <w:sz w:val="24"/>
          <w:szCs w:val="24"/>
          <w:u w:val="single"/>
        </w:rPr>
        <w:t>коршун</w:t>
      </w:r>
      <w:r>
        <w:rPr>
          <w:rFonts w:cs="Times New Roman" w:ascii="Times New Roman" w:hAnsi="Times New Roman"/>
          <w:sz w:val="24"/>
          <w:szCs w:val="24"/>
        </w:rPr>
        <w:t xml:space="preserve"> </w:t>
      </w:r>
      <w:r>
        <w:rPr>
          <w:rFonts w:cs="Times New Roman" w:ascii="Times New Roman" w:hAnsi="Times New Roman"/>
          <w:sz w:val="24"/>
          <w:szCs w:val="24"/>
          <w:u w:val="double"/>
        </w:rPr>
        <w:t>по</w:t>
        <w:softHyphen/>
        <w:t>чувствовал</w:t>
      </w:r>
      <w:r>
        <w:rPr>
          <w:rFonts w:cs="Times New Roman" w:ascii="Times New Roman" w:hAnsi="Times New Roman"/>
          <w:sz w:val="24"/>
          <w:szCs w:val="24"/>
        </w:rPr>
        <w:t xml:space="preserve"> их уп</w:t>
        <w:softHyphen/>
        <w:t xml:space="preserve">ругими, </w:t>
      </w:r>
      <w:r>
        <w:rPr>
          <w:rFonts w:cs="Times New Roman" w:ascii="Times New Roman" w:hAnsi="Times New Roman"/>
          <w:sz w:val="24"/>
          <w:szCs w:val="24"/>
          <w:u w:val="wave"/>
        </w:rPr>
        <w:t>гото</w:t>
        <w:softHyphen/>
        <w:t>выми для прыгания по</w:t>
      </w:r>
      <w:r>
        <w:rPr>
          <w:rFonts w:cs="Times New Roman" w:ascii="Times New Roman" w:hAnsi="Times New Roman"/>
          <w:sz w:val="24"/>
          <w:szCs w:val="24"/>
        </w:rPr>
        <w:t xml:space="preserve"> </w:t>
      </w:r>
      <w:r>
        <w:rPr>
          <w:rFonts w:cs="Times New Roman" w:ascii="Times New Roman" w:hAnsi="Times New Roman"/>
          <w:sz w:val="24"/>
          <w:szCs w:val="24"/>
          <w:u w:val="wave"/>
        </w:rPr>
        <w:t>скользкой скале и к полёту (</w:t>
      </w:r>
      <w:r>
        <w:rPr>
          <w:rFonts w:cs="Times New Roman" w:ascii="Times New Roman" w:hAnsi="Times New Roman"/>
          <w:sz w:val="24"/>
          <w:szCs w:val="24"/>
        </w:rPr>
        <w:t>сложно</w:t>
        <w:softHyphen/>
        <w:t>сочинённое предложение, осложнённое обособленным опреде</w:t>
        <w:softHyphen/>
        <w:t>лением, вы</w:t>
        <w:softHyphen/>
        <w:t>раженным причастным оборотом). За</w:t>
        <w:softHyphen/>
        <w:t xml:space="preserve">тем (= потом) солнечное тепло побежало к его животу, лучи сквозь жёсткие перья и пух проникли к коже, что-то вроде маленького сквозняка потеребило перья, поласкало птице крылья, </w:t>
      </w:r>
      <w:r>
        <w:rPr>
          <w:rFonts w:cs="Times New Roman" w:ascii="Times New Roman" w:hAnsi="Times New Roman"/>
          <w:sz w:val="24"/>
          <w:szCs w:val="24"/>
          <w:u w:val="wave"/>
        </w:rPr>
        <w:t>сложен</w:t>
        <w:softHyphen/>
        <w:t>ные</w:t>
      </w:r>
      <w:r>
        <w:rPr>
          <w:rFonts w:cs="Times New Roman" w:ascii="Times New Roman" w:hAnsi="Times New Roman"/>
          <w:sz w:val="24"/>
          <w:szCs w:val="24"/>
        </w:rPr>
        <w:t xml:space="preserve"> (причас</w:t>
        <w:softHyphen/>
        <w:t>тие со</w:t>
        <w:softHyphen/>
        <w:t>вершенного вида пишется с -нн-)</w:t>
      </w:r>
      <w:r>
        <w:rPr>
          <w:rFonts w:cs="Times New Roman" w:ascii="Times New Roman" w:hAnsi="Times New Roman"/>
          <w:sz w:val="24"/>
          <w:szCs w:val="24"/>
          <w:u w:val="wave"/>
        </w:rPr>
        <w:t xml:space="preserve"> в два из</w:t>
        <w:softHyphen/>
        <w:t>гиба</w:t>
      </w:r>
      <w:r>
        <w:rPr>
          <w:rFonts w:cs="Times New Roman" w:ascii="Times New Roman" w:hAnsi="Times New Roman"/>
          <w:sz w:val="24"/>
          <w:szCs w:val="24"/>
        </w:rPr>
        <w:t>; крылья вы</w:t>
        <w:softHyphen/>
        <w:t>прямились, коршун под</w:t>
        <w:softHyphen/>
        <w:t xml:space="preserve">нял их и похлопал ими над спиной, затем хвост разом затвердел и чуть приподнялся на уровень спины, но не выше, </w:t>
      </w:r>
      <w:r>
        <w:rPr>
          <w:rFonts w:cs="Times New Roman" w:ascii="Times New Roman" w:hAnsi="Times New Roman"/>
          <w:sz w:val="24"/>
          <w:szCs w:val="24"/>
          <w:u w:val="dotDash"/>
        </w:rPr>
        <w:t>про</w:t>
        <w:softHyphen/>
        <w:t>должая корич</w:t>
        <w:softHyphen/>
        <w:t>невую</w:t>
      </w:r>
      <w:r>
        <w:rPr>
          <w:rFonts w:cs="Times New Roman" w:ascii="Times New Roman" w:hAnsi="Times New Roman"/>
          <w:sz w:val="24"/>
          <w:szCs w:val="24"/>
        </w:rPr>
        <w:t xml:space="preserve"> </w:t>
      </w:r>
      <w:r>
        <w:rPr>
          <w:rFonts w:cs="Times New Roman" w:ascii="Times New Roman" w:hAnsi="Times New Roman"/>
          <w:sz w:val="24"/>
          <w:szCs w:val="24"/>
          <w:u w:val="dotDash"/>
        </w:rPr>
        <w:t>ровную линию от шеи через всё тело к копчику</w:t>
      </w:r>
      <w:r>
        <w:rPr>
          <w:rFonts w:cs="Times New Roman" w:ascii="Times New Roman" w:hAnsi="Times New Roman"/>
          <w:sz w:val="24"/>
          <w:szCs w:val="24"/>
        </w:rPr>
        <w:t xml:space="preserve"> (бес</w:t>
        <w:softHyphen/>
        <w:t>союзное</w:t>
      </w:r>
      <w:r>
        <w:rPr>
          <w:rFonts w:cs="Times New Roman" w:ascii="Times New Roman" w:hAnsi="Times New Roman"/>
          <w:sz w:val="24"/>
          <w:szCs w:val="24"/>
          <w:u w:val="dotDash"/>
        </w:rPr>
        <w:t xml:space="preserve"> </w:t>
      </w:r>
      <w:r>
        <w:rPr>
          <w:rFonts w:cs="Times New Roman" w:ascii="Times New Roman" w:hAnsi="Times New Roman"/>
          <w:sz w:val="24"/>
          <w:szCs w:val="24"/>
        </w:rPr>
        <w:t>предложе</w:t>
        <w:softHyphen/>
        <w:t>ние ос</w:t>
        <w:softHyphen/>
        <w:t>ложнено обособ</w:t>
        <w:softHyphen/>
        <w:t>ленным определе</w:t>
        <w:softHyphen/>
        <w:t>нием и обособ</w:t>
        <w:softHyphen/>
        <w:t>ленным обстоятельством). Кор</w:t>
        <w:softHyphen/>
        <w:t>шун по</w:t>
        <w:softHyphen/>
        <w:t>чувствовал (что почувствовал? при</w:t>
        <w:softHyphen/>
        <w:t>даточное изъяснитель</w:t>
        <w:softHyphen/>
        <w:t>ное), как голова и всё тело стали лёг</w:t>
        <w:softHyphen/>
        <w:t>кими, гибкими (даже при не</w:t>
        <w:softHyphen/>
        <w:t>однородным определениях ста</w:t>
        <w:softHyphen/>
        <w:t>вится запятая при обратном по</w:t>
        <w:softHyphen/>
        <w:t xml:space="preserve">рядке слов), и </w:t>
      </w:r>
      <w:r>
        <w:rPr>
          <w:rFonts w:cs="Times New Roman" w:ascii="Times New Roman" w:hAnsi="Times New Roman"/>
          <w:sz w:val="24"/>
          <w:szCs w:val="24"/>
          <w:u w:val="single"/>
        </w:rPr>
        <w:t xml:space="preserve">он </w:t>
      </w:r>
      <w:r>
        <w:rPr>
          <w:rFonts w:cs="Times New Roman" w:ascii="Times New Roman" w:hAnsi="Times New Roman"/>
          <w:sz w:val="24"/>
          <w:szCs w:val="24"/>
        </w:rPr>
        <w:t xml:space="preserve">несколько раз </w:t>
      </w:r>
      <w:r>
        <w:rPr>
          <w:rFonts w:cs="Times New Roman" w:ascii="Times New Roman" w:hAnsi="Times New Roman"/>
          <w:sz w:val="24"/>
          <w:szCs w:val="24"/>
          <w:u w:val="double"/>
        </w:rPr>
        <w:t>прыгнул</w:t>
      </w:r>
      <w:r>
        <w:rPr>
          <w:rFonts w:cs="Times New Roman" w:ascii="Times New Roman" w:hAnsi="Times New Roman"/>
          <w:sz w:val="24"/>
          <w:szCs w:val="24"/>
        </w:rPr>
        <w:t xml:space="preserve"> на месте, </w:t>
      </w:r>
      <w:r>
        <w:rPr>
          <w:rFonts w:cs="Times New Roman" w:ascii="Times New Roman" w:hAnsi="Times New Roman"/>
          <w:sz w:val="24"/>
          <w:szCs w:val="24"/>
          <w:u w:val="dotDash"/>
        </w:rPr>
        <w:t>ощущая в себе готов</w:t>
        <w:softHyphen/>
        <w:t>ность достойно прожить</w:t>
      </w:r>
      <w:r>
        <w:rPr>
          <w:rFonts w:cs="Times New Roman" w:ascii="Times New Roman" w:hAnsi="Times New Roman"/>
          <w:sz w:val="24"/>
          <w:szCs w:val="24"/>
        </w:rPr>
        <w:t xml:space="preserve"> </w:t>
      </w:r>
      <w:r>
        <w:rPr>
          <w:rFonts w:cs="Times New Roman" w:ascii="Times New Roman" w:hAnsi="Times New Roman"/>
          <w:sz w:val="24"/>
          <w:szCs w:val="24"/>
          <w:u w:val="dotDash"/>
        </w:rPr>
        <w:t>грядущий день</w:t>
      </w:r>
      <w:r>
        <w:rPr>
          <w:rFonts w:cs="Times New Roman" w:ascii="Times New Roman" w:hAnsi="Times New Roman"/>
          <w:sz w:val="24"/>
          <w:szCs w:val="24"/>
        </w:rPr>
        <w:t xml:space="preserve"> (сложносочинён</w:t>
        <w:softHyphen/>
        <w:t>ное предложение, обособлен</w:t>
        <w:softHyphen/>
        <w:t>ное обстоятельство).</w:t>
      </w:r>
    </w:p>
    <w:p>
      <w:pPr>
        <w:pStyle w:val="Normal"/>
        <w:ind w:right="70" w:firstLine="300"/>
        <w:rPr/>
      </w:pPr>
      <w:r>
        <w:rPr>
          <w:sz w:val="24"/>
          <w:szCs w:val="24"/>
        </w:rPr>
        <w:t xml:space="preserve">Правда (вводное слово), сегодня в день самого </w:t>
      </w:r>
      <w:r>
        <w:rPr>
          <w:sz w:val="24"/>
          <w:szCs w:val="24"/>
          <w:u w:val="single"/>
        </w:rPr>
        <w:t>длин</w:t>
      </w:r>
      <w:r>
        <w:rPr>
          <w:b/>
          <w:sz w:val="24"/>
          <w:szCs w:val="24"/>
        </w:rPr>
        <w:t>н</w:t>
      </w:r>
      <w:r>
        <w:rPr>
          <w:sz w:val="24"/>
          <w:szCs w:val="24"/>
        </w:rPr>
        <w:t>ого пе</w:t>
        <w:softHyphen/>
        <w:t>релёта коршун дол</w:t>
        <w:softHyphen/>
        <w:t>жен соблюдать что-то вроде поста - ни</w:t>
        <w:softHyphen/>
        <w:t>чего не брать в рот (можно в простом пред</w:t>
        <w:softHyphen/>
        <w:t>ложении подставить «то есть»), кроме не</w:t>
        <w:softHyphen/>
        <w:t>скольких зерен дикого боярышника (обо</w:t>
        <w:softHyphen/>
        <w:t>соблен</w:t>
        <w:softHyphen/>
        <w:t>ное дополнение, исключение), если они обнаружатся (придаточ</w:t>
        <w:softHyphen/>
        <w:t>ное условия), и раза два утолить жажду (рас</w:t>
        <w:softHyphen/>
        <w:t>крыва</w:t>
        <w:softHyphen/>
        <w:t>ется содержа</w:t>
        <w:softHyphen/>
        <w:t>ние предложения): один раз перед полётом, другой (слово про</w:t>
        <w:softHyphen/>
        <w:t>пущено) - в конце цели у высохшего озера.</w:t>
      </w:r>
    </w:p>
    <w:p>
      <w:pPr>
        <w:pStyle w:val="Normal"/>
        <w:ind w:right="70" w:firstLine="300"/>
        <w:rPr/>
      </w:pPr>
      <w:r>
        <w:rPr>
          <w:sz w:val="24"/>
          <w:szCs w:val="24"/>
        </w:rPr>
        <w:t>Попрыгав на одном месте (что сделав?), коршун прищу</w:t>
        <w:softHyphen/>
        <w:t>рился и по</w:t>
        <w:softHyphen/>
        <w:t>смотрел с вы</w:t>
        <w:softHyphen/>
        <w:t>соты скалы на пески (на какие пески?), над ко</w:t>
        <w:softHyphen/>
        <w:t>торыми уже ше</w:t>
        <w:softHyphen/>
        <w:t>велилась дымкой жара (сложноподчинён</w:t>
        <w:softHyphen/>
        <w:t>ное предложение в придаточным определительным осложнено обо</w:t>
        <w:softHyphen/>
        <w:t>собленным обстоятельством, выражен</w:t>
        <w:softHyphen/>
        <w:t>ным деепричастным обо</w:t>
        <w:softHyphen/>
        <w:t>ротом). Не увидев ни</w:t>
        <w:softHyphen/>
        <w:t>чего опасного (опасен) для себя в пус</w:t>
        <w:softHyphen/>
        <w:t>тыне (ничто не грозит коршуну, но всё равно ин</w:t>
        <w:softHyphen/>
        <w:t>стинкт повеле</w:t>
        <w:softHyphen/>
        <w:t>вает быть осмотрительным), коршун пошёл по скале дальше от гнезда (вводное предложение, деепричастный оборот).</w:t>
      </w:r>
    </w:p>
    <w:p>
      <w:pPr>
        <w:pStyle w:val="Normal"/>
        <w:ind w:right="70" w:firstLine="300"/>
        <w:rPr/>
      </w:pPr>
      <w:r>
        <w:rPr>
          <w:sz w:val="24"/>
          <w:szCs w:val="24"/>
        </w:rPr>
        <w:t>Коршун ни разу не улетал далеко, хотя ему принадлежала ог</w:t>
        <w:softHyphen/>
        <w:t>ромная территория для охоты (сложноподчинённое предло</w:t>
        <w:softHyphen/>
        <w:t>жение с придаточным уступительным).</w:t>
      </w:r>
    </w:p>
    <w:p>
      <w:pPr>
        <w:pStyle w:val="Normal"/>
        <w:ind w:right="70" w:firstLine="300"/>
        <w:rPr/>
      </w:pPr>
      <w:r>
        <w:rPr>
          <w:sz w:val="24"/>
          <w:szCs w:val="24"/>
        </w:rPr>
        <w:t>Скала, по которой шёл коршун, имела форму гриба, основа</w:t>
        <w:softHyphen/>
        <w:t>ние из песчаника, но столь усердно выветренного, что больше уже ни одна пес</w:t>
        <w:softHyphen/>
        <w:t>чинка не слетала с него (сложноподчинённое предложение).</w:t>
      </w:r>
    </w:p>
    <w:p>
      <w:pPr>
        <w:pStyle w:val="Normal"/>
        <w:ind w:right="70" w:firstLine="300"/>
        <w:rPr/>
      </w:pPr>
      <w:r>
        <w:rPr>
          <w:sz w:val="24"/>
          <w:szCs w:val="24"/>
        </w:rPr>
        <w:t>Коршун не нарушал чёткие границы места для охоты, по</w:t>
        <w:softHyphen/>
        <w:t>этому его по</w:t>
        <w:softHyphen/>
        <w:t>знания огра</w:t>
        <w:softHyphen/>
        <w:t xml:space="preserve">ничивались лишь опытом, который он приобрёл, </w:t>
      </w:r>
      <w:r>
        <w:rPr>
          <w:sz w:val="24"/>
          <w:szCs w:val="24"/>
          <w:u w:val="dotDash"/>
        </w:rPr>
        <w:t>осматривая свою территорию</w:t>
      </w:r>
      <w:r>
        <w:rPr>
          <w:sz w:val="24"/>
          <w:szCs w:val="24"/>
        </w:rPr>
        <w:t xml:space="preserve"> (слож</w:t>
        <w:softHyphen/>
        <w:t>ноподчинённое предложение, деепричастный обо</w:t>
        <w:softHyphen/>
        <w:t>рот).</w:t>
      </w:r>
    </w:p>
    <w:p>
      <w:pPr>
        <w:pStyle w:val="TextBodyIndent"/>
        <w:tabs>
          <w:tab w:val="left" w:pos="6804" w:leader="none"/>
          <w:tab w:val="left" w:pos="7088" w:leader="none"/>
          <w:tab w:val="left" w:pos="9072" w:leader="none"/>
          <w:tab w:val="left" w:pos="9639" w:leader="none"/>
          <w:tab w:val="left" w:pos="10065" w:leader="none"/>
        </w:tabs>
        <w:ind w:right="70" w:firstLine="300"/>
        <w:rPr>
          <w:rFonts w:ascii="Times New Roman" w:hAnsi="Times New Roman" w:cs="Times New Roman"/>
          <w:sz w:val="24"/>
          <w:szCs w:val="24"/>
        </w:rPr>
      </w:pPr>
      <w:r>
        <w:rPr>
          <w:rFonts w:cs="Times New Roman" w:ascii="Times New Roman" w:hAnsi="Times New Roman"/>
          <w:sz w:val="24"/>
          <w:szCs w:val="24"/>
        </w:rPr>
        <w:t xml:space="preserve">Слова, в которых вы допустили ошибки, напишите по десять раз. </w:t>
      </w:r>
    </w:p>
    <w:p>
      <w:pPr>
        <w:pStyle w:val="TextBodyIndent"/>
        <w:ind w:right="70" w:firstLine="300"/>
        <w:rPr>
          <w:rFonts w:ascii="Times New Roman" w:hAnsi="Times New Roman" w:cs="Times New Roman"/>
          <w:b/>
          <w:b/>
          <w:sz w:val="24"/>
          <w:szCs w:val="24"/>
        </w:rPr>
      </w:pPr>
      <w:r>
        <w:rPr>
          <w:rFonts w:cs="Times New Roman" w:ascii="Times New Roman" w:hAnsi="Times New Roman"/>
          <w:b/>
          <w:sz w:val="24"/>
          <w:szCs w:val="24"/>
        </w:rPr>
        <w:t>Тренировка № 11</w:t>
      </w:r>
      <w:r>
        <w:rPr>
          <w:rFonts w:cs="Times New Roman" w:ascii="Times New Roman" w:hAnsi="Times New Roman"/>
          <w:sz w:val="24"/>
          <w:szCs w:val="24"/>
        </w:rPr>
        <w:t xml:space="preserve">. </w:t>
      </w:r>
      <w:r>
        <w:rPr>
          <w:rFonts w:cs="Times New Roman" w:ascii="Times New Roman" w:hAnsi="Times New Roman"/>
          <w:b/>
          <w:sz w:val="24"/>
          <w:szCs w:val="24"/>
        </w:rPr>
        <w:t>Упражнение № 136.</w:t>
      </w:r>
    </w:p>
    <w:p>
      <w:pPr>
        <w:pStyle w:val="Normal"/>
        <w:ind w:right="70" w:firstLine="300"/>
        <w:rPr>
          <w:sz w:val="24"/>
          <w:szCs w:val="24"/>
        </w:rPr>
      </w:pPr>
      <w:r>
        <w:rPr>
          <w:sz w:val="24"/>
          <w:szCs w:val="24"/>
        </w:rPr>
        <w:t>Люблю заходить в антикварные лавч…нки. Они существуют (во) всех городах зем</w:t>
        <w:softHyphen/>
        <w:t xml:space="preserve">ного шара. </w:t>
      </w:r>
    </w:p>
    <w:p>
      <w:pPr>
        <w:pStyle w:val="Normal"/>
        <w:ind w:right="70" w:firstLine="300"/>
        <w:rPr/>
      </w:pPr>
      <w:r>
        <w:rPr>
          <w:sz w:val="24"/>
          <w:szCs w:val="24"/>
        </w:rPr>
        <w:t>Нет слов интересно зайти или хотя (бы) посмотреть через витрин…ое стекло на «антик» высокого класса. Эти магазины обставлен…ы ста</w:t>
        <w:softHyphen/>
        <w:t>рин…ой мебелью (разные там «Людовики» да «Виктории»), как если (бы) то была квартира, жилой интерьер и вот они необходимые предметы кро</w:t>
        <w:softHyphen/>
        <w:t>вать, комод, стол, кресла, стулья, люстра, об</w:t>
        <w:softHyphen/>
        <w:t>разцы дру</w:t>
        <w:softHyphen/>
        <w:t>гой старин…ой ме</w:t>
        <w:softHyphen/>
        <w:t>бели. Все отрес</w:t>
        <w:softHyphen/>
        <w:t>таврирован…о, отполирован…о, свер</w:t>
        <w:softHyphen/>
        <w:t>кает, сияет. Бери и сразу (же) ставь у себя дома.</w:t>
      </w:r>
    </w:p>
    <w:p>
      <w:pPr>
        <w:pStyle w:val="Normal"/>
        <w:ind w:right="70" w:firstLine="300"/>
        <w:rPr/>
      </w:pPr>
      <w:r>
        <w:rPr>
          <w:sz w:val="24"/>
          <w:szCs w:val="24"/>
        </w:rPr>
        <w:t>Однако взять и поставить не так (то) просто, (Во) первых надо иметь соответст</w:t>
        <w:softHyphen/>
        <w:t>вующий дом (во) вторых «антик» куса</w:t>
        <w:softHyphen/>
        <w:t>ется, «антик» доступен только очень богатым людям.</w:t>
      </w:r>
    </w:p>
    <w:p>
      <w:pPr>
        <w:pStyle w:val="Normal"/>
        <w:ind w:right="70" w:firstLine="300"/>
        <w:rPr/>
      </w:pPr>
      <w:r>
        <w:rPr>
          <w:sz w:val="24"/>
          <w:szCs w:val="24"/>
        </w:rPr>
        <w:t>Нет я люблю имен…о лавч…нки похожие на развалы ста</w:t>
        <w:softHyphen/>
        <w:t>рых и ста</w:t>
        <w:softHyphen/>
        <w:t>рин…ых ве</w:t>
        <w:softHyphen/>
        <w:t>щей, где можно их разглядывать, брать в руки, где можно найти бог знает что от се</w:t>
        <w:softHyphen/>
        <w:t>реб</w:t>
        <w:softHyphen/>
        <w:t>рян…ого кубка до грана</w:t>
        <w:softHyphen/>
        <w:t>товых бус, от маленькой иконки до трости с костян…ым на</w:t>
        <w:softHyphen/>
        <w:t>бал</w:t>
        <w:softHyphen/>
        <w:t>дашником, от настольного колоколь</w:t>
        <w:softHyphen/>
        <w:t>чика до ве…ра из страусо</w:t>
        <w:softHyphen/>
        <w:t>вых перьев, от ко</w:t>
        <w:softHyphen/>
        <w:t>рал…ового браслета до разреза</w:t>
        <w:softHyphen/>
        <w:t>тель</w:t>
        <w:softHyphen/>
        <w:t>ного ножа с м…лахитовой рукояткой, от рус</w:t>
        <w:softHyphen/>
        <w:t>ской зо</w:t>
        <w:softHyphen/>
        <w:t>лотой мо</w:t>
        <w:softHyphen/>
        <w:t>неты до янтар</w:t>
        <w:softHyphen/>
        <w:t>ных чёток, от мас…ивной серебрян…ой цепи (на</w:t>
        <w:softHyphen/>
        <w:t>грудное укра</w:t>
        <w:softHyphen/>
        <w:t>шение) до черепахового гребня, от камеи до сер</w:t>
        <w:softHyphen/>
        <w:t>доликового пер</w:t>
        <w:softHyphen/>
        <w:t>стня с изображе</w:t>
        <w:softHyphen/>
        <w:t>нием старин…ого герба. И за каждым предметом стоит своя история, своя судьба. Как море иногда вымывает из своих глубин разные диковин…ые пред</w:t>
        <w:softHyphen/>
        <w:t>меты с затонувших ко</w:t>
        <w:softHyphen/>
        <w:t>раблей, а то и с легендарной Атлантиды так и время вымывает из глубины затонув</w:t>
        <w:softHyphen/>
        <w:t>шую старину и при</w:t>
        <w:softHyphen/>
        <w:t>лавок антикварного магазина есть та кромка морского берега, где оказываются вымытые вы</w:t>
        <w:softHyphen/>
        <w:t>брошен…ые волной предметы. Галька, галька и вдруг золо</w:t>
        <w:softHyphen/>
        <w:t xml:space="preserve">той дублон (по Солоухину). </w:t>
      </w:r>
    </w:p>
    <w:p>
      <w:pPr>
        <w:pStyle w:val="TextBodyIndent"/>
        <w:tabs>
          <w:tab w:val="left" w:pos="6804" w:leader="none"/>
          <w:tab w:val="left" w:pos="7088" w:leader="none"/>
          <w:tab w:val="left" w:pos="9072" w:leader="none"/>
          <w:tab w:val="left" w:pos="9639" w:leader="none"/>
          <w:tab w:val="left" w:pos="10065" w:leader="none"/>
        </w:tabs>
        <w:ind w:right="70" w:firstLine="300"/>
        <w:rPr>
          <w:rFonts w:ascii="Times New Roman" w:hAnsi="Times New Roman" w:cs="Times New Roman"/>
          <w:sz w:val="24"/>
          <w:szCs w:val="24"/>
        </w:rPr>
      </w:pPr>
      <w:r>
        <w:rPr>
          <w:rFonts w:cs="Times New Roman" w:ascii="Times New Roman" w:hAnsi="Times New Roman"/>
          <w:sz w:val="24"/>
          <w:szCs w:val="24"/>
        </w:rPr>
        <w:t>Проверка.</w:t>
      </w:r>
    </w:p>
    <w:p>
      <w:pPr>
        <w:pStyle w:val="Normal"/>
        <w:ind w:right="70" w:firstLine="300"/>
        <w:rPr/>
      </w:pPr>
      <w:r>
        <w:rPr>
          <w:sz w:val="24"/>
          <w:szCs w:val="24"/>
        </w:rPr>
        <w:t>Люблю заходить в антикварные лавчонки (ударный суффикс у оты</w:t>
        <w:softHyphen/>
        <w:t>мённого су</w:t>
        <w:softHyphen/>
        <w:t>ще</w:t>
        <w:softHyphen/>
        <w:t>ствительного после -ч)-. Они суще</w:t>
        <w:softHyphen/>
        <w:t>ствуют во всех горо</w:t>
        <w:softHyphen/>
        <w:t xml:space="preserve">дах земного шара. </w:t>
      </w:r>
    </w:p>
    <w:p>
      <w:pPr>
        <w:pStyle w:val="Normal"/>
        <w:ind w:right="70" w:firstLine="300"/>
        <w:rPr/>
      </w:pPr>
      <w:r>
        <w:rPr>
          <w:sz w:val="24"/>
          <w:szCs w:val="24"/>
        </w:rPr>
        <w:t>Нет слов, интересно зайти или хотя бы (слитно и через де</w:t>
        <w:softHyphen/>
        <w:t>фис не пи</w:t>
        <w:softHyphen/>
        <w:t>шется) по</w:t>
        <w:softHyphen/>
        <w:t xml:space="preserve">смотреть через </w:t>
      </w:r>
      <w:r>
        <w:rPr>
          <w:sz w:val="24"/>
          <w:szCs w:val="24"/>
          <w:u w:val="single"/>
        </w:rPr>
        <w:t>витрин</w:t>
      </w:r>
      <w:r>
        <w:rPr>
          <w:b/>
          <w:sz w:val="24"/>
          <w:szCs w:val="24"/>
        </w:rPr>
        <w:t>н</w:t>
      </w:r>
      <w:r>
        <w:rPr>
          <w:sz w:val="24"/>
          <w:szCs w:val="24"/>
        </w:rPr>
        <w:t>ое стекло на «антик» вы</w:t>
        <w:softHyphen/>
        <w:t>сокого класса. Эти магазины обстав</w:t>
        <w:softHyphen/>
        <w:t>лены (краткое страда</w:t>
        <w:softHyphen/>
        <w:t>тельное причастие)  старинной мебелью (разные там «Людо</w:t>
        <w:softHyphen/>
        <w:t>вики» да «Виктории»), как если бы то была квартира, жилой интерьер, и вот они не</w:t>
        <w:softHyphen/>
        <w:t>обходимые предметы: кровать, комод, стол, кресла, стулья, люстра, об</w:t>
        <w:softHyphen/>
        <w:t>разцы другой старинной мебели (сложносочи</w:t>
        <w:softHyphen/>
        <w:t>нённое пред</w:t>
        <w:softHyphen/>
        <w:t>ложение; обоб</w:t>
        <w:softHyphen/>
        <w:t>щающее слово при од</w:t>
        <w:softHyphen/>
        <w:t>нородных чле</w:t>
        <w:softHyphen/>
        <w:t>нах предложения). Все отрес</w:t>
        <w:softHyphen/>
        <w:t>таври</w:t>
        <w:softHyphen/>
        <w:t>ро</w:t>
        <w:softHyphen/>
        <w:t>вано, отпо</w:t>
        <w:softHyphen/>
        <w:t>лировано (крат</w:t>
        <w:softHyphen/>
        <w:t>кие страдательные причастия), сверкает, сияет. Бери и сразу же (слитно и через дефис не пишется) ставь у себя дома.</w:t>
      </w:r>
    </w:p>
    <w:p>
      <w:pPr>
        <w:pStyle w:val="Normal"/>
        <w:ind w:right="70" w:firstLine="300"/>
        <w:rPr/>
      </w:pPr>
      <w:r>
        <w:rPr>
          <w:sz w:val="24"/>
          <w:szCs w:val="24"/>
        </w:rPr>
        <w:t>Однако (= но, не является вводным словом) взять и поста</w:t>
        <w:softHyphen/>
        <w:t>вить не так-то просто, Во-первых (вводное слово), надо иметь соот</w:t>
        <w:softHyphen/>
        <w:t>ветствующий дом, во-вторых, «антик» кусается, «антик» досту</w:t>
        <w:softHyphen/>
        <w:t>пен только очень богатым людям.</w:t>
      </w:r>
    </w:p>
    <w:p>
      <w:pPr>
        <w:pStyle w:val="Normal"/>
        <w:ind w:right="70" w:firstLine="300"/>
        <w:rPr/>
      </w:pPr>
      <w:r>
        <w:rPr>
          <w:sz w:val="24"/>
          <w:szCs w:val="24"/>
        </w:rPr>
        <w:t xml:space="preserve">Нет (слово-предложение), я люблю именно лавчонки, </w:t>
      </w:r>
      <w:r>
        <w:rPr>
          <w:sz w:val="24"/>
          <w:szCs w:val="24"/>
          <w:u w:val="wave"/>
        </w:rPr>
        <w:t>похо</w:t>
        <w:softHyphen/>
        <w:t>жие на развалы ста</w:t>
        <w:softHyphen/>
        <w:t>рых и старинных</w:t>
      </w:r>
      <w:r>
        <w:rPr>
          <w:sz w:val="24"/>
          <w:szCs w:val="24"/>
        </w:rPr>
        <w:t xml:space="preserve"> (одна –н - относится к ос</w:t>
        <w:softHyphen/>
        <w:t>нове, другая-н- суф</w:t>
        <w:softHyphen/>
        <w:t xml:space="preserve">фикс) </w:t>
      </w:r>
      <w:r>
        <w:rPr>
          <w:sz w:val="24"/>
          <w:szCs w:val="24"/>
          <w:u w:val="wave"/>
        </w:rPr>
        <w:t>вещей</w:t>
      </w:r>
      <w:r>
        <w:rPr>
          <w:sz w:val="24"/>
          <w:szCs w:val="24"/>
        </w:rPr>
        <w:t>, где можно их разглядывать, брать в руки, где можно найти бог знает что - (можно по</w:t>
        <w:softHyphen/>
        <w:t>ставить слово «а именно» в простом предложе</w:t>
        <w:softHyphen/>
        <w:t>нии) от серебряного кубка до грана</w:t>
        <w:softHyphen/>
        <w:t>товых бус, от малень</w:t>
        <w:softHyphen/>
        <w:t>кой иконки до тро</w:t>
        <w:softHyphen/>
        <w:t xml:space="preserve">сти с </w:t>
      </w:r>
      <w:r>
        <w:rPr>
          <w:sz w:val="24"/>
          <w:szCs w:val="24"/>
          <w:u w:val="single"/>
        </w:rPr>
        <w:t>кос</w:t>
        <w:softHyphen/>
        <w:t>т</w:t>
      </w:r>
      <w:r>
        <w:rPr>
          <w:b/>
          <w:sz w:val="24"/>
          <w:szCs w:val="24"/>
        </w:rPr>
        <w:t>ян</w:t>
      </w:r>
      <w:r>
        <w:rPr>
          <w:sz w:val="24"/>
          <w:szCs w:val="24"/>
        </w:rPr>
        <w:t>ым набалдаш</w:t>
        <w:softHyphen/>
        <w:t>ником, от настоль</w:t>
        <w:softHyphen/>
        <w:t>ного колокольчика до веера из страу</w:t>
        <w:softHyphen/>
        <w:t>совых перьев, от кораллового браслета до раз</w:t>
        <w:softHyphen/>
        <w:t>резатель</w:t>
        <w:softHyphen/>
        <w:t>ного ножа с ма</w:t>
        <w:softHyphen/>
        <w:t>лахитовой рукояткой, от русской золо</w:t>
        <w:softHyphen/>
        <w:t>той мо</w:t>
        <w:softHyphen/>
        <w:t>неты до янтар</w:t>
        <w:softHyphen/>
        <w:t xml:space="preserve">ных чёток, от массивной </w:t>
      </w:r>
      <w:r>
        <w:rPr>
          <w:sz w:val="24"/>
          <w:szCs w:val="24"/>
          <w:u w:val="single"/>
        </w:rPr>
        <w:t>серебр</w:t>
      </w:r>
      <w:r>
        <w:rPr>
          <w:b/>
          <w:sz w:val="24"/>
          <w:szCs w:val="24"/>
        </w:rPr>
        <w:t>ян</w:t>
      </w:r>
      <w:r>
        <w:rPr>
          <w:sz w:val="24"/>
          <w:szCs w:val="24"/>
        </w:rPr>
        <w:t>ой цепи (на</w:t>
        <w:softHyphen/>
        <w:t>грудное украше</w:t>
        <w:softHyphen/>
        <w:t>ние) до черепахового гребня, от камеи до сер</w:t>
        <w:softHyphen/>
        <w:t xml:space="preserve">доликового перстня с изображением </w:t>
      </w:r>
      <w:r>
        <w:rPr>
          <w:sz w:val="24"/>
          <w:szCs w:val="24"/>
          <w:u w:val="single"/>
        </w:rPr>
        <w:t>старин</w:t>
      </w:r>
      <w:r>
        <w:rPr>
          <w:sz w:val="24"/>
          <w:szCs w:val="24"/>
        </w:rPr>
        <w:softHyphen/>
      </w:r>
      <w:r>
        <w:rPr>
          <w:b/>
          <w:sz w:val="24"/>
          <w:szCs w:val="24"/>
        </w:rPr>
        <w:t>н</w:t>
      </w:r>
      <w:r>
        <w:rPr>
          <w:sz w:val="24"/>
          <w:szCs w:val="24"/>
        </w:rPr>
        <w:t>ого герба. И за ка</w:t>
        <w:softHyphen/>
        <w:t>ждым предметом стоит своя история, своя судьба. Как море иногда вымывает из своих глубин разные диковинные пред</w:t>
        <w:softHyphen/>
        <w:t>меты (с зато</w:t>
        <w:softHyphen/>
        <w:t>нувших ко</w:t>
        <w:softHyphen/>
        <w:t>раблей, а то и с леген</w:t>
        <w:softHyphen/>
        <w:t>дарной Атлан</w:t>
        <w:softHyphen/>
        <w:t>тиды), так и время вымывает из глу</w:t>
        <w:softHyphen/>
        <w:t>бины затонувшую старину, и при</w:t>
        <w:softHyphen/>
        <w:t>лавок антикварного мага</w:t>
        <w:softHyphen/>
        <w:t>зина есть та кромка морского бе</w:t>
        <w:softHyphen/>
        <w:t>рега, где оказываются вы</w:t>
        <w:softHyphen/>
        <w:t>мытые вы</w:t>
        <w:softHyphen/>
        <w:t>брошенные (при</w:t>
        <w:softHyphen/>
        <w:t>частие со</w:t>
        <w:softHyphen/>
        <w:t>вершенного вида) волной предметы ( сложное предложение с со</w:t>
        <w:softHyphen/>
        <w:t>чинением и с придаточным сравни</w:t>
        <w:softHyphen/>
        <w:t>тельным). Галька, галька - и вдруг золо</w:t>
        <w:softHyphen/>
        <w:t>той дублон (результат, итог).</w:t>
      </w:r>
    </w:p>
    <w:p>
      <w:pPr>
        <w:pStyle w:val="TextBodyIndent"/>
        <w:tabs>
          <w:tab w:val="left" w:pos="6804" w:leader="none"/>
          <w:tab w:val="left" w:pos="7088" w:leader="none"/>
          <w:tab w:val="left" w:pos="9072" w:leader="none"/>
          <w:tab w:val="left" w:pos="9639" w:leader="none"/>
          <w:tab w:val="left" w:pos="10065" w:leader="none"/>
        </w:tabs>
        <w:ind w:right="70" w:firstLine="300"/>
        <w:rPr/>
      </w:pPr>
      <w:r>
        <w:rPr>
          <w:rFonts w:cs="Times New Roman" w:ascii="Times New Roman" w:hAnsi="Times New Roman"/>
          <w:sz w:val="24"/>
          <w:szCs w:val="24"/>
        </w:rPr>
        <w:t xml:space="preserve">Слова, в которых вы допустили ошибки, напишите десять раз. </w:t>
      </w:r>
    </w:p>
    <w:p>
      <w:pPr>
        <w:pStyle w:val="TextBodyIndent"/>
        <w:ind w:right="70" w:firstLine="300"/>
        <w:rPr>
          <w:rFonts w:ascii="Times New Roman" w:hAnsi="Times New Roman" w:cs="Times New Roman"/>
          <w:sz w:val="24"/>
          <w:szCs w:val="24"/>
        </w:rPr>
      </w:pPr>
      <w:r>
        <w:rPr>
          <w:rFonts w:cs="Times New Roman" w:ascii="Times New Roman" w:hAnsi="Times New Roman"/>
          <w:b/>
          <w:sz w:val="24"/>
          <w:szCs w:val="24"/>
        </w:rPr>
        <w:t>Тренировка № 12. Упражнение № 137.</w:t>
      </w:r>
      <w:r>
        <w:rPr>
          <w:rFonts w:cs="Times New Roman" w:ascii="Times New Roman" w:hAnsi="Times New Roman"/>
          <w:sz w:val="24"/>
          <w:szCs w:val="24"/>
        </w:rPr>
        <w:t xml:space="preserve"> </w:t>
      </w:r>
    </w:p>
    <w:p>
      <w:pPr>
        <w:pStyle w:val="Normal"/>
        <w:ind w:firstLine="300"/>
        <w:rPr/>
      </w:pPr>
      <w:r>
        <w:rPr>
          <w:sz w:val="24"/>
          <w:szCs w:val="24"/>
        </w:rPr>
        <w:t>Гостей я всегда любила. Помню себя лет двенадцати в радо</w:t>
        <w:softHyphen/>
        <w:t>сти, что завтра придут гости а значит сегодня (же) вечером можно будет полако</w:t>
        <w:softHyphen/>
        <w:t>мит…ся хрящиками от хо</w:t>
        <w:softHyphen/>
        <w:t>лодца. Этот (же) вечер приносил радость от об</w:t>
        <w:softHyphen/>
        <w:t>щения с миской, взбивалкой и ло…кой только что от…рудившихся над из</w:t>
        <w:softHyphen/>
        <w:t>готовлением сла…кого торта. Весь сле</w:t>
        <w:softHyphen/>
        <w:t>дующий день всеми нитями вязался с предстоящим со</w:t>
        <w:softHyphen/>
        <w:t>бытием и бросив школьный портфель сладко было пр…пасть к салатной миске из которой только что выва</w:t>
        <w:softHyphen/>
        <w:t>лили по вазам со</w:t>
        <w:softHyphen/>
        <w:t>дер</w:t>
        <w:softHyphen/>
        <w:t>жи</w:t>
        <w:softHyphen/>
        <w:t>мое и она вся твоя с её краями щедро об</w:t>
        <w:softHyphen/>
        <w:t>леплен…ыми остат</w:t>
        <w:softHyphen/>
        <w:t>ками. В доме волнение и беготня, пахнет свеж...стью белая на</w:t>
        <w:softHyphen/>
        <w:t>крахмален…ая ска</w:t>
        <w:softHyphen/>
        <w:t>терть с хру</w:t>
        <w:softHyphen/>
        <w:t>стом развёрты</w:t>
        <w:softHyphen/>
        <w:t>ваемая мамой над столом. Вот уже стол заставлен и мама от</w:t>
        <w:softHyphen/>
        <w:t>прав</w:t>
        <w:softHyphen/>
        <w:t>ляется переоде</w:t>
        <w:softHyphen/>
        <w:t>ват…ся и вот (вот) раздаст…ся звонок у вход</w:t>
        <w:softHyphen/>
        <w:t>ной двери, а ты во</w:t>
        <w:softHyphen/>
        <w:t>ровским взглядом оглядев стол и не найдя на нём ни од</w:t>
        <w:softHyphen/>
        <w:t>ного плохо лежащего кусочка вдруг вспоми</w:t>
        <w:softHyphen/>
        <w:t>наеш… что они ещё в кухне, стоят на столе укутан…ые в поло</w:t>
        <w:softHyphen/>
        <w:t>тенце и одеяло то самое одеяльце которым тебя ук</w:t>
        <w:softHyphen/>
        <w:t>рывали когда началась война и когда ты себя едва помн… ла голу</w:t>
        <w:softHyphen/>
        <w:t>бой заяц на нём са</w:t>
        <w:softHyphen/>
        <w:t>мое твоё первое впе</w:t>
        <w:softHyphen/>
        <w:t>чатление от жизни сейчас пе</w:t>
        <w:softHyphen/>
        <w:t>ревёрну</w:t>
        <w:softHyphen/>
        <w:t>тый вниз головой сто</w:t>
        <w:softHyphen/>
        <w:t>рожит их. И ты скользнув ладонью по зайцу запус</w:t>
        <w:softHyphen/>
        <w:t>каеш… руку под одеяло вот он, первый по</w:t>
        <w:softHyphen/>
        <w:t>павшийся, ах если бы с мясом, но он ока</w:t>
        <w:softHyphen/>
        <w:t>зывается с картошкой, что то (же) очень вкусно. Как раз в эту минуту и раздаётся звонок в дверь, ты вздрагиваеш…, пой</w:t>
        <w:softHyphen/>
        <w:t>ман…ая на месте престу</w:t>
        <w:softHyphen/>
        <w:t>пления, и жуёш… пи</w:t>
        <w:softHyphen/>
        <w:t>рожок что есть мочи и весело тебе и смешно (Л.Н. Василь</w:t>
        <w:softHyphen/>
        <w:t>ева).</w:t>
      </w:r>
    </w:p>
    <w:p>
      <w:pPr>
        <w:pStyle w:val="Normal"/>
        <w:ind w:firstLine="300"/>
        <w:rPr>
          <w:sz w:val="24"/>
          <w:szCs w:val="24"/>
        </w:rPr>
      </w:pPr>
      <w:r>
        <w:rPr>
          <w:sz w:val="24"/>
          <w:szCs w:val="24"/>
        </w:rPr>
        <w:t>Проверка.</w:t>
      </w:r>
    </w:p>
    <w:p>
      <w:pPr>
        <w:pStyle w:val="Normal"/>
        <w:ind w:firstLine="300"/>
        <w:rPr/>
      </w:pPr>
      <w:r>
        <w:rPr>
          <w:sz w:val="24"/>
          <w:szCs w:val="24"/>
        </w:rPr>
        <w:t>Гостей я всегда любила. Помню себя лет двенадцати в радо</w:t>
        <w:softHyphen/>
        <w:t>сти, что завтра придут гости, а значит (вводное слово со значе</w:t>
        <w:softHyphen/>
        <w:t>нием вывода), сегодня же (слитно не пишется) вечером можно будет полакомиться (что сделать?) хрящиками от холодца. Этот же (слитно и через дефис не пи</w:t>
        <w:softHyphen/>
        <w:t>шется) вечер приносил радость от общения с миской, взбивал</w:t>
        <w:softHyphen/>
        <w:t>кой и лож</w:t>
        <w:softHyphen/>
        <w:t xml:space="preserve">кой, </w:t>
      </w:r>
      <w:r>
        <w:rPr>
          <w:sz w:val="24"/>
          <w:szCs w:val="24"/>
          <w:u w:val="wave"/>
        </w:rPr>
        <w:t>только что оттрудив</w:t>
        <w:softHyphen/>
        <w:t>шихся над изготовле</w:t>
        <w:softHyphen/>
        <w:t>нием сладкого торта</w:t>
      </w:r>
      <w:r>
        <w:rPr>
          <w:sz w:val="24"/>
          <w:szCs w:val="24"/>
        </w:rPr>
        <w:t xml:space="preserve"> (обособленное опреде</w:t>
        <w:softHyphen/>
        <w:t>ление, выра</w:t>
        <w:softHyphen/>
        <w:t>женное причаст</w:t>
        <w:softHyphen/>
        <w:t>ным оборотом). Весь следующий день всеми ни</w:t>
        <w:softHyphen/>
        <w:t>тями вязался с пред</w:t>
        <w:softHyphen/>
        <w:t>стоящим со</w:t>
        <w:softHyphen/>
        <w:t xml:space="preserve">бытием, и, </w:t>
      </w:r>
      <w:r>
        <w:rPr>
          <w:sz w:val="24"/>
          <w:szCs w:val="24"/>
          <w:u w:val="dotDash"/>
        </w:rPr>
        <w:t>бросив школьный портфель</w:t>
      </w:r>
      <w:r>
        <w:rPr>
          <w:sz w:val="24"/>
          <w:szCs w:val="24"/>
        </w:rPr>
        <w:t xml:space="preserve"> (обособ</w:t>
        <w:softHyphen/>
        <w:t>ленное обстоятельство, вы</w:t>
        <w:softHyphen/>
        <w:t>раженное деепричастным оборотом), сладко было припасть к са</w:t>
        <w:softHyphen/>
        <w:t>латной миске, (придаточ</w:t>
        <w:softHyphen/>
        <w:t>ное определи</w:t>
        <w:softHyphen/>
        <w:t>тельное, миски какой?) из кото</w:t>
        <w:softHyphen/>
        <w:t>рой только что вы</w:t>
        <w:softHyphen/>
        <w:t xml:space="preserve">валили по вазам содержимое, и </w:t>
      </w:r>
      <w:r>
        <w:rPr>
          <w:sz w:val="24"/>
          <w:szCs w:val="24"/>
          <w:u w:val="single"/>
        </w:rPr>
        <w:t>она</w:t>
      </w:r>
      <w:r>
        <w:rPr>
          <w:sz w:val="24"/>
          <w:szCs w:val="24"/>
        </w:rPr>
        <w:t xml:space="preserve"> вся </w:t>
      </w:r>
      <w:r>
        <w:rPr>
          <w:sz w:val="24"/>
          <w:szCs w:val="24"/>
          <w:u w:val="double"/>
        </w:rPr>
        <w:t>твоя</w:t>
      </w:r>
      <w:r>
        <w:rPr>
          <w:sz w:val="24"/>
          <w:szCs w:val="24"/>
        </w:rPr>
        <w:t xml:space="preserve">, </w:t>
      </w:r>
      <w:r>
        <w:rPr>
          <w:sz w:val="24"/>
          <w:szCs w:val="24"/>
          <w:u w:val="wave"/>
        </w:rPr>
        <w:t>с её краями, щедро облеп</w:t>
        <w:softHyphen/>
        <w:t xml:space="preserve">ленными остатками </w:t>
      </w:r>
      <w:r>
        <w:rPr>
          <w:sz w:val="24"/>
          <w:szCs w:val="24"/>
        </w:rPr>
        <w:t>(определение+ опреде</w:t>
        <w:softHyphen/>
        <w:t>литель</w:t>
        <w:softHyphen/>
        <w:t>ный обо</w:t>
        <w:softHyphen/>
        <w:t>рот, причастный оборот), (сложное предложение с под</w:t>
        <w:softHyphen/>
        <w:t>чинением и сочинением). В доме вол</w:t>
        <w:softHyphen/>
        <w:t>нение и беготня, пахнет све</w:t>
        <w:softHyphen/>
        <w:t>жестью белая накрахмален</w:t>
        <w:softHyphen/>
        <w:t>ная (причастие со</w:t>
        <w:softHyphen/>
        <w:t>вершенного мира, поэтому -нн-) ска</w:t>
        <w:softHyphen/>
        <w:t xml:space="preserve">терть, </w:t>
      </w:r>
      <w:r>
        <w:rPr>
          <w:sz w:val="24"/>
          <w:szCs w:val="24"/>
          <w:u w:val="wave"/>
        </w:rPr>
        <w:t>с хру</w:t>
        <w:softHyphen/>
        <w:t>стом развёртываемая мамой над сто</w:t>
        <w:softHyphen/>
        <w:t>лом</w:t>
      </w:r>
      <w:r>
        <w:rPr>
          <w:sz w:val="24"/>
          <w:szCs w:val="24"/>
        </w:rPr>
        <w:t xml:space="preserve"> (обособленное определе</w:t>
        <w:softHyphen/>
        <w:t>ние, вы</w:t>
        <w:softHyphen/>
        <w:t>ра</w:t>
        <w:softHyphen/>
        <w:t>женное причаст</w:t>
        <w:softHyphen/>
        <w:t>ным оборо</w:t>
        <w:softHyphen/>
        <w:t xml:space="preserve">том). 1) Вот уже </w:t>
      </w:r>
      <w:r>
        <w:rPr>
          <w:sz w:val="24"/>
          <w:szCs w:val="24"/>
          <w:u w:val="single"/>
        </w:rPr>
        <w:t>стол</w:t>
      </w:r>
      <w:r>
        <w:rPr>
          <w:sz w:val="24"/>
          <w:szCs w:val="24"/>
        </w:rPr>
        <w:t xml:space="preserve"> </w:t>
      </w:r>
      <w:r>
        <w:rPr>
          <w:sz w:val="24"/>
          <w:szCs w:val="24"/>
          <w:u w:val="double"/>
        </w:rPr>
        <w:t>застав</w:t>
        <w:softHyphen/>
        <w:t>лен</w:t>
      </w:r>
      <w:r>
        <w:rPr>
          <w:sz w:val="24"/>
          <w:szCs w:val="24"/>
        </w:rPr>
        <w:t xml:space="preserve">, 2) и </w:t>
      </w:r>
      <w:r>
        <w:rPr>
          <w:sz w:val="24"/>
          <w:szCs w:val="24"/>
          <w:u w:val="single"/>
        </w:rPr>
        <w:t>мама</w:t>
      </w:r>
      <w:r>
        <w:rPr>
          <w:sz w:val="24"/>
          <w:szCs w:val="24"/>
        </w:rPr>
        <w:t xml:space="preserve"> </w:t>
      </w:r>
      <w:r>
        <w:rPr>
          <w:sz w:val="24"/>
          <w:szCs w:val="24"/>
          <w:u w:val="double"/>
        </w:rPr>
        <w:t>отправля</w:t>
        <w:softHyphen/>
        <w:t xml:space="preserve">ется </w:t>
      </w:r>
      <w:r>
        <w:rPr>
          <w:sz w:val="24"/>
          <w:szCs w:val="24"/>
        </w:rPr>
        <w:t>(что де</w:t>
        <w:softHyphen/>
        <w:t xml:space="preserve">лает?) </w:t>
      </w:r>
      <w:r>
        <w:rPr>
          <w:sz w:val="24"/>
          <w:szCs w:val="24"/>
          <w:u w:val="double"/>
        </w:rPr>
        <w:t>пере</w:t>
        <w:softHyphen/>
        <w:t>одеваться</w:t>
      </w:r>
      <w:r>
        <w:rPr>
          <w:sz w:val="24"/>
          <w:szCs w:val="24"/>
        </w:rPr>
        <w:t xml:space="preserve"> (что де</w:t>
        <w:softHyphen/>
        <w:t xml:space="preserve">лать?), 3) и вот-вот </w:t>
      </w:r>
      <w:r>
        <w:rPr>
          <w:sz w:val="24"/>
          <w:szCs w:val="24"/>
          <w:u w:val="double"/>
        </w:rPr>
        <w:t xml:space="preserve">раздастся </w:t>
      </w:r>
      <w:r>
        <w:rPr>
          <w:sz w:val="24"/>
          <w:szCs w:val="24"/>
          <w:u w:val="single"/>
        </w:rPr>
        <w:t>звонок</w:t>
      </w:r>
      <w:r>
        <w:rPr>
          <w:sz w:val="24"/>
          <w:szCs w:val="24"/>
        </w:rPr>
        <w:t xml:space="preserve"> у входной двери, 4) а </w:t>
      </w:r>
      <w:r>
        <w:rPr>
          <w:sz w:val="24"/>
          <w:szCs w:val="24"/>
          <w:u w:val="single"/>
        </w:rPr>
        <w:t>ты</w:t>
      </w:r>
      <w:r>
        <w:rPr>
          <w:sz w:val="24"/>
          <w:szCs w:val="24"/>
        </w:rPr>
        <w:t xml:space="preserve">, </w:t>
      </w:r>
      <w:r>
        <w:rPr>
          <w:sz w:val="24"/>
          <w:szCs w:val="24"/>
          <w:u w:val="dotDash"/>
        </w:rPr>
        <w:t>во</w:t>
        <w:softHyphen/>
        <w:t>ровским взглядом оглядев стол и не найдя на</w:t>
      </w:r>
      <w:r>
        <w:rPr>
          <w:sz w:val="24"/>
          <w:szCs w:val="24"/>
        </w:rPr>
        <w:t xml:space="preserve"> </w:t>
      </w:r>
      <w:r>
        <w:rPr>
          <w:sz w:val="24"/>
          <w:szCs w:val="24"/>
          <w:u w:val="dotDash"/>
        </w:rPr>
        <w:t>нём ни одного плохо лежащего ку</w:t>
        <w:softHyphen/>
        <w:t>сочка</w:t>
      </w:r>
      <w:r>
        <w:rPr>
          <w:sz w:val="24"/>
          <w:szCs w:val="24"/>
        </w:rPr>
        <w:t xml:space="preserve"> (дее</w:t>
        <w:softHyphen/>
        <w:t>причаст</w:t>
        <w:softHyphen/>
        <w:t xml:space="preserve">ные обороты), вдруг </w:t>
      </w:r>
      <w:r>
        <w:rPr>
          <w:sz w:val="24"/>
          <w:szCs w:val="24"/>
          <w:u w:val="double"/>
        </w:rPr>
        <w:t>вспоми</w:t>
        <w:softHyphen/>
        <w:t xml:space="preserve">наешь </w:t>
      </w:r>
      <w:r>
        <w:rPr>
          <w:sz w:val="24"/>
          <w:szCs w:val="24"/>
        </w:rPr>
        <w:t>(опреде</w:t>
        <w:softHyphen/>
        <w:t>лённо-лич</w:t>
        <w:softHyphen/>
        <w:t>ное предло</w:t>
        <w:softHyphen/>
        <w:t>же</w:t>
        <w:softHyphen/>
        <w:t xml:space="preserve">ние, опущено подлежащее «ты»), 5) что </w:t>
      </w:r>
      <w:r>
        <w:rPr>
          <w:sz w:val="24"/>
          <w:szCs w:val="24"/>
          <w:u w:val="single"/>
        </w:rPr>
        <w:t>они</w:t>
      </w:r>
      <w:r>
        <w:rPr>
          <w:sz w:val="24"/>
          <w:szCs w:val="24"/>
        </w:rPr>
        <w:t xml:space="preserve"> ещё в кухне (опу</w:t>
        <w:softHyphen/>
        <w:t>щено ска</w:t>
        <w:softHyphen/>
        <w:t xml:space="preserve">зуемое), </w:t>
      </w:r>
      <w:r>
        <w:rPr>
          <w:sz w:val="24"/>
          <w:szCs w:val="24"/>
          <w:u w:val="double"/>
        </w:rPr>
        <w:t>стоят</w:t>
      </w:r>
      <w:r>
        <w:rPr>
          <w:sz w:val="24"/>
          <w:szCs w:val="24"/>
        </w:rPr>
        <w:t xml:space="preserve"> на столе, </w:t>
      </w:r>
      <w:r>
        <w:rPr>
          <w:sz w:val="24"/>
          <w:szCs w:val="24"/>
          <w:u w:val="wave"/>
        </w:rPr>
        <w:t>укутанные в полотенце и одеяло</w:t>
      </w:r>
      <w:r>
        <w:rPr>
          <w:sz w:val="24"/>
          <w:szCs w:val="24"/>
        </w:rPr>
        <w:t xml:space="preserve">, то самое одеяльце, 6) </w:t>
      </w:r>
      <w:r>
        <w:rPr>
          <w:sz w:val="24"/>
          <w:szCs w:val="24"/>
          <w:u w:val="dash"/>
        </w:rPr>
        <w:t>ко</w:t>
        <w:softHyphen/>
        <w:t>то</w:t>
        <w:softHyphen/>
        <w:t xml:space="preserve">рым </w:t>
      </w:r>
      <w:r>
        <w:rPr>
          <w:sz w:val="24"/>
          <w:szCs w:val="24"/>
        </w:rPr>
        <w:t>(союзное слово - относи</w:t>
        <w:softHyphen/>
        <w:t>тельное ме</w:t>
        <w:softHyphen/>
        <w:t>стоимение можно заме</w:t>
        <w:softHyphen/>
        <w:t>нить существи</w:t>
        <w:softHyphen/>
        <w:t>тель</w:t>
        <w:softHyphen/>
        <w:t xml:space="preserve">ным) тебя </w:t>
      </w:r>
      <w:r>
        <w:rPr>
          <w:sz w:val="24"/>
          <w:szCs w:val="24"/>
          <w:u w:val="double"/>
        </w:rPr>
        <w:t>укрывали</w:t>
      </w:r>
      <w:r>
        <w:rPr>
          <w:sz w:val="24"/>
          <w:szCs w:val="24"/>
        </w:rPr>
        <w:t>, 7) ко</w:t>
        <w:softHyphen/>
        <w:t>гда на</w:t>
        <w:softHyphen/>
        <w:t>чалась война 8) и когда ты себя едва пом</w:t>
        <w:softHyphen/>
        <w:t>нила (одно</w:t>
        <w:softHyphen/>
        <w:t>родные придаточные вре</w:t>
        <w:softHyphen/>
        <w:t xml:space="preserve">мени), 9) а голубой </w:t>
      </w:r>
      <w:r>
        <w:rPr>
          <w:sz w:val="24"/>
          <w:szCs w:val="24"/>
          <w:u w:val="single"/>
        </w:rPr>
        <w:t>заяц</w:t>
      </w:r>
      <w:r>
        <w:rPr>
          <w:sz w:val="24"/>
          <w:szCs w:val="24"/>
        </w:rPr>
        <w:t xml:space="preserve"> на нём - самое твоё первое впечат</w:t>
        <w:softHyphen/>
        <w:t>ление от жизни, сейчас пе</w:t>
        <w:softHyphen/>
        <w:t>ревёр</w:t>
        <w:softHyphen/>
        <w:t>нутый вниз головой (вводное предложе</w:t>
        <w:softHyphen/>
        <w:t>ние + прича</w:t>
        <w:softHyphen/>
        <w:t>стный обо</w:t>
        <w:softHyphen/>
        <w:t xml:space="preserve">рот), - </w:t>
      </w:r>
      <w:r>
        <w:rPr>
          <w:sz w:val="24"/>
          <w:szCs w:val="24"/>
          <w:u w:val="double"/>
        </w:rPr>
        <w:t xml:space="preserve">сторожит </w:t>
      </w:r>
      <w:r>
        <w:rPr>
          <w:sz w:val="24"/>
          <w:szCs w:val="24"/>
        </w:rPr>
        <w:t>их (сложное предложение с сочинение и подчи</w:t>
        <w:softHyphen/>
        <w:t xml:space="preserve">нением). И ты, </w:t>
      </w:r>
      <w:r>
        <w:rPr>
          <w:sz w:val="24"/>
          <w:szCs w:val="24"/>
          <w:u w:val="dotDash"/>
        </w:rPr>
        <w:t>скользнув ладонью по зайцу</w:t>
      </w:r>
      <w:r>
        <w:rPr>
          <w:sz w:val="24"/>
          <w:szCs w:val="24"/>
        </w:rPr>
        <w:t>, запускаешь руку под одеяло – вот он, первый по</w:t>
        <w:softHyphen/>
        <w:t>павшийся, ах, если бы с мясом, но он оказывается с кар</w:t>
        <w:softHyphen/>
        <w:t>тошкой, что тоже очень вкусно. Как раз в эту минуту и разда</w:t>
        <w:softHyphen/>
        <w:t xml:space="preserve">ётся звонок в дверь, ты вздрагиваешь, </w:t>
      </w:r>
      <w:r>
        <w:rPr>
          <w:sz w:val="24"/>
          <w:szCs w:val="24"/>
          <w:u w:val="wave"/>
        </w:rPr>
        <w:t>пой</w:t>
        <w:softHyphen/>
        <w:t>ман</w:t>
        <w:softHyphen/>
        <w:t>ная на месте преступления</w:t>
      </w:r>
      <w:r>
        <w:rPr>
          <w:sz w:val="24"/>
          <w:szCs w:val="24"/>
        </w:rPr>
        <w:t>, и жуёшь пи</w:t>
        <w:softHyphen/>
        <w:t>ро</w:t>
        <w:softHyphen/>
        <w:t>жок что есть мочи (устой</w:t>
        <w:softHyphen/>
        <w:t>чивый оборот), и весело тебе и смешно.</w:t>
      </w:r>
    </w:p>
    <w:p>
      <w:pPr>
        <w:pStyle w:val="TextBodyIndent"/>
        <w:tabs>
          <w:tab w:val="left" w:pos="6804" w:leader="none"/>
          <w:tab w:val="left" w:pos="7088" w:leader="none"/>
          <w:tab w:val="left" w:pos="9072" w:leader="none"/>
          <w:tab w:val="left" w:pos="9639" w:leader="none"/>
          <w:tab w:val="left" w:pos="10065" w:leader="none"/>
        </w:tabs>
        <w:ind w:right="70" w:firstLine="300"/>
        <w:rPr/>
      </w:pPr>
      <w:r>
        <w:rPr>
          <w:rFonts w:cs="Times New Roman" w:ascii="Times New Roman" w:hAnsi="Times New Roman"/>
          <w:sz w:val="24"/>
          <w:szCs w:val="24"/>
        </w:rPr>
        <w:t xml:space="preserve">Слова, в которых вы допустили ошибки, напишите десять раз. </w:t>
      </w:r>
    </w:p>
    <w:p>
      <w:pPr>
        <w:pStyle w:val="TextBodyIndent"/>
        <w:tabs>
          <w:tab w:val="left" w:pos="6804" w:leader="none"/>
          <w:tab w:val="left" w:pos="7088" w:leader="none"/>
          <w:tab w:val="left" w:pos="9072" w:leader="none"/>
          <w:tab w:val="left" w:pos="9639" w:leader="none"/>
          <w:tab w:val="left" w:pos="10065" w:leader="none"/>
        </w:tabs>
        <w:ind w:right="70" w:firstLine="300"/>
        <w:rPr>
          <w:rFonts w:ascii="Times New Roman" w:hAnsi="Times New Roman" w:cs="Times New Roman"/>
          <w:sz w:val="24"/>
          <w:szCs w:val="24"/>
        </w:rPr>
      </w:pPr>
      <w:r>
        <w:rPr>
          <w:rFonts w:cs="Times New Roman" w:ascii="Times New Roman" w:hAnsi="Times New Roman"/>
          <w:b/>
          <w:sz w:val="24"/>
          <w:szCs w:val="24"/>
        </w:rPr>
        <w:t>Тренировка № 13. Упражнение № 138.</w:t>
      </w:r>
      <w:r>
        <w:rPr>
          <w:rFonts w:cs="Times New Roman" w:ascii="Times New Roman" w:hAnsi="Times New Roman"/>
          <w:sz w:val="24"/>
          <w:szCs w:val="24"/>
        </w:rPr>
        <w:t xml:space="preserve"> </w:t>
      </w:r>
    </w:p>
    <w:p>
      <w:pPr>
        <w:pStyle w:val="Normal"/>
        <w:ind w:right="70" w:firstLine="300"/>
        <w:rPr/>
      </w:pPr>
      <w:r>
        <w:rPr>
          <w:sz w:val="24"/>
          <w:szCs w:val="24"/>
        </w:rPr>
        <w:t>Славкино базарное село окружён…ое (со) всех сторон берё</w:t>
        <w:softHyphen/>
        <w:t>зовыми рощицами, зарос</w:t>
        <w:softHyphen/>
        <w:t>лями орешника и молодого дубн…ка. Избы по ш…рокой и длин…ой улице – старин…ые сосновые крытые тёсом с резными к…рнизами и наличниками. Каждое воскресенье здесь на площади откры</w:t>
        <w:softHyphen/>
        <w:t>вался базар на который с…езжались мужики (со) всей округи, а весной и осен…ю уст</w:t>
        <w:softHyphen/>
        <w:t>раивалась большая и нарядная ярмарка с б…лаганами, карусе</w:t>
        <w:softHyphen/>
        <w:t>лями и п…трушками. Сюда привозили из города и из разных сёл всякие то</w:t>
        <w:softHyphen/>
        <w:t>вары скобяные, мануфактурные, б…калейные, кустарные – ко</w:t>
        <w:softHyphen/>
        <w:t>лёса, решёта, лопаты, р…списные дуги, сбрую, кожевен…ые изделия. Я был здесь на осен…ей яр</w:t>
        <w:softHyphen/>
        <w:t>марке с от</w:t>
        <w:softHyphen/>
        <w:t>цом и она осталась (у) меня в памяти (на) всегда. Долго мне мерещились задран…ые (к) верху густой щетиной ог</w:t>
        <w:softHyphen/>
        <w:t>лобли, вихри разноцвет</w:t>
        <w:softHyphen/>
        <w:t>ных ситцев, платков и лент, сверкаю</w:t>
        <w:softHyphen/>
        <w:t>щий полёт каруселей, намазан…ые лица рыжих клоунов в пё</w:t>
        <w:softHyphen/>
        <w:t>стрых штанах и рубахах с пузырями, с войлочными колпаками на за</w:t>
        <w:softHyphen/>
        <w:t>тылке, прян… ые запахи са</w:t>
        <w:softHyphen/>
        <w:t>пожной кожи, деш…вых кон</w:t>
        <w:softHyphen/>
        <w:t xml:space="preserve">фет. </w:t>
      </w:r>
    </w:p>
    <w:p>
      <w:pPr>
        <w:pStyle w:val="Normal"/>
        <w:ind w:right="70" w:firstLine="300"/>
        <w:rPr/>
      </w:pPr>
      <w:r>
        <w:rPr>
          <w:sz w:val="24"/>
          <w:szCs w:val="24"/>
        </w:rPr>
        <w:t>Мы остановились на широкой площади, у церковной ог</w:t>
        <w:softHyphen/>
        <w:t>рады, против дере</w:t>
        <w:softHyphen/>
        <w:t>вян…ой школы с большими окнами. В раз</w:t>
        <w:softHyphen/>
        <w:t>ных мес</w:t>
        <w:softHyphen/>
        <w:t>тах стояло не</w:t>
        <w:softHyphen/>
        <w:t>сколько телег, а около них тол</w:t>
        <w:softHyphen/>
        <w:t>пились пар</w:t>
        <w:softHyphen/>
        <w:t>нишки и девч…нки, которые тоже должно быть приехали на экзамен. Одни из них были в домо</w:t>
        <w:softHyphen/>
        <w:t>ткан…ых а другие как мы одеты в фаб</w:t>
        <w:softHyphen/>
        <w:t>ричный ситец (по Гладкову).</w:t>
      </w:r>
    </w:p>
    <w:p>
      <w:pPr>
        <w:pStyle w:val="Normal"/>
        <w:ind w:right="70" w:firstLine="300"/>
        <w:rPr>
          <w:sz w:val="24"/>
          <w:szCs w:val="24"/>
        </w:rPr>
      </w:pPr>
      <w:r>
        <w:rPr>
          <w:sz w:val="24"/>
          <w:szCs w:val="24"/>
        </w:rPr>
        <w:t>Проверка.</w:t>
      </w:r>
    </w:p>
    <w:p>
      <w:pPr>
        <w:pStyle w:val="Normal"/>
        <w:ind w:right="70" w:firstLine="300"/>
        <w:rPr/>
      </w:pPr>
      <w:r>
        <w:rPr>
          <w:sz w:val="24"/>
          <w:szCs w:val="24"/>
          <w:u w:val="single"/>
        </w:rPr>
        <w:t>Славкино</w:t>
      </w:r>
      <w:r>
        <w:rPr>
          <w:sz w:val="24"/>
          <w:szCs w:val="24"/>
        </w:rPr>
        <w:t xml:space="preserve"> - базарное </w:t>
      </w:r>
      <w:r>
        <w:rPr>
          <w:sz w:val="24"/>
          <w:szCs w:val="24"/>
          <w:u w:val="double"/>
        </w:rPr>
        <w:t>село</w:t>
      </w:r>
      <w:r>
        <w:rPr>
          <w:sz w:val="24"/>
          <w:szCs w:val="24"/>
        </w:rPr>
        <w:t xml:space="preserve"> (какое?), </w:t>
      </w:r>
      <w:r>
        <w:rPr>
          <w:sz w:val="24"/>
          <w:szCs w:val="24"/>
          <w:u w:val="wave"/>
        </w:rPr>
        <w:t>окружённое со всех сто</w:t>
        <w:softHyphen/>
        <w:t>рон берёзо</w:t>
        <w:softHyphen/>
        <w:t>выми ро</w:t>
        <w:softHyphen/>
        <w:t>щи</w:t>
        <w:softHyphen/>
        <w:t xml:space="preserve">цами, зарослями орешника и молодого дубняка </w:t>
      </w:r>
      <w:r>
        <w:rPr>
          <w:sz w:val="24"/>
          <w:szCs w:val="24"/>
        </w:rPr>
        <w:t>(подлежащее и сказуемое – имена су</w:t>
        <w:softHyphen/>
        <w:t>ществительные, по</w:t>
        <w:softHyphen/>
        <w:t>этому ставится тире; причастный оборот). Избы по ши</w:t>
        <w:softHyphen/>
        <w:t xml:space="preserve">рокой и длинной улице – (слово пропущено, поэтому ставится тире) </w:t>
      </w:r>
      <w:r>
        <w:rPr>
          <w:sz w:val="24"/>
          <w:szCs w:val="24"/>
          <w:u w:val="wave"/>
        </w:rPr>
        <w:t>ста</w:t>
        <w:softHyphen/>
        <w:t>ринные, со</w:t>
        <w:softHyphen/>
        <w:t>сновые, крытые</w:t>
      </w:r>
      <w:r>
        <w:rPr>
          <w:sz w:val="24"/>
          <w:szCs w:val="24"/>
        </w:rPr>
        <w:t xml:space="preserve"> </w:t>
      </w:r>
      <w:r>
        <w:rPr>
          <w:sz w:val="24"/>
          <w:szCs w:val="24"/>
          <w:u w:val="wave"/>
        </w:rPr>
        <w:t>тёсом, с резными карнизами и налич</w:t>
        <w:softHyphen/>
        <w:t>никами</w:t>
      </w:r>
      <w:r>
        <w:rPr>
          <w:sz w:val="24"/>
          <w:szCs w:val="24"/>
        </w:rPr>
        <w:t xml:space="preserve"> (интонация перечисле</w:t>
        <w:softHyphen/>
        <w:t>ния, по</w:t>
        <w:softHyphen/>
        <w:t>этому ставятся запя</w:t>
        <w:softHyphen/>
        <w:t>тые). Каж</w:t>
        <w:softHyphen/>
        <w:t>дое воскресенье здесь (уточнение, где именно?), на пло</w:t>
        <w:softHyphen/>
        <w:t>щади, откры</w:t>
        <w:softHyphen/>
        <w:t>вался базар (базар какой? придаточное опреде</w:t>
        <w:softHyphen/>
        <w:t>литель</w:t>
        <w:softHyphen/>
        <w:t>ное), на ко</w:t>
        <w:softHyphen/>
        <w:t>торый съезжались (о.6) мужики со всей ок</w:t>
        <w:softHyphen/>
        <w:t>руги, а весной и осе</w:t>
        <w:softHyphen/>
        <w:t>нью уст</w:t>
        <w:softHyphen/>
        <w:t>раивалась большая и наряд</w:t>
        <w:softHyphen/>
        <w:t>ная яр</w:t>
        <w:softHyphen/>
        <w:t>марка с балаганами, ка</w:t>
        <w:softHyphen/>
        <w:t>руселями и петрушками. Сюда приво</w:t>
        <w:softHyphen/>
        <w:t>зили из го</w:t>
        <w:softHyphen/>
        <w:t xml:space="preserve">рода и из разных сёл всякие </w:t>
      </w:r>
      <w:r>
        <w:rPr>
          <w:i/>
          <w:sz w:val="24"/>
          <w:szCs w:val="24"/>
        </w:rPr>
        <w:t>товары</w:t>
      </w:r>
      <w:r>
        <w:rPr>
          <w:sz w:val="24"/>
          <w:szCs w:val="24"/>
        </w:rPr>
        <w:t>: ско</w:t>
        <w:softHyphen/>
        <w:t>бяные, ма</w:t>
        <w:softHyphen/>
        <w:t>ну</w:t>
        <w:softHyphen/>
        <w:t>фак</w:t>
        <w:softHyphen/>
        <w:t>турные, бака</w:t>
        <w:softHyphen/>
        <w:t xml:space="preserve">лейные, кустарные (однородные члены после обобщающего слова) – ( </w:t>
      </w:r>
      <w:r>
        <w:rPr>
          <w:b/>
          <w:sz w:val="24"/>
          <w:szCs w:val="24"/>
        </w:rPr>
        <w:t>то есть</w:t>
      </w:r>
      <w:r>
        <w:rPr>
          <w:sz w:val="24"/>
          <w:szCs w:val="24"/>
        </w:rPr>
        <w:t xml:space="preserve"> в простом) колёса, ре</w:t>
        <w:softHyphen/>
        <w:t>шёта, ло</w:t>
        <w:softHyphen/>
        <w:t>паты, рас</w:t>
        <w:softHyphen/>
        <w:t>писные дуги, сбрую, коже</w:t>
        <w:softHyphen/>
        <w:t>венные из</w:t>
        <w:softHyphen/>
        <w:t xml:space="preserve">делия. 1) Я был здесь на осенней ярмарке с отцом, 2) и </w:t>
      </w:r>
      <w:r>
        <w:rPr>
          <w:sz w:val="24"/>
          <w:szCs w:val="24"/>
          <w:u w:val="single"/>
        </w:rPr>
        <w:t>она</w:t>
      </w:r>
      <w:r>
        <w:rPr>
          <w:sz w:val="24"/>
          <w:szCs w:val="24"/>
        </w:rPr>
        <w:t xml:space="preserve"> </w:t>
      </w:r>
      <w:r>
        <w:rPr>
          <w:sz w:val="24"/>
          <w:szCs w:val="24"/>
          <w:u w:val="double"/>
        </w:rPr>
        <w:t>оста</w:t>
        <w:softHyphen/>
        <w:t>лась</w:t>
      </w:r>
      <w:r>
        <w:rPr>
          <w:sz w:val="24"/>
          <w:szCs w:val="24"/>
        </w:rPr>
        <w:t xml:space="preserve"> у меня в па</w:t>
        <w:softHyphen/>
        <w:t>мяти на</w:t>
        <w:softHyphen/>
        <w:t>всегда (сложносочи</w:t>
        <w:softHyphen/>
        <w:t>ненное предло</w:t>
        <w:softHyphen/>
        <w:t>жение). Долго мне ме</w:t>
        <w:softHyphen/>
        <w:t>рещи</w:t>
        <w:softHyphen/>
        <w:t>лись задранные (при</w:t>
        <w:softHyphen/>
        <w:t>частие совершенного вида пишется с-</w:t>
      </w:r>
      <w:r>
        <w:rPr>
          <w:b/>
          <w:sz w:val="24"/>
          <w:szCs w:val="24"/>
        </w:rPr>
        <w:t>нн</w:t>
      </w:r>
      <w:r>
        <w:rPr>
          <w:sz w:val="24"/>
          <w:szCs w:val="24"/>
        </w:rPr>
        <w:t>-) кверху (наречие имеет значение общего направления, нет конкрети</w:t>
        <w:softHyphen/>
        <w:t>зации; нельзя сказать так: «к верху горы») гус</w:t>
        <w:softHyphen/>
        <w:t>той щетиной оглобли, вихри разно</w:t>
        <w:softHyphen/>
        <w:t>цветных ситцев, платков и лент, свер</w:t>
        <w:softHyphen/>
        <w:t>кающий полёт каруселей, намазан</w:t>
        <w:softHyphen/>
        <w:t>ные (нама</w:t>
        <w:softHyphen/>
        <w:t>занные-нама</w:t>
        <w:softHyphen/>
        <w:t>зать-что сде</w:t>
        <w:softHyphen/>
        <w:t>лать?) лица рыжих клоунов в пёстрых штанах и ру</w:t>
        <w:softHyphen/>
        <w:t>бахах с пузырями, с войлоч</w:t>
        <w:softHyphen/>
        <w:t>ными колпа</w:t>
        <w:softHyphen/>
        <w:t>ками на за</w:t>
        <w:softHyphen/>
        <w:t>тылке, пряные запахи сапожной кожи, де</w:t>
        <w:softHyphen/>
        <w:t>шёвых (де</w:t>
        <w:softHyphen/>
        <w:t>шевле) кон</w:t>
        <w:softHyphen/>
        <w:t xml:space="preserve">фет. </w:t>
      </w:r>
    </w:p>
    <w:p>
      <w:pPr>
        <w:pStyle w:val="Normal"/>
        <w:ind w:right="70" w:firstLine="300"/>
        <w:rPr/>
      </w:pPr>
      <w:r>
        <w:rPr>
          <w:sz w:val="24"/>
          <w:szCs w:val="24"/>
        </w:rPr>
        <w:t>Мы остановились на широкой площади, (уточняющее об</w:t>
        <w:softHyphen/>
        <w:t>стоя</w:t>
        <w:softHyphen/>
        <w:t>тельство, где именно?) у церковной ограды, против дере</w:t>
        <w:softHyphen/>
        <w:t>вянной (запомнить) школы с большими окнами. В разных мес</w:t>
        <w:softHyphen/>
        <w:t>тах стояло не</w:t>
        <w:softHyphen/>
        <w:t>сколько телег, а около них толпились парнишки и девчóнки (у отымённых слов в суффиксе после ши</w:t>
        <w:softHyphen/>
        <w:t>пящих под ударением пи</w:t>
        <w:softHyphen/>
        <w:t>шется -о-), которые тоже, должно быть (вводное слово со значе</w:t>
        <w:softHyphen/>
        <w:t>нием предположения), приехали на экзамен. Одни из них были в домотканых (сложное слово: тканых – ткать - что делать?) рубаш</w:t>
        <w:softHyphen/>
        <w:t>ках, в лаптях, а другие, как мы (сравнение), одеты в фаб</w:t>
        <w:softHyphen/>
        <w:t xml:space="preserve">ричный ситец. </w:t>
      </w:r>
    </w:p>
    <w:p>
      <w:pPr>
        <w:pStyle w:val="TextBodyIndent"/>
        <w:tabs>
          <w:tab w:val="left" w:pos="6804" w:leader="none"/>
          <w:tab w:val="left" w:pos="7088" w:leader="none"/>
          <w:tab w:val="left" w:pos="9072" w:leader="none"/>
          <w:tab w:val="left" w:pos="9639" w:leader="none"/>
          <w:tab w:val="left" w:pos="10065" w:leader="none"/>
        </w:tabs>
        <w:ind w:right="70" w:firstLine="300"/>
        <w:rPr/>
      </w:pPr>
      <w:r>
        <w:rPr>
          <w:rFonts w:cs="Times New Roman" w:ascii="Times New Roman" w:hAnsi="Times New Roman"/>
          <w:sz w:val="24"/>
          <w:szCs w:val="24"/>
        </w:rPr>
        <w:t xml:space="preserve">Слова, в которых вы допустили ошибки, напишите десять раз. </w:t>
      </w:r>
    </w:p>
    <w:p>
      <w:pPr>
        <w:pStyle w:val="TextBodyIndent"/>
        <w:tabs>
          <w:tab w:val="left" w:pos="6804" w:leader="none"/>
          <w:tab w:val="left" w:pos="7088" w:leader="none"/>
          <w:tab w:val="left" w:pos="9072" w:leader="none"/>
          <w:tab w:val="left" w:pos="9639" w:leader="none"/>
          <w:tab w:val="left" w:pos="10065" w:leader="none"/>
        </w:tabs>
        <w:ind w:right="70" w:firstLine="300"/>
        <w:rPr>
          <w:rFonts w:ascii="Times New Roman" w:hAnsi="Times New Roman" w:cs="Times New Roman"/>
          <w:sz w:val="24"/>
          <w:szCs w:val="24"/>
        </w:rPr>
      </w:pPr>
      <w:r>
        <w:rPr>
          <w:rFonts w:cs="Times New Roman" w:ascii="Times New Roman" w:hAnsi="Times New Roman"/>
          <w:b/>
          <w:sz w:val="24"/>
          <w:szCs w:val="24"/>
        </w:rPr>
        <w:t>Тренировка № 14. Упражнение № 139.</w:t>
      </w:r>
      <w:r>
        <w:rPr>
          <w:rFonts w:cs="Times New Roman" w:ascii="Times New Roman" w:hAnsi="Times New Roman"/>
          <w:sz w:val="24"/>
          <w:szCs w:val="24"/>
        </w:rPr>
        <w:t xml:space="preserve"> </w:t>
      </w:r>
    </w:p>
    <w:p>
      <w:pPr>
        <w:pStyle w:val="Normal"/>
        <w:tabs>
          <w:tab w:val="clear" w:pos="708"/>
          <w:tab w:val="left" w:pos="9360" w:leader="none"/>
        </w:tabs>
        <w:ind w:right="70" w:firstLine="300"/>
        <w:rPr/>
      </w:pPr>
      <w:r>
        <w:rPr>
          <w:sz w:val="24"/>
          <w:szCs w:val="24"/>
        </w:rPr>
        <w:t>Наконец (то) я увидел знаменитый (М, м) ихайловский дво</w:t>
        <w:softHyphen/>
        <w:t>рец. Он конечно располо</w:t>
        <w:softHyphen/>
        <w:t>жен не так эф…ектно, как допустим дворец в Петергофе. Там все служат тому что (бы) сосредото</w:t>
        <w:softHyphen/>
        <w:t>чить ваше внимание имен… о на дворце, всё второстепен</w:t>
        <w:softHyphen/>
        <w:t>ное и окружающее подчинить главному и цен</w:t>
        <w:softHyphen/>
        <w:t xml:space="preserve">тральному. </w:t>
      </w:r>
    </w:p>
    <w:p>
      <w:pPr>
        <w:pStyle w:val="Normal"/>
        <w:tabs>
          <w:tab w:val="clear" w:pos="708"/>
          <w:tab w:val="left" w:pos="9360" w:leader="none"/>
        </w:tabs>
        <w:ind w:right="70" w:firstLine="300"/>
        <w:rPr/>
      </w:pPr>
      <w:r>
        <w:rPr>
          <w:sz w:val="24"/>
          <w:szCs w:val="24"/>
        </w:rPr>
        <w:t>По замыслу и здесь всё должно быть точно так (же). При</w:t>
        <w:softHyphen/>
        <w:t>дворцовая площадь и (М, м) ихайловская улица должны были соответствовать стилю самого дворца. Из рисунков самого Росси видно (на) сколько величествен</w:t>
        <w:softHyphen/>
        <w:t>ный вид был в своё время у вели</w:t>
        <w:softHyphen/>
        <w:t>колепной (М, м) ихайловской площад… и дворца.</w:t>
      </w:r>
    </w:p>
    <w:p>
      <w:pPr>
        <w:pStyle w:val="Normal"/>
        <w:tabs>
          <w:tab w:val="clear" w:pos="708"/>
          <w:tab w:val="left" w:pos="9360" w:leader="none"/>
        </w:tabs>
        <w:ind w:right="70" w:firstLine="300"/>
        <w:rPr/>
      </w:pPr>
      <w:r>
        <w:rPr>
          <w:sz w:val="24"/>
          <w:szCs w:val="24"/>
        </w:rPr>
        <w:t>Теперь когда дома на площади и на улиц… изменили свой первона</w:t>
        <w:softHyphen/>
        <w:t>чальный вид, дворец не то что (бы) проигрывает он (по) прежнему вели</w:t>
        <w:softHyphen/>
        <w:t>колепен, но как (бы) это ска</w:t>
        <w:softHyphen/>
        <w:t>зать нужно всё (таки) сосредоточит… ся, нужно хотя (бы) мгновен…ое уси</w:t>
        <w:softHyphen/>
        <w:t>лие воли, что (бы) один только он ос</w:t>
        <w:softHyphen/>
        <w:t>тался в вашем внимании, выде</w:t>
        <w:softHyphen/>
        <w:t>лен…ый, вылу</w:t>
        <w:softHyphen/>
        <w:t>щен…ый из окру</w:t>
        <w:softHyphen/>
        <w:t>жающей ар</w:t>
        <w:softHyphen/>
        <w:t>хитектурной скор</w:t>
        <w:softHyphen/>
        <w:t>лупы.</w:t>
      </w:r>
    </w:p>
    <w:p>
      <w:pPr>
        <w:pStyle w:val="Normal"/>
        <w:tabs>
          <w:tab w:val="clear" w:pos="708"/>
          <w:tab w:val="left" w:pos="9360" w:leader="none"/>
        </w:tabs>
        <w:ind w:right="70" w:firstLine="300"/>
        <w:rPr/>
      </w:pPr>
      <w:r>
        <w:rPr>
          <w:sz w:val="24"/>
          <w:szCs w:val="24"/>
        </w:rPr>
        <w:t>Михайловский дворец воистину величав и что…же? Это всего лиш… (двух) этажное здание. Богатая простота вот что можно сказать про него. Лебедю не (за) чем быть со слона или носорога чтобы выглядеть велича</w:t>
        <w:softHyphen/>
        <w:t>вым.</w:t>
      </w:r>
    </w:p>
    <w:p>
      <w:pPr>
        <w:pStyle w:val="Normal"/>
        <w:tabs>
          <w:tab w:val="clear" w:pos="708"/>
          <w:tab w:val="left" w:pos="9360" w:leader="none"/>
        </w:tabs>
        <w:ind w:right="70" w:firstLine="300"/>
        <w:rPr/>
      </w:pPr>
      <w:r>
        <w:rPr>
          <w:sz w:val="24"/>
          <w:szCs w:val="24"/>
        </w:rPr>
        <w:t>Росси иностранец сын известной танц…вщицы (Е, е) катери</w:t>
        <w:softHyphen/>
        <w:t>нинского времени.</w:t>
      </w:r>
    </w:p>
    <w:p>
      <w:pPr>
        <w:pStyle w:val="Normal"/>
        <w:tabs>
          <w:tab w:val="clear" w:pos="708"/>
          <w:tab w:val="left" w:pos="9360" w:leader="none"/>
        </w:tabs>
        <w:ind w:right="70" w:firstLine="300"/>
        <w:rPr/>
      </w:pPr>
      <w:r>
        <w:rPr>
          <w:sz w:val="24"/>
          <w:szCs w:val="24"/>
        </w:rPr>
        <w:t>(Не) смотря на своё иностранное происхождение Росси су</w:t>
        <w:softHyphen/>
        <w:t>мел понять всю пре</w:t>
        <w:softHyphen/>
        <w:t>лесть нашей русской, неяркой, но очарова</w:t>
        <w:softHyphen/>
        <w:t>тельной в своей неярко</w:t>
        <w:softHyphen/>
        <w:t>сти природы и бле</w:t>
        <w:softHyphen/>
        <w:t>стяще сочетал с нею свои тво</w:t>
        <w:softHyphen/>
        <w:t>рения.</w:t>
      </w:r>
    </w:p>
    <w:p>
      <w:pPr>
        <w:pStyle w:val="Normal"/>
        <w:tabs>
          <w:tab w:val="clear" w:pos="708"/>
          <w:tab w:val="left" w:pos="9360" w:leader="none"/>
        </w:tabs>
        <w:ind w:right="70" w:firstLine="300"/>
        <w:rPr/>
      </w:pPr>
      <w:r>
        <w:rPr>
          <w:sz w:val="24"/>
          <w:szCs w:val="24"/>
        </w:rPr>
        <w:t>В (М, м) ихайловском дворц… всё было сдела…о по замыс</w:t>
        <w:softHyphen/>
        <w:t>лам и ри</w:t>
        <w:softHyphen/>
        <w:t>сункам Карла Ива</w:t>
        <w:softHyphen/>
        <w:t>новича Росси и мебель и решётки и орнаментальные лепные работы и роспись стен и обои и др… пировки и люстры и зеркала и п…ркетные полы и всё до по</w:t>
        <w:softHyphen/>
        <w:t>след</w:t>
        <w:softHyphen/>
        <w:t>ней мелочи.</w:t>
      </w:r>
    </w:p>
    <w:p>
      <w:pPr>
        <w:pStyle w:val="Normal"/>
        <w:ind w:right="70" w:firstLine="300"/>
        <w:rPr/>
      </w:pPr>
      <w:r>
        <w:rPr>
          <w:sz w:val="24"/>
          <w:szCs w:val="24"/>
        </w:rPr>
        <w:t>В одном из отзывов о дворце можно прочитать что «надобно видеть этот дво</w:t>
        <w:softHyphen/>
        <w:t>рец при солнечном сиянии когда сама природа помогает очарова</w:t>
        <w:softHyphen/>
        <w:t>нию искусства» (по Соло</w:t>
        <w:softHyphen/>
        <w:t>ухину).</w:t>
      </w:r>
    </w:p>
    <w:p>
      <w:pPr>
        <w:pStyle w:val="Normal"/>
        <w:ind w:right="70" w:firstLine="300"/>
        <w:rPr>
          <w:sz w:val="24"/>
          <w:szCs w:val="24"/>
        </w:rPr>
      </w:pPr>
      <w:r>
        <w:rPr>
          <w:sz w:val="24"/>
          <w:szCs w:val="24"/>
        </w:rPr>
        <w:t>Проверка.</w:t>
      </w:r>
    </w:p>
    <w:p>
      <w:pPr>
        <w:pStyle w:val="Normal"/>
        <w:ind w:right="70" w:firstLine="300"/>
        <w:rPr/>
      </w:pPr>
      <w:r>
        <w:rPr>
          <w:sz w:val="24"/>
          <w:szCs w:val="24"/>
        </w:rPr>
        <w:t>Наконец-то я увидел знаменитый Михайловский дворец. Он, конечно (вводное слово со значением утверждения), располо</w:t>
        <w:softHyphen/>
        <w:t>жен не так эффектно, как, допустим (ввод</w:t>
        <w:softHyphen/>
        <w:t>ное слово), дворец в Петер</w:t>
        <w:softHyphen/>
        <w:t>гофе. Там все служат тому, чтобы (подчинительный союз) сосре</w:t>
        <w:softHyphen/>
        <w:t>доточить ваше внимание именно на дворце, всё второстепенное и окру</w:t>
        <w:softHyphen/>
        <w:t>жающее подчинить главному и цен</w:t>
        <w:softHyphen/>
        <w:t>тральному (сложно</w:t>
        <w:softHyphen/>
        <w:t>подчинённое предложение с придаточ</w:t>
        <w:softHyphen/>
        <w:t xml:space="preserve">ным цели). </w:t>
      </w:r>
    </w:p>
    <w:p>
      <w:pPr>
        <w:pStyle w:val="Normal"/>
        <w:ind w:right="70" w:firstLine="300"/>
        <w:rPr/>
      </w:pPr>
      <w:r>
        <w:rPr>
          <w:sz w:val="24"/>
          <w:szCs w:val="24"/>
        </w:rPr>
        <w:t>По замыслу и здесь всё должно быть точно так же (</w:t>
      </w:r>
      <w:r>
        <w:rPr>
          <w:b/>
          <w:sz w:val="24"/>
          <w:szCs w:val="24"/>
        </w:rPr>
        <w:t>же</w:t>
      </w:r>
      <w:r>
        <w:rPr>
          <w:sz w:val="24"/>
          <w:szCs w:val="24"/>
        </w:rPr>
        <w:t xml:space="preserve"> можно опус</w:t>
        <w:softHyphen/>
        <w:t>тить). При</w:t>
        <w:softHyphen/>
        <w:t>дворцовая площадь и Михайловская улица должны были соот</w:t>
        <w:softHyphen/>
        <w:t>ветствовать стилю са</w:t>
        <w:softHyphen/>
        <w:t>мого дворца. Из рисун</w:t>
        <w:softHyphen/>
        <w:t>ков самого Росси видно (что?), насколько величествен</w:t>
        <w:softHyphen/>
        <w:t>ный вид был в своё время у великолепной Михай</w:t>
        <w:softHyphen/>
        <w:t>ловской пло</w:t>
        <w:softHyphen/>
        <w:t>щади и дворца (сложно</w:t>
        <w:softHyphen/>
        <w:t>подчинён</w:t>
        <w:softHyphen/>
        <w:t>ное предложение с придаточ</w:t>
        <w:softHyphen/>
        <w:t>ным изъяс</w:t>
        <w:softHyphen/>
        <w:t>нительным).</w:t>
      </w:r>
    </w:p>
    <w:p>
      <w:pPr>
        <w:pStyle w:val="Normal"/>
        <w:ind w:right="70" w:firstLine="300"/>
        <w:rPr/>
      </w:pPr>
      <w:r>
        <w:rPr>
          <w:sz w:val="24"/>
          <w:szCs w:val="24"/>
        </w:rPr>
        <w:t>Теперь, когда дома на площади и на улице изменили свой первона</w:t>
        <w:softHyphen/>
        <w:t>чальный вид, дворец не то чтобы проигрывает (он по-прежнему великоле</w:t>
        <w:softHyphen/>
        <w:t>пен), но, как бы (слитно не пишется) это ска</w:t>
        <w:softHyphen/>
        <w:t>зать, нужно всё-таки сосредо</w:t>
        <w:softHyphen/>
        <w:t>точиться (что сделать?), нужно хотя бы (слитно не пишется) мгновенное усилие воли, чтобы один только он остался в вашем внимании, выделен</w:t>
        <w:softHyphen/>
        <w:t>ный, вылу</w:t>
        <w:softHyphen/>
        <w:t>щенный (причастия совершенного вида пи</w:t>
        <w:softHyphen/>
        <w:t>шутся с –</w:t>
      </w:r>
      <w:r>
        <w:rPr>
          <w:b/>
          <w:sz w:val="24"/>
          <w:szCs w:val="24"/>
        </w:rPr>
        <w:t>нн</w:t>
      </w:r>
      <w:r>
        <w:rPr>
          <w:sz w:val="24"/>
          <w:szCs w:val="24"/>
        </w:rPr>
        <w:t>-) из ок</w:t>
        <w:softHyphen/>
        <w:t>ружающей архитектурной скорлупы.</w:t>
      </w:r>
    </w:p>
    <w:p>
      <w:pPr>
        <w:pStyle w:val="Normal"/>
        <w:tabs>
          <w:tab w:val="clear" w:pos="708"/>
          <w:tab w:val="left" w:pos="10080" w:leader="none"/>
        </w:tabs>
        <w:ind w:right="70" w:firstLine="300"/>
        <w:rPr/>
      </w:pPr>
      <w:r>
        <w:rPr>
          <w:sz w:val="24"/>
          <w:szCs w:val="24"/>
        </w:rPr>
        <w:t>Михайловский дворец воистину величав, и что же (непол</w:t>
        <w:softHyphen/>
        <w:t>ное)? Это всего лишь двухэтаж</w:t>
        <w:softHyphen/>
        <w:t>ное здание. Богатая простота – вот что можно сказать про него (резюме, вывод). Ле</w:t>
        <w:softHyphen/>
        <w:t>бедю неза</w:t>
        <w:softHyphen/>
        <w:t>чем (при</w:t>
        <w:softHyphen/>
        <w:t>чинное значение) быть со слона или носорога, чтобы выглядеть велича</w:t>
        <w:softHyphen/>
        <w:t>вым (сложноподчиненное предложение с при</w:t>
        <w:softHyphen/>
        <w:t>даточным цели).</w:t>
      </w:r>
    </w:p>
    <w:p>
      <w:pPr>
        <w:pStyle w:val="Normal"/>
        <w:tabs>
          <w:tab w:val="clear" w:pos="708"/>
          <w:tab w:val="left" w:pos="10080" w:leader="none"/>
        </w:tabs>
        <w:ind w:right="70" w:firstLine="300"/>
        <w:rPr/>
      </w:pPr>
      <w:r>
        <w:rPr>
          <w:sz w:val="24"/>
          <w:szCs w:val="24"/>
          <w:u w:val="single"/>
        </w:rPr>
        <w:t>Росси</w:t>
      </w:r>
      <w:r>
        <w:rPr>
          <w:sz w:val="24"/>
          <w:szCs w:val="24"/>
        </w:rPr>
        <w:t xml:space="preserve"> – </w:t>
      </w:r>
      <w:r>
        <w:rPr>
          <w:sz w:val="24"/>
          <w:szCs w:val="24"/>
          <w:u w:val="double"/>
        </w:rPr>
        <w:t>иностранец</w:t>
      </w:r>
      <w:r>
        <w:rPr>
          <w:sz w:val="24"/>
          <w:szCs w:val="24"/>
        </w:rPr>
        <w:t>, сын известной танц</w:t>
      </w:r>
      <w:r>
        <w:rPr>
          <w:sz w:val="24"/>
          <w:szCs w:val="24"/>
          <w:u w:val="single"/>
        </w:rPr>
        <w:t>ó</w:t>
      </w:r>
      <w:r>
        <w:rPr>
          <w:sz w:val="24"/>
          <w:szCs w:val="24"/>
        </w:rPr>
        <w:t>вщицы (суффикс существи</w:t>
        <w:softHyphen/>
        <w:t>тельного под ударением) Екатерининского времени.</w:t>
      </w:r>
    </w:p>
    <w:p>
      <w:pPr>
        <w:pStyle w:val="Normal"/>
        <w:tabs>
          <w:tab w:val="clear" w:pos="708"/>
          <w:tab w:val="left" w:pos="10080" w:leader="none"/>
        </w:tabs>
        <w:ind w:right="70" w:firstLine="300"/>
        <w:rPr/>
      </w:pPr>
      <w:r>
        <w:rPr>
          <w:sz w:val="24"/>
          <w:szCs w:val="24"/>
        </w:rPr>
        <w:t>Несмотря на своё иностранное происхождение (обособлен</w:t>
        <w:softHyphen/>
        <w:t>ное обстоя</w:t>
        <w:softHyphen/>
        <w:t>тельство, вы</w:t>
        <w:softHyphen/>
        <w:t>раженное производным предлогом с за</w:t>
        <w:softHyphen/>
        <w:t>виси</w:t>
        <w:softHyphen/>
        <w:t>мыми словами), Росси сумел понять всю прелесть нашей рус</w:t>
        <w:softHyphen/>
        <w:t>ской, неяркой, но очарова</w:t>
        <w:softHyphen/>
        <w:t>тельной в своей неяркости при</w:t>
        <w:softHyphen/>
        <w:t>роды и блестяще сочетал с нею свои творе</w:t>
        <w:softHyphen/>
        <w:t>ния.</w:t>
      </w:r>
    </w:p>
    <w:p>
      <w:pPr>
        <w:pStyle w:val="Normal"/>
        <w:tabs>
          <w:tab w:val="clear" w:pos="708"/>
          <w:tab w:val="left" w:pos="10080" w:leader="none"/>
        </w:tabs>
        <w:ind w:right="70" w:firstLine="300"/>
        <w:rPr/>
      </w:pPr>
      <w:r>
        <w:rPr>
          <w:sz w:val="24"/>
          <w:szCs w:val="24"/>
        </w:rPr>
        <w:t>В Михайловском дворце всё было сделано (краткое страда</w:t>
        <w:softHyphen/>
        <w:t>тельное причастие пи</w:t>
        <w:softHyphen/>
        <w:t>шется с –</w:t>
      </w:r>
      <w:r>
        <w:rPr>
          <w:b/>
          <w:sz w:val="24"/>
          <w:szCs w:val="24"/>
        </w:rPr>
        <w:t>н</w:t>
      </w:r>
      <w:r>
        <w:rPr>
          <w:sz w:val="24"/>
          <w:szCs w:val="24"/>
        </w:rPr>
        <w:t>-) по замыслам и рисункам Карла Ивановича Росси: и мебель, и ре</w:t>
        <w:softHyphen/>
        <w:t>шётки, и орнаменталь</w:t>
        <w:softHyphen/>
        <w:t>ные леп</w:t>
        <w:softHyphen/>
        <w:t>ные работы, и роспись стен, и обои, и драпировки, и люстры, и зеркала, и паркетные полы, и всё до по</w:t>
        <w:softHyphen/>
        <w:t>следней ме</w:t>
        <w:softHyphen/>
        <w:t>лочи (одно</w:t>
        <w:softHyphen/>
        <w:t>род</w:t>
        <w:softHyphen/>
        <w:t>ные члены предложе</w:t>
        <w:softHyphen/>
        <w:t>ние после обобщающего слова «всё»).</w:t>
      </w:r>
    </w:p>
    <w:p>
      <w:pPr>
        <w:pStyle w:val="Normal"/>
        <w:tabs>
          <w:tab w:val="clear" w:pos="708"/>
          <w:tab w:val="left" w:pos="10080" w:leader="none"/>
        </w:tabs>
        <w:ind w:right="70" w:firstLine="300"/>
        <w:rPr/>
      </w:pPr>
      <w:r>
        <w:rPr>
          <w:sz w:val="24"/>
          <w:szCs w:val="24"/>
        </w:rPr>
        <w:t>В одном из отзывов о дворце можно прочитать, что «на</w:t>
        <w:softHyphen/>
        <w:t>добно видеть этот дво</w:t>
        <w:softHyphen/>
        <w:t>рец при солнечном сиянии, когда сама природа помогает очарова</w:t>
        <w:softHyphen/>
        <w:t>нию искусства» (сложно</w:t>
        <w:softHyphen/>
        <w:t>подчинённое предло</w:t>
        <w:softHyphen/>
        <w:t>жение с придаточными изъяс</w:t>
        <w:softHyphen/>
        <w:t>нительным и времени).</w:t>
      </w:r>
    </w:p>
    <w:p>
      <w:pPr>
        <w:pStyle w:val="TextBodyIndent"/>
        <w:tabs>
          <w:tab w:val="clear" w:pos="10065"/>
          <w:tab w:val="left" w:pos="6804" w:leader="none"/>
          <w:tab w:val="left" w:pos="7088" w:leader="none"/>
          <w:tab w:val="left" w:pos="9072" w:leader="none"/>
          <w:tab w:val="left" w:pos="9639" w:leader="none"/>
          <w:tab w:val="left" w:pos="10080" w:leader="none"/>
        </w:tabs>
        <w:ind w:right="70" w:firstLine="300"/>
        <w:rPr/>
      </w:pPr>
      <w:r>
        <w:rPr>
          <w:rFonts w:cs="Times New Roman" w:ascii="Times New Roman" w:hAnsi="Times New Roman"/>
          <w:sz w:val="24"/>
          <w:szCs w:val="24"/>
        </w:rPr>
        <w:t xml:space="preserve">Слова, в которых вы допустили ошибки, напишите десять раз. </w:t>
      </w:r>
    </w:p>
    <w:p>
      <w:pPr>
        <w:pStyle w:val="Normal"/>
        <w:tabs>
          <w:tab w:val="clear" w:pos="708"/>
          <w:tab w:val="left" w:pos="10080" w:leader="none"/>
        </w:tabs>
        <w:ind w:right="70" w:firstLine="300"/>
        <w:rPr>
          <w:sz w:val="24"/>
          <w:szCs w:val="24"/>
        </w:rPr>
      </w:pPr>
      <w:r>
        <w:rPr>
          <w:b/>
          <w:sz w:val="24"/>
          <w:szCs w:val="24"/>
        </w:rPr>
        <w:t>Тренировка 15. Упражнение № 140.</w:t>
      </w:r>
      <w:r>
        <w:rPr>
          <w:sz w:val="24"/>
          <w:szCs w:val="24"/>
        </w:rPr>
        <w:t xml:space="preserve"> </w:t>
      </w:r>
    </w:p>
    <w:p>
      <w:pPr>
        <w:pStyle w:val="Normal"/>
        <w:tabs>
          <w:tab w:val="clear" w:pos="708"/>
          <w:tab w:val="left" w:pos="10080" w:leader="none"/>
        </w:tabs>
        <w:ind w:right="70" w:firstLine="300"/>
        <w:rPr/>
      </w:pPr>
      <w:r>
        <w:rPr>
          <w:sz w:val="24"/>
          <w:szCs w:val="24"/>
        </w:rPr>
        <w:t>Мы изнем…гали от тяж…лой усталости, но внутреннее вол</w:t>
        <w:softHyphen/>
        <w:t>нение не оставляло нас. Проспав (три) четыре часа бе…покойным сном мы словно …говорившись зара</w:t>
        <w:softHyphen/>
        <w:t>нее подня</w:t>
        <w:softHyphen/>
        <w:t>лись и стали рас…матривать наши сокровища.</w:t>
      </w:r>
    </w:p>
    <w:p>
      <w:pPr>
        <w:pStyle w:val="Normal"/>
        <w:tabs>
          <w:tab w:val="clear" w:pos="708"/>
          <w:tab w:val="left" w:pos="10080" w:leader="none"/>
        </w:tabs>
        <w:ind w:right="70" w:firstLine="300"/>
        <w:rPr/>
      </w:pPr>
      <w:r>
        <w:rPr>
          <w:sz w:val="24"/>
          <w:szCs w:val="24"/>
        </w:rPr>
        <w:t>Сундук был наполнен до самых краёв и мы потратили весь этот день и боль</w:t>
        <w:softHyphen/>
        <w:t>шую часть ночи переб…рая сокровища. Они были свален…ы как попало. Видно было что их бросали в сун</w:t>
        <w:softHyphen/>
        <w:t>дук (не) глядя. После т…ательной разборки выяснилось, что дос</w:t>
        <w:softHyphen/>
        <w:t>тавшееся нам богатство даже значительнее чем нам показа</w:t>
        <w:softHyphen/>
        <w:t>лось с первого взгляда. Одних только золотых монет и…числяя стои</w:t>
        <w:softHyphen/>
        <w:t>мость золота по тогдашнему курсу было (не) менее чем на четы</w:t>
        <w:softHyphen/>
        <w:t>рест... пят…десят тысяч… долларов. Серебра там (не) было во</w:t>
        <w:softHyphen/>
        <w:t>все, одно только золото иностран…ого происхождения и ста</w:t>
        <w:softHyphen/>
        <w:t>рин…ой че</w:t>
        <w:softHyphen/>
        <w:t>канки – французское, испанское и немецкое, не</w:t>
        <w:softHyphen/>
        <w:t>сколько английских гиней и ещё какие (то) монеты нам со</w:t>
        <w:softHyphen/>
        <w:t>всем (не) знако</w:t>
        <w:softHyphen/>
        <w:t>мые. Попадались тяж…лые большие мо</w:t>
        <w:softHyphen/>
        <w:t>неты, стёртые до того что нельзя было прочи</w:t>
        <w:softHyphen/>
        <w:t>тать (на) них над</w:t>
        <w:softHyphen/>
        <w:t>писи. Американ</w:t>
        <w:softHyphen/>
        <w:t>ских не было н… одной. Брил…ианты изумили нас своим разме</w:t>
        <w:softHyphen/>
        <w:t>ром и красотой. Мы на</w:t>
        <w:softHyphen/>
        <w:t>шли восемнадцать рубинов удивитель</w:t>
        <w:softHyphen/>
        <w:t>ного блеска, трист… десять превосходных изумру</w:t>
        <w:softHyphen/>
        <w:t xml:space="preserve">дов, двадцать один сапфир и один опал. </w:t>
      </w:r>
    </w:p>
    <w:p>
      <w:pPr>
        <w:pStyle w:val="Normal"/>
        <w:tabs>
          <w:tab w:val="clear" w:pos="708"/>
          <w:tab w:val="left" w:pos="10080" w:leader="none"/>
        </w:tabs>
        <w:ind w:right="70" w:firstLine="300"/>
        <w:rPr/>
      </w:pPr>
      <w:r>
        <w:rPr>
          <w:sz w:val="24"/>
          <w:szCs w:val="24"/>
        </w:rPr>
        <w:t>Все камни были как видно вынуты из оправ и брошен…ы в сундук (не) бреж</w:t>
        <w:softHyphen/>
        <w:t>ной ру</w:t>
        <w:softHyphen/>
        <w:t>кой. Оправы (же) перемеш…нные с дру</w:t>
        <w:softHyphen/>
        <w:t>гими золотыми ве</w:t>
        <w:softHyphen/>
        <w:t>щами были сплю</w:t>
        <w:softHyphen/>
        <w:t>щен…ы мо</w:t>
        <w:softHyphen/>
        <w:t>лотком видимо для того чтобы нельзя было опознать драгоцен…ости. Кроме того что я перечислил в сундуке было множество золотых укра</w:t>
        <w:softHyphen/>
        <w:t>шений около двухсот мас…ивных колец и серёг золотые це</w:t>
        <w:softHyphen/>
        <w:t>почки, всего тридцать штук если не ошибаюсь восемьдесят три тяжёлых больших распятия пять золотых к…дильниц огромной цен</w:t>
        <w:softHyphen/>
        <w:t>ности большая золотая чаша для пунша изукрашен…ая ви</w:t>
        <w:softHyphen/>
        <w:t>но</w:t>
        <w:softHyphen/>
        <w:t>градными листьями и вак</w:t>
        <w:softHyphen/>
        <w:t>хическими фигурами ювелирной ра</w:t>
        <w:softHyphen/>
        <w:t>боты две рукоятки от шпаг с изящ…ными че</w:t>
        <w:softHyphen/>
        <w:t>кан…ыми укра</w:t>
        <w:softHyphen/>
        <w:t>ше</w:t>
        <w:softHyphen/>
        <w:t>ниями и ещё много мелких вещиц кото</w:t>
        <w:softHyphen/>
        <w:t>рые я не в силах сей</w:t>
        <w:softHyphen/>
        <w:t>час при</w:t>
        <w:softHyphen/>
        <w:t>помнить. Общий вес драгоцен…остей превы</w:t>
        <w:softHyphen/>
        <w:t>шал трист… пятьдесят англи…ских фун</w:t>
        <w:softHyphen/>
        <w:t>тов. Я не говорю уже о ча</w:t>
        <w:softHyphen/>
        <w:t>сах. Они были старин…ой системы и ржавчина разрушила ме</w:t>
        <w:softHyphen/>
        <w:t>ханизмы, но украшен</w:t>
        <w:softHyphen/>
        <w:t>ные драгоцен…ыми камнями золотые крышки были в сохран</w:t>
        <w:softHyphen/>
        <w:t>ности. В эту ночь мы оценили содержи</w:t>
        <w:softHyphen/>
        <w:t>мое нашего сун</w:t>
        <w:softHyphen/>
        <w:t>дука в полтора мил…иона дол</w:t>
        <w:softHyphen/>
        <w:t>ларов. В даль</w:t>
        <w:softHyphen/>
        <w:t>нейшем когда мы продали драгоценные камни и золотые из</w:t>
        <w:softHyphen/>
        <w:t>де</w:t>
        <w:softHyphen/>
        <w:t>лия (не) кото</w:t>
        <w:softHyphen/>
        <w:t>рые без</w:t>
        <w:softHyphen/>
        <w:t>делушки мы сохранили на память, оказа</w:t>
        <w:softHyphen/>
        <w:t>лось, что наша оценка клада была слишком скромной (по Эд</w:t>
        <w:softHyphen/>
        <w:t xml:space="preserve">гару По). </w:t>
      </w:r>
    </w:p>
    <w:p>
      <w:pPr>
        <w:pStyle w:val="Normal"/>
        <w:tabs>
          <w:tab w:val="clear" w:pos="708"/>
          <w:tab w:val="left" w:pos="10080" w:leader="none"/>
        </w:tabs>
        <w:ind w:right="70" w:firstLine="300"/>
        <w:rPr>
          <w:sz w:val="24"/>
          <w:szCs w:val="24"/>
        </w:rPr>
      </w:pPr>
      <w:r>
        <w:rPr>
          <w:sz w:val="24"/>
          <w:szCs w:val="24"/>
        </w:rPr>
        <w:t>Проверка.</w:t>
      </w:r>
    </w:p>
    <w:p>
      <w:pPr>
        <w:pStyle w:val="Normal"/>
        <w:tabs>
          <w:tab w:val="clear" w:pos="708"/>
          <w:tab w:val="left" w:pos="10080" w:leader="none"/>
        </w:tabs>
        <w:ind w:right="70" w:firstLine="300"/>
        <w:rPr/>
      </w:pPr>
      <w:r>
        <w:rPr>
          <w:sz w:val="24"/>
          <w:szCs w:val="24"/>
        </w:rPr>
        <w:t>Мы изнемогали (изнемочь) от тяжёлой (тяжесть) усталости, но внут</w:t>
        <w:softHyphen/>
        <w:t>реннее волне</w:t>
        <w:softHyphen/>
        <w:t>ние не оставляло нас. Проспав три-четыре (приблизительное количество) часа беспо</w:t>
        <w:softHyphen/>
        <w:t>койным (о. 11, при</w:t>
        <w:softHyphen/>
        <w:t xml:space="preserve">ставка бес- перед глухим -п-) сном, мы, </w:t>
      </w:r>
      <w:r>
        <w:rPr>
          <w:sz w:val="24"/>
          <w:szCs w:val="24"/>
          <w:u w:val="dotDash"/>
        </w:rPr>
        <w:t>словно сговорив</w:t>
        <w:softHyphen/>
        <w:t>шись заранее</w:t>
      </w:r>
      <w:r>
        <w:rPr>
          <w:sz w:val="24"/>
          <w:szCs w:val="24"/>
        </w:rPr>
        <w:t xml:space="preserve"> (деепричастный оборот, что сде</w:t>
        <w:softHyphen/>
        <w:t>лав?), поднялись и стали рассматри</w:t>
        <w:softHyphen/>
        <w:t>вать наши сокро</w:t>
        <w:softHyphen/>
        <w:t>вища.</w:t>
      </w:r>
    </w:p>
    <w:p>
      <w:pPr>
        <w:pStyle w:val="Normal"/>
        <w:tabs>
          <w:tab w:val="clear" w:pos="708"/>
          <w:tab w:val="left" w:pos="10080" w:leader="none"/>
        </w:tabs>
        <w:ind w:right="70" w:firstLine="300"/>
        <w:rPr/>
      </w:pPr>
      <w:r>
        <w:rPr>
          <w:sz w:val="24"/>
          <w:szCs w:val="24"/>
        </w:rPr>
        <w:t>1) Сундук был наполнен до самых краёв, 2) и мы потратили весь этот день и боль</w:t>
        <w:softHyphen/>
        <w:t xml:space="preserve">шую часть ночи, </w:t>
      </w:r>
      <w:r>
        <w:rPr>
          <w:sz w:val="24"/>
          <w:szCs w:val="24"/>
          <w:u w:val="dotDash"/>
        </w:rPr>
        <w:t>перебирая сокровища</w:t>
      </w:r>
      <w:r>
        <w:rPr>
          <w:sz w:val="24"/>
          <w:szCs w:val="24"/>
        </w:rPr>
        <w:t>. (что де</w:t>
        <w:softHyphen/>
        <w:t>лая?). Они были сва</w:t>
        <w:softHyphen/>
        <w:t>лены (краткое страда</w:t>
        <w:softHyphen/>
        <w:t>тельное причастие пи</w:t>
        <w:softHyphen/>
        <w:t>шется с -н-) как попало (запятая при устойчивых оборо</w:t>
        <w:softHyphen/>
        <w:t>тах не ставится). 1) Видно было (безличное предло</w:t>
        <w:softHyphen/>
        <w:t>жение), 2) что их бросали в сун</w:t>
        <w:softHyphen/>
        <w:t>дук (дее</w:t>
        <w:softHyphen/>
        <w:t>причастие перешло в наречие, как?) не глядя. После тщательной разборки выяснилось, что достав</w:t>
        <w:softHyphen/>
        <w:t>шееся нам богатство даже значительнее, чем нам показалось с первого взгляда. Одних только золотых монет, исчисляя (</w:t>
      </w:r>
      <w:r>
        <w:rPr>
          <w:b/>
          <w:sz w:val="24"/>
          <w:szCs w:val="24"/>
        </w:rPr>
        <w:t>ис</w:t>
      </w:r>
      <w:r>
        <w:rPr>
          <w:sz w:val="24"/>
          <w:szCs w:val="24"/>
        </w:rPr>
        <w:t>- перед глу</w:t>
        <w:softHyphen/>
        <w:t>хим звуком -</w:t>
      </w:r>
      <w:r>
        <w:rPr>
          <w:b/>
          <w:sz w:val="24"/>
          <w:szCs w:val="24"/>
        </w:rPr>
        <w:t>ч</w:t>
      </w:r>
      <w:r>
        <w:rPr>
          <w:sz w:val="24"/>
          <w:szCs w:val="24"/>
        </w:rPr>
        <w:t>-) стои</w:t>
        <w:softHyphen/>
        <w:t>мость золота по тогдашнему курсу (деепри</w:t>
        <w:softHyphen/>
        <w:t>частный оборот), было не менее (слова в сравни</w:t>
        <w:softHyphen/>
        <w:t xml:space="preserve">тельной степени с </w:t>
      </w:r>
      <w:r>
        <w:rPr>
          <w:b/>
          <w:sz w:val="24"/>
          <w:szCs w:val="24"/>
        </w:rPr>
        <w:t>не</w:t>
      </w:r>
      <w:r>
        <w:rPr>
          <w:sz w:val="24"/>
          <w:szCs w:val="24"/>
        </w:rPr>
        <w:t xml:space="preserve"> пишутся раздельно), чем на четыреста пятьде</w:t>
        <w:softHyphen/>
        <w:t>сят тысяч дол</w:t>
        <w:softHyphen/>
        <w:t xml:space="preserve">ларов. Серебра там не было вовсе, одно только золото </w:t>
      </w:r>
      <w:r>
        <w:rPr>
          <w:sz w:val="24"/>
          <w:szCs w:val="24"/>
          <w:u w:val="single"/>
        </w:rPr>
        <w:t>иностран</w:t>
        <w:softHyphen/>
      </w:r>
      <w:r>
        <w:rPr>
          <w:b/>
          <w:sz w:val="24"/>
          <w:szCs w:val="24"/>
        </w:rPr>
        <w:t>н</w:t>
      </w:r>
      <w:r>
        <w:rPr>
          <w:sz w:val="24"/>
          <w:szCs w:val="24"/>
        </w:rPr>
        <w:t>ого происхожде</w:t>
        <w:softHyphen/>
        <w:t xml:space="preserve">ния и </w:t>
      </w:r>
      <w:r>
        <w:rPr>
          <w:sz w:val="24"/>
          <w:szCs w:val="24"/>
          <w:u w:val="single"/>
        </w:rPr>
        <w:t>старин</w:t>
      </w:r>
      <w:r>
        <w:rPr>
          <w:b/>
          <w:sz w:val="24"/>
          <w:szCs w:val="24"/>
        </w:rPr>
        <w:t>н</w:t>
      </w:r>
      <w:r>
        <w:rPr>
          <w:sz w:val="24"/>
          <w:szCs w:val="24"/>
        </w:rPr>
        <w:t>ой че</w:t>
        <w:softHyphen/>
        <w:t>канки – французское, испан</w:t>
        <w:softHyphen/>
        <w:t>ское и немецкое, не</w:t>
        <w:softHyphen/>
        <w:t>сколько англий</w:t>
        <w:softHyphen/>
        <w:t>ских гиней и ещё какие-то  мо</w:t>
        <w:softHyphen/>
        <w:t xml:space="preserve">неты, </w:t>
      </w:r>
      <w:r>
        <w:rPr>
          <w:sz w:val="24"/>
          <w:szCs w:val="24"/>
          <w:u w:val="wave"/>
        </w:rPr>
        <w:t xml:space="preserve">нам совсем незнакомые </w:t>
      </w:r>
      <w:r>
        <w:rPr>
          <w:sz w:val="24"/>
          <w:szCs w:val="24"/>
        </w:rPr>
        <w:t xml:space="preserve">(обособленное определение, = очень незнакомые, поэтому слитно). Попадались тяжёлые (тяжесть) большие монеты, </w:t>
      </w:r>
      <w:r>
        <w:rPr>
          <w:sz w:val="24"/>
          <w:szCs w:val="24"/>
          <w:u w:val="wave"/>
        </w:rPr>
        <w:t>стёр</w:t>
        <w:softHyphen/>
        <w:t>тые до того</w:t>
      </w:r>
      <w:r>
        <w:rPr>
          <w:sz w:val="24"/>
          <w:szCs w:val="24"/>
        </w:rPr>
        <w:t>, что нельзя было про</w:t>
        <w:softHyphen/>
        <w:t>читать на них надписи. Американских не было ни одной (усиление от</w:t>
        <w:softHyphen/>
        <w:t>ри</w:t>
        <w:softHyphen/>
        <w:t>цания, по</w:t>
        <w:softHyphen/>
        <w:t xml:space="preserve">этому пишется </w:t>
      </w:r>
      <w:r>
        <w:rPr>
          <w:b/>
          <w:sz w:val="24"/>
          <w:szCs w:val="24"/>
        </w:rPr>
        <w:t>ни</w:t>
      </w:r>
      <w:r>
        <w:rPr>
          <w:sz w:val="24"/>
          <w:szCs w:val="24"/>
        </w:rPr>
        <w:t>). Бриллианты изумили нас своим размером и красотой. Мы нашли восемнадцать рубинов удиви</w:t>
        <w:softHyphen/>
        <w:t>тельного блеска, три</w:t>
        <w:softHyphen/>
        <w:t>ста десять пре</w:t>
        <w:softHyphen/>
        <w:t>восходных изумрудов, два</w:t>
        <w:softHyphen/>
        <w:t xml:space="preserve">дцать один сапфир и один опал. </w:t>
      </w:r>
    </w:p>
    <w:p>
      <w:pPr>
        <w:pStyle w:val="Normal"/>
        <w:tabs>
          <w:tab w:val="clear" w:pos="708"/>
          <w:tab w:val="left" w:pos="10080" w:leader="none"/>
        </w:tabs>
        <w:ind w:right="70" w:firstLine="300"/>
        <w:rPr/>
      </w:pPr>
      <w:r>
        <w:rPr>
          <w:sz w:val="24"/>
          <w:szCs w:val="24"/>
        </w:rPr>
        <w:t>Все камни были, как видно (обособленное дополнение, вклю</w:t>
        <w:softHyphen/>
        <w:t>чение), вынуты из оправ и брошены (краткое страдатель</w:t>
        <w:softHyphen/>
        <w:t>ное при</w:t>
        <w:softHyphen/>
        <w:t>частие пишется с -</w:t>
      </w:r>
      <w:r>
        <w:rPr>
          <w:b/>
          <w:sz w:val="24"/>
          <w:szCs w:val="24"/>
        </w:rPr>
        <w:t>н</w:t>
      </w:r>
      <w:r>
        <w:rPr>
          <w:sz w:val="24"/>
          <w:szCs w:val="24"/>
        </w:rPr>
        <w:t>-) в сундук не</w:t>
        <w:softHyphen/>
        <w:t>брежной рукой. Оп</w:t>
        <w:softHyphen/>
        <w:t>равы же (же можно «отбросить», по</w:t>
        <w:softHyphen/>
        <w:t xml:space="preserve">этому), </w:t>
      </w:r>
      <w:r>
        <w:rPr>
          <w:sz w:val="24"/>
          <w:szCs w:val="24"/>
          <w:u w:val="wave"/>
        </w:rPr>
        <w:t>пере</w:t>
        <w:softHyphen/>
        <w:t>мешанные (перемешать) с другими золотыми ве</w:t>
        <w:softHyphen/>
        <w:t>щами</w:t>
      </w:r>
      <w:r>
        <w:rPr>
          <w:sz w:val="24"/>
          <w:szCs w:val="24"/>
        </w:rPr>
        <w:t>, были сплю</w:t>
        <w:softHyphen/>
        <w:t xml:space="preserve">щены молотком, видимо (вводное слово= слову «наверное»), для того, чтобы нельзя было опознать драгоценности. Кроме того (вводное слово), что </w:t>
      </w:r>
      <w:r>
        <w:rPr>
          <w:sz w:val="24"/>
          <w:szCs w:val="24"/>
          <w:u w:val="single"/>
        </w:rPr>
        <w:t>я</w:t>
      </w:r>
      <w:r>
        <w:rPr>
          <w:sz w:val="24"/>
          <w:szCs w:val="24"/>
        </w:rPr>
        <w:t xml:space="preserve"> </w:t>
      </w:r>
      <w:r>
        <w:rPr>
          <w:sz w:val="24"/>
          <w:szCs w:val="24"/>
          <w:u w:val="double"/>
        </w:rPr>
        <w:t>перечислил</w:t>
      </w:r>
      <w:r>
        <w:rPr>
          <w:sz w:val="24"/>
          <w:szCs w:val="24"/>
        </w:rPr>
        <w:t>, в сундуке было мно</w:t>
        <w:softHyphen/>
        <w:t>жество золотых ук</w:t>
        <w:softHyphen/>
        <w:t>рашений (обобщающее слово при однородных чле</w:t>
        <w:softHyphen/>
        <w:t>нах предложе</w:t>
        <w:softHyphen/>
        <w:t>ния): около двухсот массивных колец и серёг; зо</w:t>
        <w:softHyphen/>
        <w:t>лотые цепочки (всего тридцать штук), если не ошибаюсь (оп</w:t>
        <w:softHyphen/>
        <w:t>ределённо-личное предложение, опущено подлежа</w:t>
        <w:softHyphen/>
        <w:t>щее); во</w:t>
        <w:softHyphen/>
        <w:t>семьдесят три тяжёлых больших распятия; пять золотых ка</w:t>
        <w:softHyphen/>
        <w:t>дильниц огром</w:t>
        <w:softHyphen/>
        <w:t xml:space="preserve">ной ценности; большая золотая чаша для пунша, </w:t>
      </w:r>
      <w:r>
        <w:rPr>
          <w:sz w:val="24"/>
          <w:szCs w:val="24"/>
          <w:u w:val="wave"/>
        </w:rPr>
        <w:t>изукрашенная вино</w:t>
        <w:softHyphen/>
        <w:t>град</w:t>
        <w:softHyphen/>
        <w:t>ными ли</w:t>
        <w:softHyphen/>
        <w:t>стьями</w:t>
      </w:r>
      <w:r>
        <w:rPr>
          <w:sz w:val="24"/>
          <w:szCs w:val="24"/>
        </w:rPr>
        <w:t xml:space="preserve"> </w:t>
      </w:r>
      <w:r>
        <w:rPr>
          <w:sz w:val="24"/>
          <w:szCs w:val="24"/>
          <w:u w:val="wave"/>
        </w:rPr>
        <w:t>и вакхическими фигу</w:t>
        <w:softHyphen/>
        <w:t>рами ювелирной работы</w:t>
      </w:r>
      <w:r>
        <w:rPr>
          <w:sz w:val="24"/>
          <w:szCs w:val="24"/>
        </w:rPr>
        <w:t>; две руко</w:t>
        <w:softHyphen/>
        <w:t>ятки от шпаг с изящ</w:t>
        <w:softHyphen/>
        <w:t>ными че</w:t>
        <w:softHyphen/>
        <w:t>канными украшениями; и ещё много мелких вещиц, которые я не в силах сейчас припомнить (</w:t>
      </w:r>
      <w:r>
        <w:rPr>
          <w:b/>
          <w:sz w:val="24"/>
          <w:szCs w:val="24"/>
        </w:rPr>
        <w:t>;</w:t>
      </w:r>
      <w:r>
        <w:rPr>
          <w:sz w:val="24"/>
          <w:szCs w:val="24"/>
        </w:rPr>
        <w:t>ставится при распро</w:t>
        <w:softHyphen/>
        <w:t>странён</w:t>
        <w:softHyphen/>
        <w:t>ном перечислении). Общий вес драгоценностей превышал три</w:t>
        <w:softHyphen/>
        <w:t xml:space="preserve">ста пятьдесят английских фунтов. Я не говорю уже о часах. Они были </w:t>
      </w:r>
      <w:r>
        <w:rPr>
          <w:sz w:val="24"/>
          <w:szCs w:val="24"/>
          <w:u w:val="single"/>
        </w:rPr>
        <w:t>старин</w:t>
        <w:softHyphen/>
      </w:r>
      <w:r>
        <w:rPr>
          <w:b/>
          <w:sz w:val="24"/>
          <w:szCs w:val="24"/>
        </w:rPr>
        <w:t>н</w:t>
      </w:r>
      <w:r>
        <w:rPr>
          <w:sz w:val="24"/>
          <w:szCs w:val="24"/>
        </w:rPr>
        <w:t>ой системы, и ржав</w:t>
        <w:softHyphen/>
        <w:t>чина разрушила меха</w:t>
        <w:softHyphen/>
        <w:t>низмы, но укра</w:t>
        <w:softHyphen/>
        <w:t>шен</w:t>
        <w:softHyphen/>
        <w:t>ные драго</w:t>
        <w:softHyphen/>
        <w:t>ценными кам</w:t>
        <w:softHyphen/>
        <w:t>нями золотые крышки были в сохранности. В эту ночь мы оце</w:t>
        <w:softHyphen/>
        <w:t>нили содержи</w:t>
        <w:softHyphen/>
        <w:t>мое нашего сундука в полтора миллиона долларов. В дальней</w:t>
        <w:softHyphen/>
        <w:t>шем, когда мы продали драгоценные камни и золотые изделия (не</w:t>
        <w:softHyphen/>
        <w:t>которые без</w:t>
        <w:softHyphen/>
        <w:t>де</w:t>
        <w:softHyphen/>
        <w:t>лушки мы сохра</w:t>
        <w:softHyphen/>
        <w:t>нили на память), ока</w:t>
        <w:softHyphen/>
        <w:t xml:space="preserve">залось, что наша оценка клада была слишком скромной. </w:t>
      </w:r>
    </w:p>
    <w:p>
      <w:pPr>
        <w:pStyle w:val="TextBodyIndent"/>
        <w:tabs>
          <w:tab w:val="clear" w:pos="10065"/>
          <w:tab w:val="left" w:pos="6804" w:leader="none"/>
          <w:tab w:val="left" w:pos="7088" w:leader="none"/>
          <w:tab w:val="left" w:pos="9072" w:leader="none"/>
          <w:tab w:val="left" w:pos="9639" w:leader="none"/>
          <w:tab w:val="left" w:pos="10080" w:leader="none"/>
        </w:tabs>
        <w:ind w:right="70" w:firstLine="300"/>
        <w:rPr/>
      </w:pPr>
      <w:r>
        <w:rPr>
          <w:rFonts w:cs="Times New Roman" w:ascii="Times New Roman" w:hAnsi="Times New Roman"/>
          <w:sz w:val="24"/>
          <w:szCs w:val="24"/>
        </w:rPr>
        <w:t xml:space="preserve">Слова, в которых вы допустили ошибки, напишите десять раз. </w:t>
      </w:r>
    </w:p>
    <w:p>
      <w:pPr>
        <w:pStyle w:val="Normal"/>
        <w:tabs>
          <w:tab w:val="clear" w:pos="708"/>
          <w:tab w:val="left" w:pos="10080" w:leader="none"/>
        </w:tabs>
        <w:ind w:right="70" w:firstLine="300"/>
        <w:rPr>
          <w:sz w:val="24"/>
          <w:szCs w:val="24"/>
        </w:rPr>
      </w:pPr>
      <w:r>
        <w:rPr>
          <w:b/>
          <w:sz w:val="24"/>
          <w:szCs w:val="24"/>
        </w:rPr>
        <w:t>Тренировка № 16. Упражнение № 141.</w:t>
      </w:r>
      <w:r>
        <w:rPr>
          <w:sz w:val="24"/>
          <w:szCs w:val="24"/>
        </w:rPr>
        <w:t xml:space="preserve"> </w:t>
      </w:r>
    </w:p>
    <w:p>
      <w:pPr>
        <w:pStyle w:val="Normal"/>
        <w:tabs>
          <w:tab w:val="clear" w:pos="708"/>
          <w:tab w:val="left" w:pos="10080" w:leader="none"/>
        </w:tabs>
        <w:ind w:right="70" w:firstLine="300"/>
        <w:rPr/>
      </w:pPr>
      <w:r>
        <w:rPr>
          <w:sz w:val="24"/>
          <w:szCs w:val="24"/>
        </w:rPr>
        <w:t>Чере… четверть часа мы уже сидели на дощан…ике Сучка. (Собак мы оста</w:t>
        <w:softHyphen/>
        <w:t>вили в избе под надзором кучера). Нам (не) очень было ловко, но охотники народ (не) разбор</w:t>
        <w:softHyphen/>
        <w:t>чивый. У ту</w:t>
        <w:softHyphen/>
        <w:t>пого зад</w:t>
        <w:softHyphen/>
        <w:t>него конца стоял Сучок и «пихался»; мы с Владими</w:t>
        <w:softHyphen/>
        <w:t>ром сидели на перекладин… ло…ки Ермолай поместился с… пе</w:t>
        <w:softHyphen/>
        <w:t>реди у са</w:t>
        <w:softHyphen/>
        <w:t>мого носа. (Не) смотря на паклю вода скоро по…вилась у нас под ногами. К счастью погода была тихая и пруд словно заснул.</w:t>
      </w:r>
    </w:p>
    <w:p>
      <w:pPr>
        <w:pStyle w:val="Normal"/>
        <w:tabs>
          <w:tab w:val="clear" w:pos="708"/>
          <w:tab w:val="left" w:pos="10080" w:leader="none"/>
        </w:tabs>
        <w:ind w:right="70" w:firstLine="300"/>
        <w:rPr/>
      </w:pPr>
      <w:r>
        <w:rPr>
          <w:sz w:val="24"/>
          <w:szCs w:val="24"/>
        </w:rPr>
        <w:t>Мы плыли довольно медлен…о. Старик с… трудом вы</w:t>
        <w:softHyphen/>
        <w:t>дерг…вал из вя…кой тины свой длин…ый шест весь тронутый зелёными нитями под</w:t>
        <w:softHyphen/>
        <w:t>водных трав; сплошные, круглые лист…я болотных лилий то (же) мешали ходу нашей ло…ки. (На) конец мы добрались до трос…ников. Утки шумно поднимались «сры</w:t>
        <w:softHyphen/>
        <w:t>вались» с пруда испу</w:t>
        <w:softHyphen/>
        <w:t>ган…ые нашим (не) ожидан…ым по…влением в их владениях.</w:t>
      </w:r>
    </w:p>
    <w:p>
      <w:pPr>
        <w:pStyle w:val="Normal"/>
        <w:tabs>
          <w:tab w:val="clear" w:pos="708"/>
          <w:tab w:val="left" w:pos="10080" w:leader="none"/>
        </w:tabs>
        <w:ind w:right="70" w:firstLine="300"/>
        <w:rPr>
          <w:sz w:val="24"/>
          <w:szCs w:val="24"/>
        </w:rPr>
      </w:pPr>
      <w:r>
        <w:rPr>
          <w:sz w:val="24"/>
          <w:szCs w:val="24"/>
        </w:rPr>
        <w:t>Всех подстрелен…ых уток мы конечно не достали но всё (таки) к обеду лодка наша через край наполнилась дич…ю.</w:t>
      </w:r>
    </w:p>
    <w:p>
      <w:pPr>
        <w:pStyle w:val="Normal"/>
        <w:tabs>
          <w:tab w:val="clear" w:pos="708"/>
          <w:tab w:val="left" w:pos="10080" w:leader="none"/>
        </w:tabs>
        <w:ind w:right="70" w:firstLine="300"/>
        <w:rPr/>
      </w:pPr>
      <w:r>
        <w:rPr>
          <w:sz w:val="24"/>
          <w:szCs w:val="24"/>
        </w:rPr>
        <w:t>Владимир к великому ут…шению Ермолая стрелял вовсе (не) от</w:t>
        <w:softHyphen/>
        <w:t>лично и после каждого неудачного выстрела уд…влялся ос</w:t>
        <w:softHyphen/>
        <w:t>матривал и продувал руж…ё недоуме</w:t>
        <w:softHyphen/>
        <w:t>вал и наконец изл…гал нам причину почему он промахнулся. Ермолай стрелял как все</w:t>
        <w:softHyphen/>
        <w:t xml:space="preserve">гда победоносно я довольно плохо по обыкновению. </w:t>
      </w:r>
    </w:p>
    <w:p>
      <w:pPr>
        <w:pStyle w:val="Normal"/>
        <w:tabs>
          <w:tab w:val="clear" w:pos="708"/>
          <w:tab w:val="left" w:pos="10080" w:leader="none"/>
        </w:tabs>
        <w:ind w:right="70" w:firstLine="300"/>
        <w:rPr/>
      </w:pPr>
      <w:r>
        <w:rPr>
          <w:sz w:val="24"/>
          <w:szCs w:val="24"/>
        </w:rPr>
        <w:t>Сучок посмотрел (на) нас глазами человека смолоду состояв</w:t>
        <w:softHyphen/>
        <w:t>шего на барской службе, изредк… кричал Вон, вон ещё утица! и то и дело по</w:t>
        <w:softHyphen/>
        <w:t>чёсывал спину – не руками, а при</w:t>
        <w:softHyphen/>
        <w:t>ведён…ыми в дви</w:t>
        <w:softHyphen/>
        <w:t>жение плечами. Погода стояла прекрас…ная белые кру</w:t>
        <w:softHyphen/>
        <w:t>тые об</w:t>
        <w:softHyphen/>
        <w:t>лака высоко и тихо неслись (над) ними, ясно отража</w:t>
        <w:softHyphen/>
        <w:t>ясь в воде трос…ник шу</w:t>
        <w:softHyphen/>
        <w:t>шукал кругом; пруд местами как сталь сверкал на сол…це. Мы соб…рались вер</w:t>
        <w:softHyphen/>
        <w:t>нут…ся в село как вдруг (с) нами случилась довольно (таки) неприятное проис</w:t>
        <w:softHyphen/>
        <w:t>шес…вие.</w:t>
      </w:r>
    </w:p>
    <w:p>
      <w:pPr>
        <w:pStyle w:val="Normal"/>
        <w:tabs>
          <w:tab w:val="clear" w:pos="708"/>
          <w:tab w:val="left" w:pos="10080" w:leader="none"/>
        </w:tabs>
        <w:ind w:right="70" w:firstLine="300"/>
        <w:rPr/>
      </w:pPr>
      <w:r>
        <w:rPr>
          <w:sz w:val="24"/>
          <w:szCs w:val="24"/>
        </w:rPr>
        <w:t>Мы уже могли заметить что вода к нам (по) немногу набира</w:t>
        <w:softHyphen/>
        <w:t>лась в дощан…ик. Владимиру было поручен…о выбрасывать её вон посредством ковша похищен…ого на всякий случай моим предусмотрительным охот</w:t>
        <w:softHyphen/>
        <w:t>ником у зазевавшейся бабы. Дело шло как следовало пока Владимир не за</w:t>
        <w:softHyphen/>
        <w:t>бывал своей обя</w:t>
        <w:softHyphen/>
        <w:t>занности. Но к концу охоты словно на прощанье утки стали подн…маться та</w:t>
        <w:softHyphen/>
        <w:t>кими стадами что мы едва успевали заряжать руж…я. В пылу перестрелки мы не обращали внимания на со</w:t>
        <w:softHyphen/>
        <w:t>стояние на</w:t>
        <w:softHyphen/>
        <w:t>шего до</w:t>
        <w:softHyphen/>
        <w:t>щан…ика как вдруг от сильного движения Ермолая он старался достать убитую птицу и всем телом налёг на край наше ветхое судно на</w:t>
        <w:softHyphen/>
        <w:t>клонилось зачерп</w:t>
        <w:softHyphen/>
        <w:t>нулось и торже</w:t>
        <w:softHyphen/>
        <w:t>ст</w:t>
        <w:softHyphen/>
        <w:t>венно пошло ко дну к счастью не на глу</w:t>
        <w:softHyphen/>
        <w:t>боком месте. Мы вскрик</w:t>
        <w:softHyphen/>
        <w:t>нули но было уже поздно через мгновение мы стояли в воде по горло окружённые всплывшими телами мёртвых уток.</w:t>
      </w:r>
    </w:p>
    <w:p>
      <w:pPr>
        <w:pStyle w:val="Normal"/>
        <w:tabs>
          <w:tab w:val="clear" w:pos="708"/>
          <w:tab w:val="left" w:pos="10080" w:leader="none"/>
        </w:tabs>
        <w:ind w:right="70" w:firstLine="300"/>
        <w:rPr/>
      </w:pPr>
      <w:r>
        <w:rPr>
          <w:sz w:val="24"/>
          <w:szCs w:val="24"/>
        </w:rPr>
        <w:t>Теперь я без хохота вспомнить не могу испуган…ых и блед</w:t>
        <w:softHyphen/>
        <w:t>ных лиц моих това</w:t>
        <w:softHyphen/>
        <w:t>ри</w:t>
        <w:softHyphen/>
        <w:t>щей вероятно и моё лицо не отличалось то</w:t>
        <w:softHyphen/>
        <w:t>гда румянцем но в ту минуту призна</w:t>
        <w:softHyphen/>
        <w:t>юсь мне и в голову не при</w:t>
        <w:softHyphen/>
        <w:t>ходило смеяться. Каждый из нас держал своё ружьё над го</w:t>
        <w:softHyphen/>
        <w:t>ловой и Сучок должно быть по привычке подражать госпо</w:t>
        <w:softHyphen/>
        <w:t>дам поднял шест свой к… верху (по Тургеневу).</w:t>
      </w:r>
    </w:p>
    <w:p>
      <w:pPr>
        <w:pStyle w:val="Normal"/>
        <w:tabs>
          <w:tab w:val="clear" w:pos="708"/>
          <w:tab w:val="left" w:pos="10080" w:leader="none"/>
        </w:tabs>
        <w:ind w:right="70" w:firstLine="300"/>
        <w:rPr>
          <w:sz w:val="24"/>
          <w:szCs w:val="24"/>
        </w:rPr>
      </w:pPr>
      <w:r>
        <w:rPr>
          <w:sz w:val="24"/>
          <w:szCs w:val="24"/>
        </w:rPr>
        <w:t>Проверка.</w:t>
      </w:r>
    </w:p>
    <w:p>
      <w:pPr>
        <w:pStyle w:val="Normal"/>
        <w:tabs>
          <w:tab w:val="clear" w:pos="708"/>
          <w:tab w:val="left" w:pos="10080" w:leader="none"/>
        </w:tabs>
        <w:ind w:right="70" w:firstLine="300"/>
        <w:rPr/>
      </w:pPr>
      <w:r>
        <w:rPr>
          <w:sz w:val="24"/>
          <w:szCs w:val="24"/>
        </w:rPr>
        <w:t xml:space="preserve">Через четверть часа мы уже сидели на дощанике (дощаник-дощаный-доска; </w:t>
      </w:r>
      <w:r>
        <w:rPr>
          <w:b/>
          <w:sz w:val="24"/>
          <w:szCs w:val="24"/>
        </w:rPr>
        <w:t>ск</w:t>
      </w:r>
      <w:r>
        <w:rPr>
          <w:sz w:val="24"/>
          <w:szCs w:val="24"/>
        </w:rPr>
        <w:t xml:space="preserve">// </w:t>
      </w:r>
      <w:r>
        <w:rPr>
          <w:b/>
          <w:sz w:val="24"/>
          <w:szCs w:val="24"/>
        </w:rPr>
        <w:t>щ</w:t>
      </w:r>
      <w:r>
        <w:rPr>
          <w:sz w:val="24"/>
          <w:szCs w:val="24"/>
        </w:rPr>
        <w:t xml:space="preserve">) Сучка. (Собак мы оставили в избе под надзором кучера). Нам не очень было ловко, но </w:t>
      </w:r>
      <w:r>
        <w:rPr>
          <w:sz w:val="24"/>
          <w:szCs w:val="24"/>
          <w:u w:val="single"/>
        </w:rPr>
        <w:t>охотники</w:t>
      </w:r>
      <w:r>
        <w:rPr>
          <w:sz w:val="24"/>
          <w:szCs w:val="24"/>
        </w:rPr>
        <w:t xml:space="preserve"> -</w:t>
      </w:r>
      <w:r>
        <w:rPr>
          <w:sz w:val="24"/>
          <w:szCs w:val="24"/>
          <w:u w:val="double"/>
        </w:rPr>
        <w:t xml:space="preserve"> на</w:t>
        <w:softHyphen/>
        <w:t>род</w:t>
      </w:r>
      <w:r>
        <w:rPr>
          <w:sz w:val="24"/>
          <w:szCs w:val="24"/>
        </w:rPr>
        <w:t xml:space="preserve"> неразборчивый (не с прила</w:t>
        <w:softHyphen/>
        <w:t>гательным пишется слитно, так как к слову нет противопоставления и зави</w:t>
        <w:softHyphen/>
        <w:t>симого слова). У ту</w:t>
        <w:softHyphen/>
        <w:t>пого заднего конца стоял Су</w:t>
        <w:softHyphen/>
        <w:t>чок и «пихался»; мы с Вла</w:t>
        <w:softHyphen/>
        <w:t>дими</w:t>
        <w:softHyphen/>
        <w:t>ром си</w:t>
        <w:softHyphen/>
        <w:t>дели на перекладине (1 скл., П.п.). Ермо</w:t>
        <w:softHyphen/>
        <w:t>лай поместился спе</w:t>
        <w:softHyphen/>
        <w:t>реди (уточнение, где именно?), у самого носа. Не</w:t>
        <w:softHyphen/>
        <w:t>смотря на паклю (обособ</w:t>
        <w:softHyphen/>
        <w:t>ленное обстоятельство, выраженное производ</w:t>
        <w:softHyphen/>
        <w:t>ным пред</w:t>
        <w:softHyphen/>
        <w:t>ло</w:t>
        <w:softHyphen/>
        <w:t>гом с уступи</w:t>
        <w:softHyphen/>
        <w:t>тельным значением), вода скоро поя</w:t>
        <w:softHyphen/>
        <w:t>вилась (явь) у нас под ногами. К сча</w:t>
        <w:softHyphen/>
        <w:t>стью, погода была тихая и пруд словно за</w:t>
        <w:softHyphen/>
        <w:t>снул (перед союзом не ставится запя</w:t>
        <w:softHyphen/>
        <w:t>тая, так как к двум простым предложениям в составе сложного пред</w:t>
        <w:softHyphen/>
        <w:t>ложе</w:t>
        <w:softHyphen/>
        <w:t>ния отно</w:t>
        <w:softHyphen/>
        <w:t>сится об</w:t>
        <w:softHyphen/>
        <w:t>щий член – вводное слово «к счастью»).</w:t>
      </w:r>
    </w:p>
    <w:p>
      <w:pPr>
        <w:pStyle w:val="Normal"/>
        <w:tabs>
          <w:tab w:val="clear" w:pos="708"/>
          <w:tab w:val="left" w:pos="10080" w:leader="none"/>
        </w:tabs>
        <w:ind w:right="70" w:firstLine="300"/>
        <w:rPr/>
      </w:pPr>
      <w:r>
        <w:rPr>
          <w:sz w:val="24"/>
          <w:szCs w:val="24"/>
        </w:rPr>
        <w:t>Мы плыли довольно медленно. Старик с трудом выдергивал (я выдер</w:t>
        <w:softHyphen/>
        <w:t>гиваю, суф</w:t>
        <w:softHyphen/>
        <w:t xml:space="preserve">фикс в первом лице не выпадает) из вязкой (вязок) тины свой </w:t>
      </w:r>
      <w:r>
        <w:rPr>
          <w:sz w:val="24"/>
          <w:szCs w:val="24"/>
          <w:u w:val="single"/>
        </w:rPr>
        <w:t>длин</w:t>
        <w:softHyphen/>
      </w:r>
      <w:r>
        <w:rPr>
          <w:b/>
          <w:sz w:val="24"/>
          <w:szCs w:val="24"/>
        </w:rPr>
        <w:t>н</w:t>
      </w:r>
      <w:r>
        <w:rPr>
          <w:sz w:val="24"/>
          <w:szCs w:val="24"/>
        </w:rPr>
        <w:t xml:space="preserve">ый шест, </w:t>
      </w:r>
      <w:r>
        <w:rPr>
          <w:sz w:val="24"/>
          <w:szCs w:val="24"/>
          <w:u w:val="wave"/>
        </w:rPr>
        <w:t>весь тронутый</w:t>
      </w:r>
      <w:r>
        <w:rPr>
          <w:sz w:val="24"/>
          <w:szCs w:val="24"/>
        </w:rPr>
        <w:t xml:space="preserve"> </w:t>
      </w:r>
      <w:r>
        <w:rPr>
          <w:sz w:val="24"/>
          <w:szCs w:val="24"/>
          <w:u w:val="wave"/>
        </w:rPr>
        <w:t>зелёными ни</w:t>
        <w:softHyphen/>
        <w:t>тями подводных трав</w:t>
      </w:r>
      <w:r>
        <w:rPr>
          <w:sz w:val="24"/>
          <w:szCs w:val="24"/>
        </w:rPr>
        <w:t>; сплошные, круглые листья (о. 6) бо</w:t>
        <w:softHyphen/>
        <w:t>лот</w:t>
        <w:softHyphen/>
        <w:t>ных лилий тоже мешали ходу нашей лодки (ло</w:t>
        <w:softHyphen/>
        <w:t>дочки). Наконец (на</w:t>
        <w:softHyphen/>
        <w:t>речие) мы до</w:t>
        <w:softHyphen/>
        <w:t>брались до тростников (тросточка). Утки шумно поднимались, «срывались» с пруда, испуганные (испу</w:t>
        <w:softHyphen/>
        <w:t>ганные-ис</w:t>
        <w:softHyphen/>
        <w:t>пу</w:t>
        <w:softHyphen/>
        <w:t>гать-что сделать?) нашим  неожиданным появле</w:t>
        <w:softHyphen/>
        <w:t>нием (явь) в их вла</w:t>
        <w:softHyphen/>
        <w:t>дениях.</w:t>
      </w:r>
    </w:p>
    <w:p>
      <w:pPr>
        <w:pStyle w:val="Normal"/>
        <w:tabs>
          <w:tab w:val="clear" w:pos="708"/>
          <w:tab w:val="left" w:pos="10080" w:leader="none"/>
        </w:tabs>
        <w:ind w:right="70" w:firstLine="300"/>
        <w:rPr/>
      </w:pPr>
      <w:r>
        <w:rPr>
          <w:sz w:val="24"/>
          <w:szCs w:val="24"/>
        </w:rPr>
        <w:t>Всех подстреленных (причастие совершенного вида, по</w:t>
        <w:softHyphen/>
        <w:t>этому пи</w:t>
        <w:softHyphen/>
        <w:t>шется -нн-) уток мы, конечно (вводное слово), не дос</w:t>
        <w:softHyphen/>
        <w:t>тали; но всё-таки к обеду лодка наша через край наполнилась дичью.</w:t>
      </w:r>
    </w:p>
    <w:p>
      <w:pPr>
        <w:pStyle w:val="Normal"/>
        <w:tabs>
          <w:tab w:val="clear" w:pos="708"/>
          <w:tab w:val="left" w:pos="10080" w:leader="none"/>
        </w:tabs>
        <w:ind w:right="70" w:firstLine="300"/>
        <w:rPr/>
      </w:pPr>
      <w:r>
        <w:rPr>
          <w:sz w:val="24"/>
          <w:szCs w:val="24"/>
        </w:rPr>
        <w:t>Владимир, к великому утешению (утеха) Ермолая (вводное), стрелял вовсе не от</w:t>
        <w:softHyphen/>
        <w:t xml:space="preserve">лично (наречие пишется с </w:t>
      </w:r>
      <w:r>
        <w:rPr>
          <w:b/>
          <w:sz w:val="24"/>
          <w:szCs w:val="24"/>
        </w:rPr>
        <w:t xml:space="preserve">не </w:t>
      </w:r>
      <w:r>
        <w:rPr>
          <w:sz w:val="24"/>
          <w:szCs w:val="24"/>
        </w:rPr>
        <w:t>раздельно, так как к нему отно</w:t>
        <w:softHyphen/>
        <w:t>сится зависимое слово «вовсе») и после каж</w:t>
        <w:softHyphen/>
        <w:t>дого неудачного выстрела удивлялся (диво), осматривал и про</w:t>
        <w:softHyphen/>
        <w:t>ду</w:t>
        <w:softHyphen/>
        <w:t>вал ружьё, недоумевал и, наконец (вводное со значением вы</w:t>
        <w:softHyphen/>
        <w:t>вода), излагал (о. 12) нам причину, почему он промахнулся. Ермолай стрелял, как всегда (обособ</w:t>
        <w:softHyphen/>
        <w:t>ленное дополнение, вклю</w:t>
        <w:softHyphen/>
        <w:t>чение), побе</w:t>
        <w:softHyphen/>
        <w:t>доносно, я – (тире в неполном предложении) до</w:t>
        <w:softHyphen/>
        <w:t>вольно плохо, по обыкновению (вклю</w:t>
        <w:softHyphen/>
        <w:t xml:space="preserve">чение). </w:t>
      </w:r>
    </w:p>
    <w:p>
      <w:pPr>
        <w:pStyle w:val="Normal"/>
        <w:tabs>
          <w:tab w:val="clear" w:pos="708"/>
          <w:tab w:val="left" w:pos="10080" w:leader="none"/>
        </w:tabs>
        <w:ind w:right="70" w:firstLine="300"/>
        <w:rPr/>
      </w:pPr>
      <w:r>
        <w:rPr>
          <w:sz w:val="24"/>
          <w:szCs w:val="24"/>
        </w:rPr>
        <w:t xml:space="preserve">Сучок посмотрел на нас глазами человека, </w:t>
      </w:r>
      <w:r>
        <w:rPr>
          <w:sz w:val="24"/>
          <w:szCs w:val="24"/>
          <w:u w:val="wave"/>
        </w:rPr>
        <w:t>смолоду состояв</w:t>
        <w:softHyphen/>
        <w:t>шего на барской службе</w:t>
      </w:r>
      <w:r>
        <w:rPr>
          <w:sz w:val="24"/>
          <w:szCs w:val="24"/>
        </w:rPr>
        <w:t>, изредка кричал: «Вон, вон ещё утица!» - и то и дело почё</w:t>
        <w:softHyphen/>
        <w:t>сывал спину – не ру</w:t>
        <w:softHyphen/>
        <w:t>ками, а приведён</w:t>
        <w:softHyphen/>
        <w:t>ными в движение плечами. Погода стояла прекрасная (прекра</w:t>
        <w:softHyphen/>
        <w:t>сен), бе</w:t>
        <w:softHyphen/>
        <w:t>лые крутые облака высоко и тихо не</w:t>
        <w:softHyphen/>
        <w:t>слись над ними (о. 7), ясно отра</w:t>
        <w:softHyphen/>
        <w:t>жаясь в воде; тростник (трость) шушукал кругом; пруд местами, как сталь (сравнение), сверкал на солнце. Мы соби</w:t>
        <w:softHyphen/>
        <w:t>рались (о. 24) вернуться (что сделать? о. 23) в село, как вдруг с нами случилась до</w:t>
        <w:softHyphen/>
        <w:t>вольно–таки (таки с наречием пишется через де</w:t>
        <w:softHyphen/>
        <w:t>фис) неприят</w:t>
        <w:softHyphen/>
        <w:t>ное проис</w:t>
        <w:softHyphen/>
        <w:t>ше</w:t>
        <w:softHyphen/>
        <w:t>ствие.</w:t>
      </w:r>
    </w:p>
    <w:p>
      <w:pPr>
        <w:pStyle w:val="Normal"/>
        <w:tabs>
          <w:tab w:val="clear" w:pos="708"/>
          <w:tab w:val="left" w:pos="10080" w:leader="none"/>
        </w:tabs>
        <w:ind w:right="70" w:firstLine="300"/>
        <w:rPr/>
      </w:pPr>
      <w:r>
        <w:rPr>
          <w:sz w:val="24"/>
          <w:szCs w:val="24"/>
        </w:rPr>
        <w:t>Мы уже могли заметить, что вода к нам понемногу набира</w:t>
        <w:softHyphen/>
        <w:t>лась в до</w:t>
        <w:softHyphen/>
        <w:t>щаник, Вла</w:t>
        <w:softHyphen/>
        <w:t>ди</w:t>
        <w:softHyphen/>
        <w:t xml:space="preserve">миру было поручено выбрасывать её вон посредством ковша, </w:t>
      </w:r>
      <w:r>
        <w:rPr>
          <w:sz w:val="24"/>
          <w:szCs w:val="24"/>
          <w:u w:val="wave"/>
        </w:rPr>
        <w:t>похищенного на всякий случай моим преду</w:t>
        <w:softHyphen/>
        <w:t xml:space="preserve">смотрительным охотником у зазевавшейся бабы </w:t>
      </w:r>
      <w:r>
        <w:rPr>
          <w:sz w:val="24"/>
          <w:szCs w:val="24"/>
        </w:rPr>
        <w:t>(обособ</w:t>
        <w:softHyphen/>
        <w:t>ленное</w:t>
      </w:r>
      <w:r>
        <w:rPr>
          <w:sz w:val="24"/>
          <w:szCs w:val="24"/>
          <w:u w:val="wave"/>
        </w:rPr>
        <w:t xml:space="preserve"> </w:t>
      </w:r>
      <w:r>
        <w:rPr>
          <w:sz w:val="24"/>
          <w:szCs w:val="24"/>
        </w:rPr>
        <w:t>оп</w:t>
        <w:softHyphen/>
        <w:t>ределение, выраженное причастным оборотом). Дело шло как следовало, пока Влади</w:t>
        <w:softHyphen/>
        <w:t>мир не забывал своей обя</w:t>
        <w:softHyphen/>
        <w:t>занно</w:t>
        <w:softHyphen/>
        <w:t>сти. Но к концу охоты, словно на проща</w:t>
        <w:softHyphen/>
        <w:t>нье (сравне</w:t>
        <w:softHyphen/>
        <w:t>ние), утки стали под</w:t>
        <w:softHyphen/>
        <w:t>ниматься (чередование,я//им) такими стадами, что мы едва успевали заря</w:t>
        <w:softHyphen/>
        <w:t>жать ружья. В пылу перестрелки мы не обращали внимания на состояние нашего дощаника, как вдруг от силь</w:t>
        <w:softHyphen/>
        <w:t>ного движения Ермолая (он старался достать убитую птицу и всем телом налёг на край) наше ветхое судно на</w:t>
        <w:softHyphen/>
        <w:t>клонилось, за</w:t>
        <w:softHyphen/>
        <w:t>черпнулось и торже</w:t>
        <w:softHyphen/>
        <w:t>ственно пошло ко дну, к счастью (ввод</w:t>
        <w:softHyphen/>
        <w:t>ное слово), не на глу</w:t>
        <w:softHyphen/>
        <w:t>бо</w:t>
        <w:softHyphen/>
        <w:t xml:space="preserve">ком месте. Мы вскрикнули, но было уже поздно (почему?): через мгновение мы стояли в воде по горло, </w:t>
      </w:r>
      <w:r>
        <w:rPr>
          <w:sz w:val="24"/>
          <w:szCs w:val="24"/>
          <w:u w:val="wave"/>
        </w:rPr>
        <w:t>окружённые всплывшими телами мёртвых уток</w:t>
      </w:r>
      <w:r>
        <w:rPr>
          <w:sz w:val="24"/>
          <w:szCs w:val="24"/>
        </w:rPr>
        <w:t xml:space="preserve"> (причаст</w:t>
        <w:softHyphen/>
        <w:t>ный оборот).</w:t>
      </w:r>
    </w:p>
    <w:p>
      <w:pPr>
        <w:pStyle w:val="Normal"/>
        <w:tabs>
          <w:tab w:val="clear" w:pos="708"/>
          <w:tab w:val="left" w:pos="10080" w:leader="none"/>
        </w:tabs>
        <w:ind w:right="70" w:firstLine="300"/>
        <w:rPr/>
      </w:pPr>
      <w:r>
        <w:rPr>
          <w:sz w:val="24"/>
          <w:szCs w:val="24"/>
        </w:rPr>
        <w:t>Теперь я без хохота вспомнить не могу испуганных и блед</w:t>
        <w:softHyphen/>
        <w:t>ных лиц моих товари</w:t>
        <w:softHyphen/>
        <w:t>щей (вероятно, и моё лицо не отличалось тогда румянцем); но в ту минуту, признаюсь (вводное слово), мне и в голову не приходило сме</w:t>
        <w:softHyphen/>
        <w:t xml:space="preserve">яться. Каждый из нас держал своё ружьё над головой, и Сучок, </w:t>
      </w:r>
      <w:r>
        <w:rPr>
          <w:sz w:val="24"/>
          <w:szCs w:val="24"/>
          <w:u w:val="wave"/>
        </w:rPr>
        <w:t>должно быть по привычке подра</w:t>
        <w:softHyphen/>
        <w:t>жать гос</w:t>
        <w:softHyphen/>
        <w:t>подам</w:t>
      </w:r>
      <w:r>
        <w:rPr>
          <w:sz w:val="24"/>
          <w:szCs w:val="24"/>
        </w:rPr>
        <w:t>, поднял шест свой кверху (запятая после ввод</w:t>
        <w:softHyphen/>
        <w:t>ного слова в начале оборота не ставится).</w:t>
      </w:r>
    </w:p>
    <w:p>
      <w:pPr>
        <w:pStyle w:val="TextBodyIndent"/>
        <w:tabs>
          <w:tab w:val="clear" w:pos="10065"/>
          <w:tab w:val="left" w:pos="6804" w:leader="none"/>
          <w:tab w:val="left" w:pos="7088" w:leader="none"/>
          <w:tab w:val="left" w:pos="9072" w:leader="none"/>
          <w:tab w:val="left" w:pos="9639" w:leader="none"/>
          <w:tab w:val="left" w:pos="10320" w:leader="none"/>
        </w:tabs>
        <w:ind w:right="70" w:firstLine="300"/>
        <w:rPr>
          <w:rFonts w:ascii="Times New Roman" w:hAnsi="Times New Roman" w:cs="Times New Roman"/>
          <w:sz w:val="24"/>
          <w:szCs w:val="24"/>
        </w:rPr>
      </w:pPr>
      <w:r>
        <w:rPr>
          <w:rFonts w:cs="Times New Roman" w:ascii="Times New Roman" w:hAnsi="Times New Roman"/>
          <w:sz w:val="24"/>
          <w:szCs w:val="24"/>
        </w:rPr>
        <w:t xml:space="preserve">Слова, в которых вы допустили ошибки, напишите по десять раз. </w:t>
      </w:r>
    </w:p>
    <w:p>
      <w:pPr>
        <w:pStyle w:val="Normal"/>
        <w:tabs>
          <w:tab w:val="clear" w:pos="708"/>
          <w:tab w:val="left" w:pos="10080" w:leader="none"/>
        </w:tabs>
        <w:ind w:right="70" w:firstLine="300"/>
        <w:rPr>
          <w:sz w:val="24"/>
          <w:szCs w:val="24"/>
        </w:rPr>
      </w:pPr>
      <w:r>
        <w:rPr>
          <w:b/>
          <w:sz w:val="24"/>
          <w:szCs w:val="24"/>
        </w:rPr>
        <w:t>Тренировка № 17. Упражнение № 142.</w:t>
      </w:r>
      <w:r>
        <w:rPr>
          <w:sz w:val="24"/>
          <w:szCs w:val="24"/>
        </w:rPr>
        <w:t xml:space="preserve"> </w:t>
      </w:r>
    </w:p>
    <w:p>
      <w:pPr>
        <w:pStyle w:val="Normal"/>
        <w:tabs>
          <w:tab w:val="clear" w:pos="708"/>
          <w:tab w:val="left" w:pos="10320" w:leader="none"/>
        </w:tabs>
        <w:ind w:right="70" w:firstLine="300"/>
        <w:rPr/>
      </w:pPr>
      <w:r>
        <w:rPr>
          <w:sz w:val="24"/>
          <w:szCs w:val="24"/>
        </w:rPr>
        <w:t>Я уже имел честь представить вам бл…госклонные читатели (не) ко</w:t>
        <w:softHyphen/>
        <w:t>торых моих соседей позвол…те (же) мне теперь (к) стати для нашего брата писателя всё (к) стати позна</w:t>
        <w:softHyphen/>
        <w:t>комить вас с по</w:t>
        <w:softHyphen/>
        <w:t>мещиком генералом ма…ором Вячеславом Ил…арионовичем Хвалын</w:t>
        <w:softHyphen/>
        <w:t>ским. Представ…те себе человека высокого и когда (то) стройного, человека в зрелом возрасте, в самой как говорится поре. Правда (не) ко</w:t>
        <w:softHyphen/>
        <w:t>гда правильные и теперь ещё при</w:t>
        <w:softHyphen/>
        <w:t>ятные черты лица его (не) много изменились щеки обвисли частые морщины (луче) об</w:t>
        <w:softHyphen/>
        <w:t>разно распол…жились около глаз, иных зу</w:t>
        <w:softHyphen/>
        <w:t>бов уж нет как сказал Саади по уверению Пушкина русые во</w:t>
        <w:softHyphen/>
        <w:t>лосы по крайней мере все те кото</w:t>
        <w:softHyphen/>
        <w:t>рые остались в целости превра</w:t>
        <w:softHyphen/>
        <w:t>ти</w:t>
        <w:softHyphen/>
        <w:t>лись в лиловые благодаря составу куп</w:t>
        <w:softHyphen/>
        <w:t>лен…ному на кон…ой ярмарке но Хвалынский выступает бойко смеется звонко по</w:t>
        <w:softHyphen/>
        <w:t>звя</w:t>
        <w:softHyphen/>
        <w:t>кивает шпорами крутит усы наконец называет себя старым кава</w:t>
        <w:softHyphen/>
        <w:t>леристом между тем как известно что настоящие старики сами себя (ни) когда (не) называют стари</w:t>
        <w:softHyphen/>
        <w:t>ками.</w:t>
      </w:r>
    </w:p>
    <w:p>
      <w:pPr>
        <w:pStyle w:val="Normal"/>
        <w:tabs>
          <w:tab w:val="clear" w:pos="708"/>
          <w:tab w:val="left" w:pos="10320" w:leader="none"/>
        </w:tabs>
        <w:ind w:right="70" w:firstLine="300"/>
        <w:rPr/>
      </w:pPr>
      <w:r>
        <w:rPr>
          <w:sz w:val="24"/>
          <w:szCs w:val="24"/>
        </w:rPr>
        <w:t>Носит он обыкновенно сюртук застёгнутый (до) верху высо</w:t>
        <w:softHyphen/>
        <w:t>кий гал</w:t>
        <w:softHyphen/>
        <w:t>стук с на</w:t>
        <w:softHyphen/>
        <w:t>крах</w:t>
        <w:softHyphen/>
        <w:t>мален…ыми воротниками и п…нталоны се</w:t>
        <w:softHyphen/>
        <w:t xml:space="preserve">рые с искрой воен…ого покроя шляпу же надевает прямо на лоб оставляя весь затылок (на) ружу. </w:t>
      </w:r>
    </w:p>
    <w:p>
      <w:pPr>
        <w:pStyle w:val="Normal"/>
        <w:tabs>
          <w:tab w:val="clear" w:pos="708"/>
          <w:tab w:val="left" w:pos="10320" w:leader="none"/>
        </w:tabs>
        <w:ind w:right="70" w:firstLine="300"/>
        <w:rPr/>
      </w:pPr>
      <w:r>
        <w:rPr>
          <w:sz w:val="24"/>
          <w:szCs w:val="24"/>
        </w:rPr>
        <w:t>Человек он добрый но понятия и привычки у него (до) нельзя стран</w:t>
        <w:softHyphen/>
        <w:t>ные. На</w:t>
        <w:softHyphen/>
        <w:t>пример он (ни) как не может обращат…ся с дворя</w:t>
        <w:softHyphen/>
        <w:t>нами (не) бога</w:t>
        <w:softHyphen/>
        <w:t>тыми как с равными себе людьми. Разгова</w:t>
        <w:softHyphen/>
        <w:t>ривая с ними он обыкновен…о глядит (с) боку сильно опира</w:t>
        <w:softHyphen/>
        <w:t>ясь щекой в твёрдый и белый воротнич…к.</w:t>
      </w:r>
    </w:p>
    <w:p>
      <w:pPr>
        <w:pStyle w:val="Normal"/>
        <w:tabs>
          <w:tab w:val="clear" w:pos="708"/>
          <w:tab w:val="left" w:pos="10320" w:leader="none"/>
        </w:tabs>
        <w:ind w:right="70" w:firstLine="300"/>
        <w:rPr/>
      </w:pPr>
      <w:r>
        <w:rPr>
          <w:sz w:val="24"/>
          <w:szCs w:val="24"/>
        </w:rPr>
        <w:t>Хлопотун он и жила страшная, а хозяин плохой взял себе в управи</w:t>
        <w:softHyphen/>
        <w:t>тели отстав</w:t>
        <w:softHyphen/>
        <w:t>ного вахмистра малорос…а (не) обыкно</w:t>
        <w:softHyphen/>
        <w:t>вен…о глупого чело</w:t>
        <w:softHyphen/>
        <w:t>века.</w:t>
      </w:r>
    </w:p>
    <w:p>
      <w:pPr>
        <w:pStyle w:val="Normal"/>
        <w:tabs>
          <w:tab w:val="clear" w:pos="708"/>
          <w:tab w:val="left" w:pos="10320" w:leader="none"/>
        </w:tabs>
        <w:ind w:right="70" w:firstLine="300"/>
        <w:rPr/>
      </w:pPr>
      <w:r>
        <w:rPr>
          <w:sz w:val="24"/>
          <w:szCs w:val="24"/>
        </w:rPr>
        <w:t>Состоял он ад…ютантом в молодые годы у какого (то) значи</w:t>
        <w:softHyphen/>
        <w:t>тельного лица, но на войне он кажется (не) бывал.</w:t>
      </w:r>
    </w:p>
    <w:p>
      <w:pPr>
        <w:pStyle w:val="Normal"/>
        <w:tabs>
          <w:tab w:val="clear" w:pos="708"/>
          <w:tab w:val="left" w:pos="10320" w:leader="none"/>
        </w:tabs>
        <w:ind w:right="70" w:firstLine="300"/>
        <w:rPr/>
      </w:pPr>
      <w:r>
        <w:rPr>
          <w:sz w:val="24"/>
          <w:szCs w:val="24"/>
        </w:rPr>
        <w:t>Хорош бывает Хвалынский на больших зван…ых обедах. Тут он можно сказать совершенно в своей тарелке, улыбается во все стороны а иногда даже предлагает тост в честь прекрас</w:t>
        <w:softHyphen/>
        <w:t>ного пола (по Тургеневу).</w:t>
      </w:r>
    </w:p>
    <w:p>
      <w:pPr>
        <w:pStyle w:val="Normal"/>
        <w:tabs>
          <w:tab w:val="clear" w:pos="708"/>
          <w:tab w:val="left" w:pos="10320" w:leader="none"/>
        </w:tabs>
        <w:ind w:right="70" w:firstLine="300"/>
        <w:rPr>
          <w:sz w:val="24"/>
          <w:szCs w:val="24"/>
        </w:rPr>
      </w:pPr>
      <w:r>
        <w:rPr>
          <w:sz w:val="24"/>
          <w:szCs w:val="24"/>
        </w:rPr>
        <w:t>Проверка.</w:t>
      </w:r>
    </w:p>
    <w:p>
      <w:pPr>
        <w:pStyle w:val="Normal"/>
        <w:tabs>
          <w:tab w:val="clear" w:pos="708"/>
          <w:tab w:val="left" w:pos="10320" w:leader="none"/>
        </w:tabs>
        <w:ind w:right="70" w:firstLine="300"/>
        <w:rPr/>
      </w:pPr>
      <w:r>
        <w:rPr>
          <w:sz w:val="24"/>
          <w:szCs w:val="24"/>
        </w:rPr>
        <w:t>Я уже имел честь представить вам, благосклонные читатели (обраще</w:t>
        <w:softHyphen/>
        <w:t>ние), неко</w:t>
        <w:softHyphen/>
        <w:t>то</w:t>
        <w:softHyphen/>
        <w:t>рых (раздельно не употребляется) моих со</w:t>
        <w:softHyphen/>
        <w:t>седей; позвольте же мне теперь, кстати (для нашего брата писа</w:t>
        <w:softHyphen/>
        <w:t>теля всё кстати), (вводное слово и вводное предложение) по</w:t>
        <w:softHyphen/>
        <w:t>зна</w:t>
        <w:softHyphen/>
        <w:t>ко</w:t>
        <w:softHyphen/>
        <w:t>мить вас с помещиком генералом-майо</w:t>
        <w:softHyphen/>
        <w:t>ром Вячеславом Ил</w:t>
        <w:softHyphen/>
        <w:t>ла</w:t>
        <w:softHyphen/>
        <w:t>рионовичем Хва</w:t>
        <w:softHyphen/>
        <w:t>лын</w:t>
        <w:softHyphen/>
        <w:t>ским. Представьте (о. 48) себе чело</w:t>
        <w:softHyphen/>
        <w:t>века вы</w:t>
        <w:softHyphen/>
        <w:t>сокого и когда-то стройного, чело</w:t>
        <w:softHyphen/>
        <w:t>века в зрелом воз</w:t>
        <w:softHyphen/>
        <w:t>расте, в са</w:t>
        <w:softHyphen/>
        <w:t>мой, как говорится (вводное со значением источника со</w:t>
        <w:softHyphen/>
        <w:t>об</w:t>
        <w:softHyphen/>
        <w:t>ще</w:t>
        <w:softHyphen/>
        <w:t>ния), поре. Правда (вводное слово), некогда правильные и теперь ещё прият</w:t>
        <w:softHyphen/>
        <w:t>ные черты лица его немного изменились (а именно?): щеки обвисли, частые мор</w:t>
        <w:softHyphen/>
        <w:t>щины лу</w:t>
        <w:softHyphen/>
        <w:t>чеобразно (прила</w:t>
        <w:softHyphen/>
        <w:t>гательное, образованное из словосочетания) расположи</w:t>
        <w:softHyphen/>
        <w:t>лись (о. 12) около глаз, иных зубов уж нет, как сказал Саади, по увере</w:t>
        <w:softHyphen/>
        <w:t>нию Пуш</w:t>
        <w:softHyphen/>
        <w:t>кина (два ввод</w:t>
        <w:softHyphen/>
        <w:t>ных со значением источника сообще</w:t>
        <w:softHyphen/>
        <w:t>ния), ру</w:t>
        <w:softHyphen/>
        <w:t xml:space="preserve">сые волосы, по крайней мере, все те, </w:t>
      </w:r>
      <w:r>
        <w:rPr>
          <w:sz w:val="24"/>
          <w:szCs w:val="24"/>
          <w:u w:val="single"/>
        </w:rPr>
        <w:t>кото</w:t>
        <w:softHyphen/>
        <w:t xml:space="preserve">рые </w:t>
      </w:r>
      <w:r>
        <w:rPr>
          <w:sz w:val="24"/>
          <w:szCs w:val="24"/>
        </w:rPr>
        <w:t>(союзное слово - отно</w:t>
        <w:softHyphen/>
        <w:t>си</w:t>
        <w:softHyphen/>
        <w:t>тельное местоименение можно заменить сущест</w:t>
        <w:softHyphen/>
        <w:t>витель</w:t>
        <w:softHyphen/>
        <w:t xml:space="preserve">ным) </w:t>
      </w:r>
      <w:r>
        <w:rPr>
          <w:sz w:val="24"/>
          <w:szCs w:val="24"/>
          <w:u w:val="double"/>
        </w:rPr>
        <w:t>остались</w:t>
      </w:r>
      <w:r>
        <w:rPr>
          <w:sz w:val="24"/>
          <w:szCs w:val="24"/>
        </w:rPr>
        <w:t xml:space="preserve"> в це</w:t>
        <w:softHyphen/>
        <w:t>лости, превратились в лиловые благо</w:t>
        <w:softHyphen/>
        <w:t xml:space="preserve">даря составу, </w:t>
      </w:r>
      <w:r>
        <w:rPr>
          <w:sz w:val="24"/>
          <w:szCs w:val="24"/>
          <w:u w:val="wave"/>
        </w:rPr>
        <w:t>купленному на конной</w:t>
      </w:r>
      <w:r>
        <w:rPr>
          <w:sz w:val="24"/>
          <w:szCs w:val="24"/>
        </w:rPr>
        <w:t xml:space="preserve"> </w:t>
      </w:r>
      <w:r>
        <w:rPr>
          <w:sz w:val="24"/>
          <w:szCs w:val="24"/>
          <w:u w:val="wave"/>
        </w:rPr>
        <w:t>ярмарке</w:t>
      </w:r>
      <w:r>
        <w:rPr>
          <w:sz w:val="24"/>
          <w:szCs w:val="24"/>
        </w:rPr>
        <w:t xml:space="preserve"> (обособленное определение, вы</w:t>
        <w:softHyphen/>
        <w:t>раженное причаст</w:t>
        <w:softHyphen/>
        <w:t>ным оборотом); но Хвалын</w:t>
        <w:softHyphen/>
        <w:t>ский выступает бойко, смеется звонко, позвякивает шпо</w:t>
        <w:softHyphen/>
        <w:t>рами крутит усы, на</w:t>
        <w:softHyphen/>
        <w:t>ко</w:t>
        <w:softHyphen/>
        <w:t>нец (вводное слово со значением вывода после перечисле</w:t>
        <w:softHyphen/>
        <w:t>ния), называет себя старым кавалеристом, между тем, как известно (обо</w:t>
        <w:softHyphen/>
        <w:t>собленное дополнение, включение), что на</w:t>
        <w:softHyphen/>
        <w:t>стоящие старики сами себя ни</w:t>
        <w:softHyphen/>
        <w:t>когда не назы</w:t>
        <w:softHyphen/>
        <w:t>вают стари</w:t>
        <w:softHyphen/>
        <w:t>ками.</w:t>
      </w:r>
    </w:p>
    <w:p>
      <w:pPr>
        <w:pStyle w:val="Normal"/>
        <w:tabs>
          <w:tab w:val="clear" w:pos="708"/>
          <w:tab w:val="left" w:pos="10320" w:leader="none"/>
        </w:tabs>
        <w:ind w:right="70" w:firstLine="300"/>
        <w:rPr/>
      </w:pPr>
      <w:r>
        <w:rPr>
          <w:sz w:val="24"/>
          <w:szCs w:val="24"/>
        </w:rPr>
        <w:t xml:space="preserve">Носит он обыкновенно сюртук, </w:t>
      </w:r>
      <w:r>
        <w:rPr>
          <w:sz w:val="24"/>
          <w:szCs w:val="24"/>
          <w:u w:val="wave"/>
        </w:rPr>
        <w:t>застёгнутый доверху</w:t>
      </w:r>
      <w:r>
        <w:rPr>
          <w:sz w:val="24"/>
          <w:szCs w:val="24"/>
        </w:rPr>
        <w:t>, высо</w:t>
        <w:softHyphen/>
        <w:t>кий гал</w:t>
        <w:softHyphen/>
        <w:t>стук с накрах</w:t>
        <w:softHyphen/>
        <w:t xml:space="preserve">маленными воротниками и панталоны, </w:t>
      </w:r>
      <w:r>
        <w:rPr>
          <w:sz w:val="24"/>
          <w:szCs w:val="24"/>
          <w:u w:val="wave"/>
        </w:rPr>
        <w:t>се</w:t>
        <w:softHyphen/>
        <w:t>рые с искрой, воен</w:t>
        <w:softHyphen/>
        <w:t>ного покроя</w:t>
      </w:r>
      <w:r>
        <w:rPr>
          <w:sz w:val="24"/>
          <w:szCs w:val="24"/>
        </w:rPr>
        <w:t>; шляпу же на</w:t>
        <w:softHyphen/>
        <w:t xml:space="preserve">девает прямо на лоб, </w:t>
      </w:r>
      <w:r>
        <w:rPr>
          <w:sz w:val="24"/>
          <w:szCs w:val="24"/>
          <w:u w:val="dotDash"/>
        </w:rPr>
        <w:t>оставляя весь затылок на</w:t>
        <w:softHyphen/>
        <w:t>ружу</w:t>
      </w:r>
      <w:r>
        <w:rPr>
          <w:sz w:val="24"/>
          <w:szCs w:val="24"/>
        </w:rPr>
        <w:t xml:space="preserve">. </w:t>
      </w:r>
    </w:p>
    <w:p>
      <w:pPr>
        <w:pStyle w:val="Normal"/>
        <w:tabs>
          <w:tab w:val="clear" w:pos="708"/>
          <w:tab w:val="left" w:pos="10320" w:leader="none"/>
        </w:tabs>
        <w:ind w:right="70" w:firstLine="300"/>
        <w:rPr/>
      </w:pPr>
      <w:r>
        <w:rPr>
          <w:sz w:val="24"/>
          <w:szCs w:val="24"/>
        </w:rPr>
        <w:t>Человек он добрый, но понятия и привычки у него донельзя странные. Напри</w:t>
        <w:softHyphen/>
        <w:t>мер (вводное слово), он никак не может обра</w:t>
        <w:softHyphen/>
        <w:t>щаться (о. 23, что делать?) с дворянами небогатыми, как с рав</w:t>
        <w:softHyphen/>
        <w:t xml:space="preserve">ными себе людьми. </w:t>
      </w:r>
      <w:r>
        <w:rPr>
          <w:sz w:val="24"/>
          <w:szCs w:val="24"/>
          <w:u w:val="dotDash"/>
        </w:rPr>
        <w:t>Разго</w:t>
        <w:softHyphen/>
        <w:t>варивая с ними</w:t>
      </w:r>
      <w:r>
        <w:rPr>
          <w:sz w:val="24"/>
          <w:szCs w:val="24"/>
        </w:rPr>
        <w:t>, он обык</w:t>
        <w:softHyphen/>
        <w:t xml:space="preserve">новенно глядит сбоку, </w:t>
      </w:r>
      <w:r>
        <w:rPr>
          <w:sz w:val="24"/>
          <w:szCs w:val="24"/>
          <w:u w:val="dotDash"/>
        </w:rPr>
        <w:t>сильно опираясь щекой в твёрдый и белый ворот</w:t>
        <w:softHyphen/>
        <w:t>ничок</w:t>
      </w:r>
      <w:r>
        <w:rPr>
          <w:sz w:val="24"/>
          <w:szCs w:val="24"/>
        </w:rPr>
        <w:t xml:space="preserve"> (обо</w:t>
        <w:softHyphen/>
        <w:t>собленное обстоя</w:t>
        <w:softHyphen/>
        <w:t>тельство, выраженное деепричаст</w:t>
        <w:softHyphen/>
        <w:t>ным обо</w:t>
        <w:softHyphen/>
        <w:t>ротом).</w:t>
      </w:r>
    </w:p>
    <w:p>
      <w:pPr>
        <w:pStyle w:val="Normal"/>
        <w:tabs>
          <w:tab w:val="clear" w:pos="708"/>
          <w:tab w:val="left" w:pos="10320" w:leader="none"/>
        </w:tabs>
        <w:ind w:right="70" w:firstLine="300"/>
        <w:rPr/>
      </w:pPr>
      <w:r>
        <w:rPr>
          <w:sz w:val="24"/>
          <w:szCs w:val="24"/>
        </w:rPr>
        <w:t>Хлопотун он и жила страшная, а хозяин плохой (почему?): взял себе в управи</w:t>
        <w:softHyphen/>
        <w:t xml:space="preserve">тели отставного вахмистра, </w:t>
      </w:r>
      <w:r>
        <w:rPr>
          <w:sz w:val="24"/>
          <w:szCs w:val="24"/>
          <w:u w:val="wave"/>
        </w:rPr>
        <w:t>малоросса, не</w:t>
        <w:softHyphen/>
        <w:t>обыкновенно глупого че</w:t>
        <w:softHyphen/>
        <w:t>ловека</w:t>
      </w:r>
      <w:r>
        <w:rPr>
          <w:sz w:val="24"/>
          <w:szCs w:val="24"/>
        </w:rPr>
        <w:t>.</w:t>
      </w:r>
    </w:p>
    <w:p>
      <w:pPr>
        <w:pStyle w:val="Normal"/>
        <w:tabs>
          <w:tab w:val="clear" w:pos="708"/>
          <w:tab w:val="left" w:pos="10320" w:leader="none"/>
        </w:tabs>
        <w:ind w:right="70" w:firstLine="300"/>
        <w:rPr/>
      </w:pPr>
      <w:r>
        <w:rPr>
          <w:sz w:val="24"/>
          <w:szCs w:val="24"/>
        </w:rPr>
        <w:t>Состоял он адъютантом в молодые годы у какого–то значи</w:t>
        <w:softHyphen/>
        <w:t>тельного лица, но на войне он, кажется (вводное слово), не бы</w:t>
        <w:softHyphen/>
        <w:t>вал.</w:t>
      </w:r>
    </w:p>
    <w:p>
      <w:pPr>
        <w:pStyle w:val="Normal"/>
        <w:tabs>
          <w:tab w:val="clear" w:pos="708"/>
          <w:tab w:val="left" w:pos="10320" w:leader="none"/>
        </w:tabs>
        <w:ind w:right="70" w:firstLine="300"/>
        <w:rPr/>
      </w:pPr>
      <w:r>
        <w:rPr>
          <w:sz w:val="24"/>
          <w:szCs w:val="24"/>
        </w:rPr>
        <w:t>Хорош бывает Хвалынский на больших званых (отглагольное прилагательное несовершенного вида) обедах. Тут он, можно сказать, со</w:t>
        <w:softHyphen/>
        <w:t>вершенно в своей тарелке, улыбается во все стороны, а иногда даже предлагает тост в честь прекрасного пола.</w:t>
      </w:r>
    </w:p>
    <w:p>
      <w:pPr>
        <w:pStyle w:val="TextBodyIndent"/>
        <w:tabs>
          <w:tab w:val="clear" w:pos="10065"/>
          <w:tab w:val="left" w:pos="6804" w:leader="none"/>
          <w:tab w:val="left" w:pos="7088" w:leader="none"/>
          <w:tab w:val="left" w:pos="9072" w:leader="none"/>
          <w:tab w:val="left" w:pos="9639" w:leader="none"/>
          <w:tab w:val="left" w:pos="10320" w:leader="none"/>
        </w:tabs>
        <w:ind w:right="70" w:firstLine="300"/>
        <w:rPr/>
      </w:pPr>
      <w:r>
        <w:rPr>
          <w:rFonts w:cs="Times New Roman" w:ascii="Times New Roman" w:hAnsi="Times New Roman"/>
          <w:sz w:val="24"/>
          <w:szCs w:val="24"/>
        </w:rPr>
        <w:t xml:space="preserve">Слова, в которых вы допустили ошибки, напишите десять раз. </w:t>
      </w:r>
    </w:p>
    <w:p>
      <w:pPr>
        <w:pStyle w:val="Normal"/>
        <w:tabs>
          <w:tab w:val="clear" w:pos="708"/>
          <w:tab w:val="left" w:pos="10080" w:leader="none"/>
        </w:tabs>
        <w:ind w:right="70" w:firstLine="300"/>
        <w:rPr>
          <w:sz w:val="24"/>
          <w:szCs w:val="24"/>
        </w:rPr>
      </w:pPr>
      <w:r>
        <w:rPr>
          <w:b/>
          <w:sz w:val="24"/>
          <w:szCs w:val="24"/>
        </w:rPr>
        <w:t>Тренировка № 18. Упражнение № 143.</w:t>
      </w:r>
      <w:r>
        <w:rPr>
          <w:sz w:val="24"/>
          <w:szCs w:val="24"/>
        </w:rPr>
        <w:t xml:space="preserve"> </w:t>
      </w:r>
    </w:p>
    <w:p>
      <w:pPr>
        <w:pStyle w:val="Normal"/>
        <w:tabs>
          <w:tab w:val="clear" w:pos="708"/>
          <w:tab w:val="left" w:pos="10320" w:leader="none"/>
        </w:tabs>
        <w:ind w:right="70" w:firstLine="300"/>
        <w:rPr/>
      </w:pPr>
      <w:r>
        <w:rPr>
          <w:sz w:val="24"/>
          <w:szCs w:val="24"/>
        </w:rPr>
        <w:t>Есть род людей извес…ных под именем люди так себе (н…) то (н…) сё н… в го</w:t>
        <w:softHyphen/>
        <w:t>роде Богдан н… в селе Селифан по словам пословицы. Может быть (к) ним сле</w:t>
        <w:softHyphen/>
        <w:t>дует примкнуть и Мани</w:t>
        <w:softHyphen/>
        <w:t>лова. На взгляд он был человек видный черты лица его были (не) ли</w:t>
        <w:softHyphen/>
        <w:t>шен…ы приятности но в ту прият</w:t>
        <w:softHyphen/>
        <w:t>ность казалось чере…чур было передан…о сахару в приёмах и оборотах его было что-то заиски</w:t>
        <w:softHyphen/>
        <w:t>вающее расположения и зна</w:t>
        <w:softHyphen/>
        <w:t>комства. Он улыбнулся заманчиво был белокур с голубыми глазами. В пер</w:t>
        <w:softHyphen/>
        <w:t>вую оче</w:t>
        <w:softHyphen/>
        <w:t>редь разговора с ним не можешь н… сказать какой при</w:t>
        <w:softHyphen/>
        <w:t>ятный и добрый человек В следу…щую затем минуту (ни) чего не скажешь а в третью ска</w:t>
        <w:softHyphen/>
        <w:t>жешь: чёрт знает что такое! И отой</w:t>
        <w:softHyphen/>
        <w:t>дёшь подальше, если же не отойдёшь почу…ствуешь скуку смертель</w:t>
        <w:softHyphen/>
        <w:t>ную. От него (не) дож</w:t>
        <w:softHyphen/>
        <w:t>дёшься (ни) какого живого или заносч…вого слова какое мо</w:t>
        <w:softHyphen/>
        <w:t>жешь услышать поч…ти от вся</w:t>
        <w:softHyphen/>
        <w:t>кого если коснёш…ся зад…рающего его предмета. У всякого есть свой за</w:t>
        <w:softHyphen/>
        <w:t>дор, но у Ма</w:t>
        <w:softHyphen/>
        <w:t>нилова (ни) чего не было. Дома он го</w:t>
        <w:softHyphen/>
        <w:t>ворил очень мало и боль</w:t>
        <w:softHyphen/>
        <w:t>шей частью размыш</w:t>
        <w:softHyphen/>
        <w:t>лял и думал но о чём он думал тоже разве богу из</w:t>
        <w:softHyphen/>
        <w:t>вес…но. Хозяйством нельзя сказать что…бы он зан…мался он даже (не) ездил на поля хо</w:t>
        <w:softHyphen/>
        <w:t>зяйство шло как-то само собой. Иногда глядя с крыльца на двор и на пруд говорил о том как (бы) хорошо было если (бы) вдруг от дома провести под</w:t>
        <w:softHyphen/>
        <w:t>земный ход или через пруд выстроить ка</w:t>
        <w:softHyphen/>
        <w:t>мен…ый мост на ко</w:t>
        <w:softHyphen/>
        <w:t>то</w:t>
        <w:softHyphen/>
        <w:t>ром бы были по обеим сто</w:t>
        <w:softHyphen/>
        <w:t>ронам лавки и что (бы) в них сидели купцы и прода</w:t>
        <w:softHyphen/>
        <w:t>вали разные товары нуж</w:t>
        <w:softHyphen/>
        <w:t>ные для крестьян. При этом глаза его дела</w:t>
        <w:softHyphen/>
        <w:t>лись ч…резвычайно сла…кими и лицо при</w:t>
        <w:softHyphen/>
        <w:t>нимало самое довольное выра</w:t>
        <w:softHyphen/>
        <w:t>жение все эти прожекты так и оканчивались только одними словами. В его кабинете всегда ле</w:t>
        <w:softHyphen/>
        <w:t>жала какая (то) кни…ка заложен…ая на четырна</w:t>
        <w:softHyphen/>
        <w:t>дцатой стра</w:t>
        <w:softHyphen/>
        <w:t>нице которую он читал уже два года. В доме его чего (нибудь) (не) дос</w:t>
        <w:softHyphen/>
        <w:t>тавало в гостин…ой стояла пре</w:t>
        <w:softHyphen/>
        <w:t>крас…ная мебель обтя</w:t>
        <w:softHyphen/>
        <w:t>нутая щегольской ш…лковой материей которая верно стоила весьма (не) дешево; но на два кресла её (не)  достало и кресла стояли обтянутые просто рогожею впро</w:t>
        <w:softHyphen/>
        <w:t>чем хо</w:t>
        <w:softHyphen/>
        <w:t>зяин (в)  продол</w:t>
        <w:softHyphen/>
        <w:t>жени… (не) скольких лет всякий раз предостерегал своего гостя словами (Не) садитесь на эти кресла, они ещё (не) готовы. (В) вечеру по</w:t>
        <w:softHyphen/>
        <w:t>давался на стол очень щегольской под</w:t>
        <w:softHyphen/>
        <w:t>свечник и рядом с ним ставился какой-то про</w:t>
        <w:softHyphen/>
        <w:t>сто медный инвалид хромой свернув</w:t>
        <w:softHyphen/>
        <w:t>шийся в сторону и весь в сале хотя этого не замечал н… хозяин н… хо</w:t>
        <w:softHyphen/>
        <w:t>зяйка н… слуги (Н.В. Го</w:t>
        <w:softHyphen/>
        <w:t>голь).</w:t>
      </w:r>
    </w:p>
    <w:p>
      <w:pPr>
        <w:pStyle w:val="Normal"/>
        <w:tabs>
          <w:tab w:val="clear" w:pos="708"/>
          <w:tab w:val="left" w:pos="10320" w:leader="none"/>
        </w:tabs>
        <w:ind w:right="70" w:firstLine="300"/>
        <w:rPr>
          <w:sz w:val="24"/>
          <w:szCs w:val="24"/>
        </w:rPr>
      </w:pPr>
      <w:r>
        <w:rPr>
          <w:sz w:val="24"/>
          <w:szCs w:val="24"/>
        </w:rPr>
        <w:t>Проверка.</w:t>
      </w:r>
    </w:p>
    <w:p>
      <w:pPr>
        <w:pStyle w:val="Normal"/>
        <w:tabs>
          <w:tab w:val="clear" w:pos="708"/>
          <w:tab w:val="left" w:pos="10320" w:leader="none"/>
        </w:tabs>
        <w:ind w:right="70" w:firstLine="300"/>
        <w:rPr/>
      </w:pPr>
      <w:r>
        <w:rPr>
          <w:sz w:val="24"/>
          <w:szCs w:val="24"/>
        </w:rPr>
        <w:t>Есть род людей, известных (весть) под именем: люди так себе, ни то ни сё, ни в городе Богдан ни в селе Селифан, по сло</w:t>
        <w:softHyphen/>
        <w:t>вам пословицы (обо</w:t>
        <w:softHyphen/>
        <w:t>собленное определе</w:t>
        <w:softHyphen/>
        <w:t>ние, устойчивые обо</w:t>
        <w:softHyphen/>
        <w:t>роты, вводное со значением ис</w:t>
        <w:softHyphen/>
        <w:t>точника сообщения). Может быть (вводное слово со значением предполо</w:t>
        <w:softHyphen/>
        <w:t>жения), к ним (о.7) сле</w:t>
        <w:softHyphen/>
        <w:t>дует примкнуть и Манилова. На взгляд он был чело</w:t>
        <w:softHyphen/>
        <w:t>век вид</w:t>
        <w:softHyphen/>
        <w:t>ный; черты лица его были не лишены (краткое страда</w:t>
        <w:softHyphen/>
        <w:t>тельное при</w:t>
        <w:softHyphen/>
        <w:t>час</w:t>
        <w:softHyphen/>
        <w:t xml:space="preserve">тие пишется с </w:t>
      </w:r>
      <w:r>
        <w:rPr>
          <w:b/>
          <w:sz w:val="24"/>
          <w:szCs w:val="24"/>
        </w:rPr>
        <w:t>не</w:t>
      </w:r>
      <w:r>
        <w:rPr>
          <w:sz w:val="24"/>
          <w:szCs w:val="24"/>
        </w:rPr>
        <w:t xml:space="preserve"> раздельно и с -</w:t>
      </w:r>
      <w:r>
        <w:rPr>
          <w:b/>
          <w:sz w:val="24"/>
          <w:szCs w:val="24"/>
        </w:rPr>
        <w:t>н</w:t>
      </w:r>
      <w:r>
        <w:rPr>
          <w:sz w:val="24"/>
          <w:szCs w:val="24"/>
        </w:rPr>
        <w:t>-) приятности, но в ту прият</w:t>
        <w:softHyphen/>
        <w:t>ность, казалось (ввод</w:t>
        <w:softHyphen/>
        <w:t>ное слово), чересчур было передано сахару; в приёмах и оборотах его было что-то заискиваю</w:t>
        <w:softHyphen/>
        <w:t>щее располо</w:t>
        <w:softHyphen/>
        <w:t>же</w:t>
        <w:softHyphen/>
        <w:t>ния и знакомства. Он улыбнулся заманчиво, был белокур, с го</w:t>
        <w:softHyphen/>
        <w:t>лубыми глазами (ин</w:t>
        <w:softHyphen/>
        <w:t>тонация пере</w:t>
        <w:softHyphen/>
        <w:t>числения). В первую очередь разговора с ним не можешь не ска</w:t>
        <w:softHyphen/>
        <w:t>зать (а именно? в сложном): какой приятный и добрый чело</w:t>
        <w:softHyphen/>
        <w:t>век! В следую</w:t>
        <w:softHyphen/>
        <w:t>щую затем минуту ничего не скажешь, а в третью скажешь (что именно?): чёрт знает что такое! и отойдёшь по</w:t>
        <w:softHyphen/>
        <w:t>дальше, если же не отой</w:t>
        <w:softHyphen/>
        <w:t>дёшь, по</w:t>
        <w:softHyphen/>
        <w:t>чувствуешь скуку смертель</w:t>
        <w:softHyphen/>
        <w:t>ную. От него не дож</w:t>
        <w:softHyphen/>
        <w:t>дёшься никакого живого или заносчивого слова, ка</w:t>
        <w:softHyphen/>
        <w:t>кое можешь услышать почти от всякого, если коснёшься зади</w:t>
        <w:softHyphen/>
        <w:t>рающего его предмета. У вся</w:t>
        <w:softHyphen/>
        <w:t>кого есть свой за</w:t>
        <w:softHyphen/>
        <w:t>дор, но у Мани</w:t>
        <w:softHyphen/>
        <w:t>лова ничего не было (о. 21) . Дома он говорил очень мало и большей частью размышлял и думал, но о чём он думал, тоже разве богу из</w:t>
        <w:softHyphen/>
        <w:t>вестно (весть). Хо</w:t>
        <w:softHyphen/>
        <w:t>зяйством нельзя ска</w:t>
        <w:softHyphen/>
        <w:t>зать, чтобы (союз в сложном пред</w:t>
        <w:softHyphen/>
        <w:t>ложении) он зани</w:t>
        <w:softHyphen/>
        <w:t>мался, он даже не ездил на поля, хозяйство шло как-то само со</w:t>
        <w:softHyphen/>
        <w:t xml:space="preserve">бой. Иногда, (что делая?) </w:t>
      </w:r>
      <w:r>
        <w:rPr>
          <w:sz w:val="24"/>
          <w:szCs w:val="24"/>
          <w:u w:val="dotDash"/>
        </w:rPr>
        <w:t>глядя с</w:t>
      </w:r>
      <w:r>
        <w:rPr>
          <w:sz w:val="24"/>
          <w:szCs w:val="24"/>
        </w:rPr>
        <w:t xml:space="preserve"> </w:t>
      </w:r>
      <w:r>
        <w:rPr>
          <w:sz w:val="24"/>
          <w:szCs w:val="24"/>
          <w:u w:val="dotDash"/>
        </w:rPr>
        <w:t>крыльца на двор и на пруд</w:t>
      </w:r>
      <w:r>
        <w:rPr>
          <w:sz w:val="24"/>
          <w:szCs w:val="24"/>
        </w:rPr>
        <w:t>, го</w:t>
        <w:softHyphen/>
        <w:t>во</w:t>
        <w:softHyphen/>
        <w:t>рил о том, как бы (слитно и че</w:t>
        <w:softHyphen/>
        <w:t>рез дефис не пишется) хорошо было, если бы вдруг от дома провести подземный ход или через пруд выстро</w:t>
        <w:softHyphen/>
        <w:t>ить камен</w:t>
        <w:softHyphen/>
        <w:t>ный мост, на котором бы были по обеим сторонам лавки, и чтобы в них сидели купцы и прода</w:t>
        <w:softHyphen/>
        <w:t>вали раз</w:t>
        <w:softHyphen/>
        <w:t xml:space="preserve">ные товары, </w:t>
      </w:r>
      <w:r>
        <w:rPr>
          <w:sz w:val="24"/>
          <w:szCs w:val="24"/>
          <w:u w:val="wave"/>
        </w:rPr>
        <w:t>нужные для кре</w:t>
        <w:softHyphen/>
        <w:t>стьян</w:t>
      </w:r>
      <w:r>
        <w:rPr>
          <w:sz w:val="24"/>
          <w:szCs w:val="24"/>
        </w:rPr>
        <w:t>. При этом глаза его делались чрезвы</w:t>
        <w:softHyphen/>
        <w:t>чайно сладкими (сладок) и лицо прини</w:t>
        <w:softHyphen/>
        <w:t>мало са</w:t>
        <w:softHyphen/>
        <w:t>мое до</w:t>
        <w:softHyphen/>
        <w:t>вольное выраже</w:t>
        <w:softHyphen/>
        <w:t>ние (перед сою</w:t>
        <w:softHyphen/>
        <w:t xml:space="preserve">зом </w:t>
      </w:r>
      <w:r>
        <w:rPr>
          <w:b/>
          <w:sz w:val="24"/>
          <w:szCs w:val="24"/>
        </w:rPr>
        <w:t>и</w:t>
      </w:r>
      <w:r>
        <w:rPr>
          <w:sz w:val="24"/>
          <w:szCs w:val="24"/>
        </w:rPr>
        <w:t xml:space="preserve"> нет запятой, так есть общий член «при этом»), все эти прожекты так и оканчива</w:t>
        <w:softHyphen/>
        <w:t>лись только одними словами. В его кабинете всегда лежала какая–то книжка (кни</w:t>
        <w:softHyphen/>
        <w:t xml:space="preserve">жечка), </w:t>
      </w:r>
      <w:r>
        <w:rPr>
          <w:sz w:val="24"/>
          <w:szCs w:val="24"/>
          <w:u w:val="wave"/>
        </w:rPr>
        <w:t>заложен</w:t>
        <w:softHyphen/>
        <w:t>ная на четыр</w:t>
        <w:softHyphen/>
        <w:t>надцатой странице</w:t>
      </w:r>
      <w:r>
        <w:rPr>
          <w:sz w:val="24"/>
          <w:szCs w:val="24"/>
        </w:rPr>
        <w:t>, ко</w:t>
        <w:softHyphen/>
        <w:t>торую он чи</w:t>
        <w:softHyphen/>
        <w:t>тал уже два года (сложное предложение с прича</w:t>
        <w:softHyphen/>
        <w:t>ст</w:t>
        <w:softHyphen/>
        <w:t>ным оборо</w:t>
        <w:softHyphen/>
        <w:t>том). В доме его чего-нибудь недос</w:t>
        <w:softHyphen/>
        <w:t>тавало (без</w:t>
      </w:r>
      <w:r>
        <w:rPr>
          <w:b/>
          <w:sz w:val="24"/>
          <w:szCs w:val="24"/>
        </w:rPr>
        <w:t xml:space="preserve"> </w:t>
      </w:r>
      <w:r>
        <w:rPr>
          <w:sz w:val="24"/>
          <w:szCs w:val="24"/>
        </w:rPr>
        <w:t xml:space="preserve">не употребляется не может) в </w:t>
      </w:r>
      <w:r>
        <w:rPr>
          <w:sz w:val="24"/>
          <w:szCs w:val="24"/>
          <w:u w:val="single"/>
        </w:rPr>
        <w:t>гост</w:t>
      </w:r>
      <w:r>
        <w:rPr>
          <w:b/>
          <w:sz w:val="24"/>
          <w:szCs w:val="24"/>
        </w:rPr>
        <w:t>ин</w:t>
      </w:r>
      <w:r>
        <w:rPr>
          <w:sz w:val="24"/>
          <w:szCs w:val="24"/>
        </w:rPr>
        <w:t>ой стояла прекрасная (прекра</w:t>
        <w:softHyphen/>
        <w:t xml:space="preserve">сен) мебель, </w:t>
      </w:r>
      <w:r>
        <w:rPr>
          <w:sz w:val="24"/>
          <w:szCs w:val="24"/>
          <w:u w:val="wave"/>
        </w:rPr>
        <w:t>об</w:t>
        <w:softHyphen/>
        <w:t>тянутая ще</w:t>
        <w:softHyphen/>
        <w:t xml:space="preserve">гольской шёлковой </w:t>
      </w:r>
      <w:r>
        <w:rPr>
          <w:sz w:val="24"/>
          <w:szCs w:val="24"/>
        </w:rPr>
        <w:t xml:space="preserve">(шелка) </w:t>
      </w:r>
      <w:r>
        <w:rPr>
          <w:sz w:val="24"/>
          <w:szCs w:val="24"/>
          <w:u w:val="wave"/>
        </w:rPr>
        <w:t>материей</w:t>
      </w:r>
      <w:r>
        <w:rPr>
          <w:sz w:val="24"/>
          <w:szCs w:val="24"/>
        </w:rPr>
        <w:t xml:space="preserve">, </w:t>
      </w:r>
      <w:r>
        <w:rPr>
          <w:sz w:val="24"/>
          <w:szCs w:val="24"/>
          <w:u w:val="single"/>
        </w:rPr>
        <w:t>которая</w:t>
      </w:r>
      <w:r>
        <w:rPr>
          <w:sz w:val="24"/>
          <w:szCs w:val="24"/>
        </w:rPr>
        <w:t xml:space="preserve">, верно, </w:t>
      </w:r>
      <w:r>
        <w:rPr>
          <w:sz w:val="24"/>
          <w:szCs w:val="24"/>
          <w:u w:val="double"/>
        </w:rPr>
        <w:t>стоила</w:t>
      </w:r>
      <w:r>
        <w:rPr>
          <w:sz w:val="24"/>
          <w:szCs w:val="24"/>
        </w:rPr>
        <w:t xml:space="preserve"> весьма </w:t>
      </w:r>
      <w:r>
        <w:rPr>
          <w:sz w:val="24"/>
          <w:szCs w:val="24"/>
          <w:u w:val="double"/>
        </w:rPr>
        <w:t>недешево</w:t>
      </w:r>
      <w:r>
        <w:rPr>
          <w:sz w:val="24"/>
          <w:szCs w:val="24"/>
        </w:rPr>
        <w:t xml:space="preserve"> (зависимое слово «весьма» </w:t>
      </w:r>
      <w:r>
        <w:rPr>
          <w:b/>
          <w:sz w:val="24"/>
          <w:szCs w:val="24"/>
        </w:rPr>
        <w:t xml:space="preserve">не </w:t>
      </w:r>
      <w:r>
        <w:rPr>
          <w:sz w:val="24"/>
          <w:szCs w:val="24"/>
        </w:rPr>
        <w:t>от слова не от</w:t>
        <w:softHyphen/>
        <w:t>рывает); но на два кресла её недостало (при раздельном на</w:t>
        <w:softHyphen/>
        <w:t>пи</w:t>
        <w:softHyphen/>
        <w:t xml:space="preserve">сании изменится лексическое значение слова), и кресла стояли, </w:t>
      </w:r>
      <w:r>
        <w:rPr>
          <w:sz w:val="24"/>
          <w:szCs w:val="24"/>
          <w:u w:val="wave"/>
        </w:rPr>
        <w:t>обтя</w:t>
        <w:softHyphen/>
        <w:t>нутые просто рогожею</w:t>
      </w:r>
      <w:r>
        <w:rPr>
          <w:sz w:val="24"/>
          <w:szCs w:val="24"/>
        </w:rPr>
        <w:t>, впрочем (вводное слово), хо</w:t>
        <w:softHyphen/>
        <w:t>зяин в продолжение (производный предлог со значением всего отрезка времени) не</w:t>
        <w:softHyphen/>
        <w:t>скольких лет всякий раз предостерегал сво</w:t>
        <w:softHyphen/>
        <w:t>его гостя словами: «Не садитесь на эти кресла, они ещё не го</w:t>
        <w:softHyphen/>
        <w:t>товы». Вве</w:t>
        <w:softHyphen/>
        <w:t>черу (наречие синонимично слову вече</w:t>
        <w:softHyphen/>
        <w:t>ром) пода</w:t>
        <w:softHyphen/>
        <w:t>вался на стол очень ще</w:t>
        <w:softHyphen/>
        <w:t>гольской подсвечник и рядом с ним ста</w:t>
        <w:softHyphen/>
        <w:t xml:space="preserve">вился какой-то просто медный инвалид, </w:t>
      </w:r>
      <w:r>
        <w:rPr>
          <w:sz w:val="24"/>
          <w:szCs w:val="24"/>
          <w:u w:val="wave"/>
        </w:rPr>
        <w:t>хромой, свер</w:t>
        <w:softHyphen/>
        <w:t>нувшийся в сто</w:t>
        <w:softHyphen/>
        <w:t>рону и весь в сале</w:t>
      </w:r>
      <w:r>
        <w:rPr>
          <w:sz w:val="24"/>
          <w:szCs w:val="24"/>
        </w:rPr>
        <w:t>, хотя этого не замечал ни хо</w:t>
        <w:softHyphen/>
        <w:t>зяин, ни хозяйка, ни слуги.</w:t>
      </w:r>
    </w:p>
    <w:p>
      <w:pPr>
        <w:pStyle w:val="Normal"/>
        <w:ind w:firstLine="300"/>
        <w:rPr/>
      </w:pPr>
      <w:r>
        <w:rPr>
          <w:sz w:val="24"/>
          <w:szCs w:val="24"/>
        </w:rPr>
        <w:t>Слова, в которых вы допустили ошибки, напишите десять раз.</w:t>
      </w:r>
    </w:p>
    <w:p>
      <w:pPr>
        <w:pStyle w:val="Normal"/>
        <w:ind w:firstLine="300"/>
        <w:rPr>
          <w:sz w:val="24"/>
          <w:szCs w:val="24"/>
        </w:rPr>
      </w:pPr>
      <w:r>
        <w:rPr>
          <w:b/>
          <w:sz w:val="24"/>
          <w:szCs w:val="24"/>
        </w:rPr>
        <w:t>Тренировка № 19. Упражнение № 144.</w:t>
      </w:r>
      <w:r>
        <w:rPr>
          <w:sz w:val="24"/>
          <w:szCs w:val="24"/>
        </w:rPr>
        <w:t xml:space="preserve"> </w:t>
      </w:r>
    </w:p>
    <w:p>
      <w:pPr>
        <w:pStyle w:val="Normal"/>
        <w:ind w:firstLine="300"/>
        <w:rPr/>
      </w:pPr>
      <w:r>
        <w:rPr>
          <w:sz w:val="24"/>
          <w:szCs w:val="24"/>
        </w:rPr>
        <w:t>Минусинская котловина с трёх сторон запада, (Ю, ю) га и (В, в) остока огоро</w:t>
        <w:softHyphen/>
        <w:t>жен…а таёжными горами, горной тайгой. А в этом огорожен…м про</w:t>
        <w:softHyphen/>
        <w:t>странстве степ</w:t>
        <w:softHyphen/>
        <w:t>ные сопки. Пологие сопки покры</w:t>
        <w:softHyphen/>
        <w:t>тые степным травостоем. Чем (то) былин…ым ве</w:t>
        <w:softHyphen/>
        <w:t>личест</w:t>
        <w:softHyphen/>
        <w:t>вен…ым веет от этих сопок. Вот уж (во) ис</w:t>
        <w:softHyphen/>
        <w:t>тину эпический ска</w:t>
        <w:softHyphen/>
        <w:t>зочный ланд</w:t>
        <w:softHyphen/>
        <w:t>шафт. Это сродни тому, как изображен Виктором Михайло</w:t>
        <w:softHyphen/>
        <w:t>вичем Васнецовым бога</w:t>
        <w:softHyphen/>
        <w:t>тырь на коне остано</w:t>
        <w:softHyphen/>
        <w:t>вившийся перед кам</w:t>
        <w:softHyphen/>
        <w:t>нем с надписью Направо поедешь коня по</w:t>
        <w:softHyphen/>
        <w:t>теряешь, прямо по</w:t>
        <w:softHyphen/>
        <w:t>едешь голову потеряешь...».</w:t>
      </w:r>
    </w:p>
    <w:p>
      <w:pPr>
        <w:pStyle w:val="Normal"/>
        <w:ind w:right="70" w:firstLine="300"/>
        <w:rPr/>
      </w:pPr>
      <w:r>
        <w:rPr>
          <w:sz w:val="24"/>
          <w:szCs w:val="24"/>
        </w:rPr>
        <w:t>Сказочность усугубляется и тем, что многие сопки продолго</w:t>
        <w:softHyphen/>
        <w:t>ватые возвы</w:t>
        <w:softHyphen/>
        <w:t>шен…ости уставлен…ы своеобразными многочис</w:t>
        <w:softHyphen/>
        <w:t>лен…ыми стелами. Нет это не ар</w:t>
        <w:softHyphen/>
        <w:t>хитек</w:t>
        <w:softHyphen/>
        <w:t>турные, не скульптурные изображения в строгом смысле этого слова, но это и не вполне дикие камни. Дикие (то) они дикие, но все (же) грубо (но и со вкусом, но и с за</w:t>
        <w:softHyphen/>
        <w:t>мыслом) обработан…ы. Они ско</w:t>
        <w:softHyphen/>
        <w:t>лоты так чтобы выглядеть длин…ыми высо</w:t>
        <w:softHyphen/>
        <w:t>кими и за</w:t>
        <w:softHyphen/>
        <w:t>ост</w:t>
        <w:softHyphen/>
        <w:t>рен…ыми. По</w:t>
        <w:softHyphen/>
        <w:t>скольку они все разные, то описать их невоз</w:t>
        <w:softHyphen/>
        <w:t>можно. Вы</w:t>
        <w:softHyphen/>
        <w:t>сотой до трех, а то и до пяти метров, (не) правиль</w:t>
        <w:softHyphen/>
        <w:t>ной (но заостренной) формы, они стоят среди степной травы по округлым либо продолговатым по</w:t>
        <w:softHyphen/>
        <w:t>логим возвы</w:t>
        <w:softHyphen/>
        <w:t>шен…остям и невообразимо украшают хакас…кие сопки, хакас…кую степь. На гребнях возвышен…остей они стоят иногда ря</w:t>
        <w:softHyphen/>
        <w:t>дом, иногда кру</w:t>
        <w:softHyphen/>
        <w:t>гами. Они одновре</w:t>
        <w:softHyphen/>
        <w:t>мен…о и ди</w:t>
        <w:softHyphen/>
        <w:t>кие и смотрятся как про</w:t>
        <w:softHyphen/>
        <w:t>изве</w:t>
        <w:softHyphen/>
        <w:t>дение рук чело</w:t>
        <w:softHyphen/>
        <w:t>веческих уже хотя (бы) по</w:t>
        <w:softHyphen/>
        <w:t>тому, что постав</w:t>
        <w:softHyphen/>
        <w:t>лен…ы человеком, постав</w:t>
        <w:softHyphen/>
        <w:t>лен…ы в опре</w:t>
        <w:softHyphen/>
        <w:t>деленном порядке, а если и в беспорядке, то этот беспорядок (все) равно восприни</w:t>
        <w:softHyphen/>
        <w:t>мается как грандиозный за</w:t>
        <w:softHyphen/>
        <w:t xml:space="preserve">мысел и не будет слишком сильно сказано как единое грандиозное произведение искусства. </w:t>
      </w:r>
    </w:p>
    <w:p>
      <w:pPr>
        <w:pStyle w:val="Normal"/>
        <w:ind w:right="70" w:firstLine="300"/>
        <w:rPr/>
      </w:pPr>
      <w:r>
        <w:rPr>
          <w:sz w:val="24"/>
          <w:szCs w:val="24"/>
        </w:rPr>
        <w:t>По хакас…кой легенде здесь сражались богатыри (Соло</w:t>
        <w:softHyphen/>
        <w:t>ухин).</w:t>
      </w:r>
    </w:p>
    <w:p>
      <w:pPr>
        <w:pStyle w:val="Normal"/>
        <w:tabs>
          <w:tab w:val="clear" w:pos="708"/>
          <w:tab w:val="left" w:pos="10320" w:leader="none"/>
        </w:tabs>
        <w:ind w:right="70" w:firstLine="300"/>
        <w:rPr>
          <w:sz w:val="24"/>
          <w:szCs w:val="24"/>
        </w:rPr>
      </w:pPr>
      <w:r>
        <w:rPr>
          <w:sz w:val="24"/>
          <w:szCs w:val="24"/>
        </w:rPr>
        <w:t>Проверка.</w:t>
      </w:r>
    </w:p>
    <w:p>
      <w:pPr>
        <w:pStyle w:val="Normal"/>
        <w:ind w:right="70" w:firstLine="300"/>
        <w:rPr/>
      </w:pPr>
      <w:r>
        <w:rPr>
          <w:sz w:val="24"/>
          <w:szCs w:val="24"/>
        </w:rPr>
        <w:t>Минусинская котловина с трех сторон - запада, юга и вос</w:t>
        <w:softHyphen/>
        <w:t>тока (сто</w:t>
        <w:softHyphen/>
        <w:t>роны) - ого</w:t>
        <w:softHyphen/>
        <w:t>рожена таеж</w:t>
        <w:softHyphen/>
        <w:t>ными горами, горной тайгой (обоб</w:t>
        <w:softHyphen/>
        <w:t>щающее слово при однородных чле</w:t>
        <w:softHyphen/>
        <w:t>нах предложе</w:t>
        <w:softHyphen/>
        <w:t>ния: од</w:t>
        <w:softHyphen/>
        <w:t>нород</w:t>
        <w:softHyphen/>
        <w:t>ные члены предложения выделяются тире, так как имеют уточ</w:t>
        <w:softHyphen/>
        <w:t>няющее значение). А в этом огоро</w:t>
        <w:softHyphen/>
        <w:t>женном пространстве - степ</w:t>
        <w:softHyphen/>
        <w:t>ные сопки (тире в неполном предложении, пропущен член пред</w:t>
        <w:softHyphen/>
        <w:t xml:space="preserve">ложения). Пологие сопки, </w:t>
      </w:r>
      <w:r>
        <w:rPr>
          <w:sz w:val="24"/>
          <w:szCs w:val="24"/>
          <w:u w:val="wave"/>
        </w:rPr>
        <w:t>покрытые степным тра</w:t>
        <w:softHyphen/>
        <w:t>во</w:t>
        <w:softHyphen/>
        <w:t>стоем</w:t>
      </w:r>
      <w:r>
        <w:rPr>
          <w:sz w:val="24"/>
          <w:szCs w:val="24"/>
        </w:rPr>
        <w:t xml:space="preserve">. Чем-то </w:t>
      </w:r>
      <w:r>
        <w:rPr>
          <w:sz w:val="24"/>
          <w:szCs w:val="24"/>
          <w:u w:val="single"/>
        </w:rPr>
        <w:t>былин</w:t>
      </w:r>
      <w:r>
        <w:rPr>
          <w:sz w:val="24"/>
          <w:szCs w:val="24"/>
        </w:rPr>
        <w:t>ным, величеств</w:t>
      </w:r>
      <w:r>
        <w:rPr>
          <w:sz w:val="24"/>
          <w:szCs w:val="24"/>
          <w:u w:val="single"/>
        </w:rPr>
        <w:t>енн</w:t>
      </w:r>
      <w:r>
        <w:rPr>
          <w:sz w:val="24"/>
          <w:szCs w:val="24"/>
        </w:rPr>
        <w:t>ым веет от этих сопок. Вот уж воис</w:t>
        <w:softHyphen/>
        <w:t>тину эпи</w:t>
        <w:softHyphen/>
        <w:t>ческий, сказочный ландшафт (запятая раз</w:t>
        <w:softHyphen/>
        <w:t>деляет об</w:t>
        <w:softHyphen/>
        <w:t>раз</w:t>
        <w:softHyphen/>
        <w:t>ные оп</w:t>
        <w:softHyphen/>
        <w:t xml:space="preserve">ределения). Это сродни тому, как изображен Виктором Михайловичем Васнецовым богатырь на коне, </w:t>
      </w:r>
      <w:r>
        <w:rPr>
          <w:sz w:val="24"/>
          <w:szCs w:val="24"/>
          <w:u w:val="wave"/>
        </w:rPr>
        <w:t>оста</w:t>
        <w:softHyphen/>
        <w:t>но</w:t>
        <w:softHyphen/>
        <w:t>вившийся перед камнем с надписью</w:t>
      </w:r>
      <w:r>
        <w:rPr>
          <w:sz w:val="24"/>
          <w:szCs w:val="24"/>
        </w:rPr>
        <w:t>: "Направо поедешь - коня потеряешь, (если) прямо поедешь - голову поте</w:t>
        <w:softHyphen/>
        <w:t>ряешь..." (причастный обо</w:t>
        <w:softHyphen/>
        <w:t>рот; тире ставится в бессоюз</w:t>
        <w:softHyphen/>
        <w:t>ном предложении, так как первое предложение имеет ус</w:t>
        <w:softHyphen/>
        <w:t>ловное значение).</w:t>
      </w:r>
    </w:p>
    <w:p>
      <w:pPr>
        <w:pStyle w:val="Normal"/>
        <w:ind w:right="70" w:firstLine="300"/>
        <w:rPr/>
      </w:pPr>
      <w:r>
        <w:rPr>
          <w:sz w:val="24"/>
          <w:szCs w:val="24"/>
        </w:rPr>
        <w:t>Сказочность усугубляется и тем, что многие сопки, продол</w:t>
        <w:softHyphen/>
        <w:t>го</w:t>
        <w:softHyphen/>
        <w:t>ватые возвышенно</w:t>
        <w:softHyphen/>
        <w:t>сти (запятые при пояснении), уставлены (краткое страдатель</w:t>
        <w:softHyphen/>
        <w:t>ное при</w:t>
        <w:softHyphen/>
        <w:t>частие с -н-) свое</w:t>
        <w:softHyphen/>
        <w:t>образными много</w:t>
        <w:softHyphen/>
        <w:t>чис</w:t>
        <w:softHyphen/>
        <w:t>л</w:t>
      </w:r>
      <w:r>
        <w:rPr>
          <w:sz w:val="24"/>
          <w:szCs w:val="24"/>
          <w:u w:val="single"/>
        </w:rPr>
        <w:t>енн</w:t>
      </w:r>
      <w:r>
        <w:rPr>
          <w:sz w:val="24"/>
          <w:szCs w:val="24"/>
        </w:rPr>
        <w:t>ыми стелами. Нет (слово-предложение), это не архи</w:t>
        <w:softHyphen/>
        <w:t>тек</w:t>
        <w:softHyphen/>
        <w:t>тур</w:t>
        <w:softHyphen/>
        <w:t>ные, не скульптурные изображения в строгом смысле этого слова, но это и не вполне дикие камни (скрытое про</w:t>
        <w:softHyphen/>
        <w:t>тиво</w:t>
        <w:softHyphen/>
        <w:t>постав</w:t>
        <w:softHyphen/>
        <w:t>ление, поэтому не пишется раздельно). Дикие-то они ди</w:t>
        <w:softHyphen/>
        <w:t>кие, но все же грубо (но и со вкусом, но и с замыслом) обрабо</w:t>
        <w:softHyphen/>
        <w:t xml:space="preserve">таны. Они сколоты так, чтобы выглядеть </w:t>
      </w:r>
      <w:r>
        <w:rPr>
          <w:sz w:val="24"/>
          <w:szCs w:val="24"/>
          <w:u w:val="single"/>
        </w:rPr>
        <w:t>длин</w:t>
      </w:r>
      <w:r>
        <w:rPr>
          <w:b/>
          <w:sz w:val="24"/>
          <w:szCs w:val="24"/>
        </w:rPr>
        <w:t>н</w:t>
      </w:r>
      <w:r>
        <w:rPr>
          <w:sz w:val="24"/>
          <w:szCs w:val="24"/>
        </w:rPr>
        <w:t>ыми (высокими) и заострен</w:t>
        <w:softHyphen/>
        <w:t>ными (причастие совершенного вида). Поскольку они все раз</w:t>
        <w:softHyphen/>
        <w:t>ные, то описать их не</w:t>
        <w:softHyphen/>
        <w:t>возможно. Высотой до трех, а то и до пяти метров, неправильной (но заостренной) формы, они стоят среди степной травы по округлым либо продолгова</w:t>
        <w:softHyphen/>
        <w:t>тым пологим воз</w:t>
        <w:softHyphen/>
        <w:t>вышенностям и невообразимо укра</w:t>
        <w:softHyphen/>
        <w:t>шают ха</w:t>
        <w:softHyphen/>
        <w:t>касские сопки, ха</w:t>
        <w:softHyphen/>
        <w:t>кас</w:t>
        <w:softHyphen/>
        <w:t>скую степь. На гребнях возвышенностей они стоят иногда ря</w:t>
        <w:softHyphen/>
        <w:t>дом, ино</w:t>
        <w:softHyphen/>
        <w:t>гда кругами. Они одновре</w:t>
        <w:softHyphen/>
        <w:t>менно и дикие и смотрятся (в роли, «в качестве произведения», поэтому перед «как» нет запя</w:t>
        <w:softHyphen/>
        <w:t>той) как произведение рук че</w:t>
        <w:softHyphen/>
        <w:t>ловеческих уже хотя бы потому, что по</w:t>
        <w:softHyphen/>
        <w:t>став</w:t>
        <w:softHyphen/>
        <w:t>лены (краткое страдательное причастие пишется с –н-) чело</w:t>
        <w:softHyphen/>
        <w:t>ве</w:t>
        <w:softHyphen/>
        <w:t>ком, поставлены в оп</w:t>
        <w:softHyphen/>
        <w:t>ределен</w:t>
        <w:softHyphen/>
        <w:t>ном порядке, а если и в беспо</w:t>
        <w:softHyphen/>
        <w:t>рядке, то этот беспо</w:t>
        <w:softHyphen/>
        <w:t>рядок все равно восприни</w:t>
        <w:softHyphen/>
        <w:t>мается (в роли, «в качестве замысла») как гранди</w:t>
        <w:softHyphen/>
        <w:t>озный замы</w:t>
        <w:softHyphen/>
        <w:t>сел и - не бу</w:t>
        <w:softHyphen/>
        <w:t>дет слиш</w:t>
        <w:softHyphen/>
        <w:t>ком сильно сказано (вводное предложение) - как единое гранди</w:t>
        <w:softHyphen/>
        <w:t>озное произ</w:t>
        <w:softHyphen/>
        <w:t>ве</w:t>
        <w:softHyphen/>
        <w:t>дение ис</w:t>
        <w:softHyphen/>
        <w:t>кус</w:t>
        <w:softHyphen/>
        <w:t xml:space="preserve">ства. </w:t>
      </w:r>
    </w:p>
    <w:p>
      <w:pPr>
        <w:pStyle w:val="Normal"/>
        <w:ind w:right="70" w:firstLine="300"/>
        <w:rPr/>
      </w:pPr>
      <w:r>
        <w:rPr>
          <w:sz w:val="24"/>
          <w:szCs w:val="24"/>
        </w:rPr>
        <w:t>По хакасской легенде (вводное со значением источника со</w:t>
        <w:softHyphen/>
        <w:t>общения), здесь сра</w:t>
        <w:softHyphen/>
        <w:t>жа</w:t>
        <w:softHyphen/>
        <w:t xml:space="preserve">лись богатыри. </w:t>
      </w:r>
    </w:p>
    <w:p>
      <w:pPr>
        <w:pStyle w:val="Normal"/>
        <w:ind w:firstLine="300"/>
        <w:rPr/>
      </w:pPr>
      <w:r>
        <w:rPr>
          <w:sz w:val="24"/>
          <w:szCs w:val="24"/>
        </w:rPr>
        <w:t>Слова, в которых вы допустили ошибки, напишите десять раз.</w:t>
      </w:r>
    </w:p>
    <w:p>
      <w:pPr>
        <w:pStyle w:val="Normal"/>
        <w:ind w:firstLine="300"/>
        <w:rPr>
          <w:sz w:val="24"/>
          <w:szCs w:val="24"/>
        </w:rPr>
      </w:pPr>
      <w:r>
        <w:rPr>
          <w:b/>
          <w:sz w:val="24"/>
          <w:szCs w:val="24"/>
        </w:rPr>
        <w:t>Тренировка № 20. Упражнение № 145.</w:t>
      </w:r>
      <w:r>
        <w:rPr>
          <w:sz w:val="24"/>
          <w:szCs w:val="24"/>
        </w:rPr>
        <w:t xml:space="preserve"> </w:t>
      </w:r>
    </w:p>
    <w:p>
      <w:pPr>
        <w:pStyle w:val="Normal"/>
        <w:ind w:firstLine="300"/>
        <w:rPr/>
      </w:pPr>
      <w:r>
        <w:rPr>
          <w:sz w:val="24"/>
          <w:szCs w:val="24"/>
        </w:rPr>
        <w:t>Город бл…стал редкой красотой. Его вид поразил (бы) и (не) такого лес</w:t>
        <w:softHyphen/>
        <w:t>ника…домо</w:t>
        <w:softHyphen/>
        <w:t>седа как токарь по дереву Алексей. На ту пору в воздухе стояла тиш… (не) возмути</w:t>
        <w:softHyphen/>
        <w:t>мая и могучая река зер</w:t>
        <w:softHyphen/>
        <w:t>калом лежала в широком лоне своем. И (над) этой широкой вод</w:t>
        <w:softHyphen/>
        <w:t>ной р…вниной великанами встают и торжествен…о сияют высо</w:t>
        <w:softHyphen/>
        <w:t>кие горы крытые густо…лиственными садами, (ярко) зелё</w:t>
        <w:softHyphen/>
        <w:t>ным дерном выровнен…ых откосов и белокамен...ыми стенами древ</w:t>
        <w:softHyphen/>
        <w:t>него (К, к) ремля что смелыми уступами слетает с кручи до са</w:t>
        <w:softHyphen/>
        <w:t>мого реч…ного берега. Слегка тронутые солнцем громады до</w:t>
        <w:softHyphen/>
        <w:t>мов церкви и башни гордо смотрят с высоты на тысячи разнооб</w:t>
        <w:softHyphen/>
        <w:t>раз</w:t>
        <w:softHyphen/>
        <w:t>ных судов от крохот</w:t>
        <w:softHyphen/>
        <w:t>ного ботика до (полу) верстовых барж густо столпившихся у городских при</w:t>
        <w:softHyphen/>
        <w:t>станей и по всему плесу. Огнем горят зо</w:t>
        <w:softHyphen/>
        <w:t>лочен…ые церковные главы, кресты, зер</w:t>
        <w:softHyphen/>
        <w:t>кальные стекла дворца и длин…ого ряда вы</w:t>
        <w:softHyphen/>
        <w:t>соких домов что струной выт…нулись по венцу горы. (Под) ними из темной листвы на</w:t>
        <w:softHyphen/>
        <w:t>бе</w:t>
        <w:softHyphen/>
        <w:t>режных садов сверкают краснова</w:t>
        <w:softHyphen/>
        <w:t>тые битые доро… ки прихот</w:t>
        <w:softHyphen/>
        <w:t>ливо …бегающие (в) низ по утесам. И (над) всей этой красотой высоко в глубо</w:t>
        <w:softHyphen/>
        <w:t>кой лазури царем подни</w:t>
        <w:softHyphen/>
        <w:t>мае…ся утрен…ее солнце.</w:t>
      </w:r>
    </w:p>
    <w:p>
      <w:pPr>
        <w:pStyle w:val="Normal"/>
        <w:ind w:right="70" w:firstLine="300"/>
        <w:rPr/>
      </w:pPr>
      <w:r>
        <w:rPr>
          <w:sz w:val="24"/>
          <w:szCs w:val="24"/>
        </w:rPr>
        <w:t>Ударили в соборный колокол густой малиновый гул его раз</w:t>
        <w:softHyphen/>
        <w:t>лился по необ…ятному пространству. Еще удар. Еще и разом на все лады и строи зазвонили с пятидесяти городских колоко</w:t>
        <w:softHyphen/>
        <w:t>лен. В окольных селах нагорных и заволжских дружно подхва</w:t>
        <w:softHyphen/>
        <w:t>тили со</w:t>
        <w:softHyphen/>
        <w:t>борный благовест и зычный гул по</w:t>
        <w:softHyphen/>
        <w:t>нес…я по высоким горам по крутым откосам по с…ездам по широкой вод</w:t>
        <w:softHyphen/>
        <w:t>ной рав</w:t>
        <w:softHyphen/>
        <w:t>нине по (не) оглядной пойме лугового берега. На набе</w:t>
        <w:softHyphen/>
        <w:t>режной, (в) плотную усе…нной народом, на лодках и на баржах все сняли шапки и кре</w:t>
        <w:softHyphen/>
        <w:t>стились широким крестом взирая на венч…вшую чудные горы собор</w:t>
        <w:softHyphen/>
        <w:t>ную церковь. Па</w:t>
        <w:softHyphen/>
        <w:t>ром причалил. (По Солоухину).</w:t>
      </w:r>
    </w:p>
    <w:p>
      <w:pPr>
        <w:pStyle w:val="Normal"/>
        <w:tabs>
          <w:tab w:val="clear" w:pos="708"/>
          <w:tab w:val="left" w:pos="10320" w:leader="none"/>
        </w:tabs>
        <w:ind w:right="70" w:firstLine="300"/>
        <w:rPr>
          <w:sz w:val="24"/>
          <w:szCs w:val="24"/>
        </w:rPr>
      </w:pPr>
      <w:r>
        <w:rPr>
          <w:sz w:val="24"/>
          <w:szCs w:val="24"/>
        </w:rPr>
        <w:t>Проверка</w:t>
      </w:r>
    </w:p>
    <w:p>
      <w:pPr>
        <w:pStyle w:val="Normal"/>
        <w:ind w:right="70" w:firstLine="300"/>
        <w:rPr/>
      </w:pPr>
      <w:r>
        <w:rPr>
          <w:sz w:val="24"/>
          <w:szCs w:val="24"/>
        </w:rPr>
        <w:t>Город блистал (о.24) редкой красотой. Его вид поразил бы и не такого (частица и указательное местоимение) лесника-</w:t>
      </w:r>
      <w:r>
        <w:rPr>
          <w:sz w:val="24"/>
          <w:szCs w:val="24"/>
          <w:u w:val="wave"/>
        </w:rPr>
        <w:t>домо</w:t>
        <w:softHyphen/>
        <w:t>седа</w:t>
      </w:r>
      <w:r>
        <w:rPr>
          <w:sz w:val="24"/>
          <w:szCs w:val="24"/>
        </w:rPr>
        <w:t xml:space="preserve"> (приложение), как токарь по дереву Алексей (сравнитель</w:t>
        <w:softHyphen/>
        <w:t>ный оборот). На ту пору в воз</w:t>
        <w:softHyphen/>
        <w:t xml:space="preserve">духе </w:t>
      </w:r>
      <w:r>
        <w:rPr>
          <w:sz w:val="24"/>
          <w:szCs w:val="24"/>
          <w:u w:val="double"/>
        </w:rPr>
        <w:t xml:space="preserve">стояла </w:t>
      </w:r>
      <w:r>
        <w:rPr>
          <w:sz w:val="24"/>
          <w:szCs w:val="24"/>
          <w:u w:val="single"/>
        </w:rPr>
        <w:t>тишь</w:t>
      </w:r>
      <w:r>
        <w:rPr>
          <w:sz w:val="24"/>
          <w:szCs w:val="24"/>
        </w:rPr>
        <w:t xml:space="preserve"> (о.8) невозму</w:t>
        <w:softHyphen/>
        <w:t>ти</w:t>
        <w:softHyphen/>
        <w:t xml:space="preserve">мая, и могучая </w:t>
      </w:r>
      <w:r>
        <w:rPr>
          <w:sz w:val="24"/>
          <w:szCs w:val="24"/>
          <w:u w:val="single"/>
        </w:rPr>
        <w:t>река</w:t>
      </w:r>
      <w:r>
        <w:rPr>
          <w:sz w:val="24"/>
          <w:szCs w:val="24"/>
        </w:rPr>
        <w:t xml:space="preserve"> зер</w:t>
        <w:softHyphen/>
        <w:t xml:space="preserve">калом </w:t>
      </w:r>
      <w:r>
        <w:rPr>
          <w:sz w:val="24"/>
          <w:szCs w:val="24"/>
          <w:u w:val="double"/>
        </w:rPr>
        <w:t>лежала</w:t>
      </w:r>
      <w:r>
        <w:rPr>
          <w:sz w:val="24"/>
          <w:szCs w:val="24"/>
        </w:rPr>
        <w:t xml:space="preserve"> в широком лоне своем. И над этой (о.7) ши</w:t>
        <w:softHyphen/>
        <w:t>рокой водной равниной велика</w:t>
        <w:softHyphen/>
        <w:t xml:space="preserve">нами встают и торжественно сияют высокие горы, </w:t>
      </w:r>
      <w:r>
        <w:rPr>
          <w:sz w:val="24"/>
          <w:szCs w:val="24"/>
          <w:u w:val="wave"/>
        </w:rPr>
        <w:t>крытые густолиствен</w:t>
        <w:softHyphen/>
        <w:t>ными садами, ярко-зеленым дерном выровненных откосов и белока</w:t>
        <w:softHyphen/>
        <w:t>мен</w:t>
        <w:softHyphen/>
        <w:t>ными стенами древнего Кремля</w:t>
      </w:r>
      <w:r>
        <w:rPr>
          <w:sz w:val="24"/>
          <w:szCs w:val="24"/>
        </w:rPr>
        <w:t>, что смелыми усту</w:t>
        <w:softHyphen/>
        <w:t>пами сле</w:t>
        <w:softHyphen/>
        <w:t xml:space="preserve">тает с кручи до самого речного берега. </w:t>
      </w:r>
      <w:r>
        <w:rPr>
          <w:sz w:val="24"/>
          <w:szCs w:val="24"/>
          <w:u w:val="wave"/>
        </w:rPr>
        <w:t>Слегка тро</w:t>
        <w:softHyphen/>
        <w:t>нутые солнцем громады домов</w:t>
      </w:r>
      <w:r>
        <w:rPr>
          <w:sz w:val="24"/>
          <w:szCs w:val="24"/>
        </w:rPr>
        <w:t>, церкви и башни гордо смотрят с вы</w:t>
        <w:softHyphen/>
        <w:t>соты на ты</w:t>
        <w:softHyphen/>
        <w:t>сячи разнообразных судов от крохот</w:t>
        <w:softHyphen/>
        <w:t>ного бо</w:t>
        <w:softHyphen/>
        <w:t>тика до полуверсто</w:t>
        <w:softHyphen/>
        <w:t xml:space="preserve">вых (о. 36) барж, </w:t>
      </w:r>
      <w:r>
        <w:rPr>
          <w:sz w:val="24"/>
          <w:szCs w:val="24"/>
          <w:u w:val="wave"/>
        </w:rPr>
        <w:t>густо столпившихся у город</w:t>
        <w:softHyphen/>
        <w:t>ских пристаней и по всему плесу</w:t>
      </w:r>
      <w:r>
        <w:rPr>
          <w:sz w:val="24"/>
          <w:szCs w:val="24"/>
        </w:rPr>
        <w:t>. Огнем горят золоченые (от</w:t>
        <w:softHyphen/>
        <w:t>глаголь</w:t>
        <w:softHyphen/>
        <w:t>ное прилага</w:t>
        <w:softHyphen/>
        <w:t>тельное несовершен</w:t>
        <w:softHyphen/>
        <w:t>ного вида: золочёные - золо</w:t>
        <w:softHyphen/>
        <w:t>тить - что де</w:t>
        <w:softHyphen/>
        <w:t xml:space="preserve">лать?) церковные главы, кресты, зеркальные стекла дворца и </w:t>
      </w:r>
      <w:r>
        <w:rPr>
          <w:sz w:val="24"/>
          <w:szCs w:val="24"/>
          <w:u w:val="single"/>
        </w:rPr>
        <w:t>длин</w:t>
      </w:r>
      <w:r>
        <w:rPr>
          <w:b/>
          <w:sz w:val="24"/>
          <w:szCs w:val="24"/>
        </w:rPr>
        <w:t>н</w:t>
      </w:r>
      <w:r>
        <w:rPr>
          <w:sz w:val="24"/>
          <w:szCs w:val="24"/>
        </w:rPr>
        <w:t>ого ряда вы</w:t>
        <w:softHyphen/>
        <w:t>соких домов, что струной вытяну</w:t>
        <w:softHyphen/>
        <w:t>лись по венцу горы. Под ними (о.7) из темной листвы набереж</w:t>
        <w:softHyphen/>
        <w:t>ных садов свер</w:t>
        <w:softHyphen/>
        <w:t xml:space="preserve">кают красноватые битые дорожки, </w:t>
      </w:r>
      <w:r>
        <w:rPr>
          <w:sz w:val="24"/>
          <w:szCs w:val="24"/>
          <w:u w:val="wave"/>
        </w:rPr>
        <w:t>прихотливо сбегающие вниз по утесам</w:t>
      </w:r>
      <w:r>
        <w:rPr>
          <w:sz w:val="24"/>
          <w:szCs w:val="24"/>
        </w:rPr>
        <w:t xml:space="preserve">. И над всей этой красотой (куда?) </w:t>
      </w:r>
      <w:r>
        <w:rPr>
          <w:sz w:val="24"/>
          <w:szCs w:val="24"/>
          <w:u w:val="dotDash"/>
        </w:rPr>
        <w:t>высоко</w:t>
      </w:r>
      <w:r>
        <w:rPr>
          <w:sz w:val="24"/>
          <w:szCs w:val="24"/>
        </w:rPr>
        <w:t>, (уточ</w:t>
        <w:softHyphen/>
        <w:t xml:space="preserve">нение, куда именно?) </w:t>
      </w:r>
      <w:r>
        <w:rPr>
          <w:sz w:val="24"/>
          <w:szCs w:val="24"/>
          <w:u w:val="dotDash"/>
        </w:rPr>
        <w:t>в глубокой лазури</w:t>
      </w:r>
      <w:r>
        <w:rPr>
          <w:sz w:val="24"/>
          <w:szCs w:val="24"/>
        </w:rPr>
        <w:t>, ца</w:t>
        <w:softHyphen/>
        <w:t>рем поднимается ут</w:t>
        <w:softHyphen/>
        <w:t>реннее солнце.</w:t>
      </w:r>
    </w:p>
    <w:p>
      <w:pPr>
        <w:pStyle w:val="Normal"/>
        <w:ind w:firstLine="300"/>
        <w:rPr/>
      </w:pPr>
      <w:r>
        <w:rPr>
          <w:sz w:val="24"/>
          <w:szCs w:val="24"/>
        </w:rPr>
        <w:t>Ударили в соборный колокол - густой малиновый гул его раз</w:t>
        <w:softHyphen/>
        <w:t>лился по не</w:t>
      </w:r>
      <w:r>
        <w:rPr>
          <w:sz w:val="24"/>
          <w:szCs w:val="24"/>
          <w:u w:val="single"/>
        </w:rPr>
        <w:t>объ</w:t>
      </w:r>
      <w:r>
        <w:rPr>
          <w:sz w:val="24"/>
          <w:szCs w:val="24"/>
        </w:rPr>
        <w:t>ят</w:t>
        <w:softHyphen/>
        <w:t>ному пространству (тире в сложном бессо</w:t>
        <w:softHyphen/>
        <w:t>юз</w:t>
        <w:softHyphen/>
        <w:t>ном предложении ста</w:t>
        <w:softHyphen/>
        <w:t>вится, если первое предложение в со</w:t>
        <w:softHyphen/>
        <w:t>ставе слож</w:t>
        <w:softHyphen/>
        <w:t>ного имеет временное зна</w:t>
        <w:softHyphen/>
        <w:t>чение). Еще удар. Еще - и ра</w:t>
        <w:softHyphen/>
        <w:t>зом на все лады и строи зазвонили с пятидесяти городских колоколен (ре</w:t>
        <w:softHyphen/>
        <w:t xml:space="preserve">зультат действия). 1) В окольных селах, </w:t>
      </w:r>
      <w:r>
        <w:rPr>
          <w:sz w:val="24"/>
          <w:szCs w:val="24"/>
          <w:u w:val="wave"/>
        </w:rPr>
        <w:t>нагорных и заволж</w:t>
        <w:softHyphen/>
        <w:t>ских</w:t>
      </w:r>
      <w:r>
        <w:rPr>
          <w:sz w:val="24"/>
          <w:szCs w:val="24"/>
        </w:rPr>
        <w:t>, дружно подхватили собор</w:t>
        <w:softHyphen/>
        <w:t xml:space="preserve">ный благовест, 2) и зычный гул понесся по высоким </w:t>
      </w:r>
      <w:r>
        <w:rPr>
          <w:sz w:val="24"/>
          <w:szCs w:val="24"/>
          <w:u w:val="dotDash"/>
        </w:rPr>
        <w:t>горам</w:t>
      </w:r>
      <w:r>
        <w:rPr>
          <w:sz w:val="24"/>
          <w:szCs w:val="24"/>
        </w:rPr>
        <w:t xml:space="preserve">, по крутым </w:t>
      </w:r>
      <w:r>
        <w:rPr>
          <w:sz w:val="24"/>
          <w:szCs w:val="24"/>
          <w:u w:val="dotDash"/>
        </w:rPr>
        <w:t>откосам</w:t>
      </w:r>
      <w:r>
        <w:rPr>
          <w:sz w:val="24"/>
          <w:szCs w:val="24"/>
        </w:rPr>
        <w:t xml:space="preserve">, по </w:t>
      </w:r>
      <w:r>
        <w:rPr>
          <w:sz w:val="24"/>
          <w:szCs w:val="24"/>
          <w:u w:val="dotDash"/>
        </w:rPr>
        <w:t>съездам</w:t>
      </w:r>
      <w:r>
        <w:rPr>
          <w:sz w:val="24"/>
          <w:szCs w:val="24"/>
        </w:rPr>
        <w:t>, по широ</w:t>
        <w:softHyphen/>
        <w:t xml:space="preserve">кой водной </w:t>
      </w:r>
      <w:r>
        <w:rPr>
          <w:sz w:val="24"/>
          <w:szCs w:val="24"/>
          <w:u w:val="dotDash"/>
        </w:rPr>
        <w:t>равнине</w:t>
      </w:r>
      <w:r>
        <w:rPr>
          <w:sz w:val="24"/>
          <w:szCs w:val="24"/>
        </w:rPr>
        <w:t xml:space="preserve">, по неоглядной </w:t>
      </w:r>
      <w:r>
        <w:rPr>
          <w:sz w:val="24"/>
          <w:szCs w:val="24"/>
          <w:u w:val="dotDash"/>
        </w:rPr>
        <w:t>пойме</w:t>
      </w:r>
      <w:r>
        <w:rPr>
          <w:sz w:val="24"/>
          <w:szCs w:val="24"/>
        </w:rPr>
        <w:t xml:space="preserve"> лу</w:t>
        <w:softHyphen/>
        <w:t>гового берега (слож</w:t>
        <w:softHyphen/>
        <w:t>но</w:t>
        <w:softHyphen/>
        <w:t>сочинённое пред</w:t>
        <w:softHyphen/>
        <w:t>ложение осложнено од</w:t>
        <w:softHyphen/>
        <w:t>нородными чле</w:t>
        <w:softHyphen/>
        <w:t>нами предложения). На на</w:t>
        <w:softHyphen/>
        <w:t>бе</w:t>
        <w:softHyphen/>
        <w:t xml:space="preserve">режной, </w:t>
      </w:r>
      <w:r>
        <w:rPr>
          <w:sz w:val="24"/>
          <w:szCs w:val="24"/>
          <w:u w:val="wave"/>
        </w:rPr>
        <w:t>вплотную усеянной (усеять) на</w:t>
        <w:softHyphen/>
        <w:t>родом</w:t>
      </w:r>
      <w:r>
        <w:rPr>
          <w:sz w:val="24"/>
          <w:szCs w:val="24"/>
        </w:rPr>
        <w:t>, на лодках и на баржах все сняли шапки и крестились ши</w:t>
        <w:softHyphen/>
        <w:t xml:space="preserve">роким крестом, </w:t>
      </w:r>
      <w:r>
        <w:rPr>
          <w:sz w:val="24"/>
          <w:szCs w:val="24"/>
          <w:u w:val="dotDash"/>
        </w:rPr>
        <w:t>взирая на венчавшую чудные горы соборную церковь</w:t>
      </w:r>
      <w:r>
        <w:rPr>
          <w:sz w:val="24"/>
          <w:szCs w:val="24"/>
        </w:rPr>
        <w:t>. Паром причалил.</w:t>
      </w:r>
    </w:p>
    <w:p>
      <w:pPr>
        <w:pStyle w:val="Normal"/>
        <w:ind w:firstLine="300"/>
        <w:rPr/>
      </w:pPr>
      <w:r>
        <w:rPr>
          <w:sz w:val="24"/>
          <w:szCs w:val="24"/>
        </w:rPr>
        <w:t>Слова, в которых вы допустили ошибки, напишите десять раз.</w:t>
      </w:r>
    </w:p>
    <w:p>
      <w:pPr>
        <w:pStyle w:val="Normal"/>
        <w:ind w:firstLine="300"/>
        <w:rPr>
          <w:sz w:val="24"/>
          <w:szCs w:val="24"/>
        </w:rPr>
      </w:pPr>
      <w:r>
        <w:rPr>
          <w:b/>
          <w:sz w:val="24"/>
          <w:szCs w:val="24"/>
        </w:rPr>
        <w:t>Тренировка № 21. Упражнение № 146</w:t>
      </w:r>
      <w:r>
        <w:rPr>
          <w:sz w:val="24"/>
          <w:szCs w:val="24"/>
        </w:rPr>
        <w:t>.</w:t>
      </w:r>
    </w:p>
    <w:p>
      <w:pPr>
        <w:pStyle w:val="Normal"/>
        <w:ind w:firstLine="300"/>
        <w:rPr/>
      </w:pPr>
      <w:r>
        <w:rPr>
          <w:sz w:val="24"/>
          <w:szCs w:val="24"/>
        </w:rPr>
        <w:t>В такой безуспешн и тревожной погон… прошло околу часу когда с уд…влением но и с обл…гчением Ассоль ув…дела что деревья (в) переди свободно раздвинулись пропустив синий раз</w:t>
        <w:softHyphen/>
        <w:t>лив моря облака и край ж…лтого песоч…ного об</w:t>
        <w:softHyphen/>
        <w:t>рыва на кото</w:t>
        <w:softHyphen/>
        <w:t>рый она выб…жала почти падая от усталости. Здесь было уст…е ру</w:t>
        <w:softHyphen/>
        <w:t>ч…я разл…вшись (не) широко и мелко (так) что видне</w:t>
        <w:softHyphen/>
        <w:t>лась струящ…яся голуб…зна кам</w:t>
        <w:softHyphen/>
        <w:t>ней он проп…дал во встреч</w:t>
        <w:softHyphen/>
        <w:t>ной мор</w:t>
        <w:softHyphen/>
        <w:t>ской в…лне. С (не) высокого изрытого корнями обрыва Ассоль увид…ла что у ручья на плоском больш…м камне спи</w:t>
        <w:softHyphen/>
        <w:t>ной к ней си</w:t>
        <w:softHyphen/>
        <w:t>дит че</w:t>
        <w:softHyphen/>
        <w:t>ловек д…ржа в руках …бежавшую яхту и всесторон…е рас…матривает её с любопытством слона пой</w:t>
        <w:softHyphen/>
        <w:t>мавшего бабоч…ку. (От) части успокоен…ая тем что иг</w:t>
        <w:softHyphen/>
        <w:t>рушка цела Ассоль сп…лзла по обрыву и близко подойдя к не…знакомцу воз…рилась на него изуч…ющ…м взгляд…м ожидая когда он подним…т голову. Но (не) известный так по</w:t>
        <w:softHyphen/>
        <w:t>грузился в созерцани… лес</w:t>
        <w:softHyphen/>
        <w:t>ного сюрприза что девочка успела рас…мотреть его с го</w:t>
        <w:softHyphen/>
        <w:t>ловы до ног уста</w:t>
        <w:softHyphen/>
        <w:t>нов…в что людей подоб</w:t>
        <w:softHyphen/>
        <w:t>ных этому не…знакомцу ей видеть (н…) разу (не) приходилось.</w:t>
      </w:r>
    </w:p>
    <w:p>
      <w:pPr>
        <w:pStyle w:val="Normal"/>
        <w:tabs>
          <w:tab w:val="clear" w:pos="708"/>
          <w:tab w:val="left" w:pos="5812" w:leader="none"/>
        </w:tabs>
        <w:ind w:firstLine="300"/>
        <w:rPr/>
      </w:pPr>
      <w:r>
        <w:rPr>
          <w:sz w:val="24"/>
          <w:szCs w:val="24"/>
        </w:rPr>
        <w:t>Но (перед) ней был (н…) кто иной как путешествующий пеш</w:t>
        <w:softHyphen/>
        <w:t>ком Эгль из</w:t>
        <w:softHyphen/>
        <w:t>вес…ный соб…ратель песен легенд пр…даний и ска</w:t>
        <w:softHyphen/>
        <w:t>зок. Седые кудри складками вып…дали из (под) его соло</w:t>
        <w:softHyphen/>
        <w:t>мен…ой шляпы серая блуза заправ</w:t>
        <w:softHyphen/>
        <w:t>лен…ая в синие брюки и вы</w:t>
        <w:softHyphen/>
        <w:t>сокие са</w:t>
        <w:softHyphen/>
        <w:t>поги пр…давали ему вид охотника бе</w:t>
        <w:softHyphen/>
        <w:t>лый воротнич…к галстук унизан…ый сереб</w:t>
        <w:softHyphen/>
        <w:t>ром блях трость и сумка с но</w:t>
        <w:softHyphen/>
        <w:t>веньким нике</w:t>
        <w:softHyphen/>
        <w:t>лев…м замочком вы</w:t>
        <w:softHyphen/>
        <w:t>каз…вали горожанина (А.С. Грин).</w:t>
      </w:r>
    </w:p>
    <w:p>
      <w:pPr>
        <w:pStyle w:val="Normal"/>
        <w:ind w:firstLine="300"/>
        <w:rPr>
          <w:sz w:val="24"/>
          <w:szCs w:val="24"/>
        </w:rPr>
      </w:pPr>
      <w:r>
        <w:rPr>
          <w:sz w:val="24"/>
          <w:szCs w:val="24"/>
        </w:rPr>
        <w:t>Проверка.</w:t>
      </w:r>
    </w:p>
    <w:p>
      <w:pPr>
        <w:pStyle w:val="Normal"/>
        <w:tabs>
          <w:tab w:val="clear" w:pos="708"/>
          <w:tab w:val="left" w:pos="5812" w:leader="none"/>
        </w:tabs>
        <w:ind w:firstLine="300"/>
        <w:rPr/>
      </w:pPr>
      <w:r>
        <w:rPr>
          <w:sz w:val="24"/>
          <w:szCs w:val="24"/>
        </w:rPr>
        <w:t>1) В такой безуспешной (какой? о. 19) и тревожной погоне (1 скл., о. 17) прошло около часу, 2) когда с удивлением (диво), но и с облегчением (лёгкий) Ассоль уви</w:t>
        <w:softHyphen/>
        <w:t>дела (вид), 3) что деревья впе</w:t>
        <w:softHyphen/>
        <w:t xml:space="preserve">реди (наречие) свободно раздвинулись, </w:t>
      </w:r>
      <w:r>
        <w:rPr>
          <w:sz w:val="24"/>
          <w:szCs w:val="24"/>
          <w:u w:val="dotDash"/>
        </w:rPr>
        <w:t>пропустив си</w:t>
        <w:softHyphen/>
        <w:t>ний</w:t>
      </w:r>
      <w:r>
        <w:rPr>
          <w:sz w:val="24"/>
          <w:szCs w:val="24"/>
          <w:u w:val="dashDotHeavy"/>
        </w:rPr>
        <w:t xml:space="preserve"> </w:t>
      </w:r>
      <w:r>
        <w:rPr>
          <w:sz w:val="24"/>
          <w:szCs w:val="24"/>
          <w:u w:val="dotDash"/>
        </w:rPr>
        <w:t>разлив моря, облака и край жёлтого</w:t>
      </w:r>
      <w:r>
        <w:rPr>
          <w:sz w:val="24"/>
          <w:szCs w:val="24"/>
        </w:rPr>
        <w:t xml:space="preserve"> (жел</w:t>
        <w:softHyphen/>
        <w:t xml:space="preserve">тизна) </w:t>
      </w:r>
      <w:r>
        <w:rPr>
          <w:sz w:val="24"/>
          <w:szCs w:val="24"/>
          <w:u w:val="dotDash"/>
        </w:rPr>
        <w:t>песочного</w:t>
      </w:r>
      <w:r>
        <w:rPr>
          <w:sz w:val="24"/>
          <w:szCs w:val="24"/>
        </w:rPr>
        <w:t xml:space="preserve"> (о.9</w:t>
      </w:r>
      <w:r>
        <w:rPr>
          <w:sz w:val="24"/>
          <w:szCs w:val="24"/>
          <w:u w:val="dotDash"/>
        </w:rPr>
        <w:t>) обрыва</w:t>
      </w:r>
      <w:r>
        <w:rPr>
          <w:sz w:val="24"/>
          <w:szCs w:val="24"/>
        </w:rPr>
        <w:t xml:space="preserve"> </w:t>
      </w:r>
      <w:r>
        <w:rPr>
          <w:sz w:val="24"/>
          <w:szCs w:val="24"/>
          <w:u w:val="dashDotHeavy"/>
        </w:rPr>
        <w:t>(</w:t>
      </w:r>
      <w:r>
        <w:rPr>
          <w:sz w:val="24"/>
          <w:szCs w:val="24"/>
        </w:rPr>
        <w:t>деепри</w:t>
        <w:softHyphen/>
        <w:t>ча</w:t>
        <w:softHyphen/>
        <w:t>стный оборот, что слелав?), 3) на который она выбе</w:t>
        <w:softHyphen/>
        <w:t xml:space="preserve">жала (бег), </w:t>
      </w:r>
      <w:r>
        <w:rPr>
          <w:sz w:val="24"/>
          <w:szCs w:val="24"/>
          <w:u w:val="dotDash"/>
        </w:rPr>
        <w:t>почти падая от ус</w:t>
        <w:softHyphen/>
        <w:t>талости</w:t>
      </w:r>
      <w:r>
        <w:rPr>
          <w:sz w:val="24"/>
          <w:szCs w:val="24"/>
          <w:u w:val="dashDotHeavy"/>
        </w:rPr>
        <w:t xml:space="preserve"> </w:t>
      </w:r>
      <w:r>
        <w:rPr>
          <w:sz w:val="24"/>
          <w:szCs w:val="24"/>
        </w:rPr>
        <w:t>(деепричастный обо</w:t>
        <w:softHyphen/>
        <w:t xml:space="preserve">рот, что делая?). 1) Здесь было устье (о.6) ручья, </w:t>
      </w:r>
      <w:r>
        <w:rPr>
          <w:sz w:val="24"/>
          <w:szCs w:val="24"/>
          <w:u w:val="dotDash"/>
        </w:rPr>
        <w:t>раз</w:t>
        <w:softHyphen/>
        <w:t>лившись неши</w:t>
        <w:softHyphen/>
        <w:t>роко</w:t>
      </w:r>
      <w:r>
        <w:rPr>
          <w:sz w:val="24"/>
          <w:szCs w:val="24"/>
        </w:rPr>
        <w:t xml:space="preserve"> (к слову нет антонима и зависимого слова, поэтому пишется слитно) </w:t>
      </w:r>
      <w:r>
        <w:rPr>
          <w:sz w:val="24"/>
          <w:szCs w:val="24"/>
          <w:u w:val="dotDash"/>
        </w:rPr>
        <w:t>и мелко так</w:t>
      </w:r>
      <w:r>
        <w:rPr>
          <w:sz w:val="24"/>
          <w:szCs w:val="24"/>
        </w:rPr>
        <w:t>, (в какой степени? придаточное степени в сложно</w:t>
        <w:softHyphen/>
        <w:t>подчинённом предложении) что вид</w:t>
        <w:softHyphen/>
        <w:t>нелась струящаяся (голу</w:t>
        <w:softHyphen/>
        <w:t>бизна какая? о.19) голуб</w:t>
      </w:r>
      <w:r>
        <w:rPr>
          <w:sz w:val="24"/>
          <w:szCs w:val="24"/>
          <w:u w:val="single"/>
        </w:rPr>
        <w:t>и</w:t>
      </w:r>
      <w:r>
        <w:rPr>
          <w:sz w:val="24"/>
          <w:szCs w:val="24"/>
        </w:rPr>
        <w:t>зна камней; (бессо</w:t>
        <w:softHyphen/>
        <w:t>юзное) он пропа</w:t>
        <w:softHyphen/>
        <w:t xml:space="preserve">дал (пропасть) во встречной морской волне (волны). 1) С </w:t>
      </w:r>
      <w:r>
        <w:rPr>
          <w:sz w:val="24"/>
          <w:szCs w:val="24"/>
          <w:u w:val="wave"/>
        </w:rPr>
        <w:t>не</w:t>
        <w:softHyphen/>
        <w:t>высокого</w:t>
      </w:r>
      <w:r>
        <w:rPr>
          <w:sz w:val="24"/>
          <w:szCs w:val="24"/>
        </w:rPr>
        <w:t xml:space="preserve">, </w:t>
      </w:r>
      <w:r>
        <w:rPr>
          <w:sz w:val="24"/>
          <w:szCs w:val="24"/>
          <w:u w:val="wave"/>
        </w:rPr>
        <w:t>изрытого кор</w:t>
        <w:softHyphen/>
        <w:t xml:space="preserve">нями </w:t>
      </w:r>
      <w:r>
        <w:rPr>
          <w:sz w:val="24"/>
          <w:szCs w:val="24"/>
        </w:rPr>
        <w:t>(запятая ставится после опре</w:t>
        <w:softHyphen/>
        <w:t>деле</w:t>
        <w:softHyphen/>
        <w:t>ния перед оп</w:t>
        <w:softHyphen/>
        <w:t>редели</w:t>
        <w:softHyphen/>
        <w:t>тельным оборотом) обрыва Ассоль увид</w:t>
      </w:r>
      <w:r>
        <w:rPr>
          <w:sz w:val="24"/>
          <w:szCs w:val="24"/>
          <w:u w:val="single"/>
        </w:rPr>
        <w:t>е</w:t>
      </w:r>
      <w:r>
        <w:rPr>
          <w:sz w:val="24"/>
          <w:szCs w:val="24"/>
        </w:rPr>
        <w:t>ла (увид</w:t>
      </w:r>
      <w:r>
        <w:rPr>
          <w:sz w:val="24"/>
          <w:szCs w:val="24"/>
          <w:u w:val="single"/>
        </w:rPr>
        <w:t>е</w:t>
      </w:r>
      <w:r>
        <w:rPr>
          <w:sz w:val="24"/>
          <w:szCs w:val="24"/>
        </w:rPr>
        <w:t>ть, суф</w:t>
        <w:softHyphen/>
        <w:t>фиксы в глаголах про</w:t>
        <w:softHyphen/>
        <w:t>шедшего вре</w:t>
        <w:softHyphen/>
        <w:t>мени проверя</w:t>
        <w:softHyphen/>
        <w:t>ются начальной формой глагола), 2) что у ручья на плоском больш</w:t>
      </w:r>
      <w:r>
        <w:rPr>
          <w:sz w:val="24"/>
          <w:szCs w:val="24"/>
          <w:u w:val="single"/>
        </w:rPr>
        <w:t>о</w:t>
      </w:r>
      <w:r>
        <w:rPr>
          <w:sz w:val="24"/>
          <w:szCs w:val="24"/>
        </w:rPr>
        <w:t>м камне спи</w:t>
        <w:softHyphen/>
        <w:t>ной к ней сидит чело</w:t>
        <w:softHyphen/>
        <w:t xml:space="preserve">век, </w:t>
      </w:r>
      <w:r>
        <w:rPr>
          <w:sz w:val="24"/>
          <w:szCs w:val="24"/>
          <w:u w:val="dotDash"/>
        </w:rPr>
        <w:t>держа в ру</w:t>
        <w:softHyphen/>
        <w:t>ках</w:t>
      </w:r>
      <w:r>
        <w:rPr>
          <w:sz w:val="24"/>
          <w:szCs w:val="24"/>
          <w:u w:val="dashDotHeavy"/>
        </w:rPr>
        <w:t xml:space="preserve"> </w:t>
      </w:r>
      <w:r>
        <w:rPr>
          <w:sz w:val="24"/>
          <w:szCs w:val="24"/>
          <w:u w:val="dotDash"/>
        </w:rPr>
        <w:t>сбе</w:t>
        <w:softHyphen/>
        <w:t>жавшую</w:t>
      </w:r>
      <w:r>
        <w:rPr>
          <w:sz w:val="24"/>
          <w:szCs w:val="24"/>
        </w:rPr>
        <w:t xml:space="preserve"> (приставки </w:t>
      </w:r>
      <w:r>
        <w:rPr>
          <w:b/>
          <w:sz w:val="24"/>
          <w:szCs w:val="24"/>
        </w:rPr>
        <w:t>з</w:t>
      </w:r>
      <w:r>
        <w:rPr>
          <w:sz w:val="24"/>
          <w:szCs w:val="24"/>
        </w:rPr>
        <w:t xml:space="preserve">- не бывает) </w:t>
      </w:r>
      <w:r>
        <w:rPr>
          <w:sz w:val="24"/>
          <w:szCs w:val="24"/>
          <w:u w:val="dotDash"/>
        </w:rPr>
        <w:t>яхту</w:t>
      </w:r>
      <w:r>
        <w:rPr>
          <w:sz w:val="24"/>
          <w:szCs w:val="24"/>
        </w:rPr>
        <w:t>, и все</w:t>
        <w:softHyphen/>
        <w:t xml:space="preserve">сторонне </w:t>
      </w:r>
      <w:r>
        <w:rPr>
          <w:sz w:val="24"/>
          <w:szCs w:val="24"/>
          <w:u w:val="single"/>
        </w:rPr>
        <w:t>рас</w:t>
      </w:r>
      <w:r>
        <w:rPr>
          <w:sz w:val="24"/>
          <w:szCs w:val="24"/>
        </w:rPr>
        <w:t>сматри</w:t>
        <w:softHyphen/>
        <w:t xml:space="preserve">вает её с любопытством слона, </w:t>
      </w:r>
      <w:r>
        <w:rPr>
          <w:sz w:val="24"/>
          <w:szCs w:val="24"/>
          <w:u w:val="wave"/>
        </w:rPr>
        <w:t>поймавшего бабочку</w:t>
      </w:r>
      <w:r>
        <w:rPr>
          <w:sz w:val="24"/>
          <w:szCs w:val="24"/>
        </w:rPr>
        <w:t xml:space="preserve"> (о.9). 1) </w:t>
      </w:r>
      <w:r>
        <w:rPr>
          <w:sz w:val="24"/>
          <w:szCs w:val="24"/>
          <w:u w:val="wave"/>
        </w:rPr>
        <w:t>От</w:t>
        <w:softHyphen/>
        <w:t>части</w:t>
      </w:r>
      <w:r>
        <w:rPr>
          <w:sz w:val="24"/>
          <w:szCs w:val="24"/>
        </w:rPr>
        <w:t xml:space="preserve"> (наречие) </w:t>
      </w:r>
      <w:r>
        <w:rPr>
          <w:sz w:val="24"/>
          <w:szCs w:val="24"/>
          <w:u w:val="wave"/>
        </w:rPr>
        <w:t>ус</w:t>
        <w:softHyphen/>
        <w:t>покоенная тем</w:t>
      </w:r>
      <w:r>
        <w:rPr>
          <w:sz w:val="24"/>
          <w:szCs w:val="24"/>
        </w:rPr>
        <w:t>, 2) что иг</w:t>
        <w:softHyphen/>
        <w:t xml:space="preserve">рушка цела, 1) Ассоль сползла (полз) по обрыву и, </w:t>
      </w:r>
      <w:r>
        <w:rPr>
          <w:sz w:val="24"/>
          <w:szCs w:val="24"/>
          <w:u w:val="dotDash"/>
        </w:rPr>
        <w:t>близко по</w:t>
        <w:softHyphen/>
        <w:t>дойдя к незнакомцу,</w:t>
      </w:r>
      <w:r>
        <w:rPr>
          <w:sz w:val="24"/>
          <w:szCs w:val="24"/>
        </w:rPr>
        <w:t xml:space="preserve"> воз</w:t>
        <w:softHyphen/>
        <w:t xml:space="preserve">зрилась на него изучающим взглядом, </w:t>
      </w:r>
      <w:r>
        <w:rPr>
          <w:sz w:val="24"/>
          <w:szCs w:val="24"/>
          <w:u w:val="dotDash"/>
        </w:rPr>
        <w:t>ожидая,</w:t>
      </w:r>
      <w:r>
        <w:rPr>
          <w:sz w:val="24"/>
          <w:szCs w:val="24"/>
        </w:rPr>
        <w:t xml:space="preserve"> когда он по</w:t>
        <w:softHyphen/>
        <w:t>днимет (1 спря</w:t>
        <w:softHyphen/>
        <w:t>жение) голову. 1) Но неизвест</w:t>
        <w:softHyphen/>
        <w:t>ный так по</w:t>
        <w:softHyphen/>
        <w:t>грузился в созер</w:t>
        <w:softHyphen/>
        <w:t>цание лесного сюрприза, 2) что де</w:t>
        <w:softHyphen/>
        <w:t xml:space="preserve">вочка успела </w:t>
      </w:r>
      <w:r>
        <w:rPr>
          <w:sz w:val="24"/>
          <w:szCs w:val="24"/>
          <w:u w:val="single"/>
        </w:rPr>
        <w:t>рас</w:t>
      </w:r>
      <w:r>
        <w:rPr>
          <w:sz w:val="24"/>
          <w:szCs w:val="24"/>
        </w:rPr>
        <w:t>смотреть его с го</w:t>
        <w:softHyphen/>
        <w:t xml:space="preserve">ловы до ног, </w:t>
      </w:r>
      <w:r>
        <w:rPr>
          <w:sz w:val="24"/>
          <w:szCs w:val="24"/>
          <w:u w:val="dotDash"/>
        </w:rPr>
        <w:t>установив</w:t>
      </w:r>
      <w:r>
        <w:rPr>
          <w:sz w:val="24"/>
          <w:szCs w:val="24"/>
        </w:rPr>
        <w:t xml:space="preserve">, что людей, </w:t>
      </w:r>
      <w:r>
        <w:rPr>
          <w:sz w:val="24"/>
          <w:szCs w:val="24"/>
          <w:u w:val="wave"/>
        </w:rPr>
        <w:t>подобных этому незна</w:t>
        <w:softHyphen/>
        <w:t>комцу,</w:t>
      </w:r>
      <w:r>
        <w:rPr>
          <w:sz w:val="24"/>
          <w:szCs w:val="24"/>
        </w:rPr>
        <w:t xml:space="preserve"> ей видеть ни разу (усиле</w:t>
        <w:softHyphen/>
        <w:t>ние отрицания) не приходилось.</w:t>
      </w:r>
    </w:p>
    <w:p>
      <w:pPr>
        <w:pStyle w:val="Normal"/>
        <w:ind w:firstLine="300"/>
        <w:rPr/>
      </w:pPr>
      <w:r>
        <w:rPr>
          <w:sz w:val="24"/>
          <w:szCs w:val="24"/>
        </w:rPr>
        <w:t xml:space="preserve">Но перед ней (о.7) был </w:t>
      </w:r>
      <w:r>
        <w:rPr>
          <w:sz w:val="24"/>
          <w:szCs w:val="24"/>
          <w:u w:val="single"/>
        </w:rPr>
        <w:t>не кто иной, как</w:t>
      </w:r>
      <w:r>
        <w:rPr>
          <w:sz w:val="24"/>
          <w:szCs w:val="24"/>
        </w:rPr>
        <w:t xml:space="preserve"> (запомнить) путеше</w:t>
        <w:softHyphen/>
        <w:t>ст</w:t>
        <w:softHyphen/>
        <w:t>вую</w:t>
        <w:softHyphen/>
        <w:t>щий пешком Эгль - известный (весть) со</w:t>
      </w:r>
      <w:r>
        <w:rPr>
          <w:sz w:val="24"/>
          <w:szCs w:val="24"/>
          <w:u w:val="single"/>
        </w:rPr>
        <w:t>бир</w:t>
      </w:r>
      <w:r>
        <w:rPr>
          <w:sz w:val="24"/>
          <w:szCs w:val="24"/>
        </w:rPr>
        <w:t>атель (о.24) пе</w:t>
        <w:softHyphen/>
        <w:t>сен, легенд пре</w:t>
        <w:softHyphen/>
        <w:t xml:space="preserve">даний (передать, о. 29) и сказок. 1) Седые кудри складками выпадали (упасть) </w:t>
      </w:r>
      <w:r>
        <w:rPr>
          <w:sz w:val="24"/>
          <w:szCs w:val="24"/>
          <w:u w:val="single"/>
        </w:rPr>
        <w:t>из-под</w:t>
      </w:r>
      <w:r>
        <w:rPr>
          <w:sz w:val="24"/>
          <w:szCs w:val="24"/>
        </w:rPr>
        <w:t xml:space="preserve"> (запомнить) его солом</w:t>
      </w:r>
      <w:r>
        <w:rPr>
          <w:sz w:val="24"/>
          <w:szCs w:val="24"/>
          <w:u w:val="single"/>
        </w:rPr>
        <w:t>ен</w:t>
        <w:softHyphen/>
        <w:t>н</w:t>
      </w:r>
      <w:r>
        <w:rPr>
          <w:sz w:val="24"/>
          <w:szCs w:val="24"/>
        </w:rPr>
        <w:t xml:space="preserve">ой шляпы, 2) серая </w:t>
      </w:r>
      <w:r>
        <w:rPr>
          <w:sz w:val="24"/>
          <w:szCs w:val="24"/>
          <w:u w:val="single"/>
        </w:rPr>
        <w:t>блуза</w:t>
      </w:r>
      <w:r>
        <w:rPr>
          <w:sz w:val="24"/>
          <w:szCs w:val="24"/>
        </w:rPr>
        <w:t xml:space="preserve">, </w:t>
      </w:r>
      <w:r>
        <w:rPr>
          <w:sz w:val="24"/>
          <w:szCs w:val="24"/>
          <w:u w:val="wave"/>
        </w:rPr>
        <w:t>заправленная в си</w:t>
        <w:softHyphen/>
        <w:t xml:space="preserve">ние брюки, и высокие </w:t>
      </w:r>
      <w:r>
        <w:rPr>
          <w:sz w:val="24"/>
          <w:szCs w:val="24"/>
          <w:u w:val="single"/>
        </w:rPr>
        <w:t>са</w:t>
        <w:softHyphen/>
        <w:t>поги</w:t>
      </w:r>
      <w:r>
        <w:rPr>
          <w:sz w:val="24"/>
          <w:szCs w:val="24"/>
        </w:rPr>
        <w:t xml:space="preserve"> </w:t>
      </w:r>
      <w:r>
        <w:rPr>
          <w:sz w:val="24"/>
          <w:szCs w:val="24"/>
          <w:u w:val="double"/>
        </w:rPr>
        <w:t>придавали</w:t>
      </w:r>
      <w:r>
        <w:rPr>
          <w:sz w:val="24"/>
          <w:szCs w:val="24"/>
        </w:rPr>
        <w:t xml:space="preserve"> ему вид охот</w:t>
        <w:softHyphen/>
        <w:t xml:space="preserve">ника, 3) белый </w:t>
      </w:r>
      <w:r>
        <w:rPr>
          <w:sz w:val="24"/>
          <w:szCs w:val="24"/>
          <w:u w:val="single"/>
        </w:rPr>
        <w:t>воротни</w:t>
        <w:softHyphen/>
        <w:t>чок</w:t>
      </w:r>
      <w:r>
        <w:rPr>
          <w:sz w:val="24"/>
          <w:szCs w:val="24"/>
        </w:rPr>
        <w:t xml:space="preserve">, </w:t>
      </w:r>
      <w:r>
        <w:rPr>
          <w:sz w:val="24"/>
          <w:szCs w:val="24"/>
          <w:u w:val="single"/>
        </w:rPr>
        <w:t>гал</w:t>
      </w:r>
      <w:r>
        <w:rPr>
          <w:sz w:val="24"/>
          <w:szCs w:val="24"/>
        </w:rPr>
        <w:softHyphen/>
      </w:r>
      <w:r>
        <w:rPr>
          <w:sz w:val="24"/>
          <w:szCs w:val="24"/>
          <w:u w:val="single"/>
        </w:rPr>
        <w:t>стук</w:t>
      </w:r>
      <w:r>
        <w:rPr>
          <w:sz w:val="24"/>
          <w:szCs w:val="24"/>
        </w:rPr>
        <w:t xml:space="preserve">, унизанная серебром блях </w:t>
      </w:r>
      <w:r>
        <w:rPr>
          <w:sz w:val="24"/>
          <w:szCs w:val="24"/>
          <w:u w:val="single"/>
        </w:rPr>
        <w:t>трость</w:t>
      </w:r>
      <w:r>
        <w:rPr>
          <w:sz w:val="24"/>
          <w:szCs w:val="24"/>
        </w:rPr>
        <w:t xml:space="preserve"> и </w:t>
      </w:r>
      <w:r>
        <w:rPr>
          <w:sz w:val="24"/>
          <w:szCs w:val="24"/>
          <w:u w:val="single"/>
        </w:rPr>
        <w:t>сумка</w:t>
      </w:r>
      <w:r>
        <w:rPr>
          <w:sz w:val="24"/>
          <w:szCs w:val="24"/>
        </w:rPr>
        <w:t xml:space="preserve"> с новеньким ни</w:t>
        <w:softHyphen/>
        <w:t>келе</w:t>
        <w:softHyphen/>
        <w:t xml:space="preserve">вым замочком </w:t>
      </w:r>
      <w:r>
        <w:rPr>
          <w:sz w:val="24"/>
          <w:szCs w:val="24"/>
          <w:u w:val="double"/>
        </w:rPr>
        <w:t>вызывали</w:t>
      </w:r>
      <w:r>
        <w:rPr>
          <w:sz w:val="24"/>
          <w:szCs w:val="24"/>
        </w:rPr>
        <w:t xml:space="preserve"> горожанина.</w:t>
      </w:r>
    </w:p>
    <w:p>
      <w:pPr>
        <w:pStyle w:val="Normal"/>
        <w:ind w:firstLine="300"/>
        <w:rPr/>
      </w:pPr>
      <w:r>
        <w:rPr>
          <w:sz w:val="24"/>
          <w:szCs w:val="24"/>
        </w:rPr>
        <w:t>Слова, в которых вы допустили ошибки, напишите десять раз.</w:t>
      </w:r>
    </w:p>
    <w:p>
      <w:pPr>
        <w:pStyle w:val="Normal"/>
        <w:ind w:firstLine="300"/>
        <w:rPr>
          <w:sz w:val="24"/>
          <w:szCs w:val="24"/>
        </w:rPr>
      </w:pPr>
      <w:r>
        <w:rPr>
          <w:sz w:val="24"/>
          <w:szCs w:val="24"/>
        </w:rPr>
      </w:r>
    </w:p>
    <w:p>
      <w:pPr>
        <w:pStyle w:val="Normal"/>
        <w:tabs>
          <w:tab w:val="clear" w:pos="708"/>
          <w:tab w:val="left" w:pos="10080" w:leader="none"/>
        </w:tabs>
        <w:ind w:right="70" w:firstLine="300"/>
        <w:rPr>
          <w:sz w:val="24"/>
          <w:szCs w:val="24"/>
        </w:rPr>
      </w:pPr>
      <w:r>
        <w:rPr>
          <w:b/>
          <w:sz w:val="24"/>
          <w:szCs w:val="24"/>
        </w:rPr>
        <w:t xml:space="preserve">Упражнение № 147. </w:t>
      </w:r>
      <w:r>
        <w:rPr>
          <w:color w:val="000000"/>
          <w:sz w:val="24"/>
          <w:szCs w:val="24"/>
        </w:rPr>
        <w:t>Спишите тест, вставляя пропущенные буквы, раскрывая скобки и расставляя знаки препинания.</w:t>
      </w:r>
    </w:p>
    <w:p>
      <w:pPr>
        <w:pStyle w:val="Normal"/>
        <w:ind w:firstLine="300"/>
        <w:rPr/>
      </w:pPr>
      <w:r>
        <w:rPr>
          <w:sz w:val="24"/>
          <w:szCs w:val="24"/>
        </w:rPr>
        <w:t>Оч…рование, к…рниз, просв…щение, р…форма, см…гчённый, уд…вление, р…вновесие, кл…няться, заг…релый мужчина, зап…рать двери, пром…кательная бумага, теч…т река, быстрый скач…к, мягкая ш…рстка, галч…нок, деш…вый то</w:t>
        <w:softHyphen/>
        <w:t>вар, громкая трещ…тка, и…чезнуть в ночи, бе…ценный сотрудник, …давать экза</w:t>
        <w:softHyphen/>
        <w:t>мены, в ра…цвете сил, бли…лежащий поселок, провести и…следование, пр…успе</w:t>
        <w:softHyphen/>
        <w:t>вать в деле, вода пр…бавлялась, пр…следовать врага, беспр…рывно говорить, пр…нарядиться к празднику, ты бре…шься, роза густе…т, заря брезж…т, гром грян…т, от меня за</w:t>
        <w:softHyphen/>
        <w:t>вис…т, торг…вать сельдью, на</w:t>
        <w:softHyphen/>
        <w:t>ста…вать на своём, стел…щийся туман, на</w:t>
        <w:softHyphen/>
        <w:t>пис…нная маслом картина; при</w:t>
        <w:softHyphen/>
        <w:t>стрел…нный волк, ле</w:t>
        <w:softHyphen/>
        <w:t>жать в госпитал…, играть на сви</w:t>
        <w:softHyphen/>
        <w:t>рел…, в опи</w:t>
        <w:softHyphen/>
        <w:t>сани… героини, с пониманием жизн…, готовиться к весн…, струн…ый оркестр, листвен…ица, незван…ый гость, подстри</w:t>
        <w:softHyphen/>
        <w:t>жен…ые волосы, спаян…ый кол</w:t>
        <w:softHyphen/>
        <w:t>лектив, не…домогать, не…зажившая рана, письмо не…получено, ни на что не…по</w:t>
        <w:softHyphen/>
        <w:t>хо</w:t>
        <w:softHyphen/>
        <w:t>жий; не…долгая, но снежная зима; же</w:t>
        <w:softHyphen/>
        <w:t>лезо…бетонный, пол…лужайки, скопи…дом, альфа…частица, лесо…степная зона, прогулка по…над берегом, в…виду осложнений, (в) про</w:t>
        <w:softHyphen/>
        <w:t>должени… зимнего сезона, (на) встречу ветру; (на) счёт в банке. Что (бы) такое ещё придумать? Ежедневно повторялось то (же) самое. (За) чем вызывать напрасные надежды? Рабочие полу</w:t>
        <w:softHyphen/>
        <w:t>чили премию за… то, что пе</w:t>
        <w:softHyphen/>
        <w:t>ревыполнили план. (При) чём же ты оста</w:t>
        <w:softHyphen/>
        <w:t>нешься?</w:t>
      </w:r>
    </w:p>
    <w:p>
      <w:pPr>
        <w:pStyle w:val="TextBodyIndent"/>
        <w:ind w:right="281" w:firstLine="300"/>
        <w:rPr/>
      </w:pPr>
      <w:r>
        <w:rPr>
          <w:rFonts w:cs="Times New Roman" w:ascii="Times New Roman" w:hAnsi="Times New Roman"/>
          <w:sz w:val="24"/>
          <w:szCs w:val="24"/>
        </w:rPr>
        <w:t>Поставьте знаки препинания в предложениях.</w:t>
      </w:r>
    </w:p>
    <w:p>
      <w:pPr>
        <w:pStyle w:val="TextBodyIndent"/>
        <w:ind w:right="281" w:firstLine="300"/>
        <w:rPr/>
      </w:pPr>
      <w:r>
        <w:rPr>
          <w:rFonts w:cs="Times New Roman" w:ascii="Times New Roman" w:hAnsi="Times New Roman"/>
          <w:sz w:val="24"/>
          <w:szCs w:val="24"/>
        </w:rPr>
        <w:t>Старик стоял ни жив ни мертв. Нигде ни внутри домов ни на пло</w:t>
        <w:softHyphen/>
        <w:t>щадях ни на улицах не</w:t>
        <w:softHyphen/>
        <w:t>заметно никаких признаков про</w:t>
        <w:softHyphen/>
        <w:t>буждения. Про</w:t>
        <w:softHyphen/>
        <w:t>фессор показал все нуж</w:t>
        <w:softHyphen/>
        <w:t>ные инстру</w:t>
        <w:softHyphen/>
        <w:t>менты как для ловли бабочек так и для раскладывания их. Вот где со</w:t>
        <w:softHyphen/>
        <w:t>еди</w:t>
        <w:softHyphen/>
        <w:t>ня</w:t>
        <w:softHyphen/>
        <w:t>ются сила и ловкость спокойст</w:t>
        <w:softHyphen/>
        <w:t>вие и быстрота дисцип</w:t>
        <w:softHyphen/>
        <w:t>лина и беззаботность. Таинст</w:t>
        <w:softHyphen/>
        <w:t>венная кол</w:t>
        <w:softHyphen/>
        <w:t>довская сила омута почему-то манила к себе молодых барынь. Утром я увидел что все места не освещённые солнцем были по</w:t>
        <w:softHyphen/>
        <w:t>крыты бле</w:t>
        <w:softHyphen/>
        <w:t>стящим инеем. Взволнованный и усталый я бросился в кресло. По одну сто</w:t>
        <w:softHyphen/>
        <w:t>рону улицы тянулся длинный забор се</w:t>
        <w:softHyphen/>
        <w:t>рый и пыльный. Не</w:t>
        <w:softHyphen/>
        <w:t>большие домики появ</w:t>
        <w:softHyphen/>
        <w:t>ля</w:t>
        <w:softHyphen/>
        <w:t>лись на ок</w:t>
        <w:softHyphen/>
        <w:t>раине среди начинающих кудрявиться деревьев. Покрытые инеем скалы уходили в неяс</w:t>
        <w:softHyphen/>
        <w:t>ную даль. Возвращайтесь домой не за</w:t>
        <w:softHyphen/>
        <w:t>держи</w:t>
        <w:softHyphen/>
        <w:t>ваясь. Дети броси</w:t>
        <w:softHyphen/>
        <w:t>лись бежать сломя голову. В окно ве</w:t>
        <w:softHyphen/>
        <w:t>село играя загля</w:t>
        <w:softHyphen/>
        <w:t>дывал солнечный луч. Он споткнулся и едва удержавшись на ногах ух</w:t>
        <w:softHyphen/>
        <w:t>ватился за поручень. Самгин шагал по улице бодро и не ус</w:t>
        <w:softHyphen/>
        <w:t>тупая дороги встречным (А.М. Горький). Часики шли бесшумно и показывали полвторого. Перелески обнажились и сквозь чащу де</w:t>
        <w:softHyphen/>
        <w:t>ревьев видна синяя даль сжатых полей. Справа беспрерывно вспы</w:t>
        <w:softHyphen/>
        <w:t>хивали зарницы и доно</w:t>
        <w:softHyphen/>
        <w:t>сился гул канонады. В это время послышался звонок и она встала. Рассвет и солдаты пошли в бой. Коль нет цветов среди зимы то и грустить о них не надо. Для того чтобы по</w:t>
        <w:softHyphen/>
        <w:t>греться мы ра</w:t>
        <w:softHyphen/>
        <w:t>зожгли костёр. Я запер избу и пошёл куда глаза глядят. Саню буквально поразило это слово когда он всмот</w:t>
        <w:softHyphen/>
        <w:t>релся в него. Дедушка любил свою шарманку так как можно любить живое, родствен</w:t>
        <w:softHyphen/>
        <w:t>ное суще</w:t>
        <w:softHyphen/>
        <w:t>ство.</w:t>
      </w:r>
    </w:p>
    <w:p>
      <w:pPr>
        <w:pStyle w:val="TextBodyIndent"/>
        <w:ind w:right="281" w:firstLine="300"/>
        <w:rPr>
          <w:rFonts w:ascii="Times New Roman" w:hAnsi="Times New Roman" w:cs="Times New Roman"/>
          <w:sz w:val="24"/>
          <w:szCs w:val="24"/>
        </w:rPr>
      </w:pPr>
      <w:r>
        <w:rPr>
          <w:rFonts w:cs="Times New Roman" w:ascii="Times New Roman" w:hAnsi="Times New Roman"/>
          <w:sz w:val="24"/>
          <w:szCs w:val="24"/>
        </w:rPr>
        <w:t>Проверка.</w:t>
      </w:r>
    </w:p>
    <w:p>
      <w:pPr>
        <w:pStyle w:val="TextBodyIndent"/>
        <w:ind w:right="281" w:firstLine="300"/>
        <w:rPr/>
      </w:pPr>
      <w:r>
        <w:rPr>
          <w:rFonts w:cs="Times New Roman" w:ascii="Times New Roman" w:hAnsi="Times New Roman"/>
          <w:sz w:val="24"/>
          <w:szCs w:val="24"/>
        </w:rPr>
        <w:t>Очарование, карниз, просвещение, реформа, смягчённый, удивле</w:t>
        <w:softHyphen/>
        <w:t>ние, равнове</w:t>
        <w:softHyphen/>
        <w:t>сие, кланяться, загорелый, запирать, про</w:t>
        <w:softHyphen/>
        <w:t>мокательная, течёт, скачок, шёр</w:t>
        <w:softHyphen/>
        <w:t>стка, галчо</w:t>
        <w:softHyphen/>
        <w:t>нок, дешёвый, тре</w:t>
        <w:softHyphen/>
        <w:t>щотка, исчезнуть, бесценный, сдавать, расцвете, близлежа</w:t>
        <w:softHyphen/>
        <w:t>щий, ис</w:t>
        <w:softHyphen/>
        <w:t>следование (о.11); преуспевать, при</w:t>
        <w:softHyphen/>
        <w:t>бавлялась, пре</w:t>
        <w:softHyphen/>
        <w:t>сле</w:t>
        <w:softHyphen/>
        <w:t>довать, беспрерывно, принаря</w:t>
        <w:softHyphen/>
        <w:t>диться (о.29); бреешься, густеет, брез</w:t>
        <w:softHyphen/>
        <w:t>жит, грянет, зависит (о.25); торговать (торгую), настаивать (настаиваю), стелющийся (о.25); написан</w:t>
        <w:softHyphen/>
        <w:t>ная (на</w:t>
        <w:softHyphen/>
        <w:t>писать), при</w:t>
        <w:softHyphen/>
        <w:t>стреленный (пристрелить); в госпитале, на сви</w:t>
        <w:softHyphen/>
        <w:t>рели, в описа</w:t>
        <w:softHyphen/>
        <w:t>нии, жизни, к весне (о.17); струнный, листвен</w:t>
        <w:softHyphen/>
        <w:t>ница, незваный (звать - что делать?), подстри</w:t>
        <w:softHyphen/>
        <w:t>женные (под</w:t>
        <w:softHyphen/>
        <w:t>стричь - что сде</w:t>
        <w:softHyphen/>
        <w:t>лать?), спаянный (спаять - что сделать?), не</w:t>
        <w:softHyphen/>
        <w:t>до</w:t>
        <w:softHyphen/>
        <w:t xml:space="preserve">могать (без </w:t>
      </w:r>
      <w:r>
        <w:rPr>
          <w:rFonts w:cs="Times New Roman" w:ascii="Times New Roman" w:hAnsi="Times New Roman"/>
          <w:b/>
          <w:sz w:val="24"/>
          <w:szCs w:val="24"/>
        </w:rPr>
        <w:t xml:space="preserve">не- </w:t>
      </w:r>
      <w:r>
        <w:rPr>
          <w:rFonts w:cs="Times New Roman" w:ascii="Times New Roman" w:hAnsi="Times New Roman"/>
          <w:sz w:val="24"/>
          <w:szCs w:val="24"/>
        </w:rPr>
        <w:t>не упот</w:t>
        <w:softHyphen/>
        <w:t>ребляется), неза</w:t>
        <w:softHyphen/>
        <w:t>жившая рана (нет ан</w:t>
        <w:softHyphen/>
        <w:t>тонима и зависи</w:t>
        <w:softHyphen/>
        <w:t>мого слова), письмо не получено (краткое стра</w:t>
        <w:softHyphen/>
        <w:t>дательное при</w:t>
        <w:softHyphen/>
        <w:t>час</w:t>
        <w:softHyphen/>
        <w:t xml:space="preserve">тие с </w:t>
      </w:r>
      <w:r>
        <w:rPr>
          <w:rFonts w:cs="Times New Roman" w:ascii="Times New Roman" w:hAnsi="Times New Roman"/>
          <w:b/>
          <w:sz w:val="24"/>
          <w:szCs w:val="24"/>
        </w:rPr>
        <w:t>не</w:t>
      </w:r>
      <w:r>
        <w:rPr>
          <w:rFonts w:cs="Times New Roman" w:ascii="Times New Roman" w:hAnsi="Times New Roman"/>
          <w:sz w:val="24"/>
          <w:szCs w:val="24"/>
        </w:rPr>
        <w:t xml:space="preserve"> пишется раздельно), ни на что не похожий (зави</w:t>
        <w:softHyphen/>
        <w:t>симое слово «отрывает» не); недолгая, но снежная (нет проти</w:t>
        <w:softHyphen/>
        <w:t>вопос</w:t>
        <w:softHyphen/>
        <w:t>тавления-анто</w:t>
        <w:softHyphen/>
        <w:t>нима); железобетон</w:t>
        <w:softHyphen/>
        <w:t>ный (из словосочета</w:t>
        <w:softHyphen/>
        <w:t>ния); пол–лужайки (</w:t>
      </w:r>
      <w:r>
        <w:rPr>
          <w:rFonts w:cs="Times New Roman" w:ascii="Times New Roman" w:hAnsi="Times New Roman"/>
          <w:b/>
          <w:sz w:val="24"/>
          <w:szCs w:val="24"/>
        </w:rPr>
        <w:t xml:space="preserve">перед –л-), </w:t>
      </w:r>
      <w:r>
        <w:rPr>
          <w:rFonts w:cs="Times New Roman" w:ascii="Times New Roman" w:hAnsi="Times New Roman"/>
          <w:sz w:val="24"/>
          <w:szCs w:val="24"/>
        </w:rPr>
        <w:t>скопи</w:t>
        <w:softHyphen/>
        <w:t>дом; альфа-частица, лесо-степная зона (лес и степь); прогулка по-над берегом; ввиду (из-за) осложнений; в продолжение се</w:t>
        <w:softHyphen/>
        <w:t>зона (весь от</w:t>
        <w:softHyphen/>
        <w:t>резок вре</w:t>
        <w:softHyphen/>
        <w:t>мени); навстречу ветру (как?), на счёт в банке. Что бы та</w:t>
        <w:softHyphen/>
        <w:t>кое ещё при</w:t>
        <w:softHyphen/>
        <w:t>думать (</w:t>
      </w:r>
      <w:r>
        <w:rPr>
          <w:rFonts w:cs="Times New Roman" w:ascii="Times New Roman" w:hAnsi="Times New Roman"/>
          <w:b/>
          <w:sz w:val="24"/>
          <w:szCs w:val="24"/>
        </w:rPr>
        <w:t>бы</w:t>
      </w:r>
      <w:r>
        <w:rPr>
          <w:rFonts w:cs="Times New Roman" w:ascii="Times New Roman" w:hAnsi="Times New Roman"/>
          <w:sz w:val="24"/>
          <w:szCs w:val="24"/>
        </w:rPr>
        <w:t xml:space="preserve"> можно «отбросить»)? Ежедневно по</w:t>
        <w:softHyphen/>
        <w:t>вторя</w:t>
        <w:softHyphen/>
        <w:t>лось то же самое (</w:t>
      </w:r>
      <w:r>
        <w:rPr>
          <w:rFonts w:cs="Times New Roman" w:ascii="Times New Roman" w:hAnsi="Times New Roman"/>
          <w:b/>
          <w:sz w:val="24"/>
          <w:szCs w:val="24"/>
        </w:rPr>
        <w:t>же</w:t>
      </w:r>
      <w:r>
        <w:rPr>
          <w:rFonts w:cs="Times New Roman" w:ascii="Times New Roman" w:hAnsi="Times New Roman"/>
          <w:sz w:val="24"/>
          <w:szCs w:val="24"/>
        </w:rPr>
        <w:t xml:space="preserve"> можно «отбро</w:t>
        <w:softHyphen/>
        <w:t>сить»). Зачем вызы</w:t>
        <w:softHyphen/>
        <w:t>вать на</w:t>
        <w:softHyphen/>
        <w:t>прасные надежды? Рабочие полу</w:t>
        <w:softHyphen/>
        <w:t>чили премию за то, что пере</w:t>
        <w:softHyphen/>
        <w:t>выпол</w:t>
        <w:softHyphen/>
        <w:t>нили план. При чём же ты останешься? (при какой вещи оста</w:t>
        <w:softHyphen/>
        <w:t>нешься).</w:t>
      </w:r>
    </w:p>
    <w:p>
      <w:pPr>
        <w:pStyle w:val="TextBodyIndent"/>
        <w:ind w:right="281" w:firstLine="300"/>
        <w:rPr/>
      </w:pPr>
      <w:r>
        <w:rPr>
          <w:rFonts w:cs="Times New Roman" w:ascii="Times New Roman" w:hAnsi="Times New Roman"/>
          <w:sz w:val="24"/>
          <w:szCs w:val="24"/>
        </w:rPr>
        <w:t>Старик стоял ни жив ни мертв (фразеологизм). Нигде: ни внутри домов, ни на площадях, ни на улицах - незаметно ни</w:t>
        <w:softHyphen/>
        <w:t>ка</w:t>
        <w:softHyphen/>
        <w:t>ких признаков пробуждения (обоб</w:t>
        <w:softHyphen/>
        <w:t>щающее слово при одно</w:t>
        <w:softHyphen/>
        <w:t>родных членах предложе</w:t>
        <w:softHyphen/>
        <w:t>ния). Профессор показал все нуж</w:t>
        <w:softHyphen/>
        <w:t>ные инст</w:t>
        <w:softHyphen/>
        <w:t xml:space="preserve">рументы </w:t>
      </w:r>
      <w:r>
        <w:rPr>
          <w:rFonts w:cs="Times New Roman" w:ascii="Times New Roman" w:hAnsi="Times New Roman"/>
          <w:b/>
          <w:sz w:val="24"/>
          <w:szCs w:val="24"/>
        </w:rPr>
        <w:t>как</w:t>
      </w:r>
      <w:r>
        <w:rPr>
          <w:rFonts w:cs="Times New Roman" w:ascii="Times New Roman" w:hAnsi="Times New Roman"/>
          <w:sz w:val="24"/>
          <w:szCs w:val="24"/>
        </w:rPr>
        <w:t xml:space="preserve"> для ловли бабо</w:t>
        <w:softHyphen/>
        <w:t xml:space="preserve">чек, </w:t>
      </w:r>
      <w:r>
        <w:rPr>
          <w:rFonts w:cs="Times New Roman" w:ascii="Times New Roman" w:hAnsi="Times New Roman"/>
          <w:b/>
          <w:sz w:val="24"/>
          <w:szCs w:val="24"/>
        </w:rPr>
        <w:t>так</w:t>
      </w:r>
      <w:r>
        <w:rPr>
          <w:rFonts w:cs="Times New Roman" w:ascii="Times New Roman" w:hAnsi="Times New Roman"/>
          <w:sz w:val="24"/>
          <w:szCs w:val="24"/>
        </w:rPr>
        <w:t xml:space="preserve"> и для раскла</w:t>
        <w:softHyphen/>
        <w:t>дывания их (двой</w:t>
        <w:softHyphen/>
        <w:t>ные союзы при однородных чле</w:t>
        <w:softHyphen/>
        <w:t>нах пред</w:t>
        <w:softHyphen/>
        <w:t>ложения). Вот где соединяются сила и ловкость, спокойст</w:t>
        <w:softHyphen/>
        <w:t>вие и быстрота, дисциплина и беззаботность. Таинственная, кол</w:t>
        <w:softHyphen/>
        <w:t>довская сила омута почему-то манила к себе молодых барынь (эпитеты). Ут</w:t>
        <w:softHyphen/>
        <w:t xml:space="preserve">ром я увидел, что все места, </w:t>
      </w:r>
      <w:r>
        <w:rPr>
          <w:rFonts w:cs="Times New Roman" w:ascii="Times New Roman" w:hAnsi="Times New Roman"/>
          <w:sz w:val="24"/>
          <w:szCs w:val="24"/>
          <w:u w:val="wave"/>
        </w:rPr>
        <w:t>не освещённые солнцем</w:t>
      </w:r>
      <w:r>
        <w:rPr>
          <w:rFonts w:cs="Times New Roman" w:ascii="Times New Roman" w:hAnsi="Times New Roman"/>
          <w:sz w:val="24"/>
          <w:szCs w:val="24"/>
        </w:rPr>
        <w:t>, были по</w:t>
        <w:softHyphen/>
        <w:t>крыты бле</w:t>
        <w:softHyphen/>
        <w:t>стящим инеем (сложноподчи</w:t>
        <w:softHyphen/>
        <w:t>нённое предложение осложнено причаст</w:t>
        <w:softHyphen/>
        <w:t>ным оборо</w:t>
        <w:softHyphen/>
        <w:t xml:space="preserve">том). </w:t>
      </w:r>
      <w:r>
        <w:rPr>
          <w:rFonts w:cs="Times New Roman" w:ascii="Times New Roman" w:hAnsi="Times New Roman"/>
          <w:sz w:val="24"/>
          <w:szCs w:val="24"/>
          <w:u w:val="wave"/>
        </w:rPr>
        <w:t>Взволнованный и усталый,</w:t>
      </w:r>
      <w:r>
        <w:rPr>
          <w:rFonts w:cs="Times New Roman" w:ascii="Times New Roman" w:hAnsi="Times New Roman"/>
          <w:sz w:val="24"/>
          <w:szCs w:val="24"/>
        </w:rPr>
        <w:t xml:space="preserve"> я бросился в кресло (прича</w:t>
        <w:softHyphen/>
        <w:t>стный оборот отно</w:t>
        <w:softHyphen/>
        <w:t>сится к личному местоимению). По одну сторону улицы тянулся длин</w:t>
        <w:softHyphen/>
        <w:t>ный за</w:t>
        <w:softHyphen/>
        <w:t xml:space="preserve">бор, </w:t>
      </w:r>
      <w:r>
        <w:rPr>
          <w:rFonts w:cs="Times New Roman" w:ascii="Times New Roman" w:hAnsi="Times New Roman"/>
          <w:sz w:val="24"/>
          <w:szCs w:val="24"/>
          <w:u w:val="wave"/>
        </w:rPr>
        <w:t>серый и пыльный</w:t>
      </w:r>
      <w:r>
        <w:rPr>
          <w:rFonts w:cs="Times New Roman" w:ascii="Times New Roman" w:hAnsi="Times New Roman"/>
          <w:sz w:val="24"/>
          <w:szCs w:val="24"/>
        </w:rPr>
        <w:t>. Небольшие домики появлялись на ок</w:t>
        <w:softHyphen/>
        <w:t xml:space="preserve">раине среди </w:t>
      </w:r>
      <w:r>
        <w:rPr>
          <w:rFonts w:cs="Times New Roman" w:ascii="Times New Roman" w:hAnsi="Times New Roman"/>
          <w:sz w:val="24"/>
          <w:szCs w:val="24"/>
          <w:u w:val="wave"/>
        </w:rPr>
        <w:t>на</w:t>
        <w:softHyphen/>
        <w:t>чинающих кудря</w:t>
        <w:softHyphen/>
        <w:t>виться</w:t>
      </w:r>
      <w:r>
        <w:rPr>
          <w:rFonts w:cs="Times New Roman" w:ascii="Times New Roman" w:hAnsi="Times New Roman"/>
          <w:sz w:val="24"/>
          <w:szCs w:val="24"/>
        </w:rPr>
        <w:t xml:space="preserve"> </w:t>
      </w:r>
      <w:r>
        <w:rPr>
          <w:rFonts w:cs="Times New Roman" w:ascii="Times New Roman" w:hAnsi="Times New Roman"/>
          <w:sz w:val="24"/>
          <w:szCs w:val="24"/>
          <w:u w:val="dash"/>
        </w:rPr>
        <w:t xml:space="preserve">деревьев </w:t>
      </w:r>
      <w:r>
        <w:rPr>
          <w:rFonts w:cs="Times New Roman" w:ascii="Times New Roman" w:hAnsi="Times New Roman"/>
          <w:sz w:val="24"/>
          <w:szCs w:val="24"/>
        </w:rPr>
        <w:t>(необо</w:t>
        <w:softHyphen/>
        <w:t>соблен</w:t>
        <w:softHyphen/>
        <w:t>ное согласованной определение перед именем существитель</w:t>
        <w:softHyphen/>
        <w:t xml:space="preserve">ным). </w:t>
      </w:r>
      <w:r>
        <w:rPr>
          <w:rFonts w:cs="Times New Roman" w:ascii="Times New Roman" w:hAnsi="Times New Roman"/>
          <w:sz w:val="24"/>
          <w:szCs w:val="24"/>
          <w:u w:val="wave"/>
        </w:rPr>
        <w:t>Покрытые инеем</w:t>
      </w:r>
      <w:r>
        <w:rPr>
          <w:rFonts w:cs="Times New Roman" w:ascii="Times New Roman" w:hAnsi="Times New Roman"/>
          <w:sz w:val="24"/>
          <w:szCs w:val="24"/>
        </w:rPr>
        <w:t xml:space="preserve"> </w:t>
      </w:r>
      <w:r>
        <w:rPr>
          <w:rFonts w:cs="Times New Roman" w:ascii="Times New Roman" w:hAnsi="Times New Roman"/>
          <w:sz w:val="24"/>
          <w:szCs w:val="24"/>
          <w:u w:val="single"/>
        </w:rPr>
        <w:t>скалы</w:t>
      </w:r>
      <w:r>
        <w:rPr>
          <w:rFonts w:cs="Times New Roman" w:ascii="Times New Roman" w:hAnsi="Times New Roman"/>
          <w:sz w:val="24"/>
          <w:szCs w:val="24"/>
        </w:rPr>
        <w:t xml:space="preserve"> уходили в неясную даль. Воз</w:t>
        <w:softHyphen/>
        <w:t>вращай</w:t>
        <w:softHyphen/>
        <w:t>тесь домой не задержи</w:t>
        <w:softHyphen/>
        <w:t>ваясь (наречие, как?). Дети бро</w:t>
        <w:softHyphen/>
        <w:t>сились бежать сломя голову (фразеологизм). В окно, (что де</w:t>
        <w:softHyphen/>
        <w:t xml:space="preserve">лая?) </w:t>
      </w:r>
      <w:r>
        <w:rPr>
          <w:rFonts w:cs="Times New Roman" w:ascii="Times New Roman" w:hAnsi="Times New Roman"/>
          <w:sz w:val="24"/>
          <w:szCs w:val="24"/>
          <w:u w:val="dotDash"/>
        </w:rPr>
        <w:t>ве</w:t>
        <w:softHyphen/>
        <w:t>село играя</w:t>
      </w:r>
      <w:r>
        <w:rPr>
          <w:rFonts w:cs="Times New Roman" w:ascii="Times New Roman" w:hAnsi="Times New Roman"/>
          <w:sz w:val="24"/>
          <w:szCs w:val="24"/>
        </w:rPr>
        <w:t>, загляды</w:t>
        <w:softHyphen/>
        <w:t>вал солнеч</w:t>
        <w:softHyphen/>
        <w:t>ный луч (обособленное обстоятельство, выражен</w:t>
        <w:softHyphen/>
        <w:t>ное деепричастным оборотом). Он спо</w:t>
        <w:softHyphen/>
        <w:t xml:space="preserve">ткнулся и, </w:t>
      </w:r>
      <w:r>
        <w:rPr>
          <w:rFonts w:cs="Times New Roman" w:ascii="Times New Roman" w:hAnsi="Times New Roman"/>
          <w:sz w:val="24"/>
          <w:szCs w:val="24"/>
          <w:u w:val="dotDash"/>
        </w:rPr>
        <w:t>едва удер</w:t>
        <w:softHyphen/>
        <w:t>жавшись на ногах</w:t>
      </w:r>
      <w:r>
        <w:rPr>
          <w:rFonts w:cs="Times New Roman" w:ascii="Times New Roman" w:hAnsi="Times New Roman"/>
          <w:sz w:val="24"/>
          <w:szCs w:val="24"/>
        </w:rPr>
        <w:t>, ухватился за пору</w:t>
        <w:softHyphen/>
        <w:t>чень. Самгин шагал по улице (как?) бодро и (как?) не уступая до</w:t>
        <w:softHyphen/>
        <w:t>роги встреч</w:t>
        <w:softHyphen/>
        <w:t xml:space="preserve">ным. </w:t>
      </w:r>
      <w:r>
        <w:rPr>
          <w:rFonts w:cs="Times New Roman" w:ascii="Times New Roman" w:hAnsi="Times New Roman"/>
          <w:sz w:val="24"/>
          <w:szCs w:val="24"/>
          <w:u w:val="single"/>
        </w:rPr>
        <w:t>Ча</w:t>
        <w:softHyphen/>
        <w:t>сики</w:t>
      </w:r>
      <w:r>
        <w:rPr>
          <w:rFonts w:cs="Times New Roman" w:ascii="Times New Roman" w:hAnsi="Times New Roman"/>
          <w:sz w:val="24"/>
          <w:szCs w:val="24"/>
        </w:rPr>
        <w:t xml:space="preserve"> </w:t>
      </w:r>
      <w:r>
        <w:rPr>
          <w:rFonts w:cs="Times New Roman" w:ascii="Times New Roman" w:hAnsi="Times New Roman"/>
          <w:sz w:val="24"/>
          <w:szCs w:val="24"/>
          <w:u w:val="double"/>
        </w:rPr>
        <w:t>шли</w:t>
      </w:r>
      <w:r>
        <w:rPr>
          <w:rFonts w:cs="Times New Roman" w:ascii="Times New Roman" w:hAnsi="Times New Roman"/>
          <w:sz w:val="24"/>
          <w:szCs w:val="24"/>
        </w:rPr>
        <w:t xml:space="preserve"> бесшумно и </w:t>
      </w:r>
      <w:r>
        <w:rPr>
          <w:rFonts w:cs="Times New Roman" w:ascii="Times New Roman" w:hAnsi="Times New Roman"/>
          <w:sz w:val="24"/>
          <w:szCs w:val="24"/>
          <w:u w:val="double"/>
        </w:rPr>
        <w:t xml:space="preserve">показывали </w:t>
      </w:r>
      <w:r>
        <w:rPr>
          <w:rFonts w:cs="Times New Roman" w:ascii="Times New Roman" w:hAnsi="Times New Roman"/>
          <w:sz w:val="24"/>
          <w:szCs w:val="24"/>
        </w:rPr>
        <w:t>пол</w:t>
        <w:softHyphen/>
        <w:t>второго (одно</w:t>
        <w:softHyphen/>
        <w:t xml:space="preserve">родные сказуемые). </w:t>
      </w:r>
      <w:r>
        <w:rPr>
          <w:rFonts w:cs="Times New Roman" w:ascii="Times New Roman" w:hAnsi="Times New Roman"/>
          <w:sz w:val="24"/>
          <w:szCs w:val="24"/>
          <w:u w:val="single"/>
        </w:rPr>
        <w:t>Пе</w:t>
        <w:softHyphen/>
        <w:t xml:space="preserve">релески </w:t>
      </w:r>
      <w:r>
        <w:rPr>
          <w:rFonts w:cs="Times New Roman" w:ascii="Times New Roman" w:hAnsi="Times New Roman"/>
          <w:sz w:val="24"/>
          <w:szCs w:val="24"/>
          <w:u w:val="double"/>
        </w:rPr>
        <w:t>обнажились</w:t>
      </w:r>
      <w:r>
        <w:rPr>
          <w:rFonts w:cs="Times New Roman" w:ascii="Times New Roman" w:hAnsi="Times New Roman"/>
          <w:sz w:val="24"/>
          <w:szCs w:val="24"/>
        </w:rPr>
        <w:t xml:space="preserve">, и сквозь чащу деревьев </w:t>
      </w:r>
      <w:r>
        <w:rPr>
          <w:rFonts w:cs="Times New Roman" w:ascii="Times New Roman" w:hAnsi="Times New Roman"/>
          <w:sz w:val="24"/>
          <w:szCs w:val="24"/>
          <w:u w:val="double"/>
        </w:rPr>
        <w:t xml:space="preserve">видна </w:t>
      </w:r>
      <w:r>
        <w:rPr>
          <w:rFonts w:cs="Times New Roman" w:ascii="Times New Roman" w:hAnsi="Times New Roman"/>
          <w:sz w:val="24"/>
          <w:szCs w:val="24"/>
        </w:rPr>
        <w:t xml:space="preserve">синяя </w:t>
      </w:r>
      <w:r>
        <w:rPr>
          <w:rFonts w:cs="Times New Roman" w:ascii="Times New Roman" w:hAnsi="Times New Roman"/>
          <w:sz w:val="24"/>
          <w:szCs w:val="24"/>
          <w:u w:val="single"/>
        </w:rPr>
        <w:t>даль</w:t>
      </w:r>
      <w:r>
        <w:rPr>
          <w:rFonts w:cs="Times New Roman" w:ascii="Times New Roman" w:hAnsi="Times New Roman"/>
          <w:sz w:val="24"/>
          <w:szCs w:val="24"/>
        </w:rPr>
        <w:t xml:space="preserve"> сжатых полей (слож</w:t>
        <w:softHyphen/>
        <w:t>носочинённое пред</w:t>
        <w:softHyphen/>
        <w:t>ло</w:t>
        <w:softHyphen/>
        <w:t>жение с двумя грамматическими осно</w:t>
        <w:softHyphen/>
        <w:t xml:space="preserve">вами). </w:t>
      </w:r>
      <w:r>
        <w:rPr>
          <w:rFonts w:cs="Times New Roman" w:ascii="Times New Roman" w:hAnsi="Times New Roman"/>
          <w:b/>
          <w:sz w:val="24"/>
          <w:szCs w:val="24"/>
        </w:rPr>
        <w:t>Справа</w:t>
      </w:r>
      <w:r>
        <w:rPr>
          <w:rFonts w:cs="Times New Roman" w:ascii="Times New Roman" w:hAnsi="Times New Roman"/>
          <w:sz w:val="24"/>
          <w:szCs w:val="24"/>
        </w:rPr>
        <w:t xml:space="preserve"> беспре</w:t>
        <w:softHyphen/>
        <w:t>рывно вспыхивали зарницы и до</w:t>
        <w:softHyphen/>
        <w:t>носился гул канонады (сложносочинённое предло</w:t>
        <w:softHyphen/>
        <w:t>жение, в котором слово «справа» относится к обеим частям сложного, поэтому запя</w:t>
        <w:softHyphen/>
        <w:t>тая перед сою</w:t>
        <w:softHyphen/>
        <w:t xml:space="preserve">зом </w:t>
      </w:r>
      <w:r>
        <w:rPr>
          <w:rFonts w:cs="Times New Roman" w:ascii="Times New Roman" w:hAnsi="Times New Roman"/>
          <w:b/>
          <w:sz w:val="24"/>
          <w:szCs w:val="24"/>
        </w:rPr>
        <w:t xml:space="preserve">и </w:t>
      </w:r>
      <w:r>
        <w:rPr>
          <w:rFonts w:cs="Times New Roman" w:ascii="Times New Roman" w:hAnsi="Times New Roman"/>
          <w:sz w:val="24"/>
          <w:szCs w:val="24"/>
        </w:rPr>
        <w:t xml:space="preserve">не нужна). В это время послышался звонок, и она встала (запятая перед союзом </w:t>
      </w:r>
      <w:r>
        <w:rPr>
          <w:rFonts w:cs="Times New Roman" w:ascii="Times New Roman" w:hAnsi="Times New Roman"/>
          <w:b/>
          <w:sz w:val="24"/>
          <w:szCs w:val="24"/>
        </w:rPr>
        <w:t xml:space="preserve">и </w:t>
      </w:r>
      <w:r>
        <w:rPr>
          <w:rFonts w:cs="Times New Roman" w:ascii="Times New Roman" w:hAnsi="Times New Roman"/>
          <w:sz w:val="24"/>
          <w:szCs w:val="24"/>
        </w:rPr>
        <w:t>нужна, так как есть общий член «в это время», но действия происхо</w:t>
        <w:softHyphen/>
        <w:t>дят не од</w:t>
        <w:softHyphen/>
        <w:t>новре</w:t>
        <w:softHyphen/>
        <w:t>менно, а после</w:t>
        <w:softHyphen/>
        <w:t>дова</w:t>
        <w:softHyphen/>
        <w:t>тельно). Рассвет, и солдаты пошли в бой («Рассвет» - назывное предложе</w:t>
        <w:softHyphen/>
        <w:t>ние, по</w:t>
        <w:softHyphen/>
        <w:t>этому здесь две грам</w:t>
        <w:softHyphen/>
        <w:t>ма</w:t>
        <w:softHyphen/>
        <w:t>тические основы в сложносочи</w:t>
        <w:softHyphen/>
        <w:t>нённом предложении). Коль нет цветов среди зимы, то и грустить о них не надо (сложно</w:t>
        <w:softHyphen/>
        <w:t>подчинённое предложе</w:t>
        <w:softHyphen/>
        <w:t>ние с придаточным условия, в кото</w:t>
        <w:softHyphen/>
        <w:t>ром два про</w:t>
        <w:softHyphen/>
        <w:t>стых предложения являются безлич</w:t>
        <w:softHyphen/>
        <w:t>ными). Для того чтобы по</w:t>
        <w:softHyphen/>
        <w:t>греться, мы разо</w:t>
        <w:softHyphen/>
        <w:t>жгли костёр (сложноподчи</w:t>
        <w:softHyphen/>
        <w:t>нённое предло</w:t>
        <w:softHyphen/>
        <w:t>жение; внутри составного союза, если он стоит в начале предложения, запятая не ста</w:t>
        <w:softHyphen/>
        <w:t>вится. Сравните: Мы ра</w:t>
        <w:softHyphen/>
        <w:t>зожгли костёр, для того чтобы погреться. Мы ра</w:t>
        <w:softHyphen/>
        <w:t>зожгли кос</w:t>
        <w:softHyphen/>
        <w:t>тёр для того, чтобы погреться). Я за</w:t>
        <w:softHyphen/>
        <w:t>пер избу и пошёл куда глаза гля</w:t>
        <w:softHyphen/>
        <w:t>дят (однород</w:t>
        <w:softHyphen/>
        <w:t>ные сказуемые, фразеологизм). Саню бук</w:t>
        <w:softHyphen/>
        <w:t>вально по</w:t>
        <w:softHyphen/>
        <w:t>разило это слово, когда он всмот</w:t>
        <w:softHyphen/>
        <w:t>релся в него (слож</w:t>
        <w:softHyphen/>
        <w:t>ноподчи</w:t>
        <w:softHyphen/>
        <w:t>нённое предложение с прида</w:t>
        <w:softHyphen/>
        <w:t>точным времени). Де</w:t>
        <w:softHyphen/>
        <w:t>душка лю</w:t>
        <w:softHyphen/>
        <w:t>бил свою шарманку, так как можно любить жи</w:t>
        <w:softHyphen/>
        <w:t>вое, родствен</w:t>
        <w:softHyphen/>
        <w:t>ное существо (слож</w:t>
        <w:softHyphen/>
        <w:t>ноподчинённое предложе</w:t>
        <w:softHyphen/>
        <w:t>ние).</w:t>
      </w:r>
    </w:p>
    <w:p>
      <w:pPr>
        <w:pStyle w:val="TextBody"/>
        <w:ind w:right="70" w:firstLine="300"/>
        <w:rPr/>
      </w:pPr>
      <w:r>
        <w:rPr>
          <w:rFonts w:cs="Times New Roman" w:ascii="Times New Roman" w:hAnsi="Times New Roman"/>
          <w:sz w:val="24"/>
          <w:szCs w:val="24"/>
        </w:rPr>
        <w:t>Слова, в которых вы допустили ошибки, напишите десять раз.</w:t>
      </w:r>
    </w:p>
    <w:p>
      <w:pPr>
        <w:pStyle w:val="Normal"/>
        <w:widowControl w:val="false"/>
        <w:ind w:right="70" w:firstLine="300"/>
        <w:rPr/>
      </w:pPr>
      <w:r>
        <w:rPr>
          <w:b/>
          <w:color w:val="000000"/>
          <w:sz w:val="24"/>
          <w:szCs w:val="24"/>
        </w:rPr>
        <w:t>Предложения повышенной сложности</w:t>
      </w:r>
      <w:r>
        <w:rPr>
          <w:color w:val="000000"/>
          <w:sz w:val="24"/>
          <w:szCs w:val="24"/>
        </w:rPr>
        <w:t xml:space="preserve"> </w:t>
      </w:r>
    </w:p>
    <w:p>
      <w:pPr>
        <w:pStyle w:val="Normal"/>
        <w:widowControl w:val="false"/>
        <w:ind w:right="70" w:firstLine="300"/>
        <w:rPr/>
      </w:pPr>
      <w:r>
        <w:rPr>
          <w:b/>
          <w:color w:val="000000"/>
          <w:sz w:val="24"/>
          <w:szCs w:val="24"/>
        </w:rPr>
        <w:t xml:space="preserve">Упражнение № 148. </w:t>
      </w:r>
      <w:r>
        <w:rPr>
          <w:color w:val="000000"/>
          <w:sz w:val="24"/>
          <w:szCs w:val="24"/>
        </w:rPr>
        <w:t>Расставьте знаки препинания.</w:t>
      </w:r>
    </w:p>
    <w:p>
      <w:pPr>
        <w:pStyle w:val="Normal"/>
        <w:widowControl w:val="false"/>
        <w:ind w:right="70" w:firstLine="300"/>
        <w:rPr>
          <w:color w:val="000000"/>
          <w:sz w:val="24"/>
          <w:szCs w:val="24"/>
        </w:rPr>
      </w:pPr>
      <w:r>
        <w:rPr>
          <w:color w:val="000000"/>
          <w:sz w:val="24"/>
          <w:szCs w:val="24"/>
        </w:rPr>
        <w:t>1 предложение.</w:t>
      </w:r>
    </w:p>
    <w:p>
      <w:pPr>
        <w:pStyle w:val="TextBodyIndent"/>
        <w:tabs>
          <w:tab w:val="left" w:pos="6804" w:leader="none"/>
          <w:tab w:val="left" w:pos="7088" w:leader="none"/>
          <w:tab w:val="left" w:pos="9072" w:leader="none"/>
          <w:tab w:val="left" w:pos="9639" w:leader="none"/>
          <w:tab w:val="left" w:pos="10065" w:leader="none"/>
        </w:tabs>
        <w:ind w:right="70" w:firstLine="300"/>
        <w:rPr/>
      </w:pPr>
      <w:r>
        <w:rPr>
          <w:rFonts w:cs="Times New Roman" w:ascii="Times New Roman" w:hAnsi="Times New Roman"/>
          <w:sz w:val="24"/>
          <w:szCs w:val="24"/>
        </w:rPr>
        <w:t>Машинально двигаясь за людьми я поднялся неся в одной руке свой скромный чемодан на поверхность земли вышел на подъезд Большого во</w:t>
        <w:softHyphen/>
        <w:t>кзала и сразу оказался в центре мировой сумятицы со ступеней широкой лестницы ведущей к вокзалу я видел перед собой громадную площадь об</w:t>
        <w:softHyphen/>
        <w:t>ставленную сорока</w:t>
        <w:softHyphen/>
        <w:t>этажными небоскрё</w:t>
        <w:softHyphen/>
        <w:t>бами как реки в море в неё влива</w:t>
        <w:softHyphen/>
        <w:t>лись ярко освещённые улицы за громадами домов высились зубчатые и тёмные громады других стен в высоте словно оторванные от земли или станции воздушных дорог (ВЯ. Брюсов).</w:t>
      </w:r>
    </w:p>
    <w:p>
      <w:pPr>
        <w:pStyle w:val="TextBodyIndent"/>
        <w:tabs>
          <w:tab w:val="left" w:pos="6804" w:leader="none"/>
          <w:tab w:val="left" w:pos="7088" w:leader="none"/>
          <w:tab w:val="left" w:pos="9072" w:leader="none"/>
          <w:tab w:val="left" w:pos="9639" w:leader="none"/>
          <w:tab w:val="left" w:pos="10065" w:leader="none"/>
        </w:tabs>
        <w:ind w:right="70" w:firstLine="300"/>
        <w:rPr>
          <w:rFonts w:ascii="Times New Roman" w:hAnsi="Times New Roman" w:cs="Times New Roman"/>
          <w:sz w:val="24"/>
          <w:szCs w:val="24"/>
        </w:rPr>
      </w:pPr>
      <w:r>
        <w:rPr>
          <w:rFonts w:cs="Times New Roman" w:ascii="Times New Roman" w:hAnsi="Times New Roman"/>
          <w:sz w:val="24"/>
          <w:szCs w:val="24"/>
        </w:rPr>
        <w:t>2 предложение.</w:t>
      </w:r>
    </w:p>
    <w:p>
      <w:pPr>
        <w:pStyle w:val="TextBodyIndent"/>
        <w:tabs>
          <w:tab w:val="left" w:pos="6804" w:leader="none"/>
          <w:tab w:val="left" w:pos="7088" w:leader="none"/>
          <w:tab w:val="left" w:pos="9072" w:leader="none"/>
          <w:tab w:val="left" w:pos="9639" w:leader="none"/>
          <w:tab w:val="left" w:pos="10065" w:leader="none"/>
        </w:tabs>
        <w:ind w:right="70" w:firstLine="300"/>
        <w:rPr>
          <w:rFonts w:ascii="Times New Roman" w:hAnsi="Times New Roman" w:cs="Times New Roman"/>
          <w:sz w:val="24"/>
          <w:szCs w:val="24"/>
        </w:rPr>
      </w:pPr>
      <w:r>
        <w:rPr>
          <w:rFonts w:cs="Times New Roman" w:ascii="Times New Roman" w:hAnsi="Times New Roman"/>
          <w:sz w:val="24"/>
          <w:szCs w:val="24"/>
        </w:rPr>
        <w:t>Тесно стало моему дедушке жить в Симбирской губернии в родовой отчизне своей жалованной предками его от царей мос</w:t>
        <w:softHyphen/>
        <w:t>ковских тесно стало не потому чтоб в са</w:t>
        <w:softHyphen/>
        <w:t>мом деле было тесно чтоб недоставало лесу пашни лу</w:t>
        <w:softHyphen/>
        <w:t>гов и других угодьев всего на</w:t>
        <w:softHyphen/>
        <w:t>хо</w:t>
        <w:softHyphen/>
        <w:t>дилось в излишестве а потому что отчизна вполне ещё пра</w:t>
        <w:softHyphen/>
        <w:t>деду его принадле</w:t>
        <w:softHyphen/>
        <w:t>жавшая сделалась разнопоместною (С.Т. Ак</w:t>
        <w:softHyphen/>
        <w:t>саков).</w:t>
      </w:r>
    </w:p>
    <w:p>
      <w:pPr>
        <w:pStyle w:val="TextBodyIndent"/>
        <w:tabs>
          <w:tab w:val="left" w:pos="6804" w:leader="none"/>
          <w:tab w:val="left" w:pos="7088" w:leader="none"/>
          <w:tab w:val="left" w:pos="9072" w:leader="none"/>
          <w:tab w:val="left" w:pos="9639" w:leader="none"/>
          <w:tab w:val="left" w:pos="10065" w:leader="none"/>
        </w:tabs>
        <w:ind w:right="70" w:firstLine="300"/>
        <w:rPr>
          <w:rFonts w:ascii="Times New Roman" w:hAnsi="Times New Roman" w:cs="Times New Roman"/>
          <w:sz w:val="24"/>
          <w:szCs w:val="24"/>
        </w:rPr>
      </w:pPr>
      <w:r>
        <w:rPr>
          <w:rFonts w:cs="Times New Roman" w:ascii="Times New Roman" w:hAnsi="Times New Roman"/>
          <w:sz w:val="24"/>
          <w:szCs w:val="24"/>
        </w:rPr>
        <w:t>3 предложение.</w:t>
      </w:r>
    </w:p>
    <w:p>
      <w:pPr>
        <w:pStyle w:val="Normal"/>
        <w:ind w:firstLine="300"/>
        <w:rPr/>
      </w:pPr>
      <w:r>
        <w:rPr>
          <w:sz w:val="24"/>
          <w:szCs w:val="24"/>
        </w:rPr>
        <w:t>Человек наделённый умом никогда не уступит своих пози</w:t>
        <w:softHyphen/>
        <w:t>ций но и не обидит дру</w:t>
        <w:softHyphen/>
        <w:t>гого и наоборот тщеславный самолюби</w:t>
        <w:softHyphen/>
        <w:t>вый как правило не ода</w:t>
        <w:softHyphen/>
        <w:t>рённый умом но мнящий себя всесиль</w:t>
        <w:softHyphen/>
        <w:t>ным прибег</w:t>
        <w:softHyphen/>
        <w:t>нет к любым средствам чтобы утопить другого а са</w:t>
        <w:softHyphen/>
        <w:t>мому под</w:t>
        <w:softHyphen/>
        <w:t>няться (В. Соколов).</w:t>
      </w:r>
    </w:p>
    <w:p>
      <w:pPr>
        <w:pStyle w:val="TextBodyIndent"/>
        <w:tabs>
          <w:tab w:val="left" w:pos="6804" w:leader="none"/>
          <w:tab w:val="left" w:pos="7088" w:leader="none"/>
          <w:tab w:val="left" w:pos="9072" w:leader="none"/>
          <w:tab w:val="left" w:pos="9639" w:leader="none"/>
          <w:tab w:val="left" w:pos="10065" w:leader="none"/>
        </w:tabs>
        <w:ind w:right="70" w:firstLine="300"/>
        <w:rPr>
          <w:rFonts w:ascii="Times New Roman" w:hAnsi="Times New Roman" w:cs="Times New Roman"/>
          <w:sz w:val="24"/>
          <w:szCs w:val="24"/>
        </w:rPr>
      </w:pPr>
      <w:r>
        <w:rPr>
          <w:rFonts w:cs="Times New Roman" w:ascii="Times New Roman" w:hAnsi="Times New Roman"/>
          <w:sz w:val="24"/>
          <w:szCs w:val="24"/>
        </w:rPr>
        <w:t>4 предложение.</w:t>
      </w:r>
    </w:p>
    <w:p>
      <w:pPr>
        <w:pStyle w:val="Normal"/>
        <w:ind w:firstLine="300"/>
        <w:rPr>
          <w:sz w:val="24"/>
          <w:szCs w:val="24"/>
        </w:rPr>
      </w:pPr>
      <w:r>
        <w:rPr>
          <w:sz w:val="24"/>
          <w:szCs w:val="24"/>
        </w:rPr>
        <w:t>Верочка осталась совершенно довольна своими наблюде</w:t>
        <w:softHyphen/>
        <w:t>ниями Прива</w:t>
        <w:softHyphen/>
        <w:t>лов в ее гла</w:t>
        <w:softHyphen/>
        <w:t>зах оказался вполне достойным занять роль того мифического существа каким в ее во</w:t>
        <w:softHyphen/>
        <w:t>ображении яв</w:t>
        <w:softHyphen/>
        <w:t>лялся жених Нади ведь Надя необык</w:t>
        <w:softHyphen/>
        <w:t>новенная девушка красивая умная следо</w:t>
        <w:softHyphen/>
        <w:t>вательно и жених Нади должен быть необыкновен</w:t>
        <w:softHyphen/>
        <w:t>ным су</w:t>
        <w:softHyphen/>
        <w:t>ществом во-первых Привалов миллионер Верочка была очень практиче</w:t>
        <w:softHyphen/>
        <w:t>ская особа и хорошо знала цену этому магиче</w:t>
        <w:softHyphen/>
        <w:t>скому слову во-вто</w:t>
        <w:softHyphen/>
        <w:t>рых о нем столько говорили и вдруг он явля</w:t>
        <w:softHyphen/>
        <w:t>ется из скрывав</w:t>
        <w:softHyphen/>
        <w:t>шей его неизвестности (</w:t>
      </w:r>
      <w:r>
        <w:rPr>
          <w:color w:val="000000"/>
          <w:sz w:val="24"/>
          <w:szCs w:val="24"/>
        </w:rPr>
        <w:t>Мамин-Сибиряк).</w:t>
      </w:r>
    </w:p>
    <w:p>
      <w:pPr>
        <w:pStyle w:val="Normal"/>
        <w:widowControl w:val="false"/>
        <w:ind w:right="70" w:firstLine="300"/>
        <w:rPr>
          <w:color w:val="000000"/>
          <w:sz w:val="24"/>
          <w:szCs w:val="24"/>
        </w:rPr>
      </w:pPr>
      <w:r>
        <w:rPr>
          <w:color w:val="000000"/>
          <w:sz w:val="24"/>
          <w:szCs w:val="24"/>
        </w:rPr>
        <w:t>5 предложение.</w:t>
      </w:r>
    </w:p>
    <w:p>
      <w:pPr>
        <w:pStyle w:val="Normal"/>
        <w:widowControl w:val="false"/>
        <w:ind w:right="70" w:firstLine="300"/>
        <w:rPr>
          <w:color w:val="000000"/>
          <w:sz w:val="24"/>
          <w:szCs w:val="24"/>
        </w:rPr>
      </w:pPr>
      <w:r>
        <w:rPr>
          <w:color w:val="000000"/>
          <w:sz w:val="24"/>
          <w:szCs w:val="24"/>
        </w:rPr>
        <w:t>Я даже ничуть при этом не уставал словно бы не бежал а ле</w:t>
        <w:softHyphen/>
        <w:t>тел но всё же полёт этот был совсем не такой как в том сне что мне тогда всё время снился будто бы я как-то слегка поворачи</w:t>
        <w:softHyphen/>
        <w:t xml:space="preserve">ваю свой корпус и отрываюсь от земли взлетаю сантиметров на двадцать и даже передать невозможно до чего чудесно лететь над широкими улицами то поднимаясь повыше то снижаясь почти до земли и просыпаться во сне и будто бы знать что вот теперь летишь летишь а просыпаясь по настоящему я всякий раз словно ударялся падая наземь и становилось так тоскливо опять возвращаться на землю и опять хочешь не хочешь ходить по ней </w:t>
      </w:r>
      <w:r>
        <w:rPr>
          <w:sz w:val="24"/>
          <w:szCs w:val="24"/>
        </w:rPr>
        <w:t>(Х. Кортасар).</w:t>
      </w:r>
    </w:p>
    <w:p>
      <w:pPr>
        <w:pStyle w:val="Normal"/>
        <w:widowControl w:val="false"/>
        <w:ind w:right="70" w:firstLine="300"/>
        <w:rPr>
          <w:color w:val="000000"/>
          <w:sz w:val="24"/>
          <w:szCs w:val="24"/>
        </w:rPr>
      </w:pPr>
      <w:r>
        <w:rPr>
          <w:color w:val="000000"/>
          <w:sz w:val="24"/>
          <w:szCs w:val="24"/>
        </w:rPr>
        <w:t>6 предложение.</w:t>
      </w:r>
    </w:p>
    <w:p>
      <w:pPr>
        <w:pStyle w:val="Normal"/>
        <w:ind w:firstLine="300"/>
        <w:rPr/>
      </w:pPr>
      <w:r>
        <w:rPr>
          <w:sz w:val="24"/>
          <w:szCs w:val="24"/>
        </w:rPr>
        <w:t>Хочу отметить что миг преодоления чугунного земного при</w:t>
        <w:softHyphen/>
        <w:t>тяжения миг когда чело</w:t>
        <w:softHyphen/>
        <w:t>век преодолевая в первую очередь сам себя поднимается на бру</w:t>
        <w:softHyphen/>
        <w:t>ствер над ко</w:t>
        <w:softHyphen/>
        <w:t>торым свистят пули и уже не думает больше ни о чем даже о том много ли секунд или ми</w:t>
        <w:softHyphen/>
        <w:t>нут отпущено ему на то чтобы ни о чем больше не думать дол</w:t>
        <w:softHyphen/>
        <w:t>жен от</w:t>
        <w:softHyphen/>
        <w:t>метить что этот миг преодоления самого себя великий миг (Соло</w:t>
        <w:softHyphen/>
        <w:t>ухин).</w:t>
      </w:r>
    </w:p>
    <w:p>
      <w:pPr>
        <w:pStyle w:val="Normal"/>
        <w:ind w:firstLine="300"/>
        <w:rPr>
          <w:sz w:val="24"/>
          <w:szCs w:val="24"/>
        </w:rPr>
      </w:pPr>
      <w:r>
        <w:rPr>
          <w:sz w:val="24"/>
          <w:szCs w:val="24"/>
        </w:rPr>
        <w:t>7 предложение.</w:t>
      </w:r>
    </w:p>
    <w:p>
      <w:pPr>
        <w:pStyle w:val="Normal"/>
        <w:ind w:firstLine="300"/>
        <w:rPr/>
      </w:pPr>
      <w:r>
        <w:rPr>
          <w:sz w:val="24"/>
          <w:szCs w:val="24"/>
        </w:rPr>
        <w:t>Итак накопивши несколько тысяч рублей простившись со своей суп</w:t>
        <w:softHyphen/>
        <w:t>ругой ко</w:t>
        <w:softHyphen/>
        <w:t>торую звали Аришей когда был весел и Ари</w:t>
        <w:softHyphen/>
        <w:t>ной когда был сердит поцеловав и бла</w:t>
        <w:softHyphen/>
        <w:t>гословив четырёх мало</w:t>
        <w:softHyphen/>
        <w:t>летних дочерей и особенно новоро</w:t>
        <w:softHyphen/>
        <w:t>ждённого сына единст</w:t>
        <w:softHyphen/>
        <w:t>вен</w:t>
        <w:softHyphen/>
        <w:t xml:space="preserve">ную отрасль и надежду старинного дворянского своего дома ибо </w:t>
      </w:r>
      <w:r>
        <w:rPr>
          <w:color w:val="000000"/>
          <w:sz w:val="24"/>
          <w:szCs w:val="24"/>
        </w:rPr>
        <w:t>до</w:t>
        <w:softHyphen/>
        <w:t>черей счи</w:t>
        <w:softHyphen/>
        <w:t>тал он ни за что Что в них проку ведь они гля</w:t>
        <w:softHyphen/>
        <w:t>дят не в дом а из дому (Аксаков).</w:t>
      </w:r>
    </w:p>
    <w:p>
      <w:pPr>
        <w:pStyle w:val="Normal"/>
        <w:ind w:firstLine="300"/>
        <w:rPr>
          <w:color w:val="000000"/>
          <w:sz w:val="24"/>
          <w:szCs w:val="24"/>
        </w:rPr>
      </w:pPr>
      <w:r>
        <w:rPr>
          <w:color w:val="000000"/>
          <w:sz w:val="24"/>
          <w:szCs w:val="24"/>
        </w:rPr>
        <w:t xml:space="preserve">8 предложение. </w:t>
      </w:r>
    </w:p>
    <w:p>
      <w:pPr>
        <w:pStyle w:val="Normal"/>
        <w:ind w:firstLine="300"/>
        <w:rPr/>
      </w:pPr>
      <w:r>
        <w:rPr>
          <w:color w:val="000000"/>
          <w:sz w:val="24"/>
          <w:szCs w:val="24"/>
        </w:rPr>
        <w:t>Потом пока на дворе шла перетяжка и сонная ямщичка поила их чаем пока ти</w:t>
        <w:softHyphen/>
        <w:t>кали часы пока равномерно и невпопад как меха</w:t>
        <w:softHyphen/>
        <w:t>низмы с разным заводом всхрапы</w:t>
        <w:softHyphen/>
        <w:t>вали и по</w:t>
        <w:softHyphen/>
        <w:t>свистывали люди спавшие на лавках Дементий входил и выходил меняясь во всём с каждым новым появлением смотря по тому что снимал с гвоздя и вытаски</w:t>
        <w:softHyphen/>
        <w:t>вал из-под перины в первый раз он во</w:t>
        <w:softHyphen/>
        <w:t>шёл в зи</w:t>
        <w:softHyphen/>
        <w:t>пуне ска</w:t>
        <w:softHyphen/>
        <w:t>зать жене чтобы она дала гос</w:t>
        <w:softHyphen/>
        <w:t>подам чаю с сахаром и вы</w:t>
        <w:softHyphen/>
        <w:t>нул булку, в другом работникам за вожжами и наконец в третий явился ям</w:t>
        <w:softHyphen/>
        <w:t>щи</w:t>
        <w:softHyphen/>
        <w:t>ком в армяке (Б.Л. Пастернак).</w:t>
      </w:r>
    </w:p>
    <w:p>
      <w:pPr>
        <w:pStyle w:val="Normal"/>
        <w:widowControl w:val="false"/>
        <w:ind w:right="70" w:firstLine="300"/>
        <w:rPr>
          <w:color w:val="000000"/>
          <w:sz w:val="24"/>
          <w:szCs w:val="24"/>
        </w:rPr>
      </w:pPr>
      <w:r>
        <w:rPr>
          <w:color w:val="000000"/>
          <w:sz w:val="24"/>
          <w:szCs w:val="24"/>
        </w:rPr>
        <w:t>9 предложение.</w:t>
      </w:r>
    </w:p>
    <w:p>
      <w:pPr>
        <w:pStyle w:val="Normal"/>
        <w:widowControl w:val="false"/>
        <w:ind w:right="70" w:firstLine="300"/>
        <w:rPr/>
      </w:pPr>
      <w:r>
        <w:rPr>
          <w:color w:val="000000"/>
          <w:sz w:val="24"/>
          <w:szCs w:val="24"/>
        </w:rPr>
        <w:t>Конечно сила великого мастера не в тех или иных отдель</w:t>
        <w:softHyphen/>
        <w:t>ных образах как бы ни были они хороши а в их живом сочета</w:t>
        <w:softHyphen/>
        <w:t>нии, в их взаимодействии в из внутренней связи и Григорович восхи</w:t>
        <w:softHyphen/>
        <w:t>щаясь изображением первого снега вполне справедливо отметил что этот образ выполняет у Чехова две разные функ</w:t>
        <w:softHyphen/>
        <w:t>ции живёт так сказать двойной жизнью во-первых сам по себе как артисти</w:t>
        <w:softHyphen/>
        <w:t>чески воспроизведённое впечат</w:t>
        <w:softHyphen/>
        <w:t>ление при</w:t>
        <w:softHyphen/>
        <w:t>роды во-вторых спо</w:t>
        <w:softHyphen/>
        <w:t>собствует эмоциональному восприятию идеи рас</w:t>
        <w:softHyphen/>
        <w:t>сказа (К.И. Чуков</w:t>
        <w:softHyphen/>
        <w:t>ский).</w:t>
      </w:r>
    </w:p>
    <w:p>
      <w:pPr>
        <w:pStyle w:val="Normal"/>
        <w:widowControl w:val="false"/>
        <w:ind w:right="70" w:firstLine="300"/>
        <w:rPr>
          <w:color w:val="000000"/>
          <w:sz w:val="24"/>
          <w:szCs w:val="24"/>
        </w:rPr>
      </w:pPr>
      <w:r>
        <w:rPr>
          <w:color w:val="000000"/>
          <w:sz w:val="24"/>
          <w:szCs w:val="24"/>
        </w:rPr>
        <w:t>10 предложение.</w:t>
      </w:r>
    </w:p>
    <w:p>
      <w:pPr>
        <w:pStyle w:val="Normal"/>
        <w:widowControl w:val="false"/>
        <w:ind w:right="70" w:firstLine="300"/>
        <w:rPr/>
      </w:pPr>
      <w:r>
        <w:rPr>
          <w:color w:val="000000"/>
          <w:sz w:val="24"/>
          <w:szCs w:val="24"/>
        </w:rPr>
        <w:t>Красивый следит за собой, прихорашивается, приглядыва</w:t>
        <w:softHyphen/>
        <w:t>ется к себе словно по</w:t>
        <w:softHyphen/>
        <w:t>стоянно смотрится в воображаемое зер</w:t>
        <w:softHyphen/>
        <w:t>кало не</w:t>
        <w:softHyphen/>
        <w:t>красивый забывает о себе и стано</w:t>
        <w:softHyphen/>
        <w:t>вится небрежным но есть два вида некрасивости одна стра</w:t>
        <w:softHyphen/>
        <w:t>дая от общего неодобре</w:t>
        <w:softHyphen/>
        <w:t>ния зави</w:t>
        <w:softHyphen/>
        <w:t>дует и злобствует это и есть настоящая ис</w:t>
        <w:softHyphen/>
        <w:t>тинная не</w:t>
        <w:softHyphen/>
        <w:t>красивость другая на</w:t>
        <w:softHyphen/>
        <w:t>ивная безза</w:t>
        <w:softHyphen/>
        <w:t>ботная мирится со своим поло</w:t>
        <w:softHyphen/>
        <w:t>жением и равно</w:t>
        <w:softHyphen/>
        <w:t>душна к производимому ею впечатле</w:t>
        <w:softHyphen/>
        <w:t>нию по</w:t>
        <w:softHyphen/>
        <w:t>добная некра</w:t>
        <w:softHyphen/>
        <w:t>сивость не радуя взора может привлекать сердца такою именно и была не</w:t>
        <w:softHyphen/>
        <w:t>красивость Консуэло (Ж. Санд).</w:t>
      </w:r>
    </w:p>
    <w:p>
      <w:pPr>
        <w:pStyle w:val="Normal"/>
        <w:widowControl w:val="false"/>
        <w:ind w:right="70" w:firstLine="300"/>
        <w:rPr>
          <w:color w:val="000000"/>
          <w:sz w:val="24"/>
          <w:szCs w:val="24"/>
        </w:rPr>
      </w:pPr>
      <w:r>
        <w:rPr>
          <w:color w:val="000000"/>
          <w:sz w:val="24"/>
          <w:szCs w:val="24"/>
        </w:rPr>
        <w:t>Проверка.</w:t>
      </w:r>
    </w:p>
    <w:p>
      <w:pPr>
        <w:pStyle w:val="Normal"/>
        <w:widowControl w:val="false"/>
        <w:ind w:right="70" w:firstLine="300"/>
        <w:rPr/>
      </w:pPr>
      <w:r>
        <w:rPr>
          <w:sz w:val="24"/>
          <w:szCs w:val="24"/>
        </w:rPr>
        <w:t xml:space="preserve">1. </w:t>
      </w:r>
      <w:r>
        <w:rPr>
          <w:sz w:val="24"/>
          <w:szCs w:val="24"/>
          <w:u w:val="dotDash"/>
        </w:rPr>
        <w:t>Машинально двигаясь за людьми,</w:t>
      </w:r>
      <w:r>
        <w:rPr>
          <w:sz w:val="24"/>
          <w:szCs w:val="24"/>
        </w:rPr>
        <w:t xml:space="preserve"> я поднялся, </w:t>
      </w:r>
      <w:r>
        <w:rPr>
          <w:sz w:val="24"/>
          <w:szCs w:val="24"/>
          <w:u w:val="dotDash"/>
        </w:rPr>
        <w:t>неся в од</w:t>
        <w:softHyphen/>
        <w:t>ной</w:t>
      </w:r>
      <w:r>
        <w:rPr>
          <w:sz w:val="24"/>
          <w:szCs w:val="24"/>
          <w:u w:val="dashDotHeavy"/>
        </w:rPr>
        <w:t xml:space="preserve"> </w:t>
      </w:r>
      <w:r>
        <w:rPr>
          <w:sz w:val="24"/>
          <w:szCs w:val="24"/>
          <w:u w:val="dotDash"/>
        </w:rPr>
        <w:t>руке свой скром</w:t>
        <w:softHyphen/>
        <w:t>ный чемодан</w:t>
      </w:r>
      <w:r>
        <w:rPr>
          <w:sz w:val="24"/>
          <w:szCs w:val="24"/>
        </w:rPr>
        <w:t>, на поверхность земли, вышел на подъезд Боль</w:t>
        <w:softHyphen/>
        <w:t>шого вокзала и сразу оказался в центре миро</w:t>
        <w:softHyphen/>
        <w:t xml:space="preserve">вой сумятицы; со ступеней широкой лестницы, </w:t>
      </w:r>
      <w:r>
        <w:rPr>
          <w:sz w:val="24"/>
          <w:szCs w:val="24"/>
          <w:u w:val="wave"/>
        </w:rPr>
        <w:t>ведущей к во</w:t>
        <w:softHyphen/>
        <w:t>кзалу</w:t>
      </w:r>
      <w:r>
        <w:rPr>
          <w:sz w:val="24"/>
          <w:szCs w:val="24"/>
        </w:rPr>
        <w:t>, я ви</w:t>
        <w:softHyphen/>
        <w:t xml:space="preserve">дел перед собой громадную площадь, </w:t>
      </w:r>
      <w:r>
        <w:rPr>
          <w:sz w:val="24"/>
          <w:szCs w:val="24"/>
          <w:u w:val="wave"/>
        </w:rPr>
        <w:t>обставленную сорока</w:t>
        <w:softHyphen/>
        <w:t>этажными небоскрёбами</w:t>
      </w:r>
      <w:r>
        <w:rPr>
          <w:sz w:val="24"/>
          <w:szCs w:val="24"/>
        </w:rPr>
        <w:t>; как реки в море (сравнитель</w:t>
        <w:softHyphen/>
        <w:t>ный обо</w:t>
        <w:softHyphen/>
        <w:t>рот), в неё вливались ярко осве</w:t>
        <w:softHyphen/>
        <w:t>щённые улицы; за гро</w:t>
        <w:softHyphen/>
        <w:t>мадами до</w:t>
        <w:softHyphen/>
        <w:t>мов высились зубчатые и тёмные громады других стен; в вы</w:t>
        <w:softHyphen/>
        <w:t>соте, словно оторванные от земли (сравнительный оборот), сияли станции воздушных дорог.</w:t>
      </w:r>
    </w:p>
    <w:p>
      <w:pPr>
        <w:pStyle w:val="TextBodyIndent"/>
        <w:tabs>
          <w:tab w:val="left" w:pos="6804" w:leader="none"/>
          <w:tab w:val="left" w:pos="7088" w:leader="none"/>
          <w:tab w:val="left" w:pos="9072" w:leader="none"/>
          <w:tab w:val="left" w:pos="9639" w:leader="none"/>
          <w:tab w:val="left" w:pos="10065" w:leader="none"/>
        </w:tabs>
        <w:ind w:right="70" w:firstLine="300"/>
        <w:rPr/>
      </w:pPr>
      <w:r>
        <w:rPr>
          <w:rFonts w:cs="Times New Roman" w:ascii="Times New Roman" w:hAnsi="Times New Roman"/>
          <w:sz w:val="24"/>
          <w:szCs w:val="24"/>
        </w:rPr>
        <w:t>2. Тесно стало моему дедушке жить в Симбирской губернии (можно подста</w:t>
        <w:softHyphen/>
        <w:t xml:space="preserve">вить «то есть») - в родовой отчизне своей, </w:t>
      </w:r>
      <w:r>
        <w:rPr>
          <w:rFonts w:cs="Times New Roman" w:ascii="Times New Roman" w:hAnsi="Times New Roman"/>
          <w:sz w:val="24"/>
          <w:szCs w:val="24"/>
          <w:u w:val="wave"/>
        </w:rPr>
        <w:t>жало</w:t>
        <w:softHyphen/>
        <w:t>ванной предками его от царей мос</w:t>
        <w:softHyphen/>
        <w:t xml:space="preserve">ковских, </w:t>
      </w:r>
      <w:r>
        <w:rPr>
          <w:rFonts w:cs="Times New Roman" w:ascii="Times New Roman" w:hAnsi="Times New Roman"/>
          <w:sz w:val="24"/>
          <w:szCs w:val="24"/>
        </w:rPr>
        <w:t>тесно стало не по</w:t>
        <w:softHyphen/>
        <w:t>тому, чтоб в самом деле было тесно, чтоб недоставало лесу пашни лугов и других угодьев - всего нахо</w:t>
        <w:softHyphen/>
        <w:t>дилось в излишестве (вывод, про</w:t>
        <w:softHyphen/>
        <w:t>стое безличное предложение в бессоюз</w:t>
        <w:softHyphen/>
        <w:t>ном слож</w:t>
        <w:softHyphen/>
        <w:t xml:space="preserve">ном), а потому что отчизна, </w:t>
      </w:r>
      <w:r>
        <w:rPr>
          <w:rFonts w:cs="Times New Roman" w:ascii="Times New Roman" w:hAnsi="Times New Roman"/>
          <w:sz w:val="24"/>
          <w:szCs w:val="24"/>
          <w:u w:val="wave"/>
        </w:rPr>
        <w:t>вполне ещё прадеду его принадле</w:t>
        <w:softHyphen/>
        <w:t>жавшая</w:t>
      </w:r>
      <w:r>
        <w:rPr>
          <w:rFonts w:cs="Times New Roman" w:ascii="Times New Roman" w:hAnsi="Times New Roman"/>
          <w:sz w:val="24"/>
          <w:szCs w:val="24"/>
        </w:rPr>
        <w:t>,</w:t>
      </w:r>
      <w:r>
        <w:rPr>
          <w:rFonts w:cs="Times New Roman" w:ascii="Times New Roman" w:hAnsi="Times New Roman"/>
          <w:sz w:val="24"/>
          <w:szCs w:val="24"/>
          <w:u w:val="wave"/>
        </w:rPr>
        <w:t xml:space="preserve"> </w:t>
      </w:r>
      <w:r>
        <w:rPr>
          <w:rFonts w:cs="Times New Roman" w:ascii="Times New Roman" w:hAnsi="Times New Roman"/>
          <w:sz w:val="24"/>
          <w:szCs w:val="24"/>
        </w:rPr>
        <w:t>сделалась разнопоместною.</w:t>
      </w:r>
    </w:p>
    <w:p>
      <w:pPr>
        <w:pStyle w:val="Normal"/>
        <w:ind w:firstLine="300"/>
        <w:rPr/>
      </w:pPr>
      <w:r>
        <w:rPr>
          <w:sz w:val="24"/>
          <w:szCs w:val="24"/>
        </w:rPr>
        <w:t xml:space="preserve">3. </w:t>
      </w:r>
      <w:r>
        <w:rPr>
          <w:sz w:val="24"/>
          <w:szCs w:val="24"/>
          <w:u w:val="single"/>
        </w:rPr>
        <w:t>Человек</w:t>
      </w:r>
      <w:r>
        <w:rPr>
          <w:sz w:val="24"/>
          <w:szCs w:val="24"/>
        </w:rPr>
        <w:t xml:space="preserve">, </w:t>
      </w:r>
      <w:r>
        <w:rPr>
          <w:sz w:val="24"/>
          <w:szCs w:val="24"/>
          <w:u w:val="wave"/>
        </w:rPr>
        <w:t>наделённый умом</w:t>
      </w:r>
      <w:r>
        <w:rPr>
          <w:sz w:val="24"/>
          <w:szCs w:val="24"/>
        </w:rPr>
        <w:t xml:space="preserve">, никогда </w:t>
      </w:r>
      <w:r>
        <w:rPr>
          <w:sz w:val="24"/>
          <w:szCs w:val="24"/>
          <w:u w:val="double"/>
        </w:rPr>
        <w:t>не уступит</w:t>
      </w:r>
      <w:r>
        <w:rPr>
          <w:sz w:val="24"/>
          <w:szCs w:val="24"/>
        </w:rPr>
        <w:t xml:space="preserve"> своих пози</w:t>
        <w:softHyphen/>
        <w:t xml:space="preserve">ций, но и </w:t>
      </w:r>
      <w:r>
        <w:rPr>
          <w:sz w:val="24"/>
          <w:szCs w:val="24"/>
          <w:u w:val="double"/>
        </w:rPr>
        <w:t>не оби</w:t>
        <w:softHyphen/>
        <w:t>дит</w:t>
      </w:r>
      <w:r>
        <w:rPr>
          <w:sz w:val="24"/>
          <w:szCs w:val="24"/>
        </w:rPr>
        <w:t xml:space="preserve"> другого; и, наоборот (вводное), тще</w:t>
        <w:softHyphen/>
        <w:t>славный, самолюбивый, как правило (обо</w:t>
        <w:softHyphen/>
        <w:t>собленное дополнение, включе</w:t>
        <w:softHyphen/>
        <w:t xml:space="preserve">ние), </w:t>
      </w:r>
      <w:r>
        <w:rPr>
          <w:sz w:val="24"/>
          <w:szCs w:val="24"/>
          <w:u w:val="wave"/>
        </w:rPr>
        <w:t>не одарённый умом, но мнящий себя всесиль</w:t>
        <w:softHyphen/>
        <w:t>ным,</w:t>
      </w:r>
      <w:r>
        <w:rPr>
          <w:sz w:val="24"/>
          <w:szCs w:val="24"/>
        </w:rPr>
        <w:t xml:space="preserve"> </w:t>
      </w:r>
      <w:r>
        <w:rPr>
          <w:sz w:val="24"/>
          <w:szCs w:val="24"/>
          <w:u w:val="double"/>
        </w:rPr>
        <w:t>прибег</w:t>
        <w:softHyphen/>
        <w:t>нет</w:t>
      </w:r>
      <w:r>
        <w:rPr>
          <w:sz w:val="24"/>
          <w:szCs w:val="24"/>
        </w:rPr>
        <w:t xml:space="preserve"> к любым средствам, чтобы утопить другого, а самому под</w:t>
        <w:softHyphen/>
        <w:t>няться (сложное предложение с сочинением и подчи</w:t>
        <w:softHyphen/>
        <w:t>не</w:t>
        <w:softHyphen/>
        <w:t>нием).</w:t>
      </w:r>
    </w:p>
    <w:p>
      <w:pPr>
        <w:pStyle w:val="Normal"/>
        <w:ind w:firstLine="300"/>
        <w:rPr/>
      </w:pPr>
      <w:r>
        <w:rPr>
          <w:sz w:val="24"/>
          <w:szCs w:val="24"/>
        </w:rPr>
        <w:t>4. Верочка осталась совершенно довольна своими наблюде</w:t>
        <w:softHyphen/>
        <w:t>ниями (причина): При</w:t>
        <w:softHyphen/>
        <w:t>валов в ее глазах оказался вполне достой</w:t>
        <w:softHyphen/>
        <w:t>ным занять роль того мифического су</w:t>
        <w:softHyphen/>
        <w:t>щества, каким в ее вообра</w:t>
        <w:softHyphen/>
        <w:t xml:space="preserve">жении являлся жених Нади, ведь </w:t>
      </w:r>
      <w:r>
        <w:rPr>
          <w:sz w:val="24"/>
          <w:szCs w:val="24"/>
          <w:u w:val="single"/>
        </w:rPr>
        <w:t>Надя</w:t>
      </w:r>
      <w:r>
        <w:rPr>
          <w:sz w:val="24"/>
          <w:szCs w:val="24"/>
        </w:rPr>
        <w:t xml:space="preserve"> - необыкновенная </w:t>
      </w:r>
      <w:r>
        <w:rPr>
          <w:sz w:val="24"/>
          <w:szCs w:val="24"/>
          <w:u w:val="double"/>
        </w:rPr>
        <w:t>девушка</w:t>
      </w:r>
      <w:r>
        <w:rPr>
          <w:sz w:val="24"/>
          <w:szCs w:val="24"/>
        </w:rPr>
        <w:t xml:space="preserve"> («то есть» простом) - </w:t>
      </w:r>
      <w:r>
        <w:rPr>
          <w:sz w:val="24"/>
          <w:szCs w:val="24"/>
          <w:u w:val="wave"/>
        </w:rPr>
        <w:t>красивая, умная</w:t>
      </w:r>
      <w:r>
        <w:rPr>
          <w:sz w:val="24"/>
          <w:szCs w:val="24"/>
        </w:rPr>
        <w:t>, следовательно (вводное), и жених Нади дол</w:t>
        <w:softHyphen/>
        <w:t>жен быть не</w:t>
        <w:softHyphen/>
        <w:t>обыкновен</w:t>
        <w:softHyphen/>
        <w:t>ным существом (по</w:t>
        <w:softHyphen/>
        <w:t xml:space="preserve">чему): во-первых (вводное), </w:t>
      </w:r>
      <w:r>
        <w:rPr>
          <w:sz w:val="24"/>
          <w:szCs w:val="24"/>
          <w:u w:val="single"/>
        </w:rPr>
        <w:t>Привалов</w:t>
      </w:r>
      <w:r>
        <w:rPr>
          <w:sz w:val="24"/>
          <w:szCs w:val="24"/>
        </w:rPr>
        <w:t xml:space="preserve"> - </w:t>
      </w:r>
      <w:r>
        <w:rPr>
          <w:sz w:val="24"/>
          <w:szCs w:val="24"/>
          <w:u w:val="double"/>
        </w:rPr>
        <w:t>миллионер</w:t>
      </w:r>
      <w:r>
        <w:rPr>
          <w:sz w:val="24"/>
          <w:szCs w:val="24"/>
        </w:rPr>
        <w:t xml:space="preserve"> (Верочка была очень практи</w:t>
        <w:softHyphen/>
        <w:t>ческая особа и хорошо знала цену этому магическому слову); во-вторых, о нем столько говорили (неопределённо-лич</w:t>
        <w:softHyphen/>
        <w:t>ное предложение), и вдруг он является из скрывавшей его неиз</w:t>
        <w:softHyphen/>
        <w:t>вест</w:t>
        <w:softHyphen/>
        <w:t>ности... (сложное пред</w:t>
        <w:softHyphen/>
        <w:t>ложе</w:t>
        <w:softHyphen/>
        <w:t>ние с бес</w:t>
        <w:softHyphen/>
        <w:t>союзной, сочинительной и подчинительной свя</w:t>
        <w:softHyphen/>
        <w:t>зями).</w:t>
      </w:r>
    </w:p>
    <w:p>
      <w:pPr>
        <w:pStyle w:val="Normal"/>
        <w:widowControl w:val="false"/>
        <w:ind w:right="70" w:firstLine="300"/>
        <w:rPr>
          <w:color w:val="000000"/>
          <w:sz w:val="24"/>
          <w:szCs w:val="24"/>
        </w:rPr>
      </w:pPr>
      <w:r>
        <w:rPr>
          <w:sz w:val="24"/>
          <w:szCs w:val="24"/>
        </w:rPr>
        <w:t xml:space="preserve">5. Я даже ничуть при этом не уставал, словно бы не бежал, а летел (сравнение), но всё же полёт этот был совсем не </w:t>
      </w:r>
      <w:r>
        <w:rPr>
          <w:b/>
          <w:sz w:val="24"/>
          <w:szCs w:val="24"/>
        </w:rPr>
        <w:t>такой</w:t>
      </w:r>
      <w:r>
        <w:rPr>
          <w:sz w:val="24"/>
          <w:szCs w:val="24"/>
        </w:rPr>
        <w:t xml:space="preserve">, </w:t>
      </w:r>
      <w:r>
        <w:rPr>
          <w:b/>
          <w:sz w:val="24"/>
          <w:szCs w:val="24"/>
        </w:rPr>
        <w:t>как</w:t>
      </w:r>
      <w:r>
        <w:rPr>
          <w:sz w:val="24"/>
          <w:szCs w:val="24"/>
        </w:rPr>
        <w:t xml:space="preserve"> в том сне, что мне тогда всё время снился (раскрывается со</w:t>
        <w:softHyphen/>
        <w:t>держание): будто бы я как-то слегка поворачиваю свой кор</w:t>
        <w:softHyphen/>
        <w:t>пус и от</w:t>
        <w:softHyphen/>
        <w:t>рываюсь от земли, взлетаю сантимет</w:t>
        <w:softHyphen/>
        <w:t>ров на двадцать, и даже передать не</w:t>
        <w:softHyphen/>
        <w:t>возможно (безличное предложение в слож</w:t>
        <w:softHyphen/>
        <w:t>ном), до чего чудесно лететь над широ</w:t>
        <w:softHyphen/>
        <w:t>кими улицами (безлич</w:t>
        <w:softHyphen/>
        <w:t>ное предло</w:t>
        <w:softHyphen/>
        <w:t xml:space="preserve">жение в сложном), </w:t>
      </w:r>
      <w:r>
        <w:rPr>
          <w:sz w:val="24"/>
          <w:szCs w:val="24"/>
          <w:u w:val="dotDash"/>
        </w:rPr>
        <w:t>то поднимаясь повыше, то сни</w:t>
        <w:softHyphen/>
        <w:t>жаясь почти до земли</w:t>
      </w:r>
      <w:r>
        <w:rPr>
          <w:sz w:val="24"/>
          <w:szCs w:val="24"/>
        </w:rPr>
        <w:t>, и просыпаться во сне и будто бы знать (безличное пред</w:t>
        <w:softHyphen/>
        <w:t>ложение ра</w:t>
        <w:softHyphen/>
        <w:t>зорвано при</w:t>
        <w:softHyphen/>
        <w:t>даточным предложе</w:t>
        <w:softHyphen/>
        <w:t>нием), что вот теперь летишь-летишь (оп</w:t>
        <w:softHyphen/>
        <w:t>ределённо-личное пред</w:t>
        <w:softHyphen/>
        <w:t xml:space="preserve">ложение); </w:t>
      </w:r>
      <w:r>
        <w:rPr>
          <w:sz w:val="24"/>
          <w:szCs w:val="24"/>
          <w:u w:val="dotDash"/>
        </w:rPr>
        <w:t>а просыпа</w:t>
        <w:softHyphen/>
        <w:t>ясь по настоящему</w:t>
      </w:r>
      <w:r>
        <w:rPr>
          <w:sz w:val="24"/>
          <w:szCs w:val="24"/>
        </w:rPr>
        <w:t xml:space="preserve">, я всякий раз словно ударялся, </w:t>
      </w:r>
      <w:r>
        <w:rPr>
          <w:sz w:val="24"/>
          <w:szCs w:val="24"/>
          <w:u w:val="dotDash"/>
        </w:rPr>
        <w:t>падая наземь</w:t>
      </w:r>
      <w:r>
        <w:rPr>
          <w:sz w:val="24"/>
          <w:szCs w:val="24"/>
        </w:rPr>
        <w:t>, и становилось так тоскливо опять воз</w:t>
        <w:softHyphen/>
        <w:t>вращаться на землю и опять – хочешь не хочешь – хо</w:t>
        <w:softHyphen/>
        <w:t>дить по ней (безлич</w:t>
        <w:softHyphen/>
        <w:t>ное предло</w:t>
        <w:softHyphen/>
        <w:t>жение с вставной конструкцией).</w:t>
      </w:r>
    </w:p>
    <w:p>
      <w:pPr>
        <w:pStyle w:val="Normal"/>
        <w:ind w:firstLine="300"/>
        <w:rPr/>
      </w:pPr>
      <w:r>
        <w:rPr>
          <w:sz w:val="24"/>
          <w:szCs w:val="24"/>
        </w:rPr>
        <w:t>6. Хочу отметить (безличное), что миг преодоления чугун</w:t>
        <w:softHyphen/>
        <w:t>ного зем</w:t>
        <w:softHyphen/>
        <w:t>ного при</w:t>
        <w:softHyphen/>
        <w:t>тя</w:t>
        <w:softHyphen/>
        <w:t>жения, миг (придаточное определительное, ка</w:t>
        <w:softHyphen/>
        <w:t>кой?), когда чело</w:t>
        <w:softHyphen/>
        <w:t xml:space="preserve">век, </w:t>
      </w:r>
      <w:r>
        <w:rPr>
          <w:sz w:val="24"/>
          <w:szCs w:val="24"/>
          <w:u w:val="dotDash"/>
        </w:rPr>
        <w:t>преодолевая в первую очередь сам себя</w:t>
      </w:r>
      <w:r>
        <w:rPr>
          <w:sz w:val="24"/>
          <w:szCs w:val="24"/>
        </w:rPr>
        <w:t>, поднима</w:t>
        <w:softHyphen/>
        <w:t>ется на бруствер (придаточное определитель</w:t>
        <w:softHyphen/>
        <w:t>ное, над ка</w:t>
        <w:softHyphen/>
        <w:t>ким?), над ко</w:t>
        <w:softHyphen/>
        <w:t>торым свистят пули, и уже не думает больше ни о чем (опре</w:t>
        <w:softHyphen/>
        <w:t>де</w:t>
        <w:softHyphen/>
        <w:t>лённо-личное), даже о том (придаточное изъясни</w:t>
        <w:softHyphen/>
        <w:t>тельное, о чём?), много ли се</w:t>
        <w:softHyphen/>
        <w:t>кунд или ми</w:t>
        <w:softHyphen/>
        <w:t>нут отпущено ему на то, чтобы ни о чем больше не думать, должен отметить, что этот миг преодо</w:t>
        <w:softHyphen/>
        <w:t>ления самого себя («то есть» в простом предложе</w:t>
        <w:softHyphen/>
        <w:t>нии) – великий миг.</w:t>
      </w:r>
    </w:p>
    <w:p>
      <w:pPr>
        <w:pStyle w:val="Normal"/>
        <w:ind w:firstLine="300"/>
        <w:rPr/>
      </w:pPr>
      <w:r>
        <w:rPr>
          <w:sz w:val="24"/>
          <w:szCs w:val="24"/>
        </w:rPr>
        <w:t xml:space="preserve">7. Итак (вводное слово со значением вывода), (что сделав?) </w:t>
      </w:r>
      <w:r>
        <w:rPr>
          <w:sz w:val="24"/>
          <w:szCs w:val="24"/>
          <w:u w:val="dotDash"/>
        </w:rPr>
        <w:t>нако</w:t>
        <w:softHyphen/>
        <w:t>пивши не</w:t>
        <w:softHyphen/>
        <w:t>сколько тысяч</w:t>
      </w:r>
      <w:r>
        <w:rPr>
          <w:sz w:val="24"/>
          <w:szCs w:val="24"/>
        </w:rPr>
        <w:t xml:space="preserve"> </w:t>
      </w:r>
      <w:r>
        <w:rPr>
          <w:sz w:val="24"/>
          <w:szCs w:val="24"/>
          <w:u w:val="dotDash"/>
        </w:rPr>
        <w:t>рублей</w:t>
      </w:r>
      <w:r>
        <w:rPr>
          <w:sz w:val="24"/>
          <w:szCs w:val="24"/>
        </w:rPr>
        <w:t xml:space="preserve">, </w:t>
      </w:r>
      <w:r>
        <w:rPr>
          <w:sz w:val="24"/>
          <w:szCs w:val="24"/>
          <w:u w:val="dotDash"/>
        </w:rPr>
        <w:t>простившись со своей суп</w:t>
        <w:softHyphen/>
        <w:t>ругой</w:t>
      </w:r>
      <w:r>
        <w:rPr>
          <w:sz w:val="24"/>
          <w:szCs w:val="24"/>
        </w:rPr>
        <w:t>, которую звали Аришей, ко</w:t>
        <w:softHyphen/>
        <w:t xml:space="preserve">гда был весел, и Ариной, когда был сердит, </w:t>
      </w:r>
      <w:r>
        <w:rPr>
          <w:sz w:val="24"/>
          <w:szCs w:val="24"/>
          <w:u w:val="dotDash"/>
        </w:rPr>
        <w:t>поцеловав и благословив четырёх мало</w:t>
        <w:softHyphen/>
        <w:t>летних доче</w:t>
        <w:softHyphen/>
        <w:t>рей и особенно</w:t>
      </w:r>
      <w:r>
        <w:rPr>
          <w:sz w:val="24"/>
          <w:szCs w:val="24"/>
        </w:rPr>
        <w:t xml:space="preserve"> </w:t>
      </w:r>
      <w:r>
        <w:rPr>
          <w:sz w:val="24"/>
          <w:szCs w:val="24"/>
          <w:u w:val="dotDash"/>
        </w:rPr>
        <w:t xml:space="preserve">новорождённого сына </w:t>
      </w:r>
      <w:r>
        <w:rPr>
          <w:sz w:val="24"/>
          <w:szCs w:val="24"/>
        </w:rPr>
        <w:t xml:space="preserve">(можно подставить «то есть» в простом предложении) </w:t>
      </w:r>
      <w:r>
        <w:rPr>
          <w:sz w:val="24"/>
          <w:szCs w:val="24"/>
          <w:u w:val="dotDash"/>
        </w:rPr>
        <w:t>- единственную от</w:t>
        <w:softHyphen/>
        <w:t>расль и наде</w:t>
        <w:softHyphen/>
        <w:t>жду старинного дво</w:t>
        <w:softHyphen/>
        <w:t>рянского</w:t>
      </w:r>
      <w:r>
        <w:rPr>
          <w:sz w:val="24"/>
          <w:szCs w:val="24"/>
        </w:rPr>
        <w:t xml:space="preserve"> </w:t>
      </w:r>
      <w:r>
        <w:rPr>
          <w:sz w:val="24"/>
          <w:szCs w:val="24"/>
          <w:u w:val="dotDash"/>
        </w:rPr>
        <w:t>своего дома</w:t>
      </w:r>
      <w:r>
        <w:rPr>
          <w:sz w:val="24"/>
          <w:szCs w:val="24"/>
        </w:rPr>
        <w:t>, ибо дочерей считал он ни за что: «Что в них проку! ведь они гля</w:t>
        <w:softHyphen/>
        <w:t>дят не в дом, а из дому.</w:t>
      </w:r>
    </w:p>
    <w:p>
      <w:pPr>
        <w:pStyle w:val="Normal"/>
        <w:ind w:firstLine="300"/>
        <w:rPr/>
      </w:pPr>
      <w:r>
        <w:rPr>
          <w:color w:val="000000"/>
          <w:sz w:val="24"/>
          <w:szCs w:val="24"/>
        </w:rPr>
        <w:t>8. Потом (общие член, поэтому перед союзом «и» при одно</w:t>
        <w:softHyphen/>
        <w:t>родным придаточ</w:t>
        <w:softHyphen/>
        <w:t>ных времени нет запятой), пока на дворе шла перетяжка и сонная ямщичка поила их чаем, пока тикали часы, пока равномерно и невпопад, как механизмы с разным заво</w:t>
        <w:softHyphen/>
        <w:t xml:space="preserve">дом (сравнительный оборот), всхрапывали и посвистывали люди, </w:t>
      </w:r>
      <w:r>
        <w:rPr>
          <w:color w:val="000000"/>
          <w:sz w:val="24"/>
          <w:szCs w:val="24"/>
          <w:u w:val="wave"/>
        </w:rPr>
        <w:t>спавшие на лавках</w:t>
      </w:r>
      <w:r>
        <w:rPr>
          <w:color w:val="000000"/>
          <w:sz w:val="24"/>
          <w:szCs w:val="24"/>
        </w:rPr>
        <w:t>, Де</w:t>
        <w:softHyphen/>
        <w:t xml:space="preserve">ментий входил и выходил, </w:t>
      </w:r>
      <w:r>
        <w:rPr>
          <w:color w:val="000000"/>
          <w:sz w:val="24"/>
          <w:szCs w:val="24"/>
          <w:u w:val="dotDash"/>
        </w:rPr>
        <w:t>ме</w:t>
        <w:softHyphen/>
        <w:t>няясь во всём с каждым новым появлением</w:t>
      </w:r>
      <w:r>
        <w:rPr>
          <w:color w:val="000000"/>
          <w:sz w:val="24"/>
          <w:szCs w:val="24"/>
        </w:rPr>
        <w:t xml:space="preserve">, </w:t>
      </w:r>
      <w:r>
        <w:rPr>
          <w:color w:val="000000"/>
          <w:sz w:val="24"/>
          <w:szCs w:val="24"/>
          <w:u w:val="dotDash"/>
        </w:rPr>
        <w:t>смотря по тому</w:t>
      </w:r>
      <w:r>
        <w:rPr>
          <w:color w:val="000000"/>
          <w:sz w:val="24"/>
          <w:szCs w:val="24"/>
        </w:rPr>
        <w:t>, что снимал с гвоздя и вытаскивал из-под перины: (раскрывается содержа</w:t>
        <w:softHyphen/>
        <w:t>ние в бессоюз</w:t>
        <w:softHyphen/>
        <w:t>ном сложном предложении) в первый раз он вошёл в зи</w:t>
        <w:softHyphen/>
        <w:t>пуне сказать жене, чтобы она дала господам чаю с сахаром и вы</w:t>
        <w:softHyphen/>
        <w:t>нул булку, в другом – (пропу</w:t>
        <w:softHyphen/>
        <w:t>щено слово в неполном предло</w:t>
        <w:softHyphen/>
        <w:t>же</w:t>
        <w:softHyphen/>
        <w:t>нии) работникам за вожжами и, наконец (вводное слово со значе</w:t>
        <w:softHyphen/>
        <w:t>нием вывода), в третий – (неполное) явился ямщи</w:t>
        <w:softHyphen/>
        <w:t>ком в армяке.</w:t>
      </w:r>
    </w:p>
    <w:p>
      <w:pPr>
        <w:pStyle w:val="Normal"/>
        <w:ind w:firstLine="300"/>
        <w:rPr/>
      </w:pPr>
      <w:r>
        <w:rPr>
          <w:color w:val="000000"/>
          <w:sz w:val="24"/>
          <w:szCs w:val="24"/>
        </w:rPr>
        <w:t>9. Конечно (вводное слово со значением утверждения), сила великого мастера не в тех или иных отдельных образах, как бы ни были они хорошо (уступительное прида</w:t>
        <w:softHyphen/>
        <w:t>точное предложение в сложноподчинённом), а в их живом сочета</w:t>
        <w:softHyphen/>
        <w:t>нии, в их взаимодей</w:t>
        <w:softHyphen/>
        <w:t xml:space="preserve">ствии, в из внутренней связи, (сложносочинённое) и Григорович, </w:t>
      </w:r>
      <w:r>
        <w:rPr>
          <w:color w:val="000000"/>
          <w:sz w:val="24"/>
          <w:szCs w:val="24"/>
          <w:u w:val="dotDash"/>
        </w:rPr>
        <w:t>восхи</w:t>
        <w:softHyphen/>
        <w:t>щаясь изобра</w:t>
        <w:softHyphen/>
        <w:t>жением</w:t>
      </w:r>
      <w:r>
        <w:rPr>
          <w:color w:val="000000"/>
          <w:sz w:val="24"/>
          <w:szCs w:val="24"/>
        </w:rPr>
        <w:t xml:space="preserve"> </w:t>
      </w:r>
      <w:r>
        <w:rPr>
          <w:color w:val="000000"/>
          <w:sz w:val="24"/>
          <w:szCs w:val="24"/>
          <w:u w:val="dotDash"/>
        </w:rPr>
        <w:t>первого снега</w:t>
      </w:r>
      <w:r>
        <w:rPr>
          <w:color w:val="000000"/>
          <w:sz w:val="24"/>
          <w:szCs w:val="24"/>
        </w:rPr>
        <w:t>, вполне справедливо отметил, что этот образ выполняет у Че</w:t>
        <w:softHyphen/>
        <w:t>хова две разные функции, живёт, так сказать (вводное), двойной жизнью (раскрыва</w:t>
        <w:softHyphen/>
        <w:t>ется со</w:t>
        <w:softHyphen/>
        <w:t>держание): во-первых (вводное), сам по себе (в роли, каче</w:t>
        <w:softHyphen/>
        <w:t>стве) как артистиче</w:t>
        <w:softHyphen/>
        <w:t>ски воспро</w:t>
        <w:softHyphen/>
        <w:t>изведённое впечатление природы; во-вторых, способ</w:t>
        <w:softHyphen/>
        <w:t>ствует эмоциональ</w:t>
        <w:softHyphen/>
        <w:t>ному восприятию идеи рас</w:t>
        <w:softHyphen/>
        <w:t>сказа.</w:t>
      </w:r>
    </w:p>
    <w:p>
      <w:pPr>
        <w:pStyle w:val="Normal"/>
        <w:widowControl w:val="false"/>
        <w:ind w:right="70" w:firstLine="300"/>
        <w:rPr/>
      </w:pPr>
      <w:r>
        <w:rPr>
          <w:color w:val="000000"/>
          <w:sz w:val="24"/>
          <w:szCs w:val="24"/>
        </w:rPr>
        <w:t>10. Красивый следит за собой, прихорашивается, пригляды</w:t>
        <w:softHyphen/>
        <w:t>ва</w:t>
        <w:softHyphen/>
        <w:t>ется к себе, (срав</w:t>
        <w:softHyphen/>
        <w:t>ни</w:t>
        <w:softHyphen/>
        <w:t>тельный оборот) словно постоянно смот</w:t>
        <w:softHyphen/>
        <w:t>рится в воображаемое зеркало – (проти</w:t>
        <w:softHyphen/>
        <w:t>вопос</w:t>
        <w:softHyphen/>
        <w:t>тавление в бессо</w:t>
        <w:softHyphen/>
        <w:t>юзном сложном предложении) не</w:t>
        <w:softHyphen/>
        <w:t>красивый забывает о себе и стано</w:t>
        <w:softHyphen/>
        <w:t>вится небрежным; (слабая связь, поэтому ;) но есть два вида не</w:t>
        <w:softHyphen/>
        <w:t>краси</w:t>
        <w:softHyphen/>
        <w:t xml:space="preserve">вости (а именно?): одна, </w:t>
      </w:r>
      <w:r>
        <w:rPr>
          <w:color w:val="000000"/>
          <w:sz w:val="24"/>
          <w:szCs w:val="24"/>
          <w:u w:val="dotDash"/>
        </w:rPr>
        <w:t>страдая от общего не</w:t>
        <w:softHyphen/>
        <w:t>одобрения</w:t>
      </w:r>
      <w:r>
        <w:rPr>
          <w:color w:val="000000"/>
          <w:sz w:val="24"/>
          <w:szCs w:val="24"/>
        </w:rPr>
        <w:t>, зави</w:t>
        <w:softHyphen/>
        <w:t>дует и злобствует – (вывод) это и есть настоя</w:t>
        <w:softHyphen/>
        <w:t>щая, (поясне</w:t>
        <w:softHyphen/>
        <w:t>ние) истинная некрасивость; (распространённое перечис</w:t>
        <w:softHyphen/>
        <w:t>ление, по</w:t>
        <w:softHyphen/>
        <w:t xml:space="preserve">этому ;) другая, </w:t>
      </w:r>
      <w:r>
        <w:rPr>
          <w:color w:val="000000"/>
          <w:sz w:val="24"/>
          <w:szCs w:val="24"/>
          <w:u w:val="wave"/>
        </w:rPr>
        <w:t>наивная, беззаботная</w:t>
      </w:r>
      <w:r>
        <w:rPr>
          <w:color w:val="000000"/>
          <w:sz w:val="24"/>
          <w:szCs w:val="24"/>
        </w:rPr>
        <w:t>, мирится со своим поло</w:t>
        <w:softHyphen/>
        <w:t>же</w:t>
        <w:softHyphen/>
        <w:t>нием и рав</w:t>
        <w:softHyphen/>
        <w:t>нодушна к производимому ею впе</w:t>
        <w:softHyphen/>
        <w:t>чатлению – (вы</w:t>
        <w:softHyphen/>
        <w:t xml:space="preserve">вод) подобная некрасивость, </w:t>
      </w:r>
      <w:r>
        <w:rPr>
          <w:color w:val="000000"/>
          <w:sz w:val="24"/>
          <w:szCs w:val="24"/>
          <w:u w:val="dotDash"/>
        </w:rPr>
        <w:t>не радуя взора</w:t>
      </w:r>
      <w:r>
        <w:rPr>
          <w:color w:val="000000"/>
          <w:sz w:val="24"/>
          <w:szCs w:val="24"/>
        </w:rPr>
        <w:t>, может привлекать сердца; такою именно и была некрасивость Консу</w:t>
        <w:softHyphen/>
        <w:t>эло (Ж. Санд).</w:t>
      </w:r>
    </w:p>
    <w:p>
      <w:pPr>
        <w:pStyle w:val="Normal"/>
        <w:widowControl w:val="false"/>
        <w:ind w:right="70" w:firstLine="300"/>
        <w:rPr>
          <w:color w:val="000000"/>
          <w:sz w:val="24"/>
          <w:szCs w:val="24"/>
        </w:rPr>
      </w:pPr>
      <w:r>
        <w:rPr>
          <w:color w:val="000000"/>
          <w:sz w:val="24"/>
          <w:szCs w:val="24"/>
        </w:rPr>
      </w:r>
    </w:p>
    <w:p>
      <w:pPr>
        <w:pStyle w:val="Normal"/>
        <w:widowControl w:val="false"/>
        <w:ind w:firstLine="300"/>
        <w:rPr/>
      </w:pPr>
      <w:r>
        <w:rPr>
          <w:b/>
          <w:sz w:val="24"/>
          <w:szCs w:val="24"/>
        </w:rPr>
        <w:t>Типичные ошибки.</w:t>
      </w:r>
      <w:r>
        <w:rPr>
          <w:sz w:val="24"/>
          <w:szCs w:val="24"/>
        </w:rPr>
        <w:t xml:space="preserve"> </w:t>
      </w:r>
      <w:r>
        <w:rPr>
          <w:b/>
          <w:sz w:val="24"/>
          <w:szCs w:val="24"/>
        </w:rPr>
        <w:t>Упражнение № 149.</w:t>
      </w:r>
      <w:r>
        <w:rPr>
          <w:sz w:val="24"/>
          <w:szCs w:val="24"/>
        </w:rPr>
        <w:t xml:space="preserve"> Спишите, вставьте про</w:t>
        <w:softHyphen/>
        <w:t>пу</w:t>
        <w:softHyphen/>
        <w:t>щенные бу</w:t>
        <w:softHyphen/>
        <w:t>квы, раскрывая скобки.</w:t>
      </w:r>
    </w:p>
    <w:p>
      <w:pPr>
        <w:pStyle w:val="Normal"/>
        <w:widowControl w:val="false"/>
        <w:ind w:firstLine="300"/>
        <w:rPr/>
      </w:pPr>
      <w:r>
        <w:rPr>
          <w:sz w:val="24"/>
          <w:szCs w:val="24"/>
        </w:rPr>
        <w:t>Авиа (почта), авиа (с…ёмка), аген…ство, ад… ютант, азотн…(кислый), ак…ре</w:t>
        <w:softHyphen/>
        <w:t>дитив, ак…омп…анемент, ак…ордеод, активно (участвующий), ал…юминий, англо (саксонский), ане…дот, ан…отация, ант…теза, ант…гонизм, антен…а, ат…естат, апел…яция, ар…ергард, ас…игнация, ас…имиляция, асфальтирован…ый, ат…рак</w:t>
        <w:softHyphen/>
        <w:t>цион, бал…аст, бал…отироваться, балован…ый, бал…юстрада, бар…икада, безвет</w:t>
        <w:softHyphen/>
        <w:t>рен…ый, (без) ведома, без…нициативный, бел…етристика, белорус…ка, беспр…станно, бес…ребрен…ик, бесталан…ый, беч…вка, бла</w:t>
        <w:softHyphen/>
        <w:t>госл…вить, бледно</w:t>
        <w:softHyphen/>
        <w:t>лиц…й, блес…нуть, бл…стательные, б…йкотировать, бор…тся, буд…то, бу</w:t>
        <w:softHyphen/>
        <w:t>маж…нка, в…далеке, вопл…щение, в…виде шара, вз…мать, видимо…невидимо, во…всеору</w:t>
        <w:softHyphen/>
        <w:t>жи…, в…общем, вовсе не…способный, воспи</w:t>
        <w:softHyphen/>
        <w:t>тан…ый, воспр…пятствовать, вос</w:t>
        <w:softHyphen/>
        <w:t>стан…т, ворован…ый, в…полголоса, в…полоборота, все</w:t>
        <w:softHyphen/>
        <w:t>мирно (известный), (в) связи с ремонтом, (в) открытую, (в) отличи… от него, всё (таки), время (пр…провождение), (в) силу обстоятельств, (в) следстви… бо</w:t>
        <w:softHyphen/>
        <w:t>лезни, (в) течени… дня вылеч…шь, вы</w:t>
        <w:softHyphen/>
        <w:t>пиш…те газеты, в…ётся, газ…фикация, гал…рея, го</w:t>
        <w:softHyphen/>
        <w:t>рош…нка, гостин…ая, гри</w:t>
        <w:softHyphen/>
        <w:t>мас…а, давным (давно), движ…мый, д…фект, д…фицит, д…зертир, де</w:t>
        <w:softHyphen/>
        <w:t>ревя…ка, деш…вка, ди…агностика, дивиден…ы по вкладу, ди</w:t>
        <w:softHyphen/>
        <w:t>лем…а, д…летант, диф…рамбы, диф…ер…нциация, (до) бела, (до) верху, дог…рающий, (до) нельзя, (до) ныне, д…лина, до</w:t>
        <w:softHyphen/>
        <w:t>моча…цы, (до) поры (до) времени, драм…а, древне (русский), дре…сировщик, дубин…оголовый, в…трина, ей (де), ж…лобки, жёс…кий, ж…лет, жок...ей, ж…нглёр, (за) граница поможет, уе</w:t>
        <w:softHyphen/>
        <w:t>хать (за) границу, русское (за) рубежье, уехать (за) ру</w:t>
        <w:softHyphen/>
        <w:t>беж), задр…жать, заж…гать, закопчён….ый, зан….мательная, запла</w:t>
        <w:softHyphen/>
        <w:t>кан….ое, засеян…ы поля, затм…вать, здань…це, земл…трясение, зем</w:t>
        <w:softHyphen/>
        <w:t>лян…ое, зыбл...т, ижд…венец, (из) под, из</w:t>
        <w:softHyphen/>
        <w:t>редк…, игн…рировать, ижд…венец, ил…юстрация, иметь (в) виду, им…чко, им… итация, им….игрант, эм…грант, ин…овация, ител…ектуальный, интел…игенция, инт…рпретация, интриган…ский, (ин) яз, ир…еальный, ис</w:t>
        <w:softHyphen/>
        <w:t>крен…ий, ис</w:t>
        <w:softHyphen/>
        <w:t>кус…ный, испеч…м, ис…тари, ис…туплённый, ис…якают, истин…ый, кавал…ерия, кал…ория, кар…икатура, киловатт (час), ключ…м, кое (в) чём, кожан…ый, коже</w:t>
        <w:softHyphen/>
        <w:t>венно (обувной), колон…ада, колос…альный, к…ло</w:t>
        <w:softHyphen/>
        <w:t>ритный, колюч…, ком…ентарий, компл…мент, бе…компромис…ный, (контр) ад</w:t>
        <w:softHyphen/>
        <w:t>мирал, (контр) атака, контр…ярус, кон…юнктура, кор…упция, кошен…ый, (крепко) на</w:t>
        <w:softHyphen/>
        <w:t>крепко, кур</w:t>
        <w:softHyphen/>
        <w:t>лыч…т, куц…й, время…счисление, лето…счисление, линова…ная, (лиро) эпи</w:t>
        <w:softHyphen/>
        <w:t>чес</w:t>
        <w:softHyphen/>
        <w:t>кий, лисиц…н, (льно) про</w:t>
        <w:softHyphen/>
        <w:t>мышленное, м…кать в молоко, мас</w:t>
        <w:softHyphen/>
        <w:t>лян…ые краски, мас</w:t>
        <w:softHyphen/>
        <w:t>лен…ые блины, (мало) помалу, ми</w:t>
        <w:softHyphen/>
        <w:t>лост…вый, морожен…ое, муч…щие боли, нав…ждение, (на) веки вечные, наперс…ник, (на) отмаш…, (на) ходу, не</w:t>
        <w:softHyphen/>
        <w:t>без…нтересный, (не) вдалеке, (не) верящий в любовь, (не) взи</w:t>
        <w:softHyphen/>
        <w:t>рая на обстоятельства, (не) взирая (не глядя), (не) взлюбить, (не) вда</w:t>
        <w:softHyphen/>
        <w:t>леке, не видно н…зги, не выстав</w:t>
        <w:softHyphen/>
        <w:t>лен…ы, (не) доедать во время войны, (не) дописывать письма, (не) досмот</w:t>
        <w:softHyphen/>
        <w:t>реть за боль</w:t>
        <w:softHyphen/>
        <w:t>ным, (не) до</w:t>
        <w:softHyphen/>
        <w:t>сыпать ночами, недюжин…ый, неждан…ый, (не) зачем (при</w:t>
        <w:softHyphen/>
        <w:t>чины нет), (не) имеющий работы, не (к) спеху, (не) крашеный, ненавид…мый, не</w:t>
        <w:softHyphen/>
        <w:t>пост…жимые, непр…ложный, непр…ходящие ценности, неприм…римо, (не) обу</w:t>
        <w:softHyphen/>
        <w:t>чен, не…добровать, не (с) кем, (не) спеша, ни (на) что (не) годный, ничем (не) инте</w:t>
        <w:softHyphen/>
        <w:t>ресный, обид…тся, обн…жать факты, обм…кнуть хлеб в молоко, общест</w:t>
        <w:softHyphen/>
        <w:t>венно (по</w:t>
        <w:softHyphen/>
        <w:t>лезный), выра</w:t>
        <w:softHyphen/>
        <w:t>жаться общ…, об…ект, одна (де), ог</w:t>
        <w:softHyphen/>
        <w:t>нен…ый, он (таки), оз…рённый, ове…н, ок…упант, оловян…ый, отнюдь (не) инте</w:t>
        <w:softHyphen/>
        <w:t>ресный, п…лисадник, (передо) мной, перл…мутровый, пер…он, погл…щённый, пиджач…к, подг…ревший, под</w:t>
        <w:softHyphen/>
        <w:t>лин…ый, (по) дешёвке, (по) дружески, (по) стать себе, подстр…кать. (пол) Ев</w:t>
        <w:softHyphen/>
        <w:t>ропы, (пол) озера, получен…ы, (по) ровну, пору...чик, (пол) фруктового сада, (по) своему разуме</w:t>
        <w:softHyphen/>
        <w:t>нию, сделать (по) своему, посв…щать в свои дела, (по) середине, (по) старому обычаю, построен…а, (по) отдельности, (по) оди</w:t>
        <w:softHyphen/>
        <w:t xml:space="preserve">ночке, (по) соседству, я…ства. </w:t>
      </w:r>
    </w:p>
    <w:p>
      <w:pPr>
        <w:pStyle w:val="Normal"/>
        <w:widowControl w:val="false"/>
        <w:ind w:firstLine="300"/>
        <w:rPr>
          <w:sz w:val="24"/>
          <w:szCs w:val="24"/>
        </w:rPr>
      </w:pPr>
      <w:r>
        <w:rPr>
          <w:sz w:val="24"/>
          <w:szCs w:val="24"/>
        </w:rPr>
        <w:t>Проверка.</w:t>
      </w:r>
    </w:p>
    <w:p>
      <w:pPr>
        <w:pStyle w:val="Normal"/>
        <w:widowControl w:val="false"/>
        <w:ind w:firstLine="300"/>
        <w:rPr/>
      </w:pPr>
      <w:r>
        <w:rPr>
          <w:sz w:val="24"/>
          <w:szCs w:val="24"/>
        </w:rPr>
        <w:t>Авиапочта, авиасъёмка, агентство, адъютант, азотнокислый, аккреди</w:t>
        <w:softHyphen/>
        <w:t>тив, акком</w:t>
        <w:softHyphen/>
        <w:t>па</w:t>
        <w:softHyphen/>
        <w:t>немент, аккордеон, активно участвующий, алюминий, англо</w:t>
        <w:softHyphen/>
        <w:t>саксонский, анекдот, анно</w:t>
        <w:softHyphen/>
        <w:t>тация, антитеза, анта</w:t>
        <w:softHyphen/>
        <w:t>гонизм, антенна, аттестат, апелляция, арьергард, ассигна</w:t>
        <w:softHyphen/>
        <w:t>ция, асси</w:t>
        <w:softHyphen/>
        <w:t>миляция, асфальтированный, ат</w:t>
        <w:softHyphen/>
        <w:t>тракцион, балласт, бал</w:t>
        <w:softHyphen/>
        <w:t>лоти</w:t>
        <w:softHyphen/>
        <w:t>роваться, бало</w:t>
        <w:softHyphen/>
        <w:t>ванный, ба</w:t>
        <w:softHyphen/>
        <w:t>люстрада, баррикада, безветрен</w:t>
        <w:softHyphen/>
        <w:t>ный, без ведома, безынициативный, бел</w:t>
        <w:softHyphen/>
        <w:t>летристика, бе</w:t>
        <w:softHyphen/>
        <w:t>лоруска, беспре</w:t>
        <w:softHyphen/>
        <w:t>станно, бессребреник, бесталанный, бечёвка, благо</w:t>
        <w:softHyphen/>
        <w:t>сло</w:t>
        <w:softHyphen/>
        <w:t>вить, блед</w:t>
        <w:softHyphen/>
        <w:t>ноли</w:t>
        <w:softHyphen/>
        <w:t>цый, блеснуть, блистательные, бойкотировать, борются, будто, бумажонка, вдалеке, воплощение, в виде шара, взимать, видимо-невидимо, во все</w:t>
        <w:softHyphen/>
        <w:t>оружии, в общем, вовсе не способный, воспитанный, воспрепятство</w:t>
        <w:softHyphen/>
        <w:t>вать, восстанет, воро</w:t>
        <w:softHyphen/>
        <w:t>ванный, вполго</w:t>
        <w:softHyphen/>
        <w:t>лоса, вполоборота, всемирно извест</w:t>
        <w:softHyphen/>
        <w:t>ный, в связи с ремонтом, в открытую, в отличие от него, всё-таки, время</w:t>
        <w:softHyphen/>
        <w:t>пре</w:t>
        <w:softHyphen/>
        <w:t>провождение, в силу обстоятельств, вследствие болезни, в тече</w:t>
        <w:softHyphen/>
        <w:t>ние дня вылечишь, выпишите газеты, вьётся, газифика</w:t>
        <w:softHyphen/>
        <w:t>ция, гале</w:t>
        <w:softHyphen/>
        <w:t>рея, горошинка, гос</w:t>
        <w:softHyphen/>
        <w:t>тиная, гримаса, давным-давно, движимый, дефект, де</w:t>
        <w:softHyphen/>
        <w:t>фицит, де</w:t>
        <w:softHyphen/>
        <w:t>зертир, дере</w:t>
        <w:softHyphen/>
        <w:t>вяшка, дешёвка, диагностика, дивиденды, дилемма, дилетант, дифирамбы, дифференциация, добела, до</w:t>
        <w:softHyphen/>
        <w:t>верху, дого</w:t>
        <w:softHyphen/>
        <w:t>рающий, донельзя, доныне, до</w:t>
        <w:softHyphen/>
        <w:t>лина, домо</w:t>
        <w:softHyphen/>
        <w:t>чадцы, до поры до вре</w:t>
        <w:softHyphen/>
        <w:t>мени, драма, древнерусский, дрессиров</w:t>
        <w:softHyphen/>
        <w:t>щик, ду</w:t>
        <w:softHyphen/>
        <w:t>бин</w:t>
        <w:softHyphen/>
        <w:t>ноголовый, витрина, ей-де, желобки, жёсткий, жилет, жокей, жонглёр, загра</w:t>
        <w:softHyphen/>
        <w:t>ница, за границу, зарубежье, уехать за ру</w:t>
        <w:softHyphen/>
        <w:t>беж, задрожать, зажи</w:t>
        <w:softHyphen/>
        <w:t>гать, закопчённый, занима</w:t>
        <w:softHyphen/>
        <w:t>тельная, запла</w:t>
        <w:softHyphen/>
        <w:t>канное, засеяны, затме</w:t>
        <w:softHyphen/>
        <w:t>вать, зданьице, землетрясение, земляное, зыб</w:t>
        <w:softHyphen/>
        <w:t>лет, иждивенец, из-под, изредка, игнориро</w:t>
        <w:softHyphen/>
        <w:t>вать, иждиве</w:t>
        <w:softHyphen/>
        <w:t>нец, иллюстрация, иметь в виду, имечко, имитация, имми</w:t>
        <w:softHyphen/>
        <w:t>грант, эмигрант, инновация, интел</w:t>
        <w:softHyphen/>
        <w:t>лектуальный, ин</w:t>
        <w:softHyphen/>
        <w:t>теллигенция, интер</w:t>
        <w:softHyphen/>
        <w:t>пре</w:t>
        <w:softHyphen/>
        <w:t>тация, интриганский, иняз, ирреальный, искренний, искус</w:t>
        <w:softHyphen/>
        <w:t>ный, испечём, исстари, ис</w:t>
        <w:softHyphen/>
        <w:t>ступлён</w:t>
        <w:softHyphen/>
        <w:t>ный, иссякают, истинный, ка</w:t>
        <w:softHyphen/>
        <w:t>вале</w:t>
        <w:softHyphen/>
        <w:t>рия, калория, карика</w:t>
        <w:softHyphen/>
        <w:t>тура, кило</w:t>
        <w:softHyphen/>
        <w:t>ватт-час, ключом, кое в чём, кожаный, кожевенно-обувной, ко</w:t>
        <w:softHyphen/>
        <w:t>лоннада, ко</w:t>
        <w:softHyphen/>
        <w:t>лоссальный, коло</w:t>
        <w:softHyphen/>
        <w:t>ритный, колюч, коммен</w:t>
        <w:softHyphen/>
        <w:t>тарий, ком</w:t>
        <w:softHyphen/>
        <w:t>плимент, бескомпромиссный, контр-адмирал, контр</w:t>
        <w:softHyphen/>
        <w:t>атака, контръярус, конъюнктура, корруп</w:t>
        <w:softHyphen/>
        <w:t>ция, кошеный, крепко-на</w:t>
        <w:softHyphen/>
        <w:t>крепко, курлычут, куцый, времяисчис</w:t>
        <w:softHyphen/>
        <w:t>ление, летосчисление, лино</w:t>
        <w:softHyphen/>
        <w:t>ванная, лиро-эпический, лисицын, льнопромышленное, ма</w:t>
        <w:softHyphen/>
        <w:t>кать, масляные краски, мас</w:t>
        <w:softHyphen/>
        <w:t>леные блины, мало-помалу, милости</w:t>
        <w:softHyphen/>
        <w:t>вый, мо</w:t>
        <w:softHyphen/>
        <w:t>роженое, мучащие, наваждение, на веки веч</w:t>
        <w:softHyphen/>
        <w:t>ные, наперс</w:t>
        <w:softHyphen/>
        <w:t>ник, наотмашь, на ходу, небезынтерес</w:t>
        <w:softHyphen/>
        <w:t>ный, невдалеке, не верящий в лю</w:t>
        <w:softHyphen/>
        <w:t>бовь, невзирая на об</w:t>
        <w:softHyphen/>
        <w:t>стоятель</w:t>
        <w:softHyphen/>
        <w:t>ства, не взирая (не глядя), невз</w:t>
        <w:softHyphen/>
        <w:t>любить, невдалеке, не видно ни зги, не выставлены, недоедать во время войны, недописывать письма, не</w:t>
        <w:softHyphen/>
        <w:t>дос</w:t>
        <w:softHyphen/>
        <w:t>мотреть за больным, недосыпать ночами, недю</w:t>
        <w:softHyphen/>
        <w:t>жинный, нежданный, неза</w:t>
        <w:softHyphen/>
        <w:t>чем, не имеющий ра</w:t>
        <w:softHyphen/>
        <w:t>боты, не к спеху, некрашеный, ненавидимый, непо</w:t>
        <w:softHyphen/>
        <w:t>сти</w:t>
        <w:softHyphen/>
        <w:t>жимые, непре</w:t>
        <w:softHyphen/>
        <w:t>ложный, не</w:t>
        <w:softHyphen/>
        <w:t>прехо</w:t>
        <w:softHyphen/>
        <w:t>дящие ценности, непримиримо, не обучен, несдобровать, не с кем, не спеша, ни на что не годный, ничем не интерес</w:t>
        <w:softHyphen/>
        <w:t>ный, обидится, обнажать факты, обмакнуть в молоко, об</w:t>
        <w:softHyphen/>
        <w:t>щественно полез</w:t>
        <w:softHyphen/>
        <w:t>ный, общо, объект, одна-де, огнен</w:t>
        <w:softHyphen/>
        <w:t>ный, он таки, озарённый, овеян, ок</w:t>
        <w:softHyphen/>
        <w:t>купант, оловянный, отнюдь не интересный, палисад</w:t>
        <w:softHyphen/>
        <w:t>ник, передо мной, перламутро</w:t>
        <w:softHyphen/>
        <w:t>вый, перрон, поглощённый, пид</w:t>
        <w:softHyphen/>
        <w:t>жачок, подгоревший, под</w:t>
        <w:softHyphen/>
        <w:t>линный, по де</w:t>
        <w:softHyphen/>
        <w:t>шёвке, по-друже</w:t>
        <w:softHyphen/>
        <w:t>ски, под стать себе, подстрекать, пол-Европы, пол-озера, получены, по</w:t>
        <w:softHyphen/>
        <w:t>ровну, пору</w:t>
        <w:softHyphen/>
        <w:t>чик, пол фруктового сада, по своему ра</w:t>
        <w:softHyphen/>
        <w:t>зумению, сде</w:t>
        <w:softHyphen/>
        <w:t>лать по-своему, посвящать в свои дела, посередине, по ста</w:t>
        <w:softHyphen/>
        <w:t>рому обычаю, построена, по отдельности, поодиночке, по со</w:t>
        <w:softHyphen/>
        <w:t xml:space="preserve">седству, яства. </w:t>
      </w:r>
    </w:p>
    <w:p>
      <w:pPr>
        <w:pStyle w:val="Normal"/>
        <w:widowControl w:val="false"/>
        <w:ind w:firstLine="300"/>
        <w:rPr/>
      </w:pPr>
      <w:r>
        <w:rPr>
          <w:sz w:val="24"/>
          <w:szCs w:val="24"/>
        </w:rPr>
        <w:t>Слова, в которых вы допустили ошибки, напишите 10 раз.</w:t>
      </w:r>
    </w:p>
    <w:p>
      <w:pPr>
        <w:pStyle w:val="Normal"/>
        <w:widowControl w:val="false"/>
        <w:ind w:firstLine="300"/>
        <w:rPr>
          <w:sz w:val="24"/>
          <w:szCs w:val="24"/>
        </w:rPr>
      </w:pPr>
      <w:r>
        <w:rPr>
          <w:sz w:val="24"/>
          <w:szCs w:val="24"/>
        </w:rPr>
      </w:r>
    </w:p>
    <w:p>
      <w:pPr>
        <w:pStyle w:val="Normal"/>
        <w:tabs>
          <w:tab w:val="clear" w:pos="708"/>
          <w:tab w:val="left" w:pos="10080" w:leader="none"/>
        </w:tabs>
        <w:ind w:right="70" w:firstLine="300"/>
        <w:rPr>
          <w:sz w:val="24"/>
          <w:szCs w:val="24"/>
        </w:rPr>
      </w:pPr>
      <w:r>
        <w:rPr>
          <w:b/>
          <w:sz w:val="24"/>
          <w:szCs w:val="24"/>
        </w:rPr>
        <w:t>Упражнение № 150.</w:t>
      </w:r>
      <w:r>
        <w:rPr>
          <w:sz w:val="24"/>
          <w:szCs w:val="24"/>
        </w:rPr>
        <w:t xml:space="preserve"> Спишите сочинение, написанное авто</w:t>
        <w:softHyphen/>
        <w:t>ром по</w:t>
        <w:softHyphen/>
        <w:t xml:space="preserve">собия, </w:t>
      </w:r>
      <w:r>
        <w:rPr>
          <w:color w:val="000000"/>
          <w:sz w:val="24"/>
          <w:szCs w:val="24"/>
        </w:rPr>
        <w:t>вставляя пропу</w:t>
        <w:softHyphen/>
        <w:t>щенные бу</w:t>
        <w:softHyphen/>
        <w:t>квы, раскрывая скобки и расстав</w:t>
        <w:softHyphen/>
        <w:t>ляя знаки препинания.</w:t>
      </w:r>
    </w:p>
    <w:p>
      <w:pPr>
        <w:pStyle w:val="22"/>
        <w:tabs>
          <w:tab w:val="clear" w:pos="708"/>
          <w:tab w:val="left" w:pos="2268" w:leader="none"/>
          <w:tab w:val="left" w:pos="4253" w:leader="none"/>
          <w:tab w:val="left" w:pos="5245" w:leader="none"/>
          <w:tab w:val="left" w:pos="10915" w:leader="none"/>
          <w:tab w:val="left" w:pos="11199" w:leader="none"/>
          <w:tab w:val="left" w:pos="11624" w:leader="none"/>
          <w:tab w:val="left" w:pos="11766" w:leader="none"/>
          <w:tab w:val="decimal" w:pos="12191" w:leader="none"/>
        </w:tabs>
        <w:ind w:left="142" w:right="424" w:firstLine="300"/>
        <w:rPr/>
      </w:pPr>
      <w:r>
        <w:rPr>
          <w:rFonts w:cs="Times New Roman" w:ascii="Times New Roman" w:hAnsi="Times New Roman"/>
          <w:sz w:val="24"/>
          <w:szCs w:val="24"/>
        </w:rPr>
        <w:t>Лирические отступления. Родина и народ в поэме Н.В. Гоголя «Мерт</w:t>
        <w:softHyphen/>
        <w:t>вые души».</w:t>
      </w:r>
    </w:p>
    <w:p>
      <w:pPr>
        <w:pStyle w:val="TextBodyIndent"/>
        <w:ind w:right="281" w:firstLine="300"/>
        <w:rPr/>
      </w:pPr>
      <w:r>
        <w:rPr>
          <w:rFonts w:cs="Times New Roman" w:ascii="Times New Roman" w:hAnsi="Times New Roman"/>
          <w:sz w:val="24"/>
          <w:szCs w:val="24"/>
        </w:rPr>
        <w:t>Пушкин очень любил Н.В.Гоголя и считал его своим пр…емником. Именно (по) этому поэт и писатель пода</w:t>
        <w:softHyphen/>
        <w:t>рил Го</w:t>
        <w:softHyphen/>
        <w:t>голю сюжет «Мертвых душ» по которому сам хотел соз</w:t>
        <w:softHyphen/>
        <w:t>дать произведение, что (бы) по</w:t>
        <w:softHyphen/>
        <w:t>к…</w:t>
        <w:softHyphen/>
        <w:t>зать рус</w:t>
        <w:softHyphen/>
        <w:t>ское общество шире чем было …делано в «энциклопе</w:t>
        <w:softHyphen/>
        <w:t>дии русской жизни» «Евгении… Оне</w:t>
        <w:softHyphen/>
        <w:t>гине». Го</w:t>
        <w:softHyphen/>
        <w:t>голь оп</w:t>
        <w:softHyphen/>
        <w:t>равдал надежды своего учи</w:t>
        <w:softHyphen/>
        <w:t>теля и написал великолепную поэму в которой изо</w:t>
        <w:softHyphen/>
        <w:t>бр…зил (не) только по</w:t>
        <w:softHyphen/>
        <w:t>мес…ное, но и сто</w:t>
        <w:softHyphen/>
        <w:t>личное дворянство, кре</w:t>
        <w:softHyphen/>
        <w:t>пос…ных кре</w:t>
        <w:softHyphen/>
        <w:t>стьян, жизнь и нравы чиновнич…ства, расска</w:t>
        <w:softHyphen/>
        <w:t>зал о тяж…лом поло</w:t>
        <w:softHyphen/>
        <w:t>жени… инвали</w:t>
        <w:softHyphen/>
        <w:t>дов войны на Руси (По</w:t>
        <w:softHyphen/>
        <w:t>весть о капитане Копей</w:t>
        <w:softHyphen/>
        <w:t>кине), (то) есть показал чуть (ли) не все классы общества ко</w:t>
        <w:softHyphen/>
        <w:t>торым дал свою оценку. Особенно глу</w:t>
        <w:softHyphen/>
        <w:t>боко и правдиво писа</w:t>
        <w:softHyphen/>
        <w:t>тель рассказал о простом народ... С этой целью он использовал тот (же) ком</w:t>
        <w:softHyphen/>
        <w:t>позиционный прием который использовал Пуш</w:t>
        <w:softHyphen/>
        <w:t>кин в произведении… «Евгений Оне</w:t>
        <w:softHyphen/>
        <w:t>гин» авторские лириче</w:t>
        <w:softHyphen/>
        <w:t>ские от</w:t>
        <w:softHyphen/>
        <w:t>ступления. Гоголь восхи</w:t>
        <w:softHyphen/>
        <w:t>щает…ся Родиной, трудо</w:t>
        <w:softHyphen/>
        <w:t>лю</w:t>
        <w:softHyphen/>
        <w:t>бием, талантом и сво</w:t>
        <w:softHyphen/>
        <w:t>бодой рус</w:t>
        <w:softHyphen/>
        <w:t>ского мужика. Значительное место в поэме за</w:t>
        <w:softHyphen/>
        <w:t>нимают об</w:t>
        <w:softHyphen/>
        <w:t>разы крепостных крестьян. Одни из них проходит через все произ</w:t>
        <w:softHyphen/>
        <w:t>веде</w:t>
        <w:softHyphen/>
        <w:t>ние, а о других автор расска</w:t>
        <w:softHyphen/>
        <w:t>зы</w:t>
        <w:softHyphen/>
        <w:t>вает лиш… (в) связи с от</w:t>
        <w:softHyphen/>
        <w:t>дель</w:t>
        <w:softHyphen/>
        <w:t>ными собы</w:t>
        <w:softHyphen/>
        <w:t>тиями и сценами. С любовью описывает ав</w:t>
        <w:softHyphen/>
        <w:t>тор, как любая работа спо</w:t>
        <w:softHyphen/>
        <w:t>рит…ся в ру</w:t>
        <w:softHyphen/>
        <w:t>ках мас</w:t>
        <w:softHyphen/>
        <w:t>тера экипажи каретника Михеева славились на всю ок</w:t>
        <w:softHyphen/>
        <w:t>ругу, плотник Степан Пробка будто (бы) все губерни… пеш</w:t>
        <w:softHyphen/>
        <w:t>ком обош…л с топором за поясом и сапо</w:t>
        <w:softHyphen/>
        <w:t>гами на плечах, с…едая на грош хлеба, а притаскивал всякий раз целковиков по сту. Гоголь рассказы</w:t>
        <w:softHyphen/>
        <w:t>вает своим читателям о необыкно</w:t>
        <w:softHyphen/>
        <w:t>вен…ой любви к свободе русского человека они бегут из по</w:t>
        <w:softHyphen/>
        <w:t>мещичьих уса</w:t>
        <w:softHyphen/>
        <w:t>деб на ок</w:t>
        <w:softHyphen/>
        <w:t>раину России где жи</w:t>
        <w:softHyphen/>
        <w:t>вется пр…вольнее. Абакум Фыров пред</w:t>
        <w:softHyphen/>
        <w:t>полагает в одном из своих лирических от</w:t>
        <w:softHyphen/>
        <w:t>ступлений ав</w:t>
        <w:softHyphen/>
        <w:t>тор убежал на Волгу чтобы работать и гулять с «ватагой бурла</w:t>
        <w:softHyphen/>
        <w:t>ков». Восхищает автора способ</w:t>
        <w:softHyphen/>
        <w:t>ность мужика пр…спосабливаться к любым климатиче</w:t>
        <w:softHyphen/>
        <w:t>ским условиям его можно послать хоть на Камчатку, а он воз…мет топор в руки и сразу начинает рубить себе новую избу. Чу…ства автора к на</w:t>
        <w:softHyphen/>
        <w:t>роду и Родине (не) разделимы, они передаются взволно</w:t>
        <w:softHyphen/>
        <w:t>ван…ыми моноло</w:t>
        <w:softHyphen/>
        <w:t>гами авторскими от</w:t>
        <w:softHyphen/>
        <w:t>ступле</w:t>
        <w:softHyphen/>
        <w:t>ниями. Писатель восторгается широтой души русского народа, его уме</w:t>
        <w:softHyphen/>
        <w:t>нием метко выра</w:t>
        <w:softHyphen/>
        <w:t>жать свою мысль, отмечает его живой и бойкий ум (выражается сильно рос</w:t>
        <w:softHyphen/>
        <w:t>сий</w:t>
        <w:softHyphen/>
        <w:t>ский на</w:t>
        <w:softHyphen/>
        <w:t>род). Автор восхища</w:t>
        <w:softHyphen/>
        <w:t>ется бе…крайними полями своей Ро</w:t>
        <w:softHyphen/>
        <w:t>дины, бе…конечными доро</w:t>
        <w:softHyphen/>
        <w:t>гами (Какое стран</w:t>
        <w:softHyphen/>
        <w:t>ное и манящее чувство в слове «до</w:t>
        <w:softHyphen/>
        <w:t>рога), бойкими тройками, деревнями и селами.</w:t>
      </w:r>
    </w:p>
    <w:p>
      <w:pPr>
        <w:pStyle w:val="Normal"/>
        <w:ind w:firstLine="300"/>
        <w:rPr/>
      </w:pPr>
      <w:r>
        <w:rPr>
          <w:sz w:val="24"/>
          <w:szCs w:val="24"/>
        </w:rPr>
        <w:t>Авторское отступление 7 главы начала поэмы вроде бы не о любви Гоголя к Родине, но в нем затрагивают…ся проблемы пат</w:t>
        <w:softHyphen/>
        <w:t>риотизма писа</w:t>
        <w:softHyphen/>
        <w:t>теля (перед) своей страной. Вслед за Пуш</w:t>
        <w:softHyphen/>
        <w:t>ки</w:t>
        <w:softHyphen/>
        <w:t>ным Гоголь активно борет…ся за правдивую (высоко) идейную лите</w:t>
        <w:softHyphen/>
        <w:t>ра</w:t>
        <w:softHyphen/>
        <w:t>туру. Он осуждает писате</w:t>
        <w:softHyphen/>
        <w:t>лей кото</w:t>
        <w:softHyphen/>
        <w:t>рые создают только воз</w:t>
        <w:softHyphen/>
        <w:t>вы</w:t>
        <w:softHyphen/>
        <w:t>шенные образы. (Не) согласен он и (с) теми со</w:t>
        <w:softHyphen/>
        <w:t>братьями по перу ко</w:t>
        <w:softHyphen/>
        <w:t>то</w:t>
        <w:softHyphen/>
        <w:t>рые выставляют (на) по</w:t>
        <w:softHyphen/>
        <w:t>каз повседневные характеры. Гоголь считает что писатель пат</w:t>
        <w:softHyphen/>
        <w:t>риот должен смотреть правде в глаза, громко говорить о (не) дугах своей отчизны и трудом спо</w:t>
        <w:softHyphen/>
        <w:t>собство</w:t>
        <w:softHyphen/>
        <w:t>вать её процветанию. Именно так поступали Пушкин и Лермон</w:t>
        <w:softHyphen/>
        <w:t>тов. Любовь к Ро</w:t>
        <w:softHyphen/>
        <w:t>дине вы</w:t>
        <w:softHyphen/>
        <w:t>разил Гоголь и в поэтических экспрес</w:t>
        <w:softHyphen/>
        <w:t>сивных авторских отступле</w:t>
        <w:softHyphen/>
        <w:t>ниях о (птице) тройке и «Русь! Русь! Вижу тебя из моего чудного, прекрас</w:t>
        <w:softHyphen/>
        <w:t>ного да</w:t>
        <w:softHyphen/>
        <w:t>лека…». Го</w:t>
        <w:softHyphen/>
        <w:t>голь гово</w:t>
        <w:softHyphen/>
        <w:t>рит о (не) броской природе родного края кото</w:t>
        <w:softHyphen/>
        <w:t>рая как (не) по</w:t>
        <w:softHyphen/>
        <w:t>стижимые тайны влечет к себе; слышит..ся и раздает…ся в от</w:t>
        <w:softHyphen/>
        <w:t>да</w:t>
        <w:softHyphen/>
        <w:t>лен…ых уголках России грус…ная песня. Она зовет и ры</w:t>
        <w:softHyphen/>
        <w:t>дает, хватает за сердце. Го</w:t>
        <w:softHyphen/>
        <w:t>голь так (же) как и Лермонтов в сти</w:t>
        <w:softHyphen/>
        <w:t>хотворе</w:t>
        <w:softHyphen/>
        <w:t>нии «Родина» не может понять, за что он любит Рос</w:t>
        <w:softHyphen/>
        <w:t>сию, что она хочет от него и какая (не) постижимая связь таится между ним и отчизной. Он отмечает что эта могу</w:t>
        <w:softHyphen/>
        <w:t>чая земля на которой есть где развер</w:t>
        <w:softHyphen/>
        <w:t>нут…ся, рождает богаты</w:t>
        <w:softHyphen/>
        <w:t>рей. Русь страшит Гоголя своей тайной и восхищает своим про</w:t>
        <w:softHyphen/>
        <w:t>странством. Первый том «Мерт</w:t>
        <w:softHyphen/>
        <w:t>вых душ» заканчивается моноло</w:t>
        <w:softHyphen/>
        <w:t>гом: «И какой же русский не лю</w:t>
        <w:softHyphen/>
        <w:t>бит быстрой езды». Гоголь го</w:t>
        <w:softHyphen/>
        <w:t>ворит о своей любви к русской душе, о силе души русского чело</w:t>
        <w:softHyphen/>
        <w:t>века, его любви к простору и удали, говорит о рус</w:t>
        <w:softHyphen/>
        <w:t>ском на</w:t>
        <w:softHyphen/>
        <w:t>роде как о самом загадоч</w:t>
        <w:softHyphen/>
        <w:t>ном из всех народов</w:t>
      </w:r>
    </w:p>
    <w:p>
      <w:pPr>
        <w:pStyle w:val="Normal"/>
        <w:ind w:firstLine="300"/>
        <w:rPr/>
      </w:pPr>
      <w:r>
        <w:rPr>
          <w:sz w:val="24"/>
          <w:szCs w:val="24"/>
        </w:rPr>
        <w:t>Лирические отступления вера в будущее России. Автор ещё не пони</w:t>
        <w:softHyphen/>
        <w:t>мал, куда несётся Русь эта бойкая необгонимая тройка, но верил, что рус</w:t>
        <w:softHyphen/>
        <w:t>ский народ и его лю</w:t>
        <w:softHyphen/>
        <w:t>бимая Россия выберут чис</w:t>
        <w:softHyphen/>
        <w:t>тую, светлую и правильную дорогу.</w:t>
      </w:r>
    </w:p>
    <w:p>
      <w:pPr>
        <w:pStyle w:val="Normal"/>
        <w:ind w:firstLine="300"/>
        <w:rPr>
          <w:sz w:val="24"/>
          <w:szCs w:val="24"/>
        </w:rPr>
      </w:pPr>
      <w:r>
        <w:rPr>
          <w:sz w:val="24"/>
          <w:szCs w:val="24"/>
        </w:rPr>
        <w:t>Проверка.</w:t>
      </w:r>
    </w:p>
    <w:p>
      <w:pPr>
        <w:pStyle w:val="TextBodyIndent"/>
        <w:ind w:right="281" w:firstLine="300"/>
        <w:rPr/>
      </w:pPr>
      <w:r>
        <w:rPr>
          <w:rFonts w:cs="Times New Roman" w:ascii="Times New Roman" w:hAnsi="Times New Roman"/>
          <w:sz w:val="24"/>
          <w:szCs w:val="24"/>
        </w:rPr>
        <w:t>Пушкин очень любил Н.В.Гоголя и считал его своим пре</w:t>
        <w:softHyphen/>
        <w:t>емником (перени</w:t>
        <w:softHyphen/>
        <w:t>мать, о. 29). 1) Именно поэтому поэт и писа</w:t>
        <w:softHyphen/>
        <w:t>тель пода</w:t>
        <w:softHyphen/>
        <w:t>рил Гоголю сюжет «Мерт</w:t>
        <w:softHyphen/>
        <w:t>вых душ», 2) по которому сам хотел создать произведение, 3) чтобы (подчини</w:t>
        <w:softHyphen/>
        <w:t>тельный союз в сложном предложении) по</w:t>
        <w:softHyphen/>
        <w:t>казать (по</w:t>
        <w:softHyphen/>
        <w:t>кажет) рус</w:t>
        <w:softHyphen/>
        <w:t>ское общество шире, чем было сделано (приставки з- не бы</w:t>
        <w:softHyphen/>
        <w:t>вает, о. 11) в «энциклопедии русской жизни» - (можно подставить «то есть» в простом предложении) «Евгении Оне</w:t>
        <w:softHyphen/>
        <w:t>гине». Го</w:t>
        <w:softHyphen/>
        <w:t>голь оп</w:t>
        <w:softHyphen/>
        <w:t>равдал на</w:t>
        <w:softHyphen/>
        <w:t>дежды своего учителя и написал великолеп</w:t>
        <w:softHyphen/>
        <w:t>ную по</w:t>
        <w:softHyphen/>
        <w:t>эму, в которой изо</w:t>
        <w:softHyphen/>
        <w:t>бра</w:t>
        <w:softHyphen/>
        <w:t>зил не только (две частицы) по</w:t>
        <w:softHyphen/>
        <w:t>местное (место), но и сто</w:t>
        <w:softHyphen/>
        <w:t>личное дворян</w:t>
        <w:softHyphen/>
        <w:t>ство, крепостных кре</w:t>
        <w:softHyphen/>
        <w:t>стьян, жизнь и нравы чиновничества, рассказал о тя</w:t>
        <w:softHyphen/>
        <w:t>жёлом (тяжесть) положении инвалидов войны на Руси («По</w:t>
        <w:softHyphen/>
        <w:t>весть о ка</w:t>
        <w:softHyphen/>
        <w:t>питане Ко</w:t>
        <w:softHyphen/>
        <w:t>пей</w:t>
        <w:softHyphen/>
        <w:t>кине»), то есть показал чуть ли не все классы обще</w:t>
        <w:softHyphen/>
        <w:t>ства, которым дал свою оценку (сложное пред</w:t>
        <w:softHyphen/>
        <w:t>ложение). Осо</w:t>
        <w:softHyphen/>
        <w:t>бенно глубоко и правдиво писатель рассказал о простом на</w:t>
        <w:softHyphen/>
        <w:t>роде (о.17). С этой целью он использовал тот же («же» можно «от</w:t>
        <w:softHyphen/>
        <w:t>бросить») композиционный прием, который использовал Пушкин в произведении «Евгений Оне</w:t>
        <w:softHyphen/>
        <w:t>гин» - («то есть») ав</w:t>
        <w:softHyphen/>
        <w:t>торские лирические отступления. Гоголь вос</w:t>
        <w:softHyphen/>
        <w:t>хища</w:t>
        <w:softHyphen/>
        <w:t>ется (что де</w:t>
        <w:softHyphen/>
        <w:t>лает?) Родиной, трудолюбием, талантом и сво</w:t>
        <w:softHyphen/>
        <w:t>бодой русского мужика. Значительное место в поэме за</w:t>
        <w:softHyphen/>
        <w:t>нимают образы крепо</w:t>
        <w:softHyphen/>
        <w:t>стных крестьян. Одни из них проходит через все произведе</w:t>
        <w:softHyphen/>
        <w:t>ние, а о других автор расска</w:t>
        <w:softHyphen/>
        <w:t>зывает лишь (о.64) в связи с от</w:t>
        <w:softHyphen/>
        <w:t>дель</w:t>
        <w:softHyphen/>
        <w:t>ными событиями и сценами. С любо</w:t>
        <w:softHyphen/>
        <w:t>вью описывает ав</w:t>
        <w:softHyphen/>
        <w:t>тор, как лю</w:t>
        <w:softHyphen/>
        <w:t>бая работа спорится (о.23) в ру</w:t>
        <w:softHyphen/>
        <w:t>ках мас</w:t>
        <w:softHyphen/>
        <w:t>тера: (рас</w:t>
        <w:softHyphen/>
        <w:t>крыва</w:t>
        <w:softHyphen/>
        <w:t>ется содержание) экипажи каретника Михеева славились на всю округу, плотник Степан Пробка будто бы (бы мыс</w:t>
        <w:softHyphen/>
        <w:t>ленно опускается) все губернии пешком обошёл (шедший) с топором за поясом и сапогами на плечах, съедая (о.6) на грош хлеба, а «притаскивал всякий раз целко</w:t>
        <w:softHyphen/>
        <w:t>виков по сту». Гоголь рассказы</w:t>
        <w:softHyphen/>
        <w:t>вает своим читателям о не</w:t>
        <w:softHyphen/>
        <w:t>обыкновенной любви к свободе рус</w:t>
        <w:softHyphen/>
        <w:t>ского человека: (какой именно?) они бегут из поме</w:t>
        <w:softHyphen/>
        <w:t>щичьих  уса</w:t>
        <w:softHyphen/>
        <w:t>деб на окраину Рос</w:t>
        <w:softHyphen/>
        <w:t>сии, где жи</w:t>
        <w:softHyphen/>
        <w:t>вется приволь</w:t>
        <w:softHyphen/>
        <w:t>нее. Абакум Фыров - предполагает в одном из своих лириче</w:t>
        <w:softHyphen/>
        <w:t>ских отступле</w:t>
        <w:softHyphen/>
        <w:t>ний ав</w:t>
        <w:softHyphen/>
        <w:t>тор (вводное предложение со зна</w:t>
        <w:softHyphen/>
        <w:t>чением источника со</w:t>
        <w:softHyphen/>
        <w:t>общения) - убежал на Волгу, чтобы работать и гулять с «вата</w:t>
        <w:softHyphen/>
        <w:t>гой бурлаков». Восхищает автора способ</w:t>
        <w:softHyphen/>
        <w:t>ность мужика при</w:t>
        <w:softHyphen/>
        <w:t>спосабливаться к лю</w:t>
        <w:softHyphen/>
        <w:t>бым климатическим усло</w:t>
        <w:softHyphen/>
        <w:t>виям: (как именно?) его можно послать хоть на Кам</w:t>
        <w:softHyphen/>
        <w:t>чатку, а он возьмет топор в руки и сразу начинает рубить себе новую избу. Чув</w:t>
        <w:softHyphen/>
        <w:t>ства автора к народу и Родине неразделимы, они пе</w:t>
        <w:softHyphen/>
        <w:t>редаются взволнованными (совершенный вид причастия: взвол</w:t>
        <w:softHyphen/>
        <w:t>новать - что сделать?) моноло</w:t>
        <w:softHyphen/>
        <w:t>гами - ав</w:t>
        <w:softHyphen/>
        <w:t>торскими от</w:t>
        <w:softHyphen/>
        <w:t>ступ</w:t>
        <w:softHyphen/>
        <w:t>лениями. Писа</w:t>
        <w:softHyphen/>
        <w:t>тель восторгается ши</w:t>
        <w:softHyphen/>
        <w:t>ротой души русского на</w:t>
        <w:softHyphen/>
        <w:t>рода, его уме</w:t>
        <w:softHyphen/>
        <w:t>нием метко выра</w:t>
        <w:softHyphen/>
        <w:t>жать свою мысль, отмечает его живой и бой</w:t>
        <w:softHyphen/>
        <w:t>кий ум («выражается сильно россий</w:t>
        <w:softHyphen/>
        <w:t>ский на</w:t>
        <w:softHyphen/>
        <w:t>род»). Автор вос</w:t>
        <w:softHyphen/>
        <w:t>хищается бескрайними (о.11) полями своей Родины, бесконеч</w:t>
        <w:softHyphen/>
        <w:t>ными дорогами («Какое стран</w:t>
        <w:softHyphen/>
        <w:t>ное и маня</w:t>
        <w:softHyphen/>
        <w:t>щее чувство в слове «дорога»), бойкими трой</w:t>
        <w:softHyphen/>
        <w:t>ками, дерев</w:t>
        <w:softHyphen/>
        <w:t>нями и селами.</w:t>
      </w:r>
    </w:p>
    <w:p>
      <w:pPr>
        <w:pStyle w:val="Normal"/>
        <w:ind w:firstLine="300"/>
        <w:rPr/>
      </w:pPr>
      <w:r>
        <w:rPr>
          <w:sz w:val="24"/>
          <w:szCs w:val="24"/>
        </w:rPr>
        <w:t>Авторское отступление 7 главы начала поэмы вроде бы не о любви Го</w:t>
        <w:softHyphen/>
        <w:t>голя к Ро</w:t>
        <w:softHyphen/>
        <w:t>дине, но в нем затрагиваются (о.23) проблемы патриотизма писа</w:t>
        <w:softHyphen/>
        <w:t>теля перед своей (о.7) страной. Вслед за Пуш</w:t>
        <w:softHyphen/>
        <w:t>киным Гоголь активно борется за правдивую высоко</w:t>
        <w:softHyphen/>
        <w:t>идейную (образовано из словосочетания «высокие идеи») литера</w:t>
        <w:softHyphen/>
        <w:t>туру. 1) Он осуждает писате</w:t>
        <w:softHyphen/>
        <w:t xml:space="preserve">лей, 2) </w:t>
      </w:r>
      <w:r>
        <w:rPr>
          <w:sz w:val="24"/>
          <w:szCs w:val="24"/>
          <w:u w:val="single"/>
        </w:rPr>
        <w:t>кото</w:t>
        <w:softHyphen/>
        <w:t>рые</w:t>
      </w:r>
      <w:r>
        <w:rPr>
          <w:sz w:val="24"/>
          <w:szCs w:val="24"/>
        </w:rPr>
        <w:t xml:space="preserve"> (союзное слово является под</w:t>
        <w:softHyphen/>
        <w:t>ле</w:t>
        <w:softHyphen/>
        <w:t xml:space="preserve">жащим) </w:t>
      </w:r>
      <w:r>
        <w:rPr>
          <w:sz w:val="24"/>
          <w:szCs w:val="24"/>
          <w:u w:val="double"/>
        </w:rPr>
        <w:t>создают</w:t>
      </w:r>
      <w:r>
        <w:rPr>
          <w:sz w:val="24"/>
          <w:szCs w:val="24"/>
        </w:rPr>
        <w:t xml:space="preserve"> только воз</w:t>
        <w:softHyphen/>
        <w:t>вышенные образы. Не согласен он и с теми собратьями по перу, ко</w:t>
        <w:softHyphen/>
        <w:t>то</w:t>
        <w:softHyphen/>
        <w:t>рые выставляют напоказ (наре</w:t>
        <w:softHyphen/>
        <w:t>чие) по</w:t>
        <w:softHyphen/>
        <w:t>вседневные характеры. Гоголь считает, что писа</w:t>
        <w:softHyphen/>
        <w:t>тель-пат</w:t>
        <w:softHyphen/>
        <w:t>риот (приложение) должен смотреть правде в глаза, громко гово</w:t>
        <w:softHyphen/>
        <w:t>рить о недугах (не упот</w:t>
        <w:softHyphen/>
        <w:t>ребля</w:t>
        <w:softHyphen/>
        <w:t>ется без не-) своей от</w:t>
        <w:softHyphen/>
        <w:t>чизны и трудом спо</w:t>
        <w:softHyphen/>
        <w:t>собствовать её процветанию. Именно так поступали Пушкин Лермонтов.</w:t>
      </w:r>
    </w:p>
    <w:p>
      <w:pPr>
        <w:pStyle w:val="Normal"/>
        <w:ind w:firstLine="300"/>
        <w:rPr>
          <w:sz w:val="24"/>
          <w:szCs w:val="24"/>
        </w:rPr>
      </w:pPr>
      <w:r>
        <w:rPr>
          <w:sz w:val="24"/>
          <w:szCs w:val="24"/>
        </w:rPr>
        <w:t>Любовь к Родине выразил Гоголь и в поэтических, экспрес</w:t>
        <w:softHyphen/>
        <w:t>сив</w:t>
        <w:softHyphen/>
        <w:t>ных (интонация перечисления) ав</w:t>
        <w:softHyphen/>
        <w:t>торских от</w:t>
        <w:softHyphen/>
        <w:t>ступлениях о птице-тройке (приложение) «Русь! Русь! Вижу тебя из моего суд</w:t>
        <w:softHyphen/>
        <w:t>ного, прекрасного да</w:t>
        <w:softHyphen/>
        <w:t>лека…». Го</w:t>
        <w:softHyphen/>
        <w:t>голь говорит о неброской при</w:t>
        <w:softHyphen/>
        <w:t>роде родного края, ко</w:t>
        <w:softHyphen/>
        <w:t>торая, как не</w:t>
        <w:softHyphen/>
        <w:t>по</w:t>
        <w:softHyphen/>
        <w:t>стижимые тайны (сравне</w:t>
        <w:softHyphen/>
        <w:t>ние), влечет к себе; слышится и разда</w:t>
        <w:softHyphen/>
        <w:t>ется в отда</w:t>
        <w:softHyphen/>
        <w:t>ленных уголках России грустная (грусть) песня. Она зовет и рыдает, хватает за сердце. Го</w:t>
        <w:softHyphen/>
        <w:t>голь так же, как и Лермон</w:t>
        <w:softHyphen/>
        <w:t>тов в стихотворении «Ро</w:t>
        <w:softHyphen/>
        <w:t>дина» (сравнительный оборот), не может по</w:t>
        <w:softHyphen/>
        <w:t>нять, за что он любит Рос</w:t>
        <w:softHyphen/>
        <w:t>сию, что она хо</w:t>
        <w:softHyphen/>
        <w:t>чет от него и какая не</w:t>
        <w:softHyphen/>
        <w:t>постижимая связь таится между ним и от</w:t>
        <w:softHyphen/>
        <w:t>чизной (одно</w:t>
        <w:softHyphen/>
        <w:t>родные придаточные, поэтому перед «и ка</w:t>
        <w:softHyphen/>
        <w:t>кая…» нет запятой). Он отмечает, что эта могучая земля, на ко</w:t>
        <w:softHyphen/>
        <w:t>торой есть где развер</w:t>
        <w:softHyphen/>
        <w:t>нуться (что сделать?), рождает богаты</w:t>
        <w:softHyphen/>
        <w:t>рей. Русь стра</w:t>
        <w:softHyphen/>
        <w:t>шит Гоголя своей тайной и восхищает своим про</w:t>
        <w:softHyphen/>
        <w:t>стран</w:t>
        <w:softHyphen/>
        <w:t>ством. Первый том «Мертвых душ» закан</w:t>
        <w:softHyphen/>
        <w:t>чивается моноло</w:t>
        <w:softHyphen/>
        <w:t>гом: «И какой же русский не любит быстрой езды». Гоголь го</w:t>
        <w:softHyphen/>
        <w:t>ворит о своей любви к рус</w:t>
        <w:softHyphen/>
        <w:t>ской душе, о силе души русского че</w:t>
        <w:softHyphen/>
        <w:t>ловека, его любви к простору и удали; го</w:t>
        <w:softHyphen/>
        <w:t xml:space="preserve">ворит о русском народе </w:t>
      </w:r>
    </w:p>
    <w:p>
      <w:pPr>
        <w:pStyle w:val="Normal"/>
        <w:rPr/>
      </w:pPr>
      <w:r>
        <w:rPr>
          <w:sz w:val="24"/>
          <w:szCs w:val="24"/>
        </w:rPr>
        <w:t>( в качестве) как о самом зага</w:t>
        <w:softHyphen/>
        <w:t>доч</w:t>
        <w:softHyphen/>
        <w:t>ном из всех на</w:t>
        <w:softHyphen/>
        <w:t xml:space="preserve">родов. </w:t>
      </w:r>
    </w:p>
    <w:p>
      <w:pPr>
        <w:pStyle w:val="Normal"/>
        <w:ind w:firstLine="300"/>
        <w:rPr/>
      </w:pPr>
      <w:r>
        <w:rPr>
          <w:sz w:val="24"/>
          <w:szCs w:val="24"/>
        </w:rPr>
        <w:t xml:space="preserve">Лирические </w:t>
      </w:r>
      <w:r>
        <w:rPr>
          <w:sz w:val="24"/>
          <w:szCs w:val="24"/>
          <w:u w:val="single"/>
        </w:rPr>
        <w:t>отступления</w:t>
      </w:r>
      <w:r>
        <w:rPr>
          <w:sz w:val="24"/>
          <w:szCs w:val="24"/>
        </w:rPr>
        <w:t xml:space="preserve"> - </w:t>
      </w:r>
      <w:r>
        <w:rPr>
          <w:sz w:val="24"/>
          <w:szCs w:val="24"/>
          <w:u w:val="double"/>
        </w:rPr>
        <w:t>вера</w:t>
      </w:r>
      <w:r>
        <w:rPr>
          <w:sz w:val="24"/>
          <w:szCs w:val="24"/>
        </w:rPr>
        <w:t xml:space="preserve"> автора в будущее России. Ав</w:t>
        <w:softHyphen/>
        <w:t>тор еще не понимал, куда не</w:t>
        <w:softHyphen/>
        <w:t xml:space="preserve">сется Русь, </w:t>
      </w:r>
      <w:r>
        <w:rPr>
          <w:sz w:val="24"/>
          <w:szCs w:val="24"/>
          <w:u w:val="wave"/>
        </w:rPr>
        <w:t>эта бойкая, необгони</w:t>
        <w:softHyphen/>
        <w:t>мая тройка</w:t>
      </w:r>
      <w:r>
        <w:rPr>
          <w:sz w:val="24"/>
          <w:szCs w:val="24"/>
        </w:rPr>
        <w:t>, но верил, что русский народ и его любимая Россия выбе</w:t>
        <w:softHyphen/>
        <w:t>рут чистую, светлую и правиль</w:t>
        <w:softHyphen/>
        <w:t>ную дорогу.</w:t>
      </w:r>
    </w:p>
    <w:p>
      <w:pPr>
        <w:pStyle w:val="Normal"/>
        <w:ind w:firstLine="300"/>
        <w:rPr/>
      </w:pPr>
      <w:r>
        <w:rPr>
          <w:sz w:val="24"/>
          <w:szCs w:val="24"/>
        </w:rPr>
        <w:t>Слова, в которых вы допустили ошибки, напишите десять раз.</w:t>
      </w:r>
    </w:p>
    <w:p>
      <w:pPr>
        <w:pStyle w:val="Normal"/>
        <w:ind w:firstLine="300"/>
        <w:rPr>
          <w:sz w:val="24"/>
          <w:szCs w:val="24"/>
        </w:rPr>
      </w:pPr>
      <w:r>
        <w:rPr>
          <w:sz w:val="24"/>
          <w:szCs w:val="24"/>
        </w:rPr>
      </w:r>
    </w:p>
    <w:p>
      <w:pPr>
        <w:pStyle w:val="Normal"/>
        <w:tabs>
          <w:tab w:val="clear" w:pos="708"/>
          <w:tab w:val="left" w:pos="10080" w:leader="none"/>
        </w:tabs>
        <w:ind w:right="70" w:firstLine="300"/>
        <w:rPr/>
      </w:pPr>
      <w:r>
        <w:rPr>
          <w:b/>
          <w:sz w:val="24"/>
          <w:szCs w:val="24"/>
        </w:rPr>
        <w:t>Упражнение № 151.</w:t>
      </w:r>
      <w:r>
        <w:rPr>
          <w:sz w:val="24"/>
          <w:szCs w:val="24"/>
        </w:rPr>
        <w:t xml:space="preserve"> Спишите анализ эпизода, написанный авто</w:t>
        <w:softHyphen/>
        <w:t>ром пособия, вставляя пропу</w:t>
        <w:softHyphen/>
        <w:t>щенные бу</w:t>
        <w:softHyphen/>
        <w:t>квы, раскрывая скобки и рас</w:t>
        <w:softHyphen/>
        <w:t>ставляя знаки препинания. На батарее Тушина (анализ эпизода из романа Л.Н. Толстого» Война и мир”, том.1,ч. 2, глава 20).</w:t>
      </w:r>
    </w:p>
    <w:p>
      <w:pPr>
        <w:pStyle w:val="Normal"/>
        <w:tabs>
          <w:tab w:val="clear" w:pos="708"/>
          <w:tab w:val="left" w:pos="142" w:leader="none"/>
          <w:tab w:val="left" w:pos="10206" w:leader="none"/>
          <w:tab w:val="left" w:pos="11766" w:leader="none"/>
        </w:tabs>
        <w:ind w:right="624" w:firstLine="300"/>
        <w:rPr/>
      </w:pPr>
      <w:r>
        <w:rPr>
          <w:sz w:val="24"/>
          <w:szCs w:val="24"/>
        </w:rPr>
        <w:t>Чтобы проанализировать этот эпизод я взяла всю 20 главу первого тома второй части романа-эпопеи “Война и мир” так (как) во всём произведени… и в 20-ой главе ав</w:t>
        <w:softHyphen/>
        <w:t>тор раскрывает проблему истин…ого и ложного патрио</w:t>
        <w:softHyphen/>
        <w:t>тизма простых русских солдат и аристократической вер</w:t>
        <w:softHyphen/>
        <w:t>хушки.</w:t>
      </w:r>
    </w:p>
    <w:p>
      <w:pPr>
        <w:pStyle w:val="Normal"/>
        <w:tabs>
          <w:tab w:val="clear" w:pos="708"/>
          <w:tab w:val="left" w:pos="142" w:leader="none"/>
          <w:tab w:val="left" w:pos="10206" w:leader="none"/>
          <w:tab w:val="left" w:pos="11766" w:leader="none"/>
        </w:tabs>
        <w:ind w:right="622" w:firstLine="300"/>
        <w:rPr/>
      </w:pPr>
      <w:r>
        <w:rPr>
          <w:sz w:val="24"/>
          <w:szCs w:val="24"/>
        </w:rPr>
        <w:t>Тема эпизода отражение смысла одной части ро</w:t>
        <w:softHyphen/>
        <w:t>мана «война» в прямом значении этого слова, (то) есть война как сражение на поле брани. Автор был гумани</w:t>
        <w:softHyphen/>
        <w:t>стом в са</w:t>
        <w:softHyphen/>
        <w:t>мом полном смысле этого слова и так (же) как в «Севасто</w:t>
        <w:softHyphen/>
        <w:t>поль</w:t>
        <w:softHyphen/>
        <w:t>ских рассказах» преследует только одну мысль пока</w:t>
        <w:softHyphen/>
        <w:t>зать бес…мысленность и бе…человечность этой войны как и всякой другой. Но если война уже на</w:t>
        <w:softHyphen/>
        <w:t>чата то защита род</w:t>
        <w:softHyphen/>
        <w:t>ной земли священный долг патриотов России и этот долг обя</w:t>
        <w:softHyphen/>
        <w:t>зан…ы выполнить прежде всего про</w:t>
        <w:softHyphen/>
        <w:t>стые русские сол</w:t>
        <w:softHyphen/>
        <w:t>даты и офицеры, а исход сражения зави</w:t>
        <w:softHyphen/>
        <w:t>сит от силы и воли бой</w:t>
        <w:softHyphen/>
        <w:t>цов. Л.Н. Толстой (не) случайно использует большое коли</w:t>
        <w:softHyphen/>
        <w:t>че</w:t>
        <w:softHyphen/>
        <w:t>ство действующих лиц в этой главе он показывает типич</w:t>
        <w:softHyphen/>
        <w:t>ность изобра</w:t>
        <w:softHyphen/>
        <w:t>жаемых в романе событий.</w:t>
      </w:r>
    </w:p>
    <w:p>
      <w:pPr>
        <w:pStyle w:val="Normal"/>
        <w:tabs>
          <w:tab w:val="clear" w:pos="708"/>
          <w:tab w:val="left" w:pos="142" w:leader="none"/>
          <w:tab w:val="left" w:pos="10206" w:leader="none"/>
          <w:tab w:val="left" w:pos="11766" w:leader="none"/>
        </w:tabs>
        <w:ind w:right="622" w:firstLine="300"/>
        <w:rPr/>
      </w:pPr>
      <w:r>
        <w:rPr>
          <w:sz w:val="24"/>
          <w:szCs w:val="24"/>
        </w:rPr>
        <w:t>Л.Н. Толстой преднамеренно называет бойцов словом «масса» подчёрки</w:t>
        <w:softHyphen/>
        <w:t>вая что во время сражения люди теряют индивидуальное личное становятся частью целой силы ко</w:t>
        <w:softHyphen/>
        <w:t>торая должна победить врага. Страшное лицо войны под</w:t>
        <w:softHyphen/>
        <w:t>черкивается повторением слова «отрезали». В этом слове чувствуется состояние без…сходности, без…ащитности солдат. Во время войны и солдаты, и офицеры, генерал становились одной массой желавшей только одного по</w:t>
        <w:softHyphen/>
        <w:t>бе</w:t>
        <w:softHyphen/>
        <w:t>дить.</w:t>
      </w:r>
    </w:p>
    <w:p>
      <w:pPr>
        <w:pStyle w:val="Normal"/>
        <w:tabs>
          <w:tab w:val="clear" w:pos="708"/>
          <w:tab w:val="left" w:pos="142" w:leader="none"/>
          <w:tab w:val="left" w:pos="10206" w:leader="none"/>
          <w:tab w:val="left" w:pos="11766" w:leader="none"/>
        </w:tabs>
        <w:ind w:right="622" w:firstLine="300"/>
        <w:rPr/>
      </w:pPr>
      <w:r>
        <w:rPr>
          <w:sz w:val="24"/>
          <w:szCs w:val="24"/>
        </w:rPr>
        <w:t>Ситуацию изменил героизм роты Тимохина. Сила духа Тимохина подчёркива</w:t>
        <w:softHyphen/>
        <w:t>ется литотой так как Тимохин с од</w:t>
        <w:softHyphen/>
        <w:t>ной «шпажкой» наступал на неприятеля. Разжало</w:t>
        <w:softHyphen/>
        <w:t>ван</w:t>
        <w:softHyphen/>
        <w:t>ный Долохов товарищ Пьера по кутежам своей смело</w:t>
        <w:softHyphen/>
        <w:t>стью и ге</w:t>
        <w:softHyphen/>
        <w:t>роизмом пытался заслужить внимание и проще</w:t>
        <w:softHyphen/>
        <w:t>ние коман</w:t>
        <w:softHyphen/>
        <w:t>дования «он развязал пла</w:t>
        <w:softHyphen/>
        <w:t>ток и показал запек</w:t>
        <w:softHyphen/>
        <w:t>шуюся в воло</w:t>
        <w:softHyphen/>
        <w:t>сах кровь».</w:t>
      </w:r>
    </w:p>
    <w:p>
      <w:pPr>
        <w:pStyle w:val="Normal"/>
        <w:tabs>
          <w:tab w:val="clear" w:pos="708"/>
          <w:tab w:val="left" w:pos="142" w:leader="none"/>
          <w:tab w:val="left" w:pos="10206" w:leader="none"/>
          <w:tab w:val="left" w:pos="11766" w:leader="none"/>
        </w:tabs>
        <w:ind w:right="622" w:firstLine="300"/>
        <w:rPr/>
      </w:pPr>
      <w:r>
        <w:rPr>
          <w:sz w:val="24"/>
          <w:szCs w:val="24"/>
        </w:rPr>
        <w:t>Автор показывает какое значение на изменение миро</w:t>
        <w:softHyphen/>
        <w:t>воззрения Андрея Болконского имело это сражение. В 17-ой главе автор противопоставляет чес</w:t>
        <w:softHyphen/>
        <w:t>толюбивые стремле</w:t>
        <w:softHyphen/>
        <w:t>ния Андрея Болконского «о своём Тулоне» с патриотиз</w:t>
        <w:softHyphen/>
        <w:t>мом тушинцев. Князь в 17 главе не замечал страданий ум…рающих солдат, а ду</w:t>
        <w:softHyphen/>
        <w:t>мал о своём личном «я» в ходе войны, в 20 главе он приехав с поручением к тушинцам за</w:t>
        <w:softHyphen/>
        <w:t>метил (не) сколько убитых и (не) смотря на то что от страха «дрожь пробежала по его спине» занялся уборкой орудия (то) есть стал помогать тушинцам. Тушин заметил участие Болконского и посмеялся над трусостью офице</w:t>
        <w:softHyphen/>
        <w:t>ров уди</w:t>
        <w:softHyphen/>
        <w:t>равших с поля боя сразу после выполнения пору</w:t>
        <w:softHyphen/>
        <w:t>чения ко</w:t>
        <w:softHyphen/>
        <w:t>мандования. Сила духа тушинцев, их мужество и геро</w:t>
        <w:softHyphen/>
        <w:t>изм были так ве</w:t>
        <w:softHyphen/>
        <w:t>лики что французы думали на батарее Ту</w:t>
        <w:softHyphen/>
        <w:t>шина были сосредоточены глав</w:t>
        <w:softHyphen/>
        <w:t>ные силы русских. Чтобы под</w:t>
        <w:softHyphen/>
        <w:t>черкнуть своё уважение к нашим бойцам автор сравни</w:t>
        <w:softHyphen/>
        <w:t>вает французов с муравьями, а их пушки называет труб</w:t>
        <w:softHyphen/>
        <w:t>ками из кото</w:t>
        <w:softHyphen/>
        <w:t>рых «редкими клубами выпускал дым ку</w:t>
        <w:softHyphen/>
        <w:t>рильщик».</w:t>
      </w:r>
    </w:p>
    <w:p>
      <w:pPr>
        <w:pStyle w:val="Normal"/>
        <w:tabs>
          <w:tab w:val="clear" w:pos="708"/>
          <w:tab w:val="left" w:pos="142" w:leader="none"/>
          <w:tab w:val="left" w:pos="10206" w:leader="none"/>
          <w:tab w:val="left" w:pos="11766" w:leader="none"/>
        </w:tabs>
        <w:ind w:right="622" w:firstLine="300"/>
        <w:rPr/>
      </w:pPr>
      <w:r>
        <w:rPr>
          <w:sz w:val="24"/>
          <w:szCs w:val="24"/>
        </w:rPr>
        <w:t>Героизм Тушина подчёркивается сравнением. Сначала автор описывает Тушина слабым с (не) ловкими движе</w:t>
        <w:softHyphen/>
        <w:t>ниями маленьких ручек, а потом пишет, что Тушин пред</w:t>
        <w:softHyphen/>
        <w:t>ставлялся себя огромного роста мощ…ным мужчиной ко</w:t>
        <w:softHyphen/>
        <w:t>торый «обеими руками швыряет французам ядра». Автор даёт сказочный образ (не) победимого бойца. Фольклор</w:t>
        <w:softHyphen/>
        <w:t>ность чувствуется и в обращени… к пушке по имени. Бойцы олицетворяют любимое орудие называя его Матве</w:t>
        <w:softHyphen/>
        <w:t>евной. Они раз</w:t>
        <w:softHyphen/>
        <w:t>говаривают с пушкой как с живым сущест</w:t>
        <w:softHyphen/>
        <w:t>вом уважаемой женщиной. Шум снарядов тоже для ту</w:t>
        <w:softHyphen/>
        <w:t>шинцев одушевлен перестрелка «задышала».</w:t>
      </w:r>
    </w:p>
    <w:p>
      <w:pPr>
        <w:pStyle w:val="Normal"/>
        <w:tabs>
          <w:tab w:val="clear" w:pos="708"/>
          <w:tab w:val="left" w:pos="142" w:leader="none"/>
          <w:tab w:val="left" w:pos="10206" w:leader="none"/>
          <w:tab w:val="left" w:pos="11766" w:leader="none"/>
        </w:tabs>
        <w:ind w:right="622" w:firstLine="300"/>
        <w:rPr/>
      </w:pPr>
      <w:r>
        <w:rPr>
          <w:sz w:val="24"/>
          <w:szCs w:val="24"/>
        </w:rPr>
        <w:t>Эпизод раскрывает типичные черты характера русский бойцов всегда защищавших родину до последней капли крови. Этот бой был одним из этапов нравственного само</w:t>
        <w:softHyphen/>
        <w:t>усовершенствования главного героя романа Анд</w:t>
        <w:softHyphen/>
        <w:t>рея Бол</w:t>
        <w:softHyphen/>
        <w:t xml:space="preserve">конского под влиянием героизма простого народа, так как во время Бородинского сражения он уже сражался (на) </w:t>
        <w:softHyphen/>
        <w:t>равне с солдатами, был смертельно ранен и умер как герой России.</w:t>
      </w:r>
    </w:p>
    <w:p>
      <w:pPr>
        <w:pStyle w:val="Normal"/>
        <w:tabs>
          <w:tab w:val="clear" w:pos="708"/>
          <w:tab w:val="left" w:pos="142" w:leader="none"/>
          <w:tab w:val="left" w:pos="10206" w:leader="none"/>
          <w:tab w:val="left" w:pos="11766" w:leader="none"/>
        </w:tabs>
        <w:ind w:right="622" w:firstLine="300"/>
        <w:rPr>
          <w:sz w:val="24"/>
          <w:szCs w:val="24"/>
        </w:rPr>
      </w:pPr>
      <w:r>
        <w:rPr>
          <w:sz w:val="24"/>
          <w:szCs w:val="24"/>
        </w:rPr>
        <w:t>Проверка.</w:t>
      </w:r>
    </w:p>
    <w:p>
      <w:pPr>
        <w:pStyle w:val="Normal"/>
        <w:tabs>
          <w:tab w:val="clear" w:pos="708"/>
          <w:tab w:val="left" w:pos="142" w:leader="none"/>
          <w:tab w:val="left" w:pos="10206" w:leader="none"/>
          <w:tab w:val="left" w:pos="11766" w:leader="none"/>
        </w:tabs>
        <w:ind w:right="624" w:firstLine="300"/>
        <w:rPr/>
      </w:pPr>
      <w:r>
        <w:rPr>
          <w:sz w:val="24"/>
          <w:szCs w:val="24"/>
        </w:rPr>
        <w:t xml:space="preserve">Чтобы проанализировать этот эпизод, 2) я взяла всю 20 главу первого тома второй части романа-эпопеи “Война и мир”, 3) так как во всём произведении (о.17) и в 20-ой главе автор раскрывает проблему </w:t>
      </w:r>
      <w:r>
        <w:rPr>
          <w:sz w:val="24"/>
          <w:szCs w:val="24"/>
          <w:u w:val="single"/>
        </w:rPr>
        <w:t>истин</w:t>
      </w:r>
      <w:r>
        <w:rPr>
          <w:b/>
          <w:sz w:val="24"/>
          <w:szCs w:val="24"/>
        </w:rPr>
        <w:t>н</w:t>
      </w:r>
      <w:r>
        <w:rPr>
          <w:sz w:val="24"/>
          <w:szCs w:val="24"/>
        </w:rPr>
        <w:t>ого и лож</w:t>
        <w:softHyphen/>
        <w:t>ного патрио</w:t>
        <w:softHyphen/>
        <w:t>тизма простых русских солдат и аристократи</w:t>
        <w:softHyphen/>
        <w:t>ческой верхушки.</w:t>
      </w:r>
    </w:p>
    <w:p>
      <w:pPr>
        <w:pStyle w:val="Normal"/>
        <w:tabs>
          <w:tab w:val="clear" w:pos="708"/>
          <w:tab w:val="left" w:pos="142" w:leader="none"/>
          <w:tab w:val="left" w:pos="10206" w:leader="none"/>
          <w:tab w:val="left" w:pos="11766" w:leader="none"/>
        </w:tabs>
        <w:ind w:right="622" w:firstLine="300"/>
        <w:rPr/>
      </w:pPr>
      <w:r>
        <w:rPr>
          <w:sz w:val="24"/>
          <w:szCs w:val="24"/>
          <w:u w:val="single"/>
        </w:rPr>
        <w:t>Тема</w:t>
      </w:r>
      <w:r>
        <w:rPr>
          <w:sz w:val="24"/>
          <w:szCs w:val="24"/>
        </w:rPr>
        <w:t xml:space="preserve"> эпизода – </w:t>
      </w:r>
      <w:r>
        <w:rPr>
          <w:sz w:val="24"/>
          <w:szCs w:val="24"/>
          <w:u w:val="double"/>
        </w:rPr>
        <w:t>отражение</w:t>
      </w:r>
      <w:r>
        <w:rPr>
          <w:sz w:val="24"/>
          <w:szCs w:val="24"/>
        </w:rPr>
        <w:t xml:space="preserve"> смысла одной части романа «война» в прямом значении этого слова, то есть война (в роли) как сражение на поле брани. Автор был гуманистом в самом полном смысле этого слова и так же, как в «Сева</w:t>
        <w:softHyphen/>
        <w:t>стополь</w:t>
        <w:softHyphen/>
        <w:t>ских рассказах», преследует только одну мысль (то есть в простом) - показать бессмысленность и бесче</w:t>
        <w:softHyphen/>
        <w:t>ловеч</w:t>
        <w:softHyphen/>
        <w:t xml:space="preserve">ность (о.11) этой войны, как и всякой другой. Но если война уже начата, то </w:t>
      </w:r>
      <w:r>
        <w:rPr>
          <w:sz w:val="24"/>
          <w:szCs w:val="24"/>
          <w:u w:val="single"/>
        </w:rPr>
        <w:t>защита</w:t>
      </w:r>
      <w:r>
        <w:rPr>
          <w:sz w:val="24"/>
          <w:szCs w:val="24"/>
        </w:rPr>
        <w:t xml:space="preserve"> родной земли - священ</w:t>
        <w:softHyphen/>
        <w:t xml:space="preserve">ный </w:t>
      </w:r>
      <w:r>
        <w:rPr>
          <w:sz w:val="24"/>
          <w:szCs w:val="24"/>
          <w:u w:val="double"/>
        </w:rPr>
        <w:t>долг</w:t>
      </w:r>
      <w:r>
        <w:rPr>
          <w:sz w:val="24"/>
          <w:szCs w:val="24"/>
        </w:rPr>
        <w:t xml:space="preserve"> патриотов России, и этот долг обязаны (краткое стра</w:t>
        <w:softHyphen/>
        <w:t>дательное причастие с -н-) выпол</w:t>
        <w:softHyphen/>
        <w:t>нить прежде всего про</w:t>
        <w:softHyphen/>
        <w:t>стые русские солдаты и офицеры, а исход сражения зави</w:t>
        <w:softHyphen/>
        <w:t>сит от силы и воли бойцов. Л.Н. Тол</w:t>
        <w:softHyphen/>
        <w:t>стой не случайно ис</w:t>
        <w:softHyphen/>
        <w:t>пользует большое количество дейст</w:t>
        <w:softHyphen/>
        <w:t>вующих лиц в этой главе (а именно в бессоюзном слож</w:t>
        <w:softHyphen/>
        <w:t>ном): он по</w:t>
        <w:softHyphen/>
        <w:t>казывает типичность изобра</w:t>
        <w:softHyphen/>
        <w:t>жаемых в романе событий.</w:t>
      </w:r>
    </w:p>
    <w:p>
      <w:pPr>
        <w:pStyle w:val="Normal"/>
        <w:tabs>
          <w:tab w:val="clear" w:pos="708"/>
          <w:tab w:val="left" w:pos="142" w:leader="none"/>
          <w:tab w:val="left" w:pos="10206" w:leader="none"/>
          <w:tab w:val="left" w:pos="11766" w:leader="none"/>
        </w:tabs>
        <w:ind w:right="622" w:firstLine="300"/>
        <w:rPr/>
      </w:pPr>
      <w:r>
        <w:rPr>
          <w:sz w:val="24"/>
          <w:szCs w:val="24"/>
        </w:rPr>
        <w:t xml:space="preserve">Л.Н. Толстой преднамеренно называет бойцов словом «масса», </w:t>
      </w:r>
      <w:r>
        <w:rPr>
          <w:sz w:val="24"/>
          <w:szCs w:val="24"/>
          <w:u w:val="dotDash"/>
        </w:rPr>
        <w:t>подчёрки</w:t>
        <w:softHyphen/>
        <w:t xml:space="preserve">вая, </w:t>
      </w:r>
      <w:r>
        <w:rPr>
          <w:sz w:val="24"/>
          <w:szCs w:val="24"/>
        </w:rPr>
        <w:t>что во время сражения люди те</w:t>
        <w:softHyphen/>
        <w:t xml:space="preserve">ряют индивидуальное,  личное, становятся частью целой силы, </w:t>
      </w:r>
      <w:r>
        <w:rPr>
          <w:sz w:val="24"/>
          <w:szCs w:val="24"/>
          <w:u w:val="single"/>
        </w:rPr>
        <w:t>которая</w:t>
      </w:r>
      <w:r>
        <w:rPr>
          <w:sz w:val="24"/>
          <w:szCs w:val="24"/>
        </w:rPr>
        <w:t xml:space="preserve"> </w:t>
      </w:r>
      <w:r>
        <w:rPr>
          <w:sz w:val="24"/>
          <w:szCs w:val="24"/>
          <w:u w:val="double"/>
        </w:rPr>
        <w:t>должна победить</w:t>
      </w:r>
      <w:r>
        <w:rPr>
          <w:sz w:val="24"/>
          <w:szCs w:val="24"/>
        </w:rPr>
        <w:t xml:space="preserve"> врага. Страшное лицо войны подчеркивается повторением слова «отрезали». В этом слове чувствуется состояние безысходности (о.28), безза</w:t>
        <w:softHyphen/>
        <w:t>щитности солдат. Во время войны и солдаты, и офи</w:t>
        <w:softHyphen/>
        <w:t xml:space="preserve">церы, генерал становились одной массой, </w:t>
      </w:r>
      <w:r>
        <w:rPr>
          <w:sz w:val="24"/>
          <w:szCs w:val="24"/>
          <w:u w:val="wave"/>
        </w:rPr>
        <w:t>желаюшей только од</w:t>
        <w:softHyphen/>
        <w:t>ного - по</w:t>
        <w:softHyphen/>
        <w:t>бедить</w:t>
      </w:r>
      <w:r>
        <w:rPr>
          <w:sz w:val="24"/>
          <w:szCs w:val="24"/>
        </w:rPr>
        <w:t>.</w:t>
      </w:r>
    </w:p>
    <w:p>
      <w:pPr>
        <w:pStyle w:val="Normal"/>
        <w:tabs>
          <w:tab w:val="clear" w:pos="708"/>
          <w:tab w:val="left" w:pos="142" w:leader="none"/>
          <w:tab w:val="left" w:pos="10206" w:leader="none"/>
          <w:tab w:val="left" w:pos="11766" w:leader="none"/>
        </w:tabs>
        <w:ind w:right="622" w:firstLine="300"/>
        <w:rPr/>
      </w:pPr>
      <w:r>
        <w:rPr>
          <w:sz w:val="24"/>
          <w:szCs w:val="24"/>
        </w:rPr>
        <w:t>Ситуацию изменил героизм роты Тимохина. Сила духа Тимохина подчёркива</w:t>
        <w:softHyphen/>
        <w:t>ется литотой, так как Тимохин с од</w:t>
        <w:softHyphen/>
        <w:t>ной «шпажкой» наступал на неприятеля. Разжало</w:t>
        <w:softHyphen/>
        <w:t>ван</w:t>
        <w:softHyphen/>
        <w:t>ный Долохов, товарищ Пьера  по кутежам (приложение), своей смелостью и героизмом пытался заслужить внима</w:t>
        <w:softHyphen/>
        <w:t>ние и прощение командования («а именно?» в сложном): «он развя</w:t>
        <w:softHyphen/>
        <w:t>зал пла</w:t>
        <w:softHyphen/>
        <w:t>ток и показал запекшуюся в волосах кровь».</w:t>
      </w:r>
    </w:p>
    <w:p>
      <w:pPr>
        <w:pStyle w:val="Normal"/>
        <w:tabs>
          <w:tab w:val="clear" w:pos="708"/>
          <w:tab w:val="left" w:pos="142" w:leader="none"/>
          <w:tab w:val="left" w:pos="10206" w:leader="none"/>
          <w:tab w:val="left" w:pos="11766" w:leader="none"/>
        </w:tabs>
        <w:ind w:right="622" w:firstLine="300"/>
        <w:rPr/>
      </w:pPr>
      <w:r>
        <w:rPr>
          <w:sz w:val="24"/>
          <w:szCs w:val="24"/>
        </w:rPr>
        <w:t>Автор показывает, какое значение на изменение миро</w:t>
        <w:softHyphen/>
        <w:t>воззрения Андрея Болконского имело это сражение. В 17-ой главе автор противопоставляет чес</w:t>
        <w:softHyphen/>
        <w:t>толюбивые стремле</w:t>
        <w:softHyphen/>
        <w:t>ния Андрея Болконского «о своём Тулоне» с патриотиз</w:t>
        <w:softHyphen/>
        <w:t>мом тушинцев. Князь в 17 главе не замечал страданий умираю</w:t>
        <w:softHyphen/>
        <w:t>щих (о.24) солдат, а ду</w:t>
        <w:softHyphen/>
        <w:t xml:space="preserve">мал о своём личном «я» в ходе войны, в 20 главе он, </w:t>
      </w:r>
      <w:r>
        <w:rPr>
          <w:sz w:val="24"/>
          <w:szCs w:val="24"/>
          <w:u w:val="dotDash"/>
        </w:rPr>
        <w:t>приехав с поручением к ту</w:t>
        <w:softHyphen/>
        <w:t>шинцам</w:t>
      </w:r>
      <w:r>
        <w:rPr>
          <w:sz w:val="24"/>
          <w:szCs w:val="24"/>
        </w:rPr>
        <w:t>, заметил несколько убитых и, (производный предлог с зави</w:t>
        <w:softHyphen/>
        <w:t>симыми словами) несмотря на то, что от страха «дрожь пробежала по его спине»,  занялся уборкой орудия, то есть стал помогать тушинцам. Тушин заметил участие Болкон</w:t>
        <w:softHyphen/>
        <w:t>ского и посмеялся над трусостью офице</w:t>
        <w:softHyphen/>
        <w:t xml:space="preserve">ров, </w:t>
      </w:r>
      <w:r>
        <w:rPr>
          <w:sz w:val="24"/>
          <w:szCs w:val="24"/>
          <w:u w:val="wave"/>
        </w:rPr>
        <w:t>удиравших с поля боя сразу после выполнения пору</w:t>
        <w:softHyphen/>
        <w:t>чения командова</w:t>
        <w:softHyphen/>
        <w:t>ния</w:t>
      </w:r>
      <w:r>
        <w:rPr>
          <w:sz w:val="24"/>
          <w:szCs w:val="24"/>
        </w:rPr>
        <w:t>. Сила духа тушинцев, их мужество и героизм были так ве</w:t>
        <w:softHyphen/>
        <w:t>лики, что французы думали (что именно?): на батарее Тушина были сосредоточены (краткое страдательное при</w:t>
        <w:softHyphen/>
        <w:t>частие) глав</w:t>
        <w:softHyphen/>
        <w:t>ные силы русских. Чтобы подчеркнуть своё уважение к нашим бойцам, автор срав</w:t>
        <w:softHyphen/>
        <w:t>нивает французов с муравьями, а их пушки называет труб</w:t>
        <w:softHyphen/>
        <w:t>ками, из кото</w:t>
        <w:softHyphen/>
        <w:t>рых «редкими клубами выпускал дым ку</w:t>
        <w:softHyphen/>
        <w:t>рильщик».</w:t>
      </w:r>
    </w:p>
    <w:p>
      <w:pPr>
        <w:pStyle w:val="Normal"/>
        <w:tabs>
          <w:tab w:val="clear" w:pos="708"/>
          <w:tab w:val="left" w:pos="142" w:leader="none"/>
          <w:tab w:val="left" w:pos="10206" w:leader="none"/>
          <w:tab w:val="left" w:pos="11766" w:leader="none"/>
        </w:tabs>
        <w:ind w:right="622" w:firstLine="300"/>
        <w:rPr/>
      </w:pPr>
      <w:r>
        <w:rPr>
          <w:sz w:val="24"/>
          <w:szCs w:val="24"/>
        </w:rPr>
        <w:t>Героизм Тушина подчёркивается сравнением. Сначала автор описывает Тушина слабым, с неловкими движе</w:t>
        <w:softHyphen/>
        <w:t>ниями маленьких ручек, а потом пишет, что Тушин пред</w:t>
        <w:softHyphen/>
        <w:t>ставлялся себя огромного роста мощным (о.9) мужчиной, который «обеими руками швыряет французам ядра». Ав</w:t>
        <w:softHyphen/>
        <w:t>тор даёт сказочный образ непобедимого бойца (без не упот</w:t>
        <w:softHyphen/>
        <w:t>ребляться не может). Фольклорность чувствуется и в об</w:t>
        <w:softHyphen/>
        <w:t>ращении (о.11) к пушке по имени. Бойцы олицетво</w:t>
        <w:softHyphen/>
        <w:t>ряют любимое орудие, называя его Матвеевной. Они раз</w:t>
        <w:softHyphen/>
        <w:t>говари</w:t>
        <w:softHyphen/>
        <w:t>вают с пушкой, как с живым существом, уважае</w:t>
        <w:softHyphen/>
        <w:t>мой жен</w:t>
        <w:softHyphen/>
        <w:t>щиной (сравнительный оборот). Шум снарядов тоже для тушинцев одушевлен: перестрелка «задышала».</w:t>
      </w:r>
    </w:p>
    <w:p>
      <w:pPr>
        <w:pStyle w:val="Normal"/>
        <w:tabs>
          <w:tab w:val="clear" w:pos="708"/>
          <w:tab w:val="left" w:pos="142" w:leader="none"/>
          <w:tab w:val="left" w:pos="10206" w:leader="none"/>
          <w:tab w:val="left" w:pos="11766" w:leader="none"/>
        </w:tabs>
        <w:ind w:right="622" w:firstLine="300"/>
        <w:rPr/>
      </w:pPr>
      <w:r>
        <w:rPr>
          <w:sz w:val="24"/>
          <w:szCs w:val="24"/>
        </w:rPr>
        <w:t xml:space="preserve">Эпизод раскрывает типичные черты характера русских бойцов, </w:t>
      </w:r>
      <w:r>
        <w:rPr>
          <w:sz w:val="24"/>
          <w:szCs w:val="24"/>
          <w:u w:val="wave"/>
        </w:rPr>
        <w:t>всегда защищавших родину до последней капли крови</w:t>
      </w:r>
      <w:r>
        <w:rPr>
          <w:sz w:val="24"/>
          <w:szCs w:val="24"/>
        </w:rPr>
        <w:t>. Этот бой был одним из этапов нравственного само</w:t>
        <w:softHyphen/>
        <w:t>усовершенствования главного героя романа Анд</w:t>
        <w:softHyphen/>
        <w:t>рея Бол</w:t>
        <w:softHyphen/>
        <w:t>конского под влиянием героизма простого народа, так как он во время Бородинского сражения он уже сражался на</w:t>
        <w:softHyphen/>
        <w:t>равне с солдатами, был смертельно ранен и умер как герой России.</w:t>
      </w:r>
    </w:p>
    <w:p>
      <w:pPr>
        <w:pStyle w:val="Normal"/>
        <w:tabs>
          <w:tab w:val="clear" w:pos="708"/>
          <w:tab w:val="left" w:pos="142" w:leader="none"/>
          <w:tab w:val="left" w:pos="10206" w:leader="none"/>
          <w:tab w:val="left" w:pos="11766" w:leader="none"/>
        </w:tabs>
        <w:ind w:right="622" w:firstLine="300"/>
        <w:rPr>
          <w:i/>
          <w:i/>
          <w:sz w:val="24"/>
          <w:szCs w:val="24"/>
        </w:rPr>
      </w:pPr>
      <w:r>
        <w:rPr>
          <w:i/>
          <w:sz w:val="24"/>
          <w:szCs w:val="24"/>
        </w:rPr>
        <w:t>Слова, в которых вы допустили ошибки, напишите 10 раз.</w:t>
      </w:r>
    </w:p>
    <w:p>
      <w:pPr>
        <w:pStyle w:val="Normal"/>
        <w:tabs>
          <w:tab w:val="clear" w:pos="708"/>
          <w:tab w:val="left" w:pos="142" w:leader="none"/>
          <w:tab w:val="left" w:pos="10206" w:leader="none"/>
          <w:tab w:val="left" w:pos="11766" w:leader="none"/>
        </w:tabs>
        <w:ind w:right="622" w:firstLine="300"/>
        <w:rPr>
          <w:i/>
          <w:i/>
          <w:sz w:val="24"/>
          <w:szCs w:val="24"/>
        </w:rPr>
      </w:pPr>
      <w:r>
        <w:rPr>
          <w:i/>
          <w:sz w:val="24"/>
          <w:szCs w:val="24"/>
        </w:rPr>
      </w:r>
    </w:p>
    <w:p>
      <w:pPr>
        <w:pStyle w:val="Normal"/>
        <w:widowControl w:val="false"/>
        <w:ind w:right="70" w:firstLine="300"/>
        <w:rPr/>
      </w:pPr>
      <w:r>
        <w:rPr>
          <w:b/>
          <w:sz w:val="24"/>
          <w:szCs w:val="24"/>
        </w:rPr>
        <w:t>После этой работы Вам следует один раз в неделю писать не</w:t>
        <w:softHyphen/>
        <w:t>большие дик</w:t>
        <w:softHyphen/>
        <w:t>танты, выписывая предложения с неверно по</w:t>
        <w:softHyphen/>
        <w:t>ставлен</w:t>
        <w:softHyphen/>
        <w:t>ными знаками препина</w:t>
        <w:softHyphen/>
        <w:t>ния и по 10 раз писать слова, в ко</w:t>
        <w:softHyphen/>
        <w:t>торых вы допустили ошибки.</w:t>
      </w:r>
    </w:p>
    <w:p>
      <w:pPr>
        <w:pStyle w:val="Normal"/>
        <w:widowControl w:val="false"/>
        <w:ind w:right="70" w:hanging="0"/>
        <w:rPr>
          <w:b/>
          <w:b/>
          <w:color w:val="000000"/>
          <w:sz w:val="24"/>
          <w:szCs w:val="24"/>
        </w:rPr>
      </w:pPr>
      <w:r>
        <w:rPr>
          <w:b/>
          <w:color w:val="000000"/>
          <w:sz w:val="24"/>
          <w:szCs w:val="24"/>
        </w:rPr>
      </w:r>
    </w:p>
    <w:p>
      <w:pPr>
        <w:pStyle w:val="Normal"/>
        <w:widowControl w:val="false"/>
        <w:ind w:right="70" w:firstLine="300"/>
        <w:rPr>
          <w:b/>
          <w:b/>
          <w:color w:val="000000"/>
          <w:sz w:val="24"/>
          <w:szCs w:val="24"/>
        </w:rPr>
      </w:pPr>
      <w:r>
        <w:rPr>
          <w:b/>
          <w:color w:val="000000"/>
          <w:sz w:val="24"/>
          <w:szCs w:val="24"/>
        </w:rPr>
        <w:t>Содержание.</w:t>
      </w:r>
    </w:p>
    <w:p>
      <w:pPr>
        <w:pStyle w:val="Normal"/>
        <w:widowControl w:val="false"/>
        <w:ind w:right="70" w:firstLine="300"/>
        <w:rPr>
          <w:color w:val="000000"/>
          <w:sz w:val="24"/>
          <w:szCs w:val="24"/>
        </w:rPr>
      </w:pPr>
      <w:r>
        <w:rPr>
          <w:b/>
          <w:color w:val="000000"/>
          <w:sz w:val="24"/>
          <w:szCs w:val="24"/>
        </w:rPr>
        <w:t xml:space="preserve">Сокращения: </w:t>
      </w:r>
      <w:r>
        <w:rPr>
          <w:color w:val="000000"/>
          <w:sz w:val="24"/>
          <w:szCs w:val="24"/>
        </w:rPr>
        <w:t>упражнение №№ - упр. 1; орфограмма № 1 - орф. № 1; пунктограмма № 5- пункт. № 5.</w:t>
      </w:r>
    </w:p>
    <w:p>
      <w:pPr>
        <w:pStyle w:val="Normal"/>
        <w:widowControl w:val="false"/>
        <w:ind w:right="70" w:firstLine="300"/>
        <w:rPr/>
      </w:pPr>
      <w:r>
        <w:rPr>
          <w:color w:val="000000"/>
          <w:sz w:val="24"/>
          <w:szCs w:val="24"/>
        </w:rPr>
        <w:t>Упр. 1-11. Безударные проверяемые гласные в корне слова. Орф. № 1.</w:t>
      </w:r>
    </w:p>
    <w:p>
      <w:pPr>
        <w:pStyle w:val="Normal"/>
        <w:widowControl w:val="false"/>
        <w:ind w:right="70" w:firstLine="300"/>
        <w:rPr/>
      </w:pPr>
      <w:r>
        <w:rPr>
          <w:color w:val="000000"/>
          <w:sz w:val="24"/>
          <w:szCs w:val="24"/>
        </w:rPr>
        <w:t>Упр. 12-38. Непроверяемые гласные и согласные. Орф. № 2.</w:t>
      </w:r>
    </w:p>
    <w:p>
      <w:pPr>
        <w:pStyle w:val="Normal"/>
        <w:widowControl w:val="false"/>
        <w:ind w:right="70" w:firstLine="300"/>
        <w:rPr/>
      </w:pPr>
      <w:r>
        <w:rPr>
          <w:color w:val="000000"/>
          <w:sz w:val="24"/>
          <w:szCs w:val="24"/>
        </w:rPr>
        <w:t>Упр. 39. Проверяемые согласные в корне слова. Орф. № 3.</w:t>
      </w:r>
    </w:p>
    <w:p>
      <w:pPr>
        <w:pStyle w:val="Normal"/>
        <w:widowControl w:val="false"/>
        <w:ind w:right="70" w:firstLine="300"/>
        <w:rPr/>
      </w:pPr>
      <w:r>
        <w:rPr>
          <w:color w:val="000000"/>
          <w:sz w:val="24"/>
          <w:szCs w:val="24"/>
        </w:rPr>
        <w:t>Упр. 40. Непроизносимые согласные в корне слова. Орф. № 4.</w:t>
      </w:r>
    </w:p>
    <w:p>
      <w:pPr>
        <w:pStyle w:val="Normal"/>
        <w:widowControl w:val="false"/>
        <w:ind w:right="70" w:firstLine="300"/>
        <w:rPr/>
      </w:pPr>
      <w:r>
        <w:rPr>
          <w:color w:val="000000"/>
          <w:sz w:val="24"/>
          <w:szCs w:val="24"/>
        </w:rPr>
        <w:t>Упр. 41. Буквы И, У, А после шипящих. Орф. 5.</w:t>
      </w:r>
    </w:p>
    <w:p>
      <w:pPr>
        <w:pStyle w:val="Normal"/>
        <w:widowControl w:val="false"/>
        <w:ind w:right="70" w:firstLine="300"/>
        <w:rPr/>
      </w:pPr>
      <w:r>
        <w:rPr>
          <w:color w:val="000000"/>
          <w:sz w:val="24"/>
          <w:szCs w:val="24"/>
        </w:rPr>
        <w:t>Упр. 42. Разделительные Ъ и Ь знаки. Орф. № 6.</w:t>
      </w:r>
    </w:p>
    <w:p>
      <w:pPr>
        <w:pStyle w:val="Normal"/>
        <w:widowControl w:val="false"/>
        <w:ind w:right="70" w:firstLine="300"/>
        <w:rPr/>
      </w:pPr>
      <w:r>
        <w:rPr>
          <w:color w:val="000000"/>
          <w:sz w:val="24"/>
          <w:szCs w:val="24"/>
        </w:rPr>
        <w:t>Упр. 43. Раздельное написание предлогов с другими сло</w:t>
        <w:softHyphen/>
        <w:t>вами. Орф. № 7.</w:t>
      </w:r>
    </w:p>
    <w:p>
      <w:pPr>
        <w:pStyle w:val="Normal"/>
        <w:widowControl w:val="false"/>
        <w:ind w:right="70" w:firstLine="300"/>
        <w:rPr/>
      </w:pPr>
      <w:r>
        <w:rPr>
          <w:color w:val="000000"/>
          <w:sz w:val="24"/>
          <w:szCs w:val="24"/>
        </w:rPr>
        <w:t>Упр. 44, 51. Употребление Ь на конце существительных по</w:t>
        <w:softHyphen/>
        <w:t>сле шипя</w:t>
        <w:softHyphen/>
        <w:t>щих. Орф. № 8.</w:t>
      </w:r>
    </w:p>
    <w:p>
      <w:pPr>
        <w:pStyle w:val="Normal"/>
        <w:widowControl w:val="false"/>
        <w:ind w:right="70" w:firstLine="300"/>
        <w:rPr/>
      </w:pPr>
      <w:r>
        <w:rPr>
          <w:color w:val="000000"/>
          <w:sz w:val="24"/>
          <w:szCs w:val="24"/>
        </w:rPr>
        <w:t>Упр. 45. Употребление Ь для обозначения мягкости соглас</w:t>
        <w:softHyphen/>
        <w:t>ных. Ор</w:t>
        <w:softHyphen/>
        <w:t>ф. № 9.</w:t>
      </w:r>
    </w:p>
    <w:p>
      <w:pPr>
        <w:pStyle w:val="Normal"/>
        <w:widowControl w:val="false"/>
        <w:ind w:right="70" w:firstLine="300"/>
        <w:rPr/>
      </w:pPr>
      <w:r>
        <w:rPr>
          <w:color w:val="000000"/>
          <w:sz w:val="24"/>
          <w:szCs w:val="24"/>
        </w:rPr>
        <w:t>Упр. 46, 51. Краткие прилагательные с основой на шипя</w:t>
        <w:softHyphen/>
        <w:t>щую. Орф. № 20.</w:t>
      </w:r>
    </w:p>
    <w:p>
      <w:pPr>
        <w:pStyle w:val="Normal"/>
        <w:widowControl w:val="false"/>
        <w:ind w:right="70" w:firstLine="300"/>
        <w:rPr/>
      </w:pPr>
      <w:r>
        <w:rPr>
          <w:color w:val="000000"/>
          <w:sz w:val="24"/>
          <w:szCs w:val="24"/>
        </w:rPr>
        <w:t>Упр. 47, 51. Ь после шипящих в неопределённой форме гла</w:t>
        <w:softHyphen/>
        <w:t>гола. Ор</w:t>
        <w:softHyphen/>
        <w:t>ф. № 22.</w:t>
      </w:r>
    </w:p>
    <w:p>
      <w:pPr>
        <w:pStyle w:val="Normal"/>
        <w:widowControl w:val="false"/>
        <w:ind w:right="70" w:firstLine="300"/>
        <w:rPr/>
      </w:pPr>
      <w:r>
        <w:rPr>
          <w:color w:val="000000"/>
          <w:sz w:val="24"/>
          <w:szCs w:val="24"/>
        </w:rPr>
        <w:t>Упр. 48, 51. Ь после шипящих во 2-ом лице единственного числа. Орф. № 22.</w:t>
      </w:r>
    </w:p>
    <w:p>
      <w:pPr>
        <w:pStyle w:val="Normal"/>
        <w:widowControl w:val="false"/>
        <w:ind w:right="70" w:firstLine="300"/>
        <w:rPr/>
      </w:pPr>
      <w:r>
        <w:rPr>
          <w:color w:val="000000"/>
          <w:sz w:val="24"/>
          <w:szCs w:val="24"/>
        </w:rPr>
        <w:t>Упр. 49, 51. Ь в повелительном наклонении. Орф. № 48.</w:t>
      </w:r>
    </w:p>
    <w:p>
      <w:pPr>
        <w:pStyle w:val="Normal"/>
        <w:widowControl w:val="false"/>
        <w:ind w:right="70" w:firstLine="300"/>
        <w:rPr/>
      </w:pPr>
      <w:r>
        <w:rPr>
          <w:color w:val="000000"/>
          <w:sz w:val="24"/>
          <w:szCs w:val="24"/>
        </w:rPr>
        <w:t>Упр. 50, 51. Ь после шипящих на конце наречий. Орф. № 64.</w:t>
      </w:r>
    </w:p>
    <w:p>
      <w:pPr>
        <w:pStyle w:val="Normal"/>
        <w:widowControl w:val="false"/>
        <w:ind w:right="70" w:firstLine="300"/>
        <w:rPr/>
      </w:pPr>
      <w:r>
        <w:rPr>
          <w:color w:val="000000"/>
          <w:sz w:val="24"/>
          <w:szCs w:val="24"/>
        </w:rPr>
        <w:t>Упр. 52. Гласные и согласные в приставках, кроме приста</w:t>
        <w:softHyphen/>
        <w:t>вок на З/С. Орф. № 10.</w:t>
      </w:r>
    </w:p>
    <w:p>
      <w:pPr>
        <w:pStyle w:val="Normal"/>
        <w:widowControl w:val="false"/>
        <w:ind w:right="70" w:firstLine="300"/>
        <w:rPr/>
      </w:pPr>
      <w:r>
        <w:rPr>
          <w:color w:val="000000"/>
          <w:sz w:val="24"/>
          <w:szCs w:val="24"/>
        </w:rPr>
        <w:t>Упр. 53. Буквы З и С на конце приставок. Орф. № 11.</w:t>
      </w:r>
    </w:p>
    <w:p>
      <w:pPr>
        <w:pStyle w:val="Normal"/>
        <w:widowControl w:val="false"/>
        <w:ind w:right="70" w:firstLine="300"/>
        <w:rPr/>
      </w:pPr>
      <w:r>
        <w:rPr>
          <w:color w:val="000000"/>
          <w:sz w:val="24"/>
          <w:szCs w:val="24"/>
        </w:rPr>
        <w:t>Упр. 54. Буквы О и А в корне –ЛАГ-, -ЛОЖ-. Орф. № 12.</w:t>
      </w:r>
    </w:p>
    <w:p>
      <w:pPr>
        <w:pStyle w:val="Normal"/>
        <w:widowControl w:val="false"/>
        <w:ind w:right="70" w:firstLine="300"/>
        <w:rPr/>
      </w:pPr>
      <w:r>
        <w:rPr>
          <w:color w:val="000000"/>
          <w:sz w:val="24"/>
          <w:szCs w:val="24"/>
        </w:rPr>
        <w:t>Упр. 55. Буквы О и А в корне –РОС-, –РАСТ-, -РАЩ-. Орф. № 13.</w:t>
      </w:r>
    </w:p>
    <w:p>
      <w:pPr>
        <w:pStyle w:val="Normal"/>
        <w:widowControl w:val="false"/>
        <w:ind w:right="70" w:firstLine="300"/>
        <w:rPr/>
      </w:pPr>
      <w:r>
        <w:rPr>
          <w:color w:val="000000"/>
          <w:sz w:val="24"/>
          <w:szCs w:val="24"/>
        </w:rPr>
        <w:t>Упр. 56, 57. О и Ё после шипящих в словах разных частей речи. Орф. №№ 14, 35, 38.</w:t>
      </w:r>
    </w:p>
    <w:p>
      <w:pPr>
        <w:pStyle w:val="Normal"/>
        <w:widowControl w:val="false"/>
        <w:ind w:right="70" w:firstLine="300"/>
        <w:rPr/>
      </w:pPr>
      <w:r>
        <w:rPr>
          <w:color w:val="000000"/>
          <w:sz w:val="24"/>
          <w:szCs w:val="24"/>
        </w:rPr>
        <w:t>Упр. 58, 59. Буквы Ы и И после Ц. Орф. № 15.</w:t>
      </w:r>
    </w:p>
    <w:p>
      <w:pPr>
        <w:pStyle w:val="Normal"/>
        <w:widowControl w:val="false"/>
        <w:ind w:right="70" w:firstLine="300"/>
        <w:rPr/>
      </w:pPr>
      <w:r>
        <w:rPr>
          <w:color w:val="000000"/>
          <w:sz w:val="24"/>
          <w:szCs w:val="24"/>
        </w:rPr>
        <w:t>Упр. 60. Заглавная буква и кавычки в собственных наимено</w:t>
        <w:softHyphen/>
        <w:t>ваниях. Орф. № 16.</w:t>
      </w:r>
    </w:p>
    <w:p>
      <w:pPr>
        <w:pStyle w:val="Normal"/>
        <w:widowControl w:val="false"/>
        <w:ind w:right="70" w:firstLine="300"/>
        <w:rPr/>
      </w:pPr>
      <w:r>
        <w:rPr>
          <w:color w:val="000000"/>
          <w:sz w:val="24"/>
          <w:szCs w:val="24"/>
        </w:rPr>
        <w:t>Упр. 61, 62. Буквы Е и И в падежных окончаниях существи</w:t>
        <w:softHyphen/>
        <w:t>тельных. Орф. № 17.</w:t>
      </w:r>
    </w:p>
    <w:p>
      <w:pPr>
        <w:pStyle w:val="Normal"/>
        <w:widowControl w:val="false"/>
        <w:ind w:right="70" w:firstLine="300"/>
        <w:rPr/>
      </w:pPr>
      <w:r>
        <w:rPr>
          <w:color w:val="000000"/>
          <w:sz w:val="24"/>
          <w:szCs w:val="24"/>
        </w:rPr>
        <w:t>Упр. 63. Безударные гласные в окончаниях имён прилага</w:t>
        <w:softHyphen/>
        <w:t>тельных. Орф. № 19.</w:t>
      </w:r>
    </w:p>
    <w:p>
      <w:pPr>
        <w:pStyle w:val="Normal"/>
        <w:widowControl w:val="false"/>
        <w:ind w:right="70" w:firstLine="300"/>
        <w:rPr/>
      </w:pPr>
      <w:r>
        <w:rPr>
          <w:color w:val="000000"/>
          <w:sz w:val="24"/>
          <w:szCs w:val="24"/>
        </w:rPr>
        <w:t>Упр. 64. Не с глаголами и деепричастиями. Орф. №№ 21, 57.</w:t>
      </w:r>
    </w:p>
    <w:p>
      <w:pPr>
        <w:pStyle w:val="Normal"/>
        <w:widowControl w:val="false"/>
        <w:ind w:right="70" w:firstLine="300"/>
        <w:rPr>
          <w:color w:val="000000"/>
          <w:sz w:val="24"/>
          <w:szCs w:val="24"/>
        </w:rPr>
      </w:pPr>
      <w:r>
        <w:rPr>
          <w:color w:val="000000"/>
          <w:sz w:val="24"/>
          <w:szCs w:val="24"/>
        </w:rPr>
        <w:t>Упр. 65. Правописание –ЦА в существительных и –ТСЯ, -ТЬСЯ в глаго</w:t>
        <w:softHyphen/>
        <w:t>лах</w:t>
      </w:r>
    </w:p>
    <w:p>
      <w:pPr>
        <w:pStyle w:val="Normal"/>
        <w:widowControl w:val="false"/>
        <w:ind w:right="70" w:firstLine="300"/>
        <w:rPr/>
      </w:pPr>
      <w:r>
        <w:rPr>
          <w:color w:val="000000"/>
          <w:sz w:val="24"/>
          <w:szCs w:val="24"/>
        </w:rPr>
        <w:t>Упр. 66. -ТСЯ и -ТЬСЯ в глаголах. Орф. № 23.</w:t>
      </w:r>
    </w:p>
    <w:p>
      <w:pPr>
        <w:pStyle w:val="Normal"/>
        <w:widowControl w:val="false"/>
        <w:ind w:right="70" w:firstLine="300"/>
        <w:rPr/>
      </w:pPr>
      <w:r>
        <w:rPr>
          <w:color w:val="000000"/>
          <w:sz w:val="24"/>
          <w:szCs w:val="24"/>
        </w:rPr>
        <w:t>Упр. 67, 73. Буквы Е и И в корнях с чередованием. Орф. № 24.</w:t>
      </w:r>
    </w:p>
    <w:p>
      <w:pPr>
        <w:pStyle w:val="Normal"/>
        <w:widowControl w:val="false"/>
        <w:ind w:right="70" w:firstLine="300"/>
        <w:rPr/>
      </w:pPr>
      <w:r>
        <w:rPr>
          <w:color w:val="000000"/>
          <w:sz w:val="24"/>
          <w:szCs w:val="24"/>
        </w:rPr>
        <w:t>Упр. 68, 69. Буквы Е и И в окончаниях глаголов 1 и 2 спряже</w:t>
        <w:softHyphen/>
        <w:t>ния. Орф. № 25.</w:t>
      </w:r>
    </w:p>
    <w:p>
      <w:pPr>
        <w:pStyle w:val="Normal"/>
        <w:widowControl w:val="false"/>
        <w:ind w:right="70" w:firstLine="300"/>
        <w:rPr/>
      </w:pPr>
      <w:r>
        <w:rPr>
          <w:color w:val="000000"/>
          <w:sz w:val="24"/>
          <w:szCs w:val="24"/>
        </w:rPr>
        <w:t>Упр. 70, 73. Буквы О и А в корне –КОС-, -КАС-. Орф. № 26.</w:t>
      </w:r>
    </w:p>
    <w:p>
      <w:pPr>
        <w:pStyle w:val="Normal"/>
        <w:widowControl w:val="false"/>
        <w:ind w:right="70" w:firstLine="300"/>
        <w:rPr>
          <w:color w:val="000000"/>
          <w:sz w:val="24"/>
          <w:szCs w:val="24"/>
        </w:rPr>
      </w:pPr>
      <w:r>
        <w:rPr>
          <w:color w:val="000000"/>
          <w:sz w:val="24"/>
          <w:szCs w:val="24"/>
        </w:rPr>
        <w:t>Упр. 71, 73. Чередования гласных в корнях слов.</w:t>
      </w:r>
    </w:p>
    <w:p>
      <w:pPr>
        <w:pStyle w:val="Normal"/>
        <w:widowControl w:val="false"/>
        <w:ind w:right="70" w:firstLine="300"/>
        <w:rPr/>
      </w:pPr>
      <w:r>
        <w:rPr>
          <w:color w:val="000000"/>
          <w:sz w:val="24"/>
          <w:szCs w:val="24"/>
        </w:rPr>
        <w:t>Упр. 72, 73. Буквы О и А в корне –ГОР-, -ГАР-. Орф. № 27.</w:t>
      </w:r>
    </w:p>
    <w:p>
      <w:pPr>
        <w:pStyle w:val="Normal"/>
        <w:widowControl w:val="false"/>
        <w:ind w:right="70" w:firstLine="300"/>
        <w:rPr/>
      </w:pPr>
      <w:r>
        <w:rPr>
          <w:color w:val="000000"/>
          <w:sz w:val="24"/>
          <w:szCs w:val="24"/>
        </w:rPr>
        <w:t>Упр. 74. Буквы Ы и И после приставок. Орф. № 28.</w:t>
      </w:r>
    </w:p>
    <w:p>
      <w:pPr>
        <w:pStyle w:val="Normal"/>
        <w:widowControl w:val="false"/>
        <w:ind w:right="70" w:firstLine="300"/>
        <w:rPr/>
      </w:pPr>
      <w:r>
        <w:rPr>
          <w:color w:val="000000"/>
          <w:sz w:val="24"/>
          <w:szCs w:val="24"/>
        </w:rPr>
        <w:t>Упр. 75. Гласные в приставках ПРЕ- и ПРИ-. Орф. № 29.</w:t>
      </w:r>
    </w:p>
    <w:p>
      <w:pPr>
        <w:pStyle w:val="Normal"/>
        <w:widowControl w:val="false"/>
        <w:ind w:right="70" w:firstLine="300"/>
        <w:rPr/>
      </w:pPr>
      <w:r>
        <w:rPr>
          <w:color w:val="000000"/>
          <w:sz w:val="24"/>
          <w:szCs w:val="24"/>
        </w:rPr>
        <w:t>Упр. 76. Соединительные О и Е в сложных словах. Орф. № 30.</w:t>
      </w:r>
    </w:p>
    <w:p>
      <w:pPr>
        <w:pStyle w:val="Normal"/>
        <w:widowControl w:val="false"/>
        <w:ind w:right="70" w:firstLine="300"/>
        <w:rPr/>
      </w:pPr>
      <w:r>
        <w:rPr>
          <w:color w:val="000000"/>
          <w:sz w:val="24"/>
          <w:szCs w:val="24"/>
        </w:rPr>
        <w:t xml:space="preserve">Упр. 77. Правописание суффиксов существительных. </w:t>
      </w:r>
    </w:p>
    <w:p>
      <w:pPr>
        <w:pStyle w:val="Normal"/>
        <w:widowControl w:val="false"/>
        <w:ind w:right="70" w:firstLine="300"/>
        <w:rPr/>
      </w:pPr>
      <w:r>
        <w:rPr>
          <w:color w:val="000000"/>
          <w:sz w:val="24"/>
          <w:szCs w:val="24"/>
        </w:rPr>
        <w:t>Упр. 78, 79. Слитное и раздельное написание НЕ с существи</w:t>
        <w:softHyphen/>
        <w:t>тель</w:t>
        <w:softHyphen/>
        <w:t>ными, прилага</w:t>
        <w:softHyphen/>
        <w:t>тельными, причас</w:t>
        <w:softHyphen/>
        <w:t>тиями и наре</w:t>
        <w:softHyphen/>
        <w:t>чиями на –О, -Е. Орф. 32, 37, 52, 58.</w:t>
      </w:r>
    </w:p>
    <w:p>
      <w:pPr>
        <w:pStyle w:val="Normal"/>
        <w:widowControl w:val="false"/>
        <w:ind w:right="70" w:firstLine="300"/>
        <w:rPr/>
      </w:pPr>
      <w:r>
        <w:rPr>
          <w:color w:val="000000"/>
          <w:sz w:val="24"/>
          <w:szCs w:val="24"/>
        </w:rPr>
        <w:t>Упр. 80. Дефисное и слитное написание с ПОЛ- и ПОЛУ-. Орф. № 36.</w:t>
      </w:r>
    </w:p>
    <w:p>
      <w:pPr>
        <w:pStyle w:val="Normal"/>
        <w:widowControl w:val="false"/>
        <w:ind w:right="70" w:firstLine="300"/>
        <w:rPr/>
      </w:pPr>
      <w:r>
        <w:rPr>
          <w:color w:val="000000"/>
          <w:sz w:val="24"/>
          <w:szCs w:val="24"/>
        </w:rPr>
        <w:t>Упр. 81. Слитное, раздельное, дефисное написание прилага</w:t>
        <w:softHyphen/>
        <w:t xml:space="preserve">тельных. </w:t>
      </w:r>
    </w:p>
    <w:p>
      <w:pPr>
        <w:pStyle w:val="Normal"/>
        <w:widowControl w:val="false"/>
        <w:ind w:right="70" w:firstLine="300"/>
        <w:rPr/>
      </w:pPr>
      <w:r>
        <w:rPr>
          <w:color w:val="000000"/>
          <w:sz w:val="24"/>
          <w:szCs w:val="24"/>
        </w:rPr>
        <w:t>Упр. 82. Дефис в неопределённых местоимениях и наречиях. Орф. №№ 45, 63.</w:t>
      </w:r>
    </w:p>
    <w:p>
      <w:pPr>
        <w:pStyle w:val="Normal"/>
        <w:widowControl w:val="false"/>
        <w:ind w:right="70" w:firstLine="300"/>
        <w:rPr/>
      </w:pPr>
      <w:r>
        <w:rPr>
          <w:color w:val="000000"/>
          <w:sz w:val="24"/>
          <w:szCs w:val="24"/>
        </w:rPr>
        <w:t>Упр. 83. Слитное и раздельное написание НЕ и НИ в отрица</w:t>
        <w:softHyphen/>
        <w:t>тель</w:t>
        <w:softHyphen/>
        <w:t>ных место</w:t>
        <w:softHyphen/>
        <w:t>имениях и наречиях. Ор</w:t>
        <w:softHyphen/>
        <w:t>ф. №№ 47, 59.</w:t>
      </w:r>
    </w:p>
    <w:p>
      <w:pPr>
        <w:pStyle w:val="Normal"/>
        <w:widowControl w:val="false"/>
        <w:ind w:right="70" w:firstLine="300"/>
        <w:rPr/>
      </w:pPr>
      <w:r>
        <w:rPr>
          <w:color w:val="000000"/>
          <w:sz w:val="24"/>
          <w:szCs w:val="24"/>
        </w:rPr>
        <w:t>Упр. 84-86. -Н- и –НН- в словах разных частей речи</w:t>
      </w:r>
    </w:p>
    <w:p>
      <w:pPr>
        <w:pStyle w:val="Normal"/>
        <w:widowControl w:val="false"/>
        <w:ind w:right="70" w:firstLine="300"/>
        <w:rPr>
          <w:color w:val="000000"/>
          <w:sz w:val="24"/>
          <w:szCs w:val="24"/>
        </w:rPr>
      </w:pPr>
      <w:r>
        <w:rPr>
          <w:color w:val="000000"/>
          <w:sz w:val="24"/>
          <w:szCs w:val="24"/>
        </w:rPr>
        <w:t>Упр. 87. Буквы А и О на конце наречий.</w:t>
      </w:r>
    </w:p>
    <w:p>
      <w:pPr>
        <w:pStyle w:val="Normal"/>
        <w:widowControl w:val="false"/>
        <w:ind w:right="70" w:firstLine="300"/>
        <w:rPr/>
      </w:pPr>
      <w:r>
        <w:rPr>
          <w:color w:val="000000"/>
          <w:sz w:val="24"/>
          <w:szCs w:val="24"/>
        </w:rPr>
        <w:t>Упр. 88. Дефис между частями слов в наречиях. Орф. № 63.</w:t>
      </w:r>
    </w:p>
    <w:p>
      <w:pPr>
        <w:pStyle w:val="Normal"/>
        <w:widowControl w:val="false"/>
        <w:ind w:right="70" w:firstLine="300"/>
        <w:rPr/>
      </w:pPr>
      <w:r>
        <w:rPr>
          <w:color w:val="000000"/>
          <w:sz w:val="24"/>
          <w:szCs w:val="24"/>
        </w:rPr>
        <w:t>Упр. 89. Дефис в приложениях</w:t>
      </w:r>
    </w:p>
    <w:p>
      <w:pPr>
        <w:pStyle w:val="Normal"/>
        <w:widowControl w:val="false"/>
        <w:ind w:right="70" w:firstLine="300"/>
        <w:rPr>
          <w:color w:val="000000"/>
          <w:sz w:val="24"/>
          <w:szCs w:val="24"/>
        </w:rPr>
      </w:pPr>
      <w:r>
        <w:rPr>
          <w:color w:val="000000"/>
          <w:sz w:val="24"/>
          <w:szCs w:val="24"/>
        </w:rPr>
        <w:t>Упр. 90-92. Правописание производных и непроизводных предло</w:t>
        <w:softHyphen/>
        <w:t>гов.</w:t>
      </w:r>
    </w:p>
    <w:p>
      <w:pPr>
        <w:pStyle w:val="Normal"/>
        <w:widowControl w:val="false"/>
        <w:ind w:right="70" w:firstLine="300"/>
        <w:rPr>
          <w:color w:val="000000"/>
          <w:sz w:val="24"/>
          <w:szCs w:val="24"/>
        </w:rPr>
      </w:pPr>
      <w:r>
        <w:rPr>
          <w:color w:val="000000"/>
          <w:sz w:val="24"/>
          <w:szCs w:val="24"/>
        </w:rPr>
        <w:t xml:space="preserve">Упр. 93. Гласные в суффиксах глаголов –ОВА (-ЕВА), -ЫВА </w:t>
      </w:r>
    </w:p>
    <w:p>
      <w:pPr>
        <w:pStyle w:val="Normal"/>
        <w:widowControl w:val="false"/>
        <w:ind w:right="70" w:hanging="0"/>
        <w:rPr>
          <w:color w:val="000000"/>
          <w:sz w:val="24"/>
          <w:szCs w:val="24"/>
        </w:rPr>
      </w:pPr>
      <w:r>
        <w:rPr>
          <w:color w:val="000000"/>
          <w:sz w:val="24"/>
          <w:szCs w:val="24"/>
        </w:rPr>
        <w:t>(-ИВА).</w:t>
      </w:r>
    </w:p>
    <w:p>
      <w:pPr>
        <w:pStyle w:val="Normal"/>
        <w:widowControl w:val="false"/>
        <w:ind w:right="70" w:firstLine="300"/>
        <w:rPr/>
      </w:pPr>
      <w:r>
        <w:rPr>
          <w:color w:val="000000"/>
          <w:sz w:val="24"/>
          <w:szCs w:val="24"/>
        </w:rPr>
        <w:t>Упр. 94. Правописание суффиксов прилагательных.</w:t>
      </w:r>
    </w:p>
    <w:p>
      <w:pPr>
        <w:pStyle w:val="Normal"/>
        <w:widowControl w:val="false"/>
        <w:ind w:right="70" w:firstLine="300"/>
        <w:rPr>
          <w:color w:val="000000"/>
          <w:sz w:val="24"/>
          <w:szCs w:val="24"/>
        </w:rPr>
      </w:pPr>
      <w:r>
        <w:rPr>
          <w:color w:val="000000"/>
          <w:sz w:val="24"/>
          <w:szCs w:val="24"/>
        </w:rPr>
        <w:t>Упр. 95-96. Правописание НЕ и НИ.</w:t>
      </w:r>
    </w:p>
    <w:p>
      <w:pPr>
        <w:pStyle w:val="Normal"/>
        <w:widowControl w:val="false"/>
        <w:ind w:right="70" w:firstLine="300"/>
        <w:rPr/>
      </w:pPr>
      <w:r>
        <w:rPr>
          <w:color w:val="000000"/>
          <w:sz w:val="24"/>
          <w:szCs w:val="24"/>
        </w:rPr>
        <w:t>Упр. 97, 98. Слитное написание союзов. Орф. № 68.</w:t>
      </w:r>
    </w:p>
    <w:p>
      <w:pPr>
        <w:pStyle w:val="Normal"/>
        <w:widowControl w:val="false"/>
        <w:ind w:right="70" w:firstLine="300"/>
        <w:rPr>
          <w:color w:val="000000"/>
          <w:sz w:val="24"/>
          <w:szCs w:val="24"/>
        </w:rPr>
      </w:pPr>
      <w:r>
        <w:rPr>
          <w:color w:val="000000"/>
          <w:sz w:val="24"/>
          <w:szCs w:val="24"/>
        </w:rPr>
        <w:t>Упр. 99, 100. Слитное и раздельное написание наречий.</w:t>
      </w:r>
    </w:p>
    <w:p>
      <w:pPr>
        <w:pStyle w:val="Normal"/>
        <w:widowControl w:val="false"/>
        <w:ind w:right="70" w:firstLine="300"/>
        <w:rPr>
          <w:color w:val="000000"/>
          <w:sz w:val="24"/>
          <w:szCs w:val="24"/>
        </w:rPr>
      </w:pPr>
      <w:r>
        <w:rPr>
          <w:color w:val="000000"/>
          <w:sz w:val="24"/>
          <w:szCs w:val="24"/>
        </w:rPr>
        <w:t>Упр. 101. Общие сведения по синтаксису.</w:t>
      </w:r>
    </w:p>
    <w:p>
      <w:pPr>
        <w:pStyle w:val="Normal"/>
        <w:widowControl w:val="false"/>
        <w:ind w:right="70" w:firstLine="300"/>
        <w:rPr/>
      </w:pPr>
      <w:r>
        <w:rPr>
          <w:color w:val="000000"/>
          <w:sz w:val="24"/>
          <w:szCs w:val="24"/>
        </w:rPr>
        <w:t>Упр. 102. Однородные члены предложения. Пункт. № 4.</w:t>
      </w:r>
    </w:p>
    <w:p>
      <w:pPr>
        <w:pStyle w:val="Normal"/>
        <w:widowControl w:val="false"/>
        <w:ind w:right="70" w:firstLine="300"/>
        <w:rPr/>
      </w:pPr>
      <w:r>
        <w:rPr>
          <w:color w:val="000000"/>
          <w:sz w:val="24"/>
          <w:szCs w:val="24"/>
        </w:rPr>
        <w:t>Упр. 103. Обобщающие слова при однородных членах пред</w:t>
        <w:softHyphen/>
        <w:t>ложе</w:t>
        <w:softHyphen/>
        <w:t>ния. Пункт. № 5.</w:t>
      </w:r>
    </w:p>
    <w:p>
      <w:pPr>
        <w:pStyle w:val="Normal"/>
        <w:widowControl w:val="false"/>
        <w:ind w:right="70" w:firstLine="300"/>
        <w:rPr/>
      </w:pPr>
      <w:r>
        <w:rPr>
          <w:color w:val="000000"/>
          <w:sz w:val="24"/>
          <w:szCs w:val="24"/>
        </w:rPr>
        <w:t>Упр. 104, 105. Тире в простом предложении. Пункт. № 2.</w:t>
      </w:r>
    </w:p>
    <w:p>
      <w:pPr>
        <w:pStyle w:val="Normal"/>
        <w:widowControl w:val="false"/>
        <w:ind w:right="70" w:firstLine="300"/>
        <w:rPr/>
      </w:pPr>
      <w:r>
        <w:rPr>
          <w:color w:val="000000"/>
          <w:sz w:val="24"/>
          <w:szCs w:val="24"/>
        </w:rPr>
        <w:t>Упр. 106. Обособленные определения. Пункт. № 6.</w:t>
      </w:r>
    </w:p>
    <w:p>
      <w:pPr>
        <w:pStyle w:val="Normal"/>
        <w:widowControl w:val="false"/>
        <w:ind w:right="70" w:firstLine="300"/>
        <w:rPr/>
      </w:pPr>
      <w:r>
        <w:rPr>
          <w:color w:val="000000"/>
          <w:sz w:val="24"/>
          <w:szCs w:val="24"/>
        </w:rPr>
        <w:t>Упр. 107. Обособленные обстоятельства, выраженные дее</w:t>
        <w:softHyphen/>
        <w:t>причаст</w:t>
        <w:softHyphen/>
        <w:t>ным оборо</w:t>
        <w:softHyphen/>
        <w:t>том. Пункт. № 8.</w:t>
      </w:r>
    </w:p>
    <w:p>
      <w:pPr>
        <w:pStyle w:val="Normal"/>
        <w:widowControl w:val="false"/>
        <w:ind w:right="70" w:firstLine="300"/>
        <w:rPr/>
      </w:pPr>
      <w:r>
        <w:rPr>
          <w:color w:val="000000"/>
          <w:sz w:val="24"/>
          <w:szCs w:val="24"/>
        </w:rPr>
        <w:t>Упр. 108, 109. Сложносочинённое предложение. Пункт. № 14.</w:t>
      </w:r>
    </w:p>
    <w:p>
      <w:pPr>
        <w:pStyle w:val="Normal"/>
        <w:widowControl w:val="false"/>
        <w:ind w:right="70" w:firstLine="300"/>
        <w:rPr/>
      </w:pPr>
      <w:r>
        <w:rPr>
          <w:color w:val="000000"/>
          <w:sz w:val="24"/>
          <w:szCs w:val="24"/>
        </w:rPr>
        <w:t>Упр. 110, 111. Сложноподчиненное предложение. Пункт. № 15.</w:t>
      </w:r>
    </w:p>
    <w:p>
      <w:pPr>
        <w:pStyle w:val="Normal"/>
        <w:widowControl w:val="false"/>
        <w:ind w:right="70" w:firstLine="300"/>
        <w:rPr/>
      </w:pPr>
      <w:r>
        <w:rPr>
          <w:color w:val="000000"/>
          <w:sz w:val="24"/>
          <w:szCs w:val="24"/>
        </w:rPr>
        <w:t>Упр. 112, 113. Двоеточие и тире в бессоюзном сложном пред</w:t>
        <w:softHyphen/>
        <w:t>ложе</w:t>
        <w:softHyphen/>
        <w:t>нии. Пункт. №№ 17, 18.</w:t>
      </w:r>
    </w:p>
    <w:p>
      <w:pPr>
        <w:pStyle w:val="Normal"/>
        <w:widowControl w:val="false"/>
        <w:ind w:right="70" w:firstLine="300"/>
        <w:rPr/>
      </w:pPr>
      <w:r>
        <w:rPr>
          <w:color w:val="000000"/>
          <w:sz w:val="24"/>
          <w:szCs w:val="24"/>
        </w:rPr>
        <w:t xml:space="preserve">Упр. 114. Точка с запятой в предложениях разного типа. Пункт. № 16. </w:t>
      </w:r>
    </w:p>
    <w:p>
      <w:pPr>
        <w:pStyle w:val="Normal"/>
        <w:widowControl w:val="false"/>
        <w:ind w:right="70" w:firstLine="300"/>
        <w:rPr/>
      </w:pPr>
      <w:r>
        <w:rPr>
          <w:color w:val="000000"/>
          <w:sz w:val="24"/>
          <w:szCs w:val="24"/>
        </w:rPr>
        <w:t>Упр. 115. Уточнение, приложение, присоединение, поясне</w:t>
        <w:softHyphen/>
        <w:t>ние. Пунк</w:t>
        <w:softHyphen/>
        <w:t>т. № 10.</w:t>
      </w:r>
    </w:p>
    <w:p>
      <w:pPr>
        <w:pStyle w:val="Normal"/>
        <w:widowControl w:val="false"/>
        <w:ind w:right="70" w:firstLine="300"/>
        <w:rPr/>
      </w:pPr>
      <w:r>
        <w:rPr>
          <w:color w:val="000000"/>
          <w:sz w:val="24"/>
          <w:szCs w:val="24"/>
        </w:rPr>
        <w:t>Упр. 116, 117. Прямая речь. Диалог. Пункт. № 19.</w:t>
      </w:r>
    </w:p>
    <w:p>
      <w:pPr>
        <w:pStyle w:val="Normal"/>
        <w:widowControl w:val="false"/>
        <w:ind w:right="70" w:firstLine="300"/>
        <w:rPr/>
      </w:pPr>
      <w:r>
        <w:rPr>
          <w:color w:val="000000"/>
          <w:sz w:val="24"/>
          <w:szCs w:val="24"/>
        </w:rPr>
        <w:t>Упр. 118. Обращение. Пункт. № 12.</w:t>
      </w:r>
    </w:p>
    <w:p>
      <w:pPr>
        <w:pStyle w:val="Normal"/>
        <w:widowControl w:val="false"/>
        <w:ind w:right="70" w:firstLine="300"/>
        <w:rPr/>
      </w:pPr>
      <w:r>
        <w:rPr>
          <w:color w:val="000000"/>
          <w:sz w:val="24"/>
          <w:szCs w:val="24"/>
        </w:rPr>
        <w:t>Упр. 119. Междометие. Слова-предложения.</w:t>
      </w:r>
    </w:p>
    <w:p>
      <w:pPr>
        <w:pStyle w:val="Normal"/>
        <w:widowControl w:val="false"/>
        <w:ind w:right="70" w:firstLine="300"/>
        <w:rPr/>
      </w:pPr>
      <w:r>
        <w:rPr>
          <w:color w:val="000000"/>
          <w:sz w:val="24"/>
          <w:szCs w:val="24"/>
        </w:rPr>
        <w:t>Упр. 120, 121. Запятая или отсутствие запятой перед сравни</w:t>
        <w:softHyphen/>
        <w:t>тель</w:t>
        <w:softHyphen/>
        <w:t>ными сою</w:t>
        <w:softHyphen/>
        <w:t>зами. Пункт. 11.</w:t>
      </w:r>
    </w:p>
    <w:p>
      <w:pPr>
        <w:pStyle w:val="Normal"/>
        <w:widowControl w:val="false"/>
        <w:ind w:right="70" w:firstLine="300"/>
        <w:rPr/>
      </w:pPr>
      <w:r>
        <w:rPr>
          <w:color w:val="000000"/>
          <w:sz w:val="24"/>
          <w:szCs w:val="24"/>
        </w:rPr>
        <w:t>Упр. 122-124. Вводные слова и предложения. Пункт. № 13.</w:t>
      </w:r>
    </w:p>
    <w:p>
      <w:pPr>
        <w:pStyle w:val="Normal"/>
        <w:widowControl w:val="false"/>
        <w:ind w:right="70" w:firstLine="300"/>
        <w:rPr/>
      </w:pPr>
      <w:r>
        <w:rPr>
          <w:color w:val="000000"/>
          <w:sz w:val="24"/>
          <w:szCs w:val="24"/>
        </w:rPr>
        <w:t>Упр. 125. Обособленные дополнения. Включение, замеще</w:t>
        <w:softHyphen/>
        <w:t>ние, ис</w:t>
        <w:softHyphen/>
        <w:t>ключение. Пункт. № 9.</w:t>
      </w:r>
    </w:p>
    <w:p>
      <w:pPr>
        <w:pStyle w:val="Normal"/>
        <w:widowControl w:val="false"/>
        <w:ind w:right="70" w:firstLine="300"/>
        <w:rPr>
          <w:color w:val="000000"/>
          <w:sz w:val="24"/>
          <w:szCs w:val="24"/>
        </w:rPr>
      </w:pPr>
      <w:r>
        <w:rPr>
          <w:color w:val="000000"/>
          <w:sz w:val="24"/>
          <w:szCs w:val="24"/>
        </w:rPr>
        <w:t>Упр. 126-146. Тренировка.</w:t>
      </w:r>
    </w:p>
    <w:p>
      <w:pPr>
        <w:pStyle w:val="Normal"/>
        <w:widowControl w:val="false"/>
        <w:ind w:right="70" w:firstLine="300"/>
        <w:rPr>
          <w:color w:val="000000"/>
          <w:sz w:val="24"/>
          <w:szCs w:val="24"/>
        </w:rPr>
      </w:pPr>
      <w:r>
        <w:rPr>
          <w:color w:val="000000"/>
          <w:sz w:val="24"/>
          <w:szCs w:val="24"/>
        </w:rPr>
        <w:t>Упр. 147. Тест.</w:t>
      </w:r>
    </w:p>
    <w:p>
      <w:pPr>
        <w:pStyle w:val="Normal"/>
        <w:widowControl w:val="false"/>
        <w:ind w:right="70" w:firstLine="300"/>
        <w:rPr/>
      </w:pPr>
      <w:r>
        <w:rPr>
          <w:color w:val="000000"/>
          <w:sz w:val="24"/>
          <w:szCs w:val="24"/>
        </w:rPr>
        <w:t>Упр. 148. Предложения повышенной сложности.</w:t>
      </w:r>
    </w:p>
    <w:p>
      <w:pPr>
        <w:pStyle w:val="Normal"/>
        <w:widowControl w:val="false"/>
        <w:ind w:right="70" w:firstLine="300"/>
        <w:rPr>
          <w:color w:val="000000"/>
          <w:sz w:val="24"/>
          <w:szCs w:val="24"/>
        </w:rPr>
      </w:pPr>
      <w:r>
        <w:rPr>
          <w:color w:val="000000"/>
          <w:sz w:val="24"/>
          <w:szCs w:val="24"/>
        </w:rPr>
        <w:t xml:space="preserve">Упр. 149. Типичные ошибки в словах. </w:t>
      </w:r>
    </w:p>
    <w:p>
      <w:pPr>
        <w:pStyle w:val="Normal"/>
        <w:widowControl w:val="false"/>
        <w:ind w:right="70" w:firstLine="300"/>
        <w:rPr>
          <w:color w:val="000000"/>
          <w:sz w:val="24"/>
          <w:szCs w:val="24"/>
        </w:rPr>
      </w:pPr>
      <w:r>
        <w:rPr>
          <w:color w:val="000000"/>
          <w:sz w:val="24"/>
          <w:szCs w:val="24"/>
        </w:rPr>
        <w:t>Упр. 150-152. Сочинения.</w:t>
      </w:r>
    </w:p>
    <w:p>
      <w:pPr>
        <w:pStyle w:val="Normal"/>
        <w:widowControl w:val="false"/>
        <w:ind w:right="70" w:firstLine="300"/>
        <w:rPr>
          <w:color w:val="000000"/>
          <w:sz w:val="24"/>
          <w:szCs w:val="24"/>
        </w:rPr>
      </w:pPr>
      <w:r>
        <w:rPr>
          <w:color w:val="000000"/>
          <w:sz w:val="24"/>
          <w:szCs w:val="24"/>
        </w:rPr>
      </w:r>
    </w:p>
    <w:p>
      <w:pPr>
        <w:pStyle w:val="Normal"/>
        <w:ind w:right="70" w:firstLine="300"/>
        <w:rPr/>
      </w:pPr>
      <w:r>
        <w:rPr>
          <w:b/>
          <w:color w:val="000000"/>
          <w:sz w:val="24"/>
          <w:szCs w:val="24"/>
        </w:rPr>
        <w:t>Использованная литература.</w:t>
      </w:r>
    </w:p>
    <w:p>
      <w:pPr>
        <w:pStyle w:val="Normal"/>
        <w:ind w:right="70" w:firstLine="300"/>
        <w:rPr/>
      </w:pPr>
      <w:r>
        <w:rPr>
          <w:color w:val="000000"/>
          <w:sz w:val="24"/>
          <w:szCs w:val="24"/>
        </w:rPr>
        <w:t>Валгина Н.С., Розенталь Д.Э., Фомина М.И., Русский язык, «Выс</w:t>
        <w:softHyphen/>
        <w:t>шая школа», 1972</w:t>
      </w:r>
    </w:p>
    <w:p>
      <w:pPr>
        <w:pStyle w:val="Normal"/>
        <w:ind w:right="70" w:firstLine="300"/>
        <w:rPr>
          <w:sz w:val="24"/>
          <w:szCs w:val="24"/>
        </w:rPr>
      </w:pPr>
      <w:r>
        <w:rPr>
          <w:color w:val="000000"/>
          <w:sz w:val="24"/>
          <w:szCs w:val="24"/>
        </w:rPr>
        <w:t>Лопатин В.В. Русский орфографический словарь, Институт рус</w:t>
        <w:softHyphen/>
        <w:t>ского языка имени В.В. Виногра</w:t>
        <w:softHyphen/>
        <w:t xml:space="preserve">дова, 2007. </w:t>
      </w:r>
    </w:p>
    <w:p>
      <w:pPr>
        <w:pStyle w:val="Normal"/>
        <w:ind w:right="70" w:firstLine="300"/>
        <w:rPr>
          <w:sz w:val="24"/>
          <w:szCs w:val="24"/>
        </w:rPr>
      </w:pPr>
      <w:r>
        <w:rPr>
          <w:color w:val="000000"/>
          <w:sz w:val="24"/>
          <w:szCs w:val="24"/>
        </w:rPr>
        <w:t>Розенталь Д.Э. «Прописная или строчная» (опыт словаря-спра</w:t>
        <w:softHyphen/>
        <w:t>воч</w:t>
        <w:softHyphen/>
        <w:t>ника), «Русский язык», М., 1986.</w:t>
      </w:r>
    </w:p>
    <w:p>
      <w:pPr>
        <w:pStyle w:val="Normal"/>
        <w:ind w:right="70" w:firstLine="300"/>
        <w:rPr/>
      </w:pPr>
      <w:r>
        <w:rPr>
          <w:sz w:val="24"/>
          <w:szCs w:val="24"/>
        </w:rPr>
        <w:t>Пушкин А.С. Собрание сочинений в 10 томах. М., ГИХЛ, 1959-1962.</w:t>
      </w:r>
    </w:p>
    <w:p>
      <w:pPr>
        <w:pStyle w:val="Normal"/>
        <w:ind w:right="70" w:firstLine="300"/>
        <w:rPr/>
      </w:pPr>
      <w:r>
        <w:rPr>
          <w:sz w:val="24"/>
          <w:szCs w:val="24"/>
        </w:rPr>
        <w:t>Лермонтов М.Ю. Собрание сочинений в 4 томах, Институт русской литературы АН СССР, 1959.</w:t>
      </w:r>
    </w:p>
    <w:p>
      <w:pPr>
        <w:pStyle w:val="Normal"/>
        <w:ind w:right="70" w:firstLine="300"/>
        <w:rPr/>
      </w:pPr>
      <w:r>
        <w:rPr>
          <w:sz w:val="24"/>
          <w:szCs w:val="24"/>
        </w:rPr>
        <w:t>Тургенев И.С. Полное собрание сочинений в 28 томах, М-Л., «Ака</w:t>
        <w:softHyphen/>
        <w:t>де</w:t>
        <w:softHyphen/>
        <w:t>мия наук СССР», 1960-1965.</w:t>
      </w:r>
    </w:p>
    <w:p>
      <w:pPr>
        <w:pStyle w:val="Normal"/>
        <w:ind w:right="70" w:firstLine="300"/>
        <w:rPr/>
      </w:pPr>
      <w:r>
        <w:rPr>
          <w:sz w:val="24"/>
          <w:szCs w:val="24"/>
        </w:rPr>
        <w:t xml:space="preserve">Достоевский Ф.М. Собрание сочинений в 15 томах, Л., «Наука», 1991. </w:t>
      </w:r>
    </w:p>
    <w:p>
      <w:pPr>
        <w:pStyle w:val="Normal"/>
        <w:ind w:right="70" w:firstLine="300"/>
        <w:rPr>
          <w:sz w:val="24"/>
          <w:szCs w:val="24"/>
        </w:rPr>
      </w:pPr>
      <w:r>
        <w:rPr>
          <w:sz w:val="24"/>
          <w:szCs w:val="24"/>
        </w:rPr>
        <w:t xml:space="preserve">Гоголь Н.В. Собрание сочинений в 6 томах, ГИХЛ, 1956. </w:t>
      </w:r>
    </w:p>
    <w:p>
      <w:pPr>
        <w:pStyle w:val="Normal"/>
        <w:ind w:right="70" w:firstLine="300"/>
        <w:rPr>
          <w:sz w:val="24"/>
          <w:szCs w:val="24"/>
        </w:rPr>
      </w:pPr>
      <w:r>
        <w:rPr>
          <w:sz w:val="24"/>
          <w:szCs w:val="24"/>
        </w:rPr>
        <w:t>Паустовский К. Г. Собрание сочинений в 8 томах, «Художе</w:t>
        <w:softHyphen/>
        <w:t>ствен</w:t>
        <w:softHyphen/>
        <w:t>ная литера</w:t>
        <w:softHyphen/>
        <w:t>тура», М., 1968.</w:t>
      </w:r>
    </w:p>
    <w:p>
      <w:pPr>
        <w:pStyle w:val="Normal"/>
        <w:ind w:right="70" w:firstLine="300"/>
        <w:rPr>
          <w:sz w:val="24"/>
          <w:szCs w:val="24"/>
        </w:rPr>
      </w:pPr>
      <w:r>
        <w:rPr>
          <w:sz w:val="24"/>
          <w:szCs w:val="24"/>
        </w:rPr>
        <w:t>Пришвин М.М. Собрание сочинений в 8 т., «Художествен</w:t>
        <w:softHyphen/>
        <w:t>ная лите</w:t>
        <w:softHyphen/>
        <w:t>ра</w:t>
        <w:softHyphen/>
        <w:t xml:space="preserve">тура», 1982-1986. </w:t>
      </w:r>
    </w:p>
    <w:p>
      <w:pPr>
        <w:pStyle w:val="Normal"/>
        <w:ind w:right="70" w:firstLine="300"/>
        <w:rPr>
          <w:sz w:val="24"/>
          <w:szCs w:val="24"/>
        </w:rPr>
      </w:pPr>
      <w:r>
        <w:rPr>
          <w:sz w:val="24"/>
          <w:szCs w:val="24"/>
        </w:rPr>
        <w:t>Сладков Н.И. Собрание сочинений в 3 томах, «Детская лите</w:t>
        <w:softHyphen/>
        <w:t>ра</w:t>
        <w:softHyphen/>
        <w:t xml:space="preserve">тура», Л., 1987. </w:t>
      </w:r>
    </w:p>
    <w:p>
      <w:pPr>
        <w:pStyle w:val="Normal"/>
        <w:ind w:right="70" w:firstLine="300"/>
        <w:rPr/>
      </w:pPr>
      <w:r>
        <w:rPr>
          <w:color w:val="000000"/>
          <w:sz w:val="24"/>
          <w:szCs w:val="24"/>
        </w:rPr>
        <w:t xml:space="preserve">Казакевич, «Звезда», Волго-Вятское книжное издательство, 1985. </w:t>
      </w:r>
    </w:p>
    <w:p>
      <w:pPr>
        <w:pStyle w:val="Normal"/>
        <w:ind w:right="70" w:firstLine="300"/>
        <w:rPr>
          <w:color w:val="000000"/>
          <w:sz w:val="24"/>
          <w:szCs w:val="24"/>
        </w:rPr>
      </w:pPr>
      <w:r>
        <w:rPr>
          <w:color w:val="000000"/>
          <w:sz w:val="24"/>
          <w:szCs w:val="24"/>
        </w:rPr>
        <w:t>Эдгар По. Рассказы, «Художественная литература», М., 1980.</w:t>
      </w:r>
    </w:p>
    <w:p>
      <w:pPr>
        <w:pStyle w:val="Normal"/>
        <w:ind w:right="70" w:firstLine="300"/>
        <w:rPr>
          <w:sz w:val="24"/>
          <w:szCs w:val="24"/>
        </w:rPr>
      </w:pPr>
      <w:r>
        <w:rPr>
          <w:color w:val="000000"/>
          <w:sz w:val="24"/>
          <w:szCs w:val="24"/>
        </w:rPr>
        <w:t xml:space="preserve">Брюсов В. Я. Повести и рассказы, «Правда», М., 1988. </w:t>
      </w:r>
    </w:p>
    <w:p>
      <w:pPr>
        <w:pStyle w:val="Normal"/>
        <w:ind w:right="70" w:firstLine="300"/>
        <w:rPr/>
      </w:pPr>
      <w:r>
        <w:rPr>
          <w:sz w:val="24"/>
          <w:szCs w:val="24"/>
        </w:rPr>
        <w:t>Смоляницкий О. «Дойти до горизонта», «Со</w:t>
        <w:softHyphen/>
        <w:t>ветский писа</w:t>
        <w:softHyphen/>
        <w:t>тель», М., 1981.</w:t>
      </w:r>
    </w:p>
    <w:p>
      <w:pPr>
        <w:pStyle w:val="Normal"/>
        <w:ind w:right="70" w:firstLine="300"/>
        <w:rPr>
          <w:sz w:val="24"/>
          <w:szCs w:val="24"/>
        </w:rPr>
      </w:pPr>
      <w:r>
        <w:rPr>
          <w:sz w:val="24"/>
          <w:szCs w:val="24"/>
        </w:rPr>
        <w:t xml:space="preserve">Славински П. «Жизнь ради жизни», «Свет», София, 1983. </w:t>
      </w:r>
    </w:p>
    <w:p>
      <w:pPr>
        <w:pStyle w:val="Normal"/>
        <w:ind w:right="70" w:firstLine="300"/>
        <w:rPr>
          <w:sz w:val="24"/>
          <w:szCs w:val="24"/>
        </w:rPr>
      </w:pPr>
      <w:r>
        <w:rPr>
          <w:sz w:val="24"/>
          <w:szCs w:val="24"/>
        </w:rPr>
        <w:t>Курилов С. Н. «Ханидо и Халерха», М., «Современник», 1983.</w:t>
      </w:r>
    </w:p>
    <w:p>
      <w:pPr>
        <w:pStyle w:val="Normal"/>
        <w:ind w:right="70" w:firstLine="300"/>
        <w:rPr>
          <w:sz w:val="24"/>
          <w:szCs w:val="24"/>
        </w:rPr>
      </w:pPr>
      <w:r>
        <w:rPr>
          <w:sz w:val="24"/>
          <w:szCs w:val="24"/>
        </w:rPr>
        <w:t>Скуинь З. Библиотека «Дружбы народов», «Известия», М., 1982.</w:t>
      </w:r>
    </w:p>
    <w:p>
      <w:pPr>
        <w:pStyle w:val="Normal"/>
        <w:ind w:right="70" w:firstLine="300"/>
        <w:rPr/>
      </w:pPr>
      <w:r>
        <w:rPr>
          <w:sz w:val="24"/>
          <w:szCs w:val="24"/>
        </w:rPr>
        <w:t xml:space="preserve">Соколов В. «Вторжение», «Московский рабочий», 1972. </w:t>
      </w:r>
    </w:p>
    <w:p>
      <w:pPr>
        <w:pStyle w:val="Normal"/>
        <w:ind w:right="70" w:firstLine="300"/>
        <w:rPr>
          <w:sz w:val="24"/>
          <w:szCs w:val="24"/>
        </w:rPr>
      </w:pPr>
      <w:r>
        <w:rPr>
          <w:sz w:val="24"/>
          <w:szCs w:val="24"/>
        </w:rPr>
        <w:t>Пулатов Т. Повести и рас</w:t>
        <w:softHyphen/>
        <w:t>сказы, библиотека «Дружбы народов», М.</w:t>
      </w:r>
    </w:p>
    <w:p>
      <w:pPr>
        <w:pStyle w:val="Normal"/>
        <w:ind w:right="70" w:firstLine="300"/>
        <w:rPr>
          <w:sz w:val="24"/>
          <w:szCs w:val="24"/>
        </w:rPr>
      </w:pPr>
      <w:r>
        <w:rPr>
          <w:sz w:val="24"/>
          <w:szCs w:val="24"/>
        </w:rPr>
        <w:t>Фейхтвангер Л. «Лже-Нерон», «Узбекистан, 1991.</w:t>
      </w:r>
    </w:p>
    <w:p>
      <w:pPr>
        <w:pStyle w:val="Normal"/>
        <w:ind w:right="70" w:firstLine="300"/>
        <w:rPr/>
      </w:pPr>
      <w:r>
        <w:rPr>
          <w:sz w:val="24"/>
          <w:szCs w:val="24"/>
        </w:rPr>
        <w:t>Солоухин В. А. «Продолжение времени», «Роман-газета», 1988.</w:t>
      </w:r>
    </w:p>
    <w:p>
      <w:pPr>
        <w:pStyle w:val="Normal"/>
        <w:ind w:right="70" w:hanging="0"/>
        <w:rPr/>
      </w:pPr>
      <w:r>
        <w:rPr>
          <w:sz w:val="24"/>
          <w:szCs w:val="24"/>
        </w:rPr>
        <w:t>«Солё</w:t>
        <w:softHyphen/>
        <w:t xml:space="preserve">ное озеро». «Художественный фонд Александра Петрова», М., 2004. «При свете дня», «Молодая гвардия», 1988. </w:t>
      </w:r>
    </w:p>
    <w:p>
      <w:pPr>
        <w:pStyle w:val="Normal"/>
        <w:ind w:right="70" w:firstLine="300"/>
        <w:rPr>
          <w:sz w:val="24"/>
          <w:szCs w:val="24"/>
        </w:rPr>
      </w:pPr>
      <w:r>
        <w:rPr>
          <w:color w:val="000000"/>
          <w:sz w:val="24"/>
          <w:szCs w:val="24"/>
        </w:rPr>
        <w:t xml:space="preserve">Мамин-Сибиряк Д.М. "Приваловские миллионы", "Правда", М., 1981. </w:t>
      </w:r>
    </w:p>
    <w:p>
      <w:pPr>
        <w:pStyle w:val="Normal"/>
        <w:ind w:right="70" w:firstLine="200"/>
        <w:rPr/>
      </w:pPr>
      <w:r>
        <w:rPr>
          <w:sz w:val="24"/>
          <w:szCs w:val="24"/>
        </w:rPr>
        <w:t>Аксаков С.Т. Собрание сочинений в 5 томах, «Семейная хроника»,</w:t>
      </w:r>
    </w:p>
    <w:p>
      <w:pPr>
        <w:pStyle w:val="Normal"/>
        <w:ind w:right="70" w:hanging="0"/>
        <w:rPr>
          <w:sz w:val="24"/>
          <w:szCs w:val="24"/>
        </w:rPr>
      </w:pPr>
      <w:r>
        <w:rPr>
          <w:sz w:val="24"/>
          <w:szCs w:val="24"/>
        </w:rPr>
        <w:t>М., «Правда», 1966.</w:t>
      </w:r>
    </w:p>
    <w:p>
      <w:pPr>
        <w:pStyle w:val="Normal"/>
        <w:ind w:right="70" w:firstLine="300"/>
        <w:rPr>
          <w:sz w:val="24"/>
          <w:szCs w:val="24"/>
        </w:rPr>
      </w:pPr>
      <w:r>
        <w:rPr>
          <w:sz w:val="24"/>
          <w:szCs w:val="24"/>
        </w:rPr>
        <w:t>Кортасар Хулио, «Конец игры», перевод Снетковой, «Кристалл», С-П., 2002.</w:t>
      </w:r>
    </w:p>
    <w:p>
      <w:pPr>
        <w:pStyle w:val="Normal"/>
        <w:tabs>
          <w:tab w:val="clear" w:pos="708"/>
          <w:tab w:val="left" w:pos="10320" w:leader="none"/>
        </w:tabs>
        <w:ind w:right="70" w:firstLine="300"/>
        <w:rPr/>
      </w:pPr>
      <w:r>
        <w:rPr>
          <w:sz w:val="24"/>
          <w:szCs w:val="24"/>
        </w:rPr>
        <w:t>Б. Пастернак, «Безлюбье», ЛитРес, 2008.</w:t>
      </w:r>
    </w:p>
    <w:p>
      <w:pPr>
        <w:pStyle w:val="Normal"/>
        <w:tabs>
          <w:tab w:val="clear" w:pos="708"/>
          <w:tab w:val="left" w:pos="10320" w:leader="none"/>
        </w:tabs>
        <w:ind w:right="70" w:firstLine="300"/>
        <w:rPr/>
      </w:pPr>
      <w:r>
        <w:rPr>
          <w:sz w:val="24"/>
          <w:szCs w:val="24"/>
        </w:rPr>
        <w:t>«Сказки, пословицы и песни лужицких сербов», «Иностран</w:t>
        <w:softHyphen/>
        <w:t>ная ли</w:t>
        <w:softHyphen/>
        <w:t>тера</w:t>
        <w:softHyphen/>
        <w:t>тура, М., 1962.</w:t>
      </w:r>
    </w:p>
    <w:p>
      <w:pPr>
        <w:pStyle w:val="Normal"/>
        <w:tabs>
          <w:tab w:val="clear" w:pos="708"/>
          <w:tab w:val="left" w:pos="10320" w:leader="none"/>
        </w:tabs>
        <w:ind w:right="70" w:firstLine="300"/>
        <w:rPr>
          <w:sz w:val="24"/>
          <w:szCs w:val="24"/>
        </w:rPr>
      </w:pPr>
      <w:r>
        <w:rPr>
          <w:sz w:val="24"/>
          <w:szCs w:val="24"/>
        </w:rPr>
        <w:t>Васильева Л. «Современник», М., Л. 1978.</w:t>
      </w:r>
    </w:p>
    <w:p>
      <w:pPr>
        <w:pStyle w:val="Normal"/>
        <w:tabs>
          <w:tab w:val="clear" w:pos="708"/>
          <w:tab w:val="left" w:pos="10320" w:leader="none"/>
        </w:tabs>
        <w:ind w:right="70" w:firstLine="300"/>
        <w:rPr/>
      </w:pPr>
      <w:r>
        <w:rPr>
          <w:sz w:val="24"/>
          <w:szCs w:val="24"/>
        </w:rPr>
        <w:t>Андреев, «Избранное», «Со</w:t>
        <w:softHyphen/>
        <w:t>времен</w:t>
        <w:softHyphen/>
        <w:t>ник», М.</w:t>
      </w:r>
    </w:p>
    <w:p>
      <w:pPr>
        <w:pStyle w:val="Normal"/>
        <w:ind w:right="70" w:firstLine="300"/>
        <w:rPr/>
      </w:pPr>
      <w:r>
        <w:rPr>
          <w:sz w:val="24"/>
          <w:szCs w:val="24"/>
        </w:rPr>
        <w:t>Смоляницкий С. Повести, рассказы, очерки, «Советский пи</w:t>
        <w:softHyphen/>
        <w:t>сатель», М., 1981.</w:t>
      </w:r>
    </w:p>
    <w:p>
      <w:pPr>
        <w:pStyle w:val="Normal"/>
        <w:tabs>
          <w:tab w:val="clear" w:pos="708"/>
          <w:tab w:val="left" w:pos="10320" w:leader="none"/>
        </w:tabs>
        <w:ind w:right="70" w:firstLine="300"/>
        <w:rPr>
          <w:sz w:val="24"/>
          <w:szCs w:val="24"/>
        </w:rPr>
      </w:pPr>
      <w:r>
        <w:rPr>
          <w:sz w:val="24"/>
          <w:szCs w:val="24"/>
        </w:rPr>
        <w:t>Куранов Ю. «Перевала», «Современник», М., 1973.</w:t>
      </w:r>
    </w:p>
    <w:p>
      <w:pPr>
        <w:pStyle w:val="Normal"/>
        <w:ind w:right="68" w:firstLine="300"/>
        <w:rPr/>
      </w:pPr>
      <w:r>
        <w:rPr>
          <w:sz w:val="24"/>
          <w:szCs w:val="24"/>
        </w:rPr>
        <w:t>Хемингуэй Э. «Прощай, оружие», «Художественная литера</w:t>
        <w:softHyphen/>
        <w:t>тура», М., 1968.</w:t>
      </w:r>
    </w:p>
    <w:p>
      <w:pPr>
        <w:pStyle w:val="Normal"/>
        <w:ind w:right="70" w:firstLine="300"/>
        <w:rPr/>
      </w:pPr>
      <w:r>
        <w:rPr>
          <w:sz w:val="24"/>
          <w:szCs w:val="24"/>
        </w:rPr>
        <w:t>Антуан де Сент-Экзюпери, «Земля людей», «Полярис», Рига, 1997.</w:t>
      </w:r>
    </w:p>
    <w:p>
      <w:pPr>
        <w:pStyle w:val="Normal"/>
        <w:shd w:fill="FFFFFF" w:val="clear"/>
        <w:spacing w:before="40" w:after="0"/>
        <w:ind w:right="-50" w:firstLine="300"/>
        <w:rPr>
          <w:color w:val="000000"/>
          <w:sz w:val="24"/>
          <w:szCs w:val="24"/>
        </w:rPr>
      </w:pPr>
      <w:r>
        <w:rPr>
          <w:color w:val="000000"/>
          <w:sz w:val="24"/>
          <w:szCs w:val="24"/>
        </w:rPr>
        <w:t>Санд Ж. Избранные произведения, т.1, «Консуэло», «Мир книги», «Ли</w:t>
        <w:softHyphen/>
        <w:t>тература». М., 2002.</w:t>
      </w:r>
    </w:p>
    <w:p>
      <w:pPr>
        <w:pStyle w:val="Normal"/>
        <w:shd w:fill="FFFFFF" w:val="clear"/>
        <w:spacing w:before="40" w:after="0"/>
        <w:ind w:right="-50" w:firstLine="300"/>
        <w:rPr>
          <w:sz w:val="24"/>
          <w:szCs w:val="24"/>
        </w:rPr>
      </w:pPr>
      <w:r>
        <w:rPr>
          <w:sz w:val="24"/>
          <w:szCs w:val="24"/>
        </w:rPr>
        <w:t>Балтушис Ю., «Проданные годы», «Известия», М., 1981.</w:t>
      </w:r>
    </w:p>
    <w:p>
      <w:pPr>
        <w:pStyle w:val="Normal"/>
        <w:shd w:fill="FFFFFF" w:val="clear"/>
        <w:spacing w:before="40" w:after="0"/>
        <w:ind w:right="-50" w:firstLine="300"/>
        <w:rPr/>
      </w:pPr>
      <w:r>
        <w:rPr>
          <w:sz w:val="24"/>
          <w:szCs w:val="24"/>
        </w:rPr>
        <w:t xml:space="preserve">Алексеев С. «Крамола». «Роман-газета» №№9.10, 20, 1990. </w:t>
      </w:r>
    </w:p>
    <w:p>
      <w:pPr>
        <w:pStyle w:val="Normal"/>
        <w:shd w:fill="FFFFFF" w:val="clear"/>
        <w:spacing w:before="40" w:after="0"/>
        <w:ind w:right="-50" w:firstLine="300"/>
        <w:rPr>
          <w:bCs/>
          <w:spacing w:val="-10"/>
          <w:sz w:val="24"/>
          <w:szCs w:val="24"/>
        </w:rPr>
      </w:pPr>
      <w:r>
        <w:rPr>
          <w:sz w:val="24"/>
          <w:szCs w:val="24"/>
        </w:rPr>
        <w:t>Кулиев К. «</w:t>
      </w:r>
      <w:r>
        <w:rPr>
          <w:sz w:val="24"/>
          <w:szCs w:val="24"/>
          <w:shd w:fill="FFFFFF" w:val="clear"/>
        </w:rPr>
        <w:t>Жить, удивляясь», «</w:t>
      </w:r>
      <w:r>
        <w:rPr>
          <w:bCs/>
          <w:spacing w:val="-10"/>
          <w:sz w:val="24"/>
          <w:szCs w:val="24"/>
        </w:rPr>
        <w:t>Раненый камень», ЛитМир. Электронная библиотека.</w:t>
      </w:r>
    </w:p>
    <w:p>
      <w:pPr>
        <w:pStyle w:val="Normal"/>
        <w:shd w:fill="FFFFFF" w:val="clear"/>
        <w:spacing w:before="40" w:after="0"/>
        <w:ind w:right="-50" w:firstLine="300"/>
        <w:rPr/>
      </w:pPr>
      <w:r>
        <w:rPr>
          <w:rStyle w:val="StrongEmphasis"/>
          <w:b w:val="false"/>
          <w:color w:val="000000"/>
          <w:sz w:val="24"/>
          <w:szCs w:val="24"/>
        </w:rPr>
        <w:t>Солнцева В. «Заря на Уссури»</w:t>
      </w:r>
      <w:r>
        <w:rPr>
          <w:color w:val="444444"/>
          <w:sz w:val="24"/>
          <w:szCs w:val="24"/>
        </w:rPr>
        <w:t>,</w:t>
      </w:r>
      <w:r>
        <w:rPr>
          <w:color w:val="000000"/>
          <w:sz w:val="24"/>
          <w:szCs w:val="24"/>
        </w:rPr>
        <w:t xml:space="preserve"> «Советский писатель», М., 1976. </w:t>
      </w:r>
    </w:p>
    <w:p>
      <w:pPr>
        <w:pStyle w:val="Normal"/>
        <w:shd w:fill="FFFFFF" w:val="clear"/>
        <w:spacing w:before="40" w:after="0"/>
        <w:ind w:right="-50" w:firstLine="300"/>
        <w:rPr/>
      </w:pPr>
      <w:r>
        <w:rPr>
          <w:sz w:val="24"/>
          <w:szCs w:val="24"/>
        </w:rPr>
        <w:t>Гранин Д. «Место для памятника», «Известия», М., 1982.</w:t>
      </w:r>
      <w:r>
        <w:rPr>
          <w:color w:val="000000"/>
          <w:sz w:val="24"/>
          <w:szCs w:val="24"/>
        </w:rPr>
        <w:t xml:space="preserve"> </w:t>
      </w:r>
    </w:p>
    <w:p>
      <w:pPr>
        <w:pStyle w:val="Normal"/>
        <w:shd w:fill="FFFFFF" w:val="clear"/>
        <w:spacing w:before="40" w:after="0"/>
        <w:ind w:right="-50" w:firstLine="300"/>
        <w:rPr/>
      </w:pPr>
      <w:r>
        <w:rPr>
          <w:color w:val="000000"/>
          <w:sz w:val="24"/>
          <w:szCs w:val="24"/>
          <w:shd w:fill="FFFFFF" w:val="clear"/>
        </w:rPr>
        <w:t>Шадрин А. И. «</w:t>
      </w:r>
      <w:r>
        <w:rPr>
          <w:bCs/>
          <w:color w:val="000000"/>
          <w:sz w:val="24"/>
          <w:szCs w:val="24"/>
          <w:shd w:fill="FFFFFF" w:val="clear"/>
        </w:rPr>
        <w:t xml:space="preserve">Турган-птица», роман, </w:t>
      </w:r>
      <w:r>
        <w:rPr>
          <w:color w:val="000000"/>
          <w:sz w:val="24"/>
          <w:szCs w:val="24"/>
          <w:shd w:fill="FFFFFF" w:val="clear"/>
        </w:rPr>
        <w:t>2-е изд. Волгоград Ниж. - Волж. кн. изда</w:t>
        <w:softHyphen/>
        <w:t>тельство, 1983.</w:t>
      </w:r>
      <w:r>
        <w:rPr>
          <w:sz w:val="24"/>
          <w:szCs w:val="24"/>
        </w:rPr>
        <w:t xml:space="preserve"> </w:t>
      </w:r>
    </w:p>
    <w:p>
      <w:pPr>
        <w:pStyle w:val="Normal"/>
        <w:ind w:firstLine="300"/>
        <w:rPr>
          <w:sz w:val="24"/>
          <w:szCs w:val="24"/>
        </w:rPr>
      </w:pPr>
      <w:r>
        <w:rPr>
          <w:sz w:val="24"/>
          <w:szCs w:val="24"/>
        </w:rPr>
      </w:r>
    </w:p>
    <w:sectPr>
      <w:footerReference w:type="default" r:id="rId3"/>
      <w:footerReference w:type="first" r:id="rId4"/>
      <w:type w:val="nextPage"/>
      <w:pgSz w:w="11906" w:h="16838"/>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4066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50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Verdana" w:hAnsi="Verdana" w:cs="Verdana"/>
      <w:b/>
      <w:i/>
      <w:sz w:val="32"/>
    </w:rPr>
  </w:style>
  <w:style w:type="paragraph" w:styleId="Heading3">
    <w:name w:val="Heading 3"/>
    <w:basedOn w:val="Normal"/>
    <w:next w:val="Normal"/>
    <w:qFormat/>
    <w:pPr>
      <w:keepNext w:val="true"/>
      <w:numPr>
        <w:ilvl w:val="2"/>
        <w:numId w:val="1"/>
      </w:numPr>
      <w:tabs>
        <w:tab w:val="clear" w:pos="708"/>
        <w:tab w:val="left" w:pos="5954" w:leader="none"/>
      </w:tabs>
      <w:outlineLvl w:val="2"/>
    </w:pPr>
    <w:rPr>
      <w:rFonts w:ascii="Verdana" w:hAnsi="Verdana" w:cs="Verdana"/>
      <w:b/>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color w:val="000000"/>
    </w:rPr>
  </w:style>
  <w:style w:type="character" w:styleId="WW8Num36z0">
    <w:name w:val="WW8Num36z0"/>
    <w:qFormat/>
    <w:rPr/>
  </w:style>
  <w:style w:type="character" w:styleId="WW8Num37z0">
    <w:name w:val="WW8Num37z0"/>
    <w:qFormat/>
    <w:rPr>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Appleconvertedspace">
    <w:name w:val="apple-converted-space"/>
    <w:basedOn w:val="Style8"/>
    <w:qFormat/>
    <w:rPr/>
  </w:style>
  <w:style w:type="character" w:styleId="Highlighthighlightactive">
    <w:name w:val="highlight highlight_active"/>
    <w:basedOn w:val="Style8"/>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Verdana" w:hAnsi="Verdana" w:cs="Verdana"/>
      <w:sz w:val="22"/>
    </w:rPr>
  </w:style>
  <w:style w:type="paragraph" w:styleId="TextBodyIndent">
    <w:name w:val="Body Text Indent"/>
    <w:basedOn w:val="Normal"/>
    <w:pPr>
      <w:tabs>
        <w:tab w:val="clear" w:pos="708"/>
        <w:tab w:val="left" w:pos="10065" w:leader="none"/>
      </w:tabs>
      <w:ind w:right="281" w:firstLine="284"/>
    </w:pPr>
    <w:rPr>
      <w:rFonts w:ascii="Arial" w:hAnsi="Arial" w:cs="Arial"/>
      <w:sz w:val="22"/>
    </w:rPr>
  </w:style>
  <w:style w:type="paragraph" w:styleId="2">
    <w:name w:val="Список 2"/>
    <w:basedOn w:val="Normal"/>
    <w:qFormat/>
    <w:pPr>
      <w:ind w:left="566" w:hanging="283"/>
    </w:pPr>
    <w:rPr>
      <w:rFonts w:ascii="Verdana" w:hAnsi="Verdana" w:cs="Verdana"/>
      <w:sz w:val="22"/>
    </w:rPr>
  </w:style>
  <w:style w:type="paragraph" w:styleId="21">
    <w:name w:val="Основной текст 2"/>
    <w:basedOn w:val="Normal"/>
    <w:qFormat/>
    <w:pPr>
      <w:spacing w:lineRule="exact" w:line="240"/>
      <w:ind w:right="281" w:hanging="0"/>
    </w:pPr>
    <w:rPr>
      <w:rFonts w:ascii="Verdana" w:hAnsi="Verdana" w:cs="Verdana"/>
      <w:b/>
      <w:i/>
      <w:color w:val="000000"/>
      <w:sz w:val="28"/>
    </w:rPr>
  </w:style>
  <w:style w:type="paragraph" w:styleId="22">
    <w:name w:val="Основной текст с отступом 2"/>
    <w:basedOn w:val="Normal"/>
    <w:qFormat/>
    <w:pPr>
      <w:ind w:firstLine="284"/>
    </w:pPr>
    <w:rPr>
      <w:rFonts w:ascii="Arial" w:hAnsi="Arial" w:cs="Arial"/>
    </w:rPr>
  </w:style>
  <w:style w:type="paragraph" w:styleId="3">
    <w:name w:val="Основной текст 3"/>
    <w:basedOn w:val="Normal"/>
    <w:qFormat/>
    <w:pPr>
      <w:widowControl w:val="false"/>
      <w:spacing w:lineRule="exact" w:line="300"/>
    </w:pPr>
    <w:rPr>
      <w:rFonts w:ascii="Arial Narrow" w:hAnsi="Arial Narrow" w:cs="Arial Narrow"/>
      <w:sz w:val="18"/>
    </w:rPr>
  </w:style>
  <w:style w:type="paragraph" w:styleId="H2">
    <w:name w:val="H2"/>
    <w:basedOn w:val="Normal"/>
    <w:next w:val="Normal"/>
    <w:qFormat/>
    <w:pPr>
      <w:keepNext w:val="true"/>
      <w:spacing w:before="100" w:after="100"/>
      <w:outlineLvl w:val="2"/>
    </w:pPr>
    <w:rPr>
      <w:b/>
      <w:sz w:val="36"/>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Цитата"/>
    <w:basedOn w:val="Normal"/>
    <w:qFormat/>
    <w:pPr>
      <w:ind w:left="-284" w:right="-1093" w:firstLine="142"/>
    </w:pPr>
    <w:rPr>
      <w:rFonts w:ascii="Verdana" w:hAnsi="Verdana" w:cs="Verdana"/>
      <w:sz w:val="24"/>
    </w:rPr>
  </w:style>
  <w:style w:type="paragraph" w:styleId="Style10">
    <w:name w:val="Обычный (веб)"/>
    <w:basedOn w:val="Normal"/>
    <w:qFormat/>
    <w:pPr>
      <w:spacing w:before="280" w:after="280"/>
    </w:pPr>
    <w:rPr>
      <w:sz w:val="24"/>
      <w:szCs w:val="24"/>
    </w:rPr>
  </w:style>
  <w:style w:type="paragraph" w:styleId="Iditems">
    <w:name w:val="iditems"/>
    <w:basedOn w:val="Normal"/>
    <w:qFormat/>
    <w:pPr>
      <w:spacing w:before="280" w:after="280"/>
    </w:pPr>
    <w:rPr>
      <w:sz w:val="24"/>
      <w:szCs w:val="24"/>
    </w:rPr>
  </w:style>
  <w:style w:type="paragraph" w:styleId="Style1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ubina@b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34:00Z</dcterms:created>
  <dc:creator>нелли</dc:creator>
  <dc:description/>
  <cp:keywords/>
  <dc:language>en-US</dc:language>
  <cp:lastModifiedBy>Нелли</cp:lastModifiedBy>
  <dcterms:modified xsi:type="dcterms:W3CDTF">2023-05-17T16:29:00Z</dcterms:modified>
  <cp:revision>873</cp:revision>
  <dc:subject/>
  <dc:title/>
</cp:coreProperties>
</file>